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АДВОКАТУРА В УСЛОВИЯХ СУДЕБНО-ПРАВОВОЙ РЕФОРМЫ В РОССИИ</w:t>
      </w:r>
    </w:p>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А.Г. КУЧЕРЕНА</w:t>
      </w:r>
    </w:p>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ОНОГРАФИЯ</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5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527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монографии исследуются основные этапы судебной реформы, проводимой в России более пятнадцати лет, рассматривается история реформирования института адвокатуры. Принятие новых российских кодексов, прежде всего Уголовно-процессуального кодекса РФ от 18 декабря 2001 г. № 174-ФЗ, существенно изменило статус адвоката, расширив его процессуальные права.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Концепция судебной реформы затронула различные аспекты судебной деятельности, в том числе по отправлению правосудия. Отсутствие в недавнем прошлом сильной, авторитетной судебной власти отрицательно сказалось на общественной оценке возможности построения правового государства и установления независимости судебной власти.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судей, адвокатов, прокурорских работников, научных сотрудников, студентов и преподавателей юридических вузов и факультетов, а также всех граждан, интересующихся вопросами адвокатуры и судебной реформы в Росси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ГЛАВЛЕ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 автора</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лава 1. История возникновения и развития адвокатуры в Росс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1. История русской дореволюционной адвокатур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2. Русская адвокатура советского период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3. Российская адвокатура после принятия Федерального закона от 31 мая 2002 г. N 63-ФЗ "Об адвокатской деятельности и адвокатуре в Российской Федер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4.    Адвокатура   как   ведущий   конституционно-правовой   институт   оказания квалифицированной юридической помощи населению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лава 2. Адвокатура в условиях реформы судебного законодательст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1. Понятие, содержание и основные направления реализации судебно-правовой реформы в России 1990-х годов XX 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2. Модернизация российской правовой системы и адвокатура в начале XXI 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3. Реформирование судебного законодательства в Российской Федер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4. Роль и место адвоката в системе судебно-процессуального права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лава 3. Адвокатура и государственная влас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1.    Международно-правовые    стандарты    взаимоотношений    адвокатуры    и государственной вла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2. Публично-правовой характер функций адвокатуры в Росс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3.   Пределы   вмешательства   органов   государственной   власти   в   деятельность адвокатуры: история и современнос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4. Государственные юридические бюро как альтернатива адвокатур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5. Корпоративное самоуправление в адвокатуре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лава 4. Адвокатура в системе органов судебной вла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1. Адвокатура России - традиционно судебная адвокату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2. Адвокатура и система общих судов Российской Федер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3. Конституционный Суд Российской Федерации и адвокатура</w:t>
      </w:r>
    </w:p>
    <w:p>
      <w:pPr>
        <w:pStyle w:val="Normal"/>
        <w:autoSpaceDE w:val="false"/>
        <w:spacing w:lineRule="auto" w:line="240" w:before="0" w:after="0"/>
        <w:rPr/>
      </w:pPr>
      <w:r>
        <w:rPr>
          <w:rFonts w:cs="Times New Roman" w:ascii="Times New Roman" w:hAnsi="Times New Roman"/>
          <w:color w:val="000000"/>
        </w:rPr>
        <w:t xml:space="preserve">§ 4. Адвокатура и секретность судопроизводства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лава 5.  Уголовное судопроизводство и вопросы юридической помощи адвоката по уголовно-процессуальному закону</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1. Юридическая помощь адвоката и принцип презумпции невиновно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2. Юридическая помощь адвоката и принцип осуществления правосудия только судо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3.  Юридическая помощь адвоката и принцип обеспечения подозреваемому  и обвиняемому права на защиту</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4. Юридическая помощь адвоката и принцип участия граждан в отправлении правосудия</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лава 6. Гражданское судопроизводство и вопросы юридической помощи адвоката по гражданскому процессуальному закону</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1. Юридическая помощь адвоката и принцип состязательности и диспозитивности гражданского судопроизводст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2. Юридическая помощь адвоката и принцип гласности разбирательства дела в суд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3. Юридическая помощь адвоката и принцип охраны чести и достоинства лично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4. Юридическая помощь адвоката и принцип непосредственности и устности судебного разбирательства при осуществлении правосудия</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лава 7. Ювенальная адвокату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1. Система ювенальной юстиции в современной Росс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2. Понятие и содержание ювенальной адвокатуры: от научных теорий к практике реализ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3. Место и роль ювенального адвоката в ювенальных суда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4. Правовые механизмы взаимодействия ювенального адвоката и ювенальных судов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лава 8. Юридическая природа ответственности адвока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1. Гражданско-правовая ответственность адвока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2. Дисциплинарная ответственность адвока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3. Административная ответственность адвока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4. Уголовная ответственность адвоката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Глава 9. Перспективы судебно-правовой реформы в России и роль адвокатуры в ее реализ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1. Состояние судебной системы и судопроизводства как фактор, определяющий эффективность правозащитной деятельности адвокатур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2. Свобода и независимость адвокатской деятельности как условие справедливого правосудия в Росс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3. Перспективы развития законодательства об адвокатуре в Российской Федерации Заключе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ложение.   Опросный   лист   адвокатских   палат   Российской   Федерации   на   тему "Проблемы современной российской адвокатур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исок использованной литературы и нормативных источник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tab/>
        <w:t>Международные нормативные правовые акт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tab/>
        <w:t>Российские нормативные правовые акт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tab/>
        <w:t>Официальные документ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tab/>
        <w:t>Монографии, учебники, книг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tab/>
        <w:t>Статьи, опубликованные в периодических издания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tab/>
        <w:t>Диссертации, авторефераты диссертаций</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учерена Анатолий Григорьевич - доктор юридических наук, профессор, председатель коллегии адвокатов "Кучерена и партнеры", председатель Комиссии по общественному контролю за деятельностью правоохранительных органов и реформированием судебно-правовой системы Общественной палаты Российской Федерации, заведующий кафедрой адвокатуры и нотариата Московской государственной юридической академ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ецензен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ребенников Валерий Васильевич - доктор юридических наук, профессор, заслуженный юрист России, заведующий кафедрой конституционного и муниципального права Российского университета дружбы народов.</w:t>
      </w:r>
    </w:p>
    <w:p>
      <w:pPr>
        <w:pStyle w:val="Normal"/>
        <w:autoSpaceDE w:val="false"/>
        <w:spacing w:lineRule="auto" w:line="240" w:before="0" w:after="0"/>
        <w:ind w:firstLine="540"/>
        <w:jc w:val="both"/>
        <w:rPr>
          <w:rFonts w:cs="Calibri"/>
        </w:rPr>
      </w:pPr>
      <w:r>
        <w:rPr>
          <w:rFonts w:cs="Calibri"/>
        </w:rPr>
        <w:t>Шапкин Михаил Андрианович - кандидат юридических наук, доцент Академии труда и социальных отношений, государственный советник юстиции I клас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От авто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звестный дореволюционный ученый и адвокат Е.В. Васьковский, исследуя в одной из своих работ корни правозаступничества как особого института, писал: "Подобно всем социальным учреждениям адвокатура не возникает сразу в совершенно организованном виде, а появляется в жизни сначала в форме незначительного зародыша, который может при благоприятных условиях развиться и достигнуть пышного расцвета, а при неблагоприятных - чахнуть и прозябать в глуши" &lt;1&gt;. Появление правозаступничества (или представительства в суде) было вызвано тем, что для грамотного ведения дел необходима специальная подготовка, и лица, ею не обладавшие, вынуждены были обращаться к специалистам в области права. Добавим, что развитие судебной системы неизбежно влечет за собой некоторую трансформацию института правозаступничества, адвокатуру, которая призвана защищать права и интересы обратившихся за защитой лиц.</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1&gt; См.: Васьковский Е.В. Организация российской адвокатуры. СПб., 1893. С. 35, 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лавным условием эффективного реформирования судебной системы, становления независимости и беспристрастности суда является создание нормативной базы, регулирующей различные сферы судебной деятельности. Для этого идеи судебной реформы должны были найти свое воплощение в федеральных законах, что стало основным условием их претворения в жизнь.</w:t>
      </w:r>
    </w:p>
    <w:p>
      <w:pPr>
        <w:pStyle w:val="Normal"/>
        <w:autoSpaceDE w:val="false"/>
        <w:spacing w:lineRule="auto" w:line="240" w:before="0" w:after="0"/>
        <w:ind w:firstLine="540"/>
        <w:jc w:val="both"/>
        <w:rPr>
          <w:rFonts w:cs="Calibri"/>
        </w:rPr>
      </w:pPr>
      <w:r>
        <w:rPr>
          <w:rFonts w:cs="Calibri"/>
        </w:rPr>
        <w:t>Итак, судебная реформа в России продолжается более пятнадцати лет, а реформирование адвокатуры началось сравнительно недавно. Почему? Принятие новых российских кодексов, прежде всего Уголовно-процессуального кодекса РФ от 18 декабря 2001 г. N 174-ФЗ, существенно изменило статус адвоката, расширив его процессуальные права.</w:t>
      </w:r>
    </w:p>
    <w:p>
      <w:pPr>
        <w:pStyle w:val="Normal"/>
        <w:autoSpaceDE w:val="false"/>
        <w:spacing w:lineRule="auto" w:line="240" w:before="0" w:after="0"/>
        <w:ind w:firstLine="540"/>
        <w:jc w:val="both"/>
        <w:rPr>
          <w:rFonts w:cs="Calibri"/>
        </w:rPr>
      </w:pPr>
      <w:r>
        <w:rPr>
          <w:rFonts w:cs="Calibri"/>
        </w:rPr>
        <w:t>После многолетних споров был принят долгожданный Федеральный закон от 31 мая 2002 г. N 63-ФЗ "Об адвокатской деятельности и адвокатуре в Российской Федерации" (далее - Закон об адвокатуре), который юридически оформил принадлежность адвокатуры к институтам гражданского общества и возложил на нее отдельные публично-правовые функции. Принятие данного Закона - следствие как социально-экономических преобразований в нашей стране, так и судебно-правовой реформы.</w:t>
      </w:r>
    </w:p>
    <w:p>
      <w:pPr>
        <w:pStyle w:val="Normal"/>
        <w:autoSpaceDE w:val="false"/>
        <w:spacing w:lineRule="auto" w:line="240" w:before="0" w:after="0"/>
        <w:ind w:firstLine="540"/>
        <w:jc w:val="both"/>
        <w:rPr>
          <w:rFonts w:cs="Calibri"/>
        </w:rPr>
      </w:pPr>
      <w:r>
        <w:rPr>
          <w:rFonts w:cs="Calibri"/>
        </w:rPr>
        <w:t>Концепция судебной реформы затронула различные аспекты судебной деятельности, в том числе по отправлению правосудия. Разделение государственной власти на исполнительную, законодательную и судебную ветви призвано установить верховенство закона в гражданском обществе, определить эффективные пути построения демократического правового государства с развитой рыночной экономикой. Отсутствие в недавнем прошлом сильной, авторитетной судебной власти отрицательно сказалось на общественной оценке возможности построения правового государства и установления независимости судебной власти.</w:t>
      </w:r>
    </w:p>
    <w:p>
      <w:pPr>
        <w:pStyle w:val="Normal"/>
        <w:autoSpaceDE w:val="false"/>
        <w:spacing w:lineRule="auto" w:line="240" w:before="0" w:after="0"/>
        <w:ind w:firstLine="540"/>
        <w:jc w:val="both"/>
        <w:rPr>
          <w:rFonts w:cs="Calibri"/>
        </w:rPr>
      </w:pPr>
      <w:r>
        <w:rPr>
          <w:rFonts w:cs="Calibri"/>
        </w:rPr>
        <w:t>Юридическое оформление указанных направлений нашло отражение в конституционном развитии нашей страны и закреплении их в Основном Законе России. Судебная реформа получила свое развитие и в федеральных законах, которые являются основными источниками в данной области законодательства. Принятие данных нормативных актов обусловило создание законодательной базы для судебной реформы, которая содержала актуальные правовые идеи. За время реформы созданы очень эффективные юридические гарантии независимости судей. Они закреплены в Конституции РФ и развиты в Федеральном конституционном законе от 31 декабря 1996 г. N 1-ФКЗ "О судебной системе Российской Федерации" и в Законе РФ от 26 июня 1992 г. N 3132-1 "О статусе судей в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едомости СНД и ВС РФ. 1992. N 30. Ст. 17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ая власть, охраняя права и свободы человека, защищая законные интересы государства, становится, по существу, участником выполнения всех функций государства. Ее роль в условиях динамично развивающегося российского общества, функционирования рыночного хозяйства, безусловно, возрастает. И это важно, поскольку в демократически организованном обществе разрешение возникающих конфликтов должно происходить без произвола и насилия, на основе известных всем правовых установлений, что в идеале обеспечивается судебной властью. Таким образом, судебная власть представляет собой самостоятельную ветвь государственной власти Российской Федерации, осуществляемую независимым судом в сотрудничестве с другими институтами государства и общества.</w:t>
      </w:r>
    </w:p>
    <w:p>
      <w:pPr>
        <w:pStyle w:val="Normal"/>
        <w:autoSpaceDE w:val="false"/>
        <w:spacing w:lineRule="auto" w:line="240" w:before="0" w:after="0"/>
        <w:ind w:firstLine="540"/>
        <w:jc w:val="both"/>
        <w:rPr>
          <w:rFonts w:cs="Calibri"/>
        </w:rPr>
      </w:pPr>
      <w:r>
        <w:rPr>
          <w:rFonts w:cs="Calibri"/>
        </w:rPr>
        <w:t>Если проследить эволюцию законодательства о российской адвокатуре почти за полтора столетия ее существования, можно, по справедливому мнению А.Д. Бойкова и Г.Б. Мирзоева, с достаточной степенью убедительности констатировать ряд крупных достижений &lt;1&gt;. К ним следует отне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ойков А.Д., Мирзоев Г.Б. Адвокатам подрезали крылья // Адвокатские вести. 2005.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 расширение уровня независимости адвокатуры от судебной и исполнительной ветвей власти;</w:t>
      </w:r>
    </w:p>
    <w:p>
      <w:pPr>
        <w:pStyle w:val="Normal"/>
        <w:autoSpaceDE w:val="false"/>
        <w:spacing w:lineRule="auto" w:line="240" w:before="0" w:after="0"/>
        <w:ind w:firstLine="540"/>
        <w:jc w:val="both"/>
        <w:rPr>
          <w:rFonts w:cs="Calibri"/>
        </w:rPr>
      </w:pPr>
      <w:r>
        <w:rPr>
          <w:rFonts w:cs="Calibri"/>
        </w:rPr>
        <w:t>б) упрочение правовых гарантий профессиональной деятельности адвокатов;</w:t>
      </w:r>
    </w:p>
    <w:p>
      <w:pPr>
        <w:pStyle w:val="Normal"/>
        <w:autoSpaceDE w:val="false"/>
        <w:spacing w:lineRule="auto" w:line="240" w:before="0" w:after="0"/>
        <w:ind w:firstLine="540"/>
        <w:jc w:val="both"/>
        <w:rPr>
          <w:rFonts w:cs="Calibri"/>
        </w:rPr>
      </w:pPr>
      <w:r>
        <w:rPr>
          <w:rFonts w:cs="Calibri"/>
        </w:rPr>
        <w:t>в) формирование финансовых обязательств государства по отношению к адвокатам, выполняющим "хождения по делам бедны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ойков А.Д. Адвокатура и адвокаты. М.: Юрлитинформ, 2006. С. 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институте адвокатуры, кроме понятия адвокатской деятельности, важное место занимают принципы адвокатуры, т.е. основные руководящие начала организации и деятельности адвокатуры, от соблюдения которых во многом зависит степень свободы и независимости адвокатской деятельности как условие справедливого правосудия в современной Росс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1. ИСТОРИЯ ВОЗНИКНОВЕНИЯ И РАЗВИТИЯ АДВОКАТУРЫ</w:t>
      </w:r>
    </w:p>
    <w:p>
      <w:pPr>
        <w:pStyle w:val="Normal"/>
        <w:autoSpaceDE w:val="false"/>
        <w:spacing w:lineRule="auto" w:line="240" w:before="0" w:after="0"/>
        <w:jc w:val="center"/>
        <w:rPr>
          <w:rFonts w:cs="Calibri"/>
          <w:b/>
          <w:b/>
          <w:sz w:val="32"/>
        </w:rPr>
      </w:pPr>
      <w:r>
        <w:rPr>
          <w:rFonts w:cs="Calibri"/>
          <w:b/>
          <w:sz w:val="32"/>
        </w:rPr>
        <w:t>В РОССИИ</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ind w:firstLine="540"/>
        <w:jc w:val="both"/>
        <w:rPr>
          <w:rFonts w:cs="Calibri"/>
        </w:rPr>
      </w:pPr>
      <w:r>
        <w:rPr>
          <w:rFonts w:cs="Calibri"/>
        </w:rPr>
        <w:t>Принятие Закона об адвокатуре юридически оформило принадлежность адвокатуры к институтам гражданского общества и возложение на нее отдельных публично-правовых функций. С введением его в действие утратили силу принятые в 1980-е годы Закон РСФСР от 20 ноября 1980 г. "Об утверждении Положения об адвокатуре РСФСР" (далее - Положение 1980 г.) и Закон СССР от 30 ноября 1979 г. "Об адвокатуре в СССР", сдерживавшие рост адвокатуры как корпорации профессионалов в сфере оказания юридической помощи. Кроме того, с принятием Закона об адвокатуре появился главный субъект реализации конституционного права на получение квалифицированной юридической помощи - адвокату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1. История русской дореволюционной адвока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первые о судебном представительстве упоминается в русских законодательных актах XV в. Из Псковской и Новгородской судных грамот известно, что обязанности судебных представителей тяжущихся, помимо их родственников, могли исполнять все правоспособные граждане, за исключением тех, кто состоял на службе и был облечен властью. Судебных представителей той эпохи условно можно разделить на две группы: первую составляли так называемые естественные представители, вторую - наемные, из которых постепенно и начал формироваться институт профессиональных поверенных. По Новгородской судной грамоте поверенного мог иметь всякий (ст. ст. 15, 18, 19, 32), и стороны, чьи интересы в судебном процессе отстаивали такие нанятые представители, должны были иметь дело только с ними (ст. 5).</w:t>
      </w:r>
    </w:p>
    <w:p>
      <w:pPr>
        <w:pStyle w:val="Normal"/>
        <w:autoSpaceDE w:val="false"/>
        <w:spacing w:lineRule="auto" w:line="240" w:before="0" w:after="0"/>
        <w:ind w:firstLine="540"/>
        <w:jc w:val="both"/>
        <w:rPr>
          <w:rFonts w:cs="Calibri"/>
        </w:rPr>
      </w:pPr>
      <w:r>
        <w:rPr>
          <w:rFonts w:cs="Calibri"/>
        </w:rPr>
        <w:t>В соответствии со ст. 36 Судебника 1497 г. истец или ответчик могли не являться в суд, а прислать вместо себя поверенных. Судебник 1550 г. не только закреплял в ст. 13 право сторон иметь поверенных (стряпчих и поручников), но и устанавливал определенные правила для проведения поединка. Иными словами, в Судебниках 1497 и 1550 гг., а затем и в Соборном уложении 1649 г. (гл. 10, ст. 108) институт наемных поверенных фигурирует уже как существующий, но состав этих лиц был весьма разнообразен, ибо в то время еще не было законодательной регламентации представительства (стряпчества).</w:t>
      </w:r>
    </w:p>
    <w:p>
      <w:pPr>
        <w:pStyle w:val="Normal"/>
        <w:autoSpaceDE w:val="false"/>
        <w:spacing w:lineRule="auto" w:line="240" w:before="0" w:after="0"/>
        <w:ind w:firstLine="540"/>
        <w:jc w:val="both"/>
        <w:rPr>
          <w:rFonts w:cs="Calibri"/>
        </w:rPr>
      </w:pPr>
      <w:r>
        <w:rPr>
          <w:rFonts w:cs="Calibri"/>
        </w:rPr>
        <w:t>В России в отличие от западноевропейских стран, где правозаступничество и судебное представительство развивались параллельно, как два самостоятельных института, сначала возникло судебное представительство и только затем в качестве защиты родственное представительство, а вскоре и наемные поверенные, которых называли ходатаями по делам, или стряпчими. Их функции могли осуществлять все дееспособные лица.</w:t>
      </w:r>
    </w:p>
    <w:p>
      <w:pPr>
        <w:pStyle w:val="Normal"/>
        <w:autoSpaceDE w:val="false"/>
        <w:spacing w:lineRule="auto" w:line="240" w:before="0" w:after="0"/>
        <w:ind w:firstLine="540"/>
        <w:jc w:val="both"/>
        <w:rPr>
          <w:rFonts w:cs="Calibri"/>
        </w:rPr>
      </w:pPr>
      <w:r>
        <w:rPr>
          <w:rFonts w:cs="Calibri"/>
        </w:rPr>
        <w:t>По системе, установленной Указом от 5 ноября 1723 г., "тяжебные" (т.е. гражданские) дела готовились не стряпчими, а государственными чиновниками. Тяжущиеся стороны должны были только представить свои прошения, документы и доказательства, после чего суд объяснял дело и управлял его ходом до окончательного решения. Сроки рассмотрения дела не были установлены законом, поэтому в этом отношении суд или его канцелярия действовали весьма произвольно. Ни истец, ни ответчик не должны были знать, в каком состоянии находится дело; тем самым обеспечивалась судебная тайна. Для ускорения рассмотрения дела тяжущиеся стороны нередко вынуждены были прибегать к помощи прокуроров, губернаторов, генерал-губернаторов и даже министров, ведь только властные органы могли исправить запутанный и почти произвольный ход дела в судах. Очевидно, что честному, но не имевшему протекции ходатаю-адвокату работать в таких судах было весьма сложно.</w:t>
      </w:r>
    </w:p>
    <w:p>
      <w:pPr>
        <w:pStyle w:val="Normal"/>
        <w:autoSpaceDE w:val="false"/>
        <w:spacing w:lineRule="auto" w:line="240" w:before="0" w:after="0"/>
        <w:ind w:firstLine="540"/>
        <w:jc w:val="both"/>
        <w:rPr>
          <w:rFonts w:cs="Calibri"/>
        </w:rPr>
      </w:pPr>
      <w:r>
        <w:rPr>
          <w:rFonts w:cs="Calibri"/>
        </w:rPr>
        <w:t>Задача стряпчего, формальное участие которого в то время сводилось к сбору и составлению бумаг, заключалась в том, чтобы максимально запутать дело, затянуть его рассмотрение, воздействуя закулисными средствами на всемогущую, но неповоротливую судебную канцелярию. Граждане для этого и обращались к стряпчему, и только с такой позиции оценивались его знания и деловые способности.</w:t>
      </w:r>
    </w:p>
    <w:p>
      <w:pPr>
        <w:pStyle w:val="Normal"/>
        <w:autoSpaceDE w:val="false"/>
        <w:spacing w:lineRule="auto" w:line="240" w:before="0" w:after="0"/>
        <w:ind w:firstLine="540"/>
        <w:jc w:val="both"/>
        <w:rPr>
          <w:rFonts w:cs="Calibri"/>
        </w:rPr>
      </w:pPr>
      <w:r>
        <w:rPr>
          <w:rFonts w:cs="Calibri"/>
        </w:rPr>
        <w:t>Для понимания прежних условий работы адвоката весьма важно правило, изложенное в "Кратком изображении процессов или судебных тяжб 1715 г.", в гл. 5 которого ("Об адвокатах и полномочных") говорилось: "Хотя в середине процесса челобитчик или ответчик занеможет или протчие важные причины к тому прилучаются так, что им самим своею особою в кригсрехте явитца невозможно, то позволяетца оным для выводу своего дела употреблять адвокатов и оных вместо себя в суд посылать. И, правда, надлежало б в кригсрехтах все дела как наикратчийше, отложа всякую пространность, представлять. Однако ж, когда адвокаты у сих дел употребляются, оные своими непотребными пространными приводами судью более утруждают, и оное дело толь паче к вящиему пространству, нежели к скорому приводят окончанию".</w:t>
      </w:r>
    </w:p>
    <w:p>
      <w:pPr>
        <w:pStyle w:val="Normal"/>
        <w:autoSpaceDE w:val="false"/>
        <w:spacing w:lineRule="auto" w:line="240" w:before="0" w:after="0"/>
        <w:ind w:firstLine="540"/>
        <w:jc w:val="both"/>
        <w:rPr>
          <w:rFonts w:cs="Calibri"/>
        </w:rPr>
      </w:pPr>
      <w:r>
        <w:rPr>
          <w:rFonts w:cs="Calibri"/>
        </w:rPr>
        <w:t>В 1775 г. Екатерина II подписала Указ "Учреждения о губерниях", по которому стряпчие становились помощниками прокурора и защитниками казенных интересов. Каких-либо требований в виде образовательного или нравственного ценза к стряпчим не предъявлялось. Не существовало и внутренней организации. Губернские стряпчие казенных и уголовных дел имели право давать заключение по делу, составлять и подавать жалобы.</w:t>
      </w:r>
    </w:p>
    <w:p>
      <w:pPr>
        <w:pStyle w:val="Normal"/>
        <w:autoSpaceDE w:val="false"/>
        <w:spacing w:lineRule="auto" w:line="240" w:before="0" w:after="0"/>
        <w:ind w:firstLine="540"/>
        <w:jc w:val="both"/>
        <w:rPr>
          <w:rFonts w:cs="Calibri"/>
        </w:rPr>
      </w:pPr>
      <w:r>
        <w:rPr>
          <w:rFonts w:cs="Calibri"/>
        </w:rPr>
        <w:t>Прогрессивно настроенная часть общества понимала ненормальность сложившегося положения и предпринимала определенные попытки хоть как-то урегулировать правозаступничество. Высочайше утвержденный 14 декабря 1797 г. Доклад Правительствующего Сената о ситуации в Литовской губернии констатировал, что люди, в судах по делам ходящие, злоупотребляют знанием законов и прав тамошних. Вместо того чтобы помогать тяжущимся в получении, а судам в отдании справедливости, часто умножают только ябеды, распри, ссоры и бывают причиной вражды и разорения фамилий. Для борьбы с подобными явлениями был увеличен сословный и имущественный ценз адвокатов. Адвокат должен был быть дворянином и иметь свои деревни в данном повете или по меньшей мере в Литовской губернии. Предусматривался ряд оснований, по которым полагалось отрешение от стряпчества, например, если стряпчий предстанет перед судом пьяный или, проведя время в пьянстве, пренебрежет тяжбу или будет изобличен в картежной игре.</w:t>
      </w:r>
    </w:p>
    <w:p>
      <w:pPr>
        <w:pStyle w:val="Normal"/>
        <w:autoSpaceDE w:val="false"/>
        <w:spacing w:lineRule="auto" w:line="240" w:before="0" w:after="0"/>
        <w:ind w:firstLine="540"/>
        <w:jc w:val="both"/>
        <w:rPr>
          <w:rFonts w:cs="Calibri"/>
        </w:rPr>
      </w:pPr>
      <w:r>
        <w:rPr>
          <w:rFonts w:cs="Calibri"/>
        </w:rPr>
        <w:t>Только в XIX столетии судебное представительство превращается в юридический институт присяжных стряпчих, которые вносились в особые списки, существовавшие при судах.</w:t>
      </w:r>
    </w:p>
    <w:p>
      <w:pPr>
        <w:pStyle w:val="Normal"/>
        <w:autoSpaceDE w:val="false"/>
        <w:spacing w:lineRule="auto" w:line="240" w:before="0" w:after="0"/>
        <w:ind w:firstLine="540"/>
        <w:jc w:val="both"/>
        <w:rPr>
          <w:rFonts w:cs="Calibri"/>
        </w:rPr>
      </w:pPr>
      <w:r>
        <w:rPr>
          <w:rFonts w:cs="Calibri"/>
        </w:rPr>
        <w:t>Законом от 14 мая 1832 г. был создан институт присяжных стряпчих, направленный на упорядочение деятельности судебных представителей в коммерческих судах. В список лиц, которые могли заниматься практикой в коммерческих судах, включались только те, кто представлял аттестаты, послужные списки и другие свидетельства об их звании и поведении.</w:t>
      </w:r>
    </w:p>
    <w:p>
      <w:pPr>
        <w:pStyle w:val="Normal"/>
        <w:autoSpaceDE w:val="false"/>
        <w:spacing w:lineRule="auto" w:line="240" w:before="0" w:after="0"/>
        <w:ind w:firstLine="540"/>
        <w:jc w:val="both"/>
        <w:rPr>
          <w:rFonts w:cs="Calibri"/>
        </w:rPr>
      </w:pPr>
      <w:r>
        <w:rPr>
          <w:rFonts w:cs="Calibri"/>
        </w:rPr>
        <w:t>Суд по своему усмотрению либо вносил кандидата в список, либо отказывал ему в этом без объяснения причин. Внесенный в список стряпчий приносил присягу. В обязанности суда входило обеспечение достаточного числа присяжных стряпчих, чтобы тяжущиеся стороны не затруднялись в их выборе. Закон значительно ограничивал права и возможности присяжных стряпчих, они по-прежнему оставались в полной зависимости от судей.</w:t>
      </w:r>
    </w:p>
    <w:p>
      <w:pPr>
        <w:pStyle w:val="Normal"/>
        <w:autoSpaceDE w:val="false"/>
        <w:spacing w:lineRule="auto" w:line="240" w:before="0" w:after="0"/>
        <w:ind w:firstLine="540"/>
        <w:jc w:val="both"/>
        <w:rPr>
          <w:rFonts w:cs="Calibri"/>
        </w:rPr>
      </w:pPr>
      <w:r>
        <w:rPr>
          <w:rFonts w:cs="Calibri"/>
        </w:rPr>
        <w:t>К середине XIX в. необходимость проведения судебной реформы становилась все очевиднее. Ее органической частью должен был стать институт адвокатуры, неизвестный российскому судопроизводству. Поэтому вопрос о будущем адвокатуры в то время серьезно обсуждался общественностью, которая пыталась найти компромисс между неуважением к адвокатуре и неумолимыми требованиями времени о создании состязательного процесса в суда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Если судебное правительство известно в России с очень давних времен, то подлинной адвокатуры тогда еще не было. Это объясняется тем, что верховенство следственного процесса делало фигуру адвоката излишней. Официально признавались лишь ходатаи и поверенные. Они обычно были юридически неподготовленными, а порой неграмотными и, напомним, зачастую не помогали правосудию, а запутывали дело, чтобы выиграть его любым пут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дготовки судебной реформы в 1861 г. была образована комиссия, результатом работы которой стали Основные положения преобразования судебной части в России, утвержденные императором Александром II 29 сентября 1862 г. Эти Положения состояли из трех частей, посвященных судоустройству, гражданскому и уголовному судопроизводству. В них были зафиксированы следующие принципиальные изменения: отделение суда от администрации, выборный мировой суд, присяжные заседатели в окружном суде, адвокатура, принцип состязательности.</w:t>
      </w:r>
    </w:p>
    <w:p>
      <w:pPr>
        <w:pStyle w:val="Normal"/>
        <w:autoSpaceDE w:val="false"/>
        <w:spacing w:lineRule="auto" w:line="240" w:before="0" w:after="0"/>
        <w:ind w:firstLine="540"/>
        <w:jc w:val="both"/>
        <w:rPr>
          <w:rFonts w:cs="Calibri"/>
        </w:rPr>
      </w:pPr>
      <w:r>
        <w:rPr>
          <w:rFonts w:cs="Calibri"/>
        </w:rPr>
        <w:t>Такое начало Основных положений, как образование судебной части в России, легло в основу Закона от 20 ноября 1864 г. "Учреждение Судебных установлений". Этим Законом в России была создана адвокатура - институт присяжных поверенных, без которых решительно невозможно будет введение состязания в гражданском и судебных прениях в уголовном судопроизводстве с целью раскрытия истины и предоставления полной защиты тяжущимся обвиняемым перед судом.</w:t>
      </w:r>
    </w:p>
    <w:p>
      <w:pPr>
        <w:pStyle w:val="Normal"/>
        <w:autoSpaceDE w:val="false"/>
        <w:spacing w:lineRule="auto" w:line="240" w:before="0" w:after="0"/>
        <w:ind w:firstLine="540"/>
        <w:jc w:val="both"/>
        <w:rPr>
          <w:rFonts w:cs="Calibri"/>
        </w:rPr>
      </w:pPr>
      <w:r>
        <w:rPr>
          <w:rFonts w:cs="Calibri"/>
        </w:rPr>
        <w:t>Адвокатура, созданная в ходе этой судебной реформы, стала быстро завоевывать общественный авторитет. Современники поражались обилию талантливых адвокатов, их популярности у народа, росту числа выигранных дел. Институт присяжных поверенных создавался в качестве особой корпорации, состоявшей при судебных палатах. Но она не входила в состав суда, а пользовалась самоуправлением, хотя и под контролем судебной власти. В Законе были определены предъявляемые к присяжным поверенным требования, совпадавшие с теми требованиями, которым должен был отвечать судья, - иметь высшее юридическое образование и пятилетний стаж работы по юридической специальности. Но наряду с этим были введены и ограничения. Присяжными поверенными не могли быть:</w:t>
      </w:r>
    </w:p>
    <w:p>
      <w:pPr>
        <w:pStyle w:val="Normal"/>
        <w:autoSpaceDE w:val="false"/>
        <w:spacing w:lineRule="auto" w:line="240" w:before="0" w:after="0"/>
        <w:ind w:firstLine="540"/>
        <w:jc w:val="both"/>
        <w:rPr>
          <w:rFonts w:cs="Calibri"/>
        </w:rPr>
      </w:pPr>
      <w:r>
        <w:rPr>
          <w:rFonts w:cs="Calibri"/>
        </w:rPr>
        <w:t>- лица, не достигшие 25-летнего возраста;</w:t>
      </w:r>
    </w:p>
    <w:p>
      <w:pPr>
        <w:pStyle w:val="Normal"/>
        <w:autoSpaceDE w:val="false"/>
        <w:spacing w:lineRule="auto" w:line="240" w:before="0" w:after="0"/>
        <w:ind w:firstLine="540"/>
        <w:jc w:val="both"/>
        <w:rPr>
          <w:rFonts w:cs="Calibri"/>
        </w:rPr>
      </w:pPr>
      <w:r>
        <w:rPr>
          <w:rFonts w:cs="Calibri"/>
        </w:rPr>
        <w:t>- иностранцы;</w:t>
      </w:r>
    </w:p>
    <w:p>
      <w:pPr>
        <w:pStyle w:val="Normal"/>
        <w:autoSpaceDE w:val="false"/>
        <w:spacing w:lineRule="auto" w:line="240" w:before="0" w:after="0"/>
        <w:ind w:firstLine="540"/>
        <w:jc w:val="both"/>
        <w:rPr>
          <w:rFonts w:cs="Calibri"/>
        </w:rPr>
      </w:pPr>
      <w:r>
        <w:rPr>
          <w:rFonts w:cs="Calibri"/>
        </w:rPr>
        <w:t>- граждане, объявленные несостоятельными должниками (банкротами);</w:t>
      </w:r>
    </w:p>
    <w:p>
      <w:pPr>
        <w:pStyle w:val="Normal"/>
        <w:autoSpaceDE w:val="false"/>
        <w:spacing w:lineRule="auto" w:line="240" w:before="0" w:after="0"/>
        <w:ind w:firstLine="540"/>
        <w:jc w:val="both"/>
        <w:rPr>
          <w:rFonts w:cs="Calibri"/>
        </w:rPr>
      </w:pPr>
      <w:r>
        <w:rPr>
          <w:rFonts w:cs="Calibri"/>
        </w:rPr>
        <w:t>- состоявшие на службе правительства или по выборам, за исключением лиц, занимавших почетные или общественные должности без жалования;</w:t>
      </w:r>
    </w:p>
    <w:p>
      <w:pPr>
        <w:pStyle w:val="Normal"/>
        <w:autoSpaceDE w:val="false"/>
        <w:spacing w:lineRule="auto" w:line="240" w:before="0" w:after="0"/>
        <w:ind w:firstLine="540"/>
        <w:jc w:val="both"/>
        <w:rPr>
          <w:rFonts w:cs="Calibri"/>
        </w:rPr>
      </w:pPr>
      <w:r>
        <w:rPr>
          <w:rFonts w:cs="Calibri"/>
        </w:rPr>
        <w:t>- граждане, подвергшиеся по судебному приговору лишению или ограничению прав состояния, а также священнослужители, лишенные духовного сана по приговору духовного суда;</w:t>
      </w:r>
    </w:p>
    <w:p>
      <w:pPr>
        <w:pStyle w:val="Normal"/>
        <w:autoSpaceDE w:val="false"/>
        <w:spacing w:lineRule="auto" w:line="240" w:before="0" w:after="0"/>
        <w:ind w:firstLine="540"/>
        <w:jc w:val="both"/>
        <w:rPr>
          <w:rFonts w:cs="Calibri"/>
        </w:rPr>
      </w:pPr>
      <w:r>
        <w:rPr>
          <w:rFonts w:cs="Calibri"/>
        </w:rPr>
        <w:t>- состоявшие под следствием за преступления или проступки, за которые полагалось лишение или ограничение прав состояния;</w:t>
      </w:r>
    </w:p>
    <w:p>
      <w:pPr>
        <w:pStyle w:val="Normal"/>
        <w:autoSpaceDE w:val="false"/>
        <w:spacing w:lineRule="auto" w:line="240" w:before="0" w:after="0"/>
        <w:ind w:firstLine="540"/>
        <w:jc w:val="both"/>
        <w:rPr>
          <w:rFonts w:cs="Calibri"/>
        </w:rPr>
      </w:pPr>
      <w:r>
        <w:rPr>
          <w:rFonts w:cs="Calibri"/>
        </w:rPr>
        <w:t>- исключенные из службы по суду либо из духовного ведомства за пороки или из среды обществ и дворянских собраний по приговору тех же сословий, к которым они принадлежат;</w:t>
      </w:r>
    </w:p>
    <w:p>
      <w:pPr>
        <w:pStyle w:val="Normal"/>
        <w:autoSpaceDE w:val="false"/>
        <w:spacing w:lineRule="auto" w:line="240" w:before="0" w:after="0"/>
        <w:ind w:firstLine="540"/>
        <w:jc w:val="both"/>
        <w:rPr>
          <w:rFonts w:cs="Calibri"/>
        </w:rPr>
      </w:pPr>
      <w:r>
        <w:rPr>
          <w:rFonts w:cs="Calibri"/>
        </w:rPr>
        <w:t>- те, которым по суду было воспрещено хождение по чужим делам, а также исключенные из числа присяжных поверенных.</w:t>
      </w:r>
    </w:p>
    <w:p>
      <w:pPr>
        <w:pStyle w:val="Normal"/>
        <w:autoSpaceDE w:val="false"/>
        <w:spacing w:lineRule="auto" w:line="240" w:before="0" w:after="0"/>
        <w:ind w:firstLine="540"/>
        <w:jc w:val="both"/>
        <w:rPr>
          <w:rFonts w:cs="Calibri"/>
        </w:rPr>
      </w:pPr>
      <w:r>
        <w:rPr>
          <w:rFonts w:cs="Calibri"/>
        </w:rPr>
        <w:t>Для лиц не христианских вероисповеданий (так называемых иноверцев) поступление в адвокатуру было ограничено рядом дополнительных условий, и самое главное то, что приняты они (иноверцы) могли быть только с разрешения Министерства юстиции. По толкованию Сената, не могли быть присяжными поверенными (а также их помощниками) лица женского пола. Это была явная дискриминация. В каждом округе судебной палаты, если в нем насчитывалось не менее 20 поверенных, учреждался совет присяжных поверенных, число членов которого по решению общего собрания должно было быть не менее пяти и не более 15 человек.</w:t>
      </w:r>
    </w:p>
    <w:p>
      <w:pPr>
        <w:pStyle w:val="Normal"/>
        <w:autoSpaceDE w:val="false"/>
        <w:spacing w:lineRule="auto" w:line="240" w:before="0" w:after="0"/>
        <w:ind w:firstLine="540"/>
        <w:jc w:val="both"/>
        <w:rPr>
          <w:rFonts w:cs="Calibri"/>
        </w:rPr>
      </w:pPr>
      <w:r>
        <w:rPr>
          <w:rFonts w:cs="Calibri"/>
        </w:rPr>
        <w:t>Деятельность совета присяжных детально регламентировалась. Он образовывался для правильного и успешного надзора за всеми присяжными поверенными и совмещал обязанности административного и судебного характера: вел наблюдение за точным исполнением присяжными поверенными своих обязанностей, законов, установленных правил и всего прочего в интересах доверителей. О своей деятельности совет должен был ежегодно отчитываться перед общим собранием.</w:t>
      </w:r>
    </w:p>
    <w:p>
      <w:pPr>
        <w:pStyle w:val="Normal"/>
        <w:autoSpaceDE w:val="false"/>
        <w:spacing w:lineRule="auto" w:line="240" w:before="0" w:after="0"/>
        <w:ind w:firstLine="540"/>
        <w:jc w:val="both"/>
        <w:rPr>
          <w:rFonts w:cs="Calibri"/>
        </w:rPr>
      </w:pPr>
      <w:r>
        <w:rPr>
          <w:rFonts w:cs="Calibri"/>
        </w:rPr>
        <w:t>Совет мог создать при окружном суде свое отделение. Это делалось в тех случаях, когда в каком-либо городе, где даже не было судебной палаты, работало более 10 присяжных поверенных. Однако в 1889 г. в рамках судебной контрреформы такая практика была приостановлена, и в тех местностях, где не было советов, контроль над деятельностью присяжных поверенных был возложен на судебные органы.</w:t>
      </w:r>
    </w:p>
    <w:p>
      <w:pPr>
        <w:pStyle w:val="Normal"/>
        <w:autoSpaceDE w:val="false"/>
        <w:spacing w:lineRule="auto" w:line="240" w:before="0" w:after="0"/>
        <w:ind w:firstLine="540"/>
        <w:jc w:val="both"/>
        <w:rPr>
          <w:rFonts w:cs="Calibri"/>
        </w:rPr>
      </w:pPr>
      <w:r>
        <w:rPr>
          <w:rFonts w:cs="Calibri"/>
        </w:rPr>
        <w:t>Правовое положение совета присяжных поверенных сводилось к следующему. В его обязанности входило:</w:t>
      </w:r>
    </w:p>
    <w:p>
      <w:pPr>
        <w:pStyle w:val="Normal"/>
        <w:autoSpaceDE w:val="false"/>
        <w:spacing w:lineRule="auto" w:line="240" w:before="0" w:after="0"/>
        <w:ind w:firstLine="540"/>
        <w:jc w:val="both"/>
        <w:rPr>
          <w:rFonts w:cs="Calibri"/>
        </w:rPr>
      </w:pPr>
      <w:r>
        <w:rPr>
          <w:rFonts w:cs="Calibri"/>
        </w:rPr>
        <w:t>а) рассмотрение прошений лиц, желавших приписаться к числу присяжных поверенных либо выйти из этого звена, и сообщение судебной палате о приписке их или об отказе в этом;</w:t>
      </w:r>
    </w:p>
    <w:p>
      <w:pPr>
        <w:pStyle w:val="Normal"/>
        <w:autoSpaceDE w:val="false"/>
        <w:spacing w:lineRule="auto" w:line="240" w:before="0" w:after="0"/>
        <w:ind w:firstLine="540"/>
        <w:jc w:val="both"/>
        <w:rPr>
          <w:rFonts w:cs="Calibri"/>
        </w:rPr>
      </w:pPr>
      <w:r>
        <w:rPr>
          <w:rFonts w:cs="Calibri"/>
        </w:rPr>
        <w:t>б) рассмотрение жалоб на действия поверенных, наблюдение за точным исполнением ими законов и установленных правил;</w:t>
      </w:r>
    </w:p>
    <w:p>
      <w:pPr>
        <w:pStyle w:val="Normal"/>
        <w:autoSpaceDE w:val="false"/>
        <w:spacing w:lineRule="auto" w:line="240" w:before="0" w:after="0"/>
        <w:ind w:firstLine="540"/>
        <w:jc w:val="both"/>
        <w:rPr>
          <w:rFonts w:cs="Calibri"/>
        </w:rPr>
      </w:pPr>
      <w:r>
        <w:rPr>
          <w:rFonts w:cs="Calibri"/>
        </w:rPr>
        <w:t>в) назначение поверенных по очереди для безвозмездного хождения по делам лиц, пользовавшихся на суде правом бедности;</w:t>
      </w:r>
    </w:p>
    <w:p>
      <w:pPr>
        <w:pStyle w:val="Normal"/>
        <w:autoSpaceDE w:val="false"/>
        <w:spacing w:lineRule="auto" w:line="240" w:before="0" w:after="0"/>
        <w:ind w:firstLine="540"/>
        <w:jc w:val="both"/>
        <w:rPr>
          <w:rFonts w:cs="Calibri"/>
        </w:rPr>
      </w:pPr>
      <w:r>
        <w:rPr>
          <w:rFonts w:cs="Calibri"/>
        </w:rPr>
        <w:t>г) определение количества вознаграждения поверенному по таксе в случае несогласия по этому предмету между ним и тяжущимся или отсутствия между ними письменного условия;</w:t>
      </w:r>
    </w:p>
    <w:p>
      <w:pPr>
        <w:pStyle w:val="Normal"/>
        <w:autoSpaceDE w:val="false"/>
        <w:spacing w:lineRule="auto" w:line="240" w:before="0" w:after="0"/>
        <w:ind w:firstLine="540"/>
        <w:jc w:val="both"/>
        <w:rPr>
          <w:rFonts w:cs="Calibri"/>
        </w:rPr>
      </w:pPr>
      <w:r>
        <w:rPr>
          <w:rFonts w:cs="Calibri"/>
        </w:rPr>
        <w:t>д) определение взыскания с поверенных как по собственному усмотрению совета, так и по жалобам, поступавшим в совет.</w:t>
      </w:r>
    </w:p>
    <w:p>
      <w:pPr>
        <w:pStyle w:val="Normal"/>
        <w:autoSpaceDE w:val="false"/>
        <w:spacing w:lineRule="auto" w:line="240" w:before="0" w:after="0"/>
        <w:ind w:firstLine="540"/>
        <w:jc w:val="both"/>
        <w:rPr>
          <w:rFonts w:cs="Calibri"/>
        </w:rPr>
      </w:pPr>
      <w:r>
        <w:rPr>
          <w:rFonts w:cs="Calibri"/>
        </w:rPr>
        <w:t>Совет имел право подвергать присяжных поверенных дисциплинарному наказанию в виде предостережения, запрещать им отправлять обязанности поверенного в течение определенного советом срока, но не более одного года, исключать из числа присяжных поверенных, предавать уголовному суду в особенно важных случаях.</w:t>
      </w:r>
    </w:p>
    <w:p>
      <w:pPr>
        <w:pStyle w:val="Normal"/>
        <w:autoSpaceDE w:val="false"/>
        <w:spacing w:lineRule="auto" w:line="240" w:before="0" w:after="0"/>
        <w:ind w:firstLine="540"/>
        <w:jc w:val="both"/>
        <w:rPr>
          <w:rFonts w:cs="Calibri"/>
        </w:rPr>
      </w:pPr>
      <w:r>
        <w:rPr>
          <w:rFonts w:cs="Calibri"/>
        </w:rPr>
        <w:t>Специально оговаривалось и то обстоятельство, что исключенные из числа присяжных поверенных лишались права поступать в это звание во всем государстве. Если присяжному поверенному уже запрещалось два раза временно отправлять данные обязанности, то в случае его новой вины, которую совет признавал заслуживающей такого же взыскания, он исключался из числа поверенных.</w:t>
      </w:r>
    </w:p>
    <w:p>
      <w:pPr>
        <w:pStyle w:val="Normal"/>
        <w:autoSpaceDE w:val="false"/>
        <w:spacing w:lineRule="auto" w:line="240" w:before="0" w:after="0"/>
        <w:ind w:firstLine="540"/>
        <w:jc w:val="both"/>
        <w:rPr>
          <w:rFonts w:cs="Calibri"/>
        </w:rPr>
      </w:pPr>
      <w:r>
        <w:rPr>
          <w:rFonts w:cs="Calibri"/>
        </w:rPr>
        <w:t>Ни одно из упомянутых взысканий не могло быть назначено советом без предварительного истребования от провинившегося объяснений в определенный советом срок. При отказе предоставить объяснения или из-за неявки в назначенный срок без уважительных причин совет заочно выносил постановление на основании имевшихся у него сведений и известных ему обстоятельств. Никакое постановление совета не могло иметь силы, если в нем участвовало менее половины его членов. При равенстве голосов голос председателя был решающим. Но взыскания могли быть определены советом только по числу двух третей голосов. На все постановления совета и его отделения, кроме предостережения или выговора, могли быть принесены жалобы в судебную палату в двухнедельный срок со времени объявления этих постановлений. Протесты прокуроров могли быть принесены в тот же срок. Определения палаты по этим жалобам и протестам были окончательными.</w:t>
      </w:r>
    </w:p>
    <w:p>
      <w:pPr>
        <w:pStyle w:val="Normal"/>
        <w:autoSpaceDE w:val="false"/>
        <w:spacing w:lineRule="auto" w:line="240" w:before="0" w:after="0"/>
        <w:ind w:firstLine="540"/>
        <w:jc w:val="both"/>
        <w:rPr>
          <w:rFonts w:cs="Calibri"/>
        </w:rPr>
      </w:pPr>
      <w:r>
        <w:rPr>
          <w:rFonts w:cs="Calibri"/>
        </w:rPr>
        <w:t>Был установлен и порядок поступления в присяжные поверенные. Желающий должен был подать прошение об этом в совет поверенных. К прошению прилагались документы, подтверждавшие, что проситель удовлетворяет условиям, необходимым для поступления в присяжные поверенные. После того как совет принимал решение о принятии данного лица, тот должен был дать присягу по правилам своего вероисповедания. Интересен текст этой присяги: "Обещаюся и клянусь Всемогущим Богом, пред святым его Евангелием и Животворящим Крестом Господним Его Императорскому Величеству Государю Императору, Самодержавцу Всероссийскому, не исполнять и не говорить на суде ничего, что могло бы клониться к ослаблению православной церкви, государства, общества, семейства и доброй нравственности, но честно и добросовестно исполнять обязанности принимаемого мною на себя звания, не нарушать уважения к судам и властям и охранять интересы моих доверителей или лиц, дела которых, будучи на меня возложены, памятуя, что я во всем этом должен буду дать ответ перед законом и перед Богом на страшном суде его. В удостоверение сего целую слова и крест спасителя моего. Аминь" (приложение N 2 к Судебным установлениям).</w:t>
      </w:r>
    </w:p>
    <w:p>
      <w:pPr>
        <w:pStyle w:val="Normal"/>
        <w:autoSpaceDE w:val="false"/>
        <w:spacing w:lineRule="auto" w:line="240" w:before="0" w:after="0"/>
        <w:ind w:firstLine="540"/>
        <w:jc w:val="both"/>
        <w:rPr>
          <w:rFonts w:cs="Calibri"/>
        </w:rPr>
      </w:pPr>
      <w:r>
        <w:rPr>
          <w:rFonts w:cs="Calibri"/>
        </w:rPr>
        <w:t>Были определены права и обязанности присяжных поверенных. Они могли принимать на себя хождение по делам во всех судебных местах округа судебной палаты, к которой они приписаны (ст. 383). Назначенный советом для производства дела присяжный поверенный не мог отказаться от исполнения данного ему поручения, не обосновав этого уважительными причинами. Поверенный не мог покупать или каким-либо иным способом приобретать права своих доверителей по тяжбам, вести дела в качестве поверенного против своих близких родственников, быть поверенным обоих тяжущихся или переходить от одной стороны к другой в одном и том же процессе, разглашать тайны своего доверителя, причем не только во время производства, но даже после окончания дела. В случае переезда в другой город присяжный поверенный должен был с согласия своих доверителей передать находившиеся у него дела другому присяжному поверенному.</w:t>
      </w:r>
    </w:p>
    <w:p>
      <w:pPr>
        <w:pStyle w:val="Normal"/>
        <w:autoSpaceDE w:val="false"/>
        <w:spacing w:lineRule="auto" w:line="240" w:before="0" w:after="0"/>
        <w:ind w:firstLine="540"/>
        <w:jc w:val="both"/>
        <w:rPr>
          <w:rFonts w:cs="Calibri"/>
        </w:rPr>
      </w:pPr>
      <w:r>
        <w:rPr>
          <w:rFonts w:cs="Calibri"/>
        </w:rPr>
        <w:t>Из положений Судебных установлений следует, что присяжные поверенные не были государственными служащими, поэтому на них не распространялось чинопроизводство и они не имели права на служебные знаки отличия.</w:t>
      </w:r>
    </w:p>
    <w:p>
      <w:pPr>
        <w:pStyle w:val="Normal"/>
        <w:autoSpaceDE w:val="false"/>
        <w:spacing w:lineRule="auto" w:line="240" w:before="0" w:after="0"/>
        <w:ind w:firstLine="540"/>
        <w:jc w:val="both"/>
        <w:rPr>
          <w:rFonts w:cs="Calibri"/>
        </w:rPr>
      </w:pPr>
      <w:r>
        <w:rPr>
          <w:rFonts w:cs="Calibri"/>
        </w:rPr>
        <w:t>Присяжные поверенные - это установленные в государственных интересах лица свободной профессии. Они были независимы от суда в своих действиях по ведению уголовных и гражданских дел, подчинялись только для них предусмотренному особому дисциплинарному порядку, за нарушение которого наступала определенная ответственность:</w:t>
      </w:r>
    </w:p>
    <w:p>
      <w:pPr>
        <w:pStyle w:val="Normal"/>
        <w:autoSpaceDE w:val="false"/>
        <w:spacing w:lineRule="auto" w:line="240" w:before="0" w:after="0"/>
        <w:ind w:firstLine="540"/>
        <w:jc w:val="both"/>
        <w:rPr>
          <w:rFonts w:cs="Calibri"/>
        </w:rPr>
      </w:pPr>
      <w:r>
        <w:rPr>
          <w:rFonts w:cs="Calibri"/>
        </w:rPr>
        <w:t>а) дисциплинарная - за несоблюдение адвокатской этики и нарушения профессиональных обязанностей, не дававших оснований для уголовного преследования;</w:t>
      </w:r>
    </w:p>
    <w:p>
      <w:pPr>
        <w:pStyle w:val="Normal"/>
        <w:autoSpaceDE w:val="false"/>
        <w:spacing w:lineRule="auto" w:line="240" w:before="0" w:after="0"/>
        <w:ind w:firstLine="540"/>
        <w:jc w:val="both"/>
        <w:rPr>
          <w:rFonts w:cs="Calibri"/>
        </w:rPr>
      </w:pPr>
      <w:r>
        <w:rPr>
          <w:rFonts w:cs="Calibri"/>
        </w:rPr>
        <w:t>б) гражданская - за совершение действий, сопряженных с нанесением доверителю материального ущерба, вызванного небрежным исполнением своих обязанностей (пропуск процессуальных сроков и т.п.). В этом случае тяжущийся имел право взыскать с поверенного свои убытки через тот суд, в котором он вел дело;</w:t>
      </w:r>
    </w:p>
    <w:p>
      <w:pPr>
        <w:pStyle w:val="Normal"/>
        <w:autoSpaceDE w:val="false"/>
        <w:spacing w:lineRule="auto" w:line="240" w:before="0" w:after="0"/>
        <w:ind w:firstLine="540"/>
        <w:jc w:val="both"/>
        <w:rPr>
          <w:rFonts w:cs="Calibri"/>
        </w:rPr>
      </w:pPr>
      <w:r>
        <w:rPr>
          <w:rFonts w:cs="Calibri"/>
        </w:rPr>
        <w:t>в) уголовная - за совершение умышленных действий во вред своим доверителям (например, злонамеренное превышение пределов полномочий и злонамеренное вступление в сношение или сделки с противниками своего доверителя во вред ему, злонамеренная передача или сообщение противнику своего доверителя документов).</w:t>
      </w:r>
    </w:p>
    <w:p>
      <w:pPr>
        <w:pStyle w:val="Normal"/>
        <w:autoSpaceDE w:val="false"/>
        <w:spacing w:lineRule="auto" w:line="240" w:before="0" w:after="0"/>
        <w:ind w:firstLine="540"/>
        <w:jc w:val="both"/>
        <w:rPr>
          <w:rFonts w:cs="Calibri"/>
        </w:rPr>
      </w:pPr>
      <w:r>
        <w:rPr>
          <w:rFonts w:cs="Calibri"/>
        </w:rPr>
        <w:t>На судебном заседании присяжные поверенные пользовались свободой речи, но не должны были распространяться о предметах, не имевших никакого отношения к делу, показывать неуважение к религии, закону и властям, употреблять выражения, оскорбительные для чьей бы то ни было личности. Оскорбленное лицо на основании общих законов могло привлечь присяжного поверенного к ответственности за клевету и обиду, и в этом случае он мог подвергнуться уголовному наказанию.</w:t>
      </w:r>
    </w:p>
    <w:p>
      <w:pPr>
        <w:pStyle w:val="Normal"/>
        <w:autoSpaceDE w:val="false"/>
        <w:spacing w:lineRule="auto" w:line="240" w:before="0" w:after="0"/>
        <w:ind w:firstLine="540"/>
        <w:jc w:val="both"/>
        <w:rPr>
          <w:rFonts w:cs="Calibri"/>
        </w:rPr>
      </w:pPr>
      <w:r>
        <w:rPr>
          <w:rFonts w:cs="Calibri"/>
        </w:rPr>
        <w:t>Присяжные поверенные могли принимать на себя ведение любых дел, как уголовных, так и гражданских, но ни в тех ни в других они не были единственными правозаступниками: в гражданских процессах, кроме них, вести дела тяжущихся могли частные поверенные, а в уголовных - близкие родственники.</w:t>
      </w:r>
    </w:p>
    <w:p>
      <w:pPr>
        <w:pStyle w:val="Normal"/>
        <w:autoSpaceDE w:val="false"/>
        <w:spacing w:lineRule="auto" w:line="240" w:before="0" w:after="0"/>
        <w:ind w:firstLine="540"/>
        <w:jc w:val="both"/>
        <w:rPr>
          <w:rFonts w:cs="Calibri"/>
        </w:rPr>
      </w:pPr>
      <w:r>
        <w:rPr>
          <w:rFonts w:cs="Calibri"/>
        </w:rPr>
        <w:t>К ведению дел, находившихся в производстве мировых судей, допускались все правоспособные граждане, но не более как по трем делам в течение года в пределах одного и того же мирового округа. По уголовным делам присяжные поверенные принимали на себя защиту подсудимых либо по соглашению с ними, либо по назначению председателя суда. В уголовных делах, подлежавших ведению общих судебных учреждений, практиковалось назначение официальных защитников. По просьбе подсудимого председатель суда назначал ему защитника из состоявших при суде присяжных поверенных, а при их недостатке - из кандидатов на судебные должности лиц, известных председателю своей благонадежностью. Председатель суда был обязан назначать защитника по делам о преступлениях, совершенных несовершеннолетними лицами от 10 до 17 лет, независимо от желания самих несовершеннолетних, их родителей или попечителей. Отказываться от таких поручений присяжные поверенные могли только по уважительным причинам. В гражданских делах председатель суда мог назначить поверенного только в случае отказа ранее избранного тяжущимся поверенным от ведения дела.</w:t>
      </w:r>
    </w:p>
    <w:p>
      <w:pPr>
        <w:pStyle w:val="Normal"/>
        <w:autoSpaceDE w:val="false"/>
        <w:spacing w:lineRule="auto" w:line="240" w:before="0" w:after="0"/>
        <w:ind w:firstLine="540"/>
        <w:jc w:val="both"/>
        <w:rPr>
          <w:rFonts w:cs="Calibri"/>
        </w:rPr>
      </w:pPr>
      <w:r>
        <w:rPr>
          <w:rFonts w:cs="Calibri"/>
        </w:rPr>
        <w:t>Совет присяжных поверенных мог назначать поверенных и в других случаях по очереди для безвозмездного хождения по делам лиц, пользующихся на суде правом бедности.</w:t>
      </w:r>
    </w:p>
    <w:p>
      <w:pPr>
        <w:pStyle w:val="Normal"/>
        <w:autoSpaceDE w:val="false"/>
        <w:spacing w:lineRule="auto" w:line="240" w:before="0" w:after="0"/>
        <w:ind w:firstLine="540"/>
        <w:jc w:val="both"/>
        <w:rPr>
          <w:rFonts w:cs="Calibri"/>
        </w:rPr>
      </w:pPr>
      <w:r>
        <w:rPr>
          <w:rFonts w:cs="Calibri"/>
        </w:rPr>
        <w:t>Присяжные поверенные могли заключать письменные условия о гонораре за ведение дела по соглашению сторон. Помимо этого, существовала особая такса, имевшая двоякое значение. Суд, во-первых, руководствовался ею при исчислении суммы издержек, подлежавших взысканию с проигравшей стороны в пользу выигравшей, и, во-вторых, сам определял размер гонорара поверенного, когда тот заключал письменные условия с доверителем. Предполагалось, что Министерство юстиции по представлениям судебных палат и советов присяжных поверенных будет определять твердую таксу оплаты труда поверенного каждые три года. Но это исполнено не было, и первая такса, установленная в 1868 г., оставалась единой на весь период существования присяжной адвокатуры в России. Это относилось только к гражданским делам.</w:t>
      </w:r>
    </w:p>
    <w:p>
      <w:pPr>
        <w:pStyle w:val="Normal"/>
        <w:autoSpaceDE w:val="false"/>
        <w:spacing w:lineRule="auto" w:line="240" w:before="0" w:after="0"/>
        <w:ind w:firstLine="540"/>
        <w:jc w:val="both"/>
        <w:rPr>
          <w:rFonts w:cs="Calibri"/>
        </w:rPr>
      </w:pPr>
      <w:r>
        <w:rPr>
          <w:rFonts w:cs="Calibri"/>
        </w:rPr>
        <w:t>Основным критерием при определении размера гонорара служила цена иска. Так, за участие по делу в двух инстанциях поверенный получал обусловленный процент от суммы иска. По делам, не подлежавшим оценке, гонорар определял суд, исходивший из значения и важности дела для тяжущихся сторон, их материального положения, времени и труда, затраченного поверенным. Эта сумма могла составлять от 50 до 1200 руб. Суд же определял и вознаграждение за ведение дела в порядке охранительного судопроизводства (используя современную терминологию - защита по назначению суда), в зависимости от сложности дела - до 600 руб., а по делам ценой менее 500 руб. - до 50 руб. За ведение дела в первой инстанции присяжный поверенный получал 2/3 определенного таксой гонорара, за ходатайство во второй инстанции - 1/3, а в кассационном департаменте Сената - 1/4. В случае проигрыша дела гонорар уменьшался: присяжный поверенный истца получал 1/4, а поверенный ответчика - 1/3 положенного ему гонорара.</w:t>
      </w:r>
    </w:p>
    <w:p>
      <w:pPr>
        <w:pStyle w:val="Normal"/>
        <w:autoSpaceDE w:val="false"/>
        <w:spacing w:lineRule="auto" w:line="240" w:before="0" w:after="0"/>
        <w:ind w:firstLine="540"/>
        <w:jc w:val="both"/>
        <w:rPr>
          <w:rFonts w:cs="Calibri"/>
        </w:rPr>
      </w:pPr>
      <w:r>
        <w:rPr>
          <w:rFonts w:cs="Calibri"/>
        </w:rPr>
        <w:t>Из полученных вознаграждений удерживались проценты, отчислявшиеся на вознаграждение присяжных поверенных, назначенных председателями судов для защиты подсудимых. Распределяло эту сумму Министерство юстиции ежегодно между всеми судебными округами России соответственно числу защитников, назначенных председателями из присяжных поверенных, а в округах полученные от Министерства суммы распределялись советами присяжных поверенных между назначенными поверенными.</w:t>
      </w:r>
    </w:p>
    <w:p>
      <w:pPr>
        <w:pStyle w:val="Normal"/>
        <w:autoSpaceDE w:val="false"/>
        <w:spacing w:lineRule="auto" w:line="240" w:before="0" w:after="0"/>
        <w:ind w:firstLine="540"/>
        <w:jc w:val="both"/>
        <w:rPr>
          <w:rFonts w:cs="Calibri"/>
        </w:rPr>
      </w:pPr>
      <w:r>
        <w:rPr>
          <w:rFonts w:cs="Calibri"/>
        </w:rPr>
        <w:t>Составление подробных правил о порядке взимания сбора с присяжных поверенных, контроле и отчетности по нему возлагалось на судебные палаты. Утверждали эти правила руководители трех ведомств: министр юстиции, министр финансов и государственный контролер. Судебные палаты обязаны были принимать меры к точному соблюдению указанных правил со стороны советов присяжных поверенных и окружных судов.</w:t>
      </w:r>
    </w:p>
    <w:p>
      <w:pPr>
        <w:pStyle w:val="Normal"/>
        <w:autoSpaceDE w:val="false"/>
        <w:spacing w:lineRule="auto" w:line="240" w:before="0" w:after="0"/>
        <w:ind w:firstLine="540"/>
        <w:jc w:val="both"/>
        <w:rPr>
          <w:rFonts w:cs="Calibri"/>
        </w:rPr>
      </w:pPr>
      <w:r>
        <w:rPr>
          <w:rFonts w:cs="Calibri"/>
        </w:rPr>
        <w:t>Каждый присяжный поверенный обязан был вести список дел, порученных ему, и представлять его в совет поверенных по его первому требованию.</w:t>
      </w:r>
    </w:p>
    <w:p>
      <w:pPr>
        <w:pStyle w:val="Normal"/>
        <w:autoSpaceDE w:val="false"/>
        <w:spacing w:lineRule="auto" w:line="240" w:before="0" w:after="0"/>
        <w:ind w:firstLine="540"/>
        <w:jc w:val="both"/>
        <w:rPr>
          <w:rFonts w:cs="Calibri"/>
        </w:rPr>
      </w:pPr>
      <w:r>
        <w:rPr>
          <w:rFonts w:cs="Calibri"/>
        </w:rPr>
        <w:t>Судебная реформа не уделила должного внимания вопросу о помощниках присяжных поверенных. В Судебных установлениях лишь упоминалось, что с учреждением сословия присяжных поверенных у них могут быть помощники (по практическим занятиям) - лица, которые, окончив курс юридических наук, но нигде не служившие, могли иметь сведения и в судебной практике. Занимаясь в течение пяти лет судебной практикой под руководством поверенных в качестве помощников, они могли впоследствии стать присяжными поверенными. Деятельность помощников законом ограничивалась, не регламентировались организационные формы этого института, не были определены правила поступления в помощники, их права и обязанности, ничего не говорилось о контроле над ними. Поэтому работа с помощниками была пущена на самотек и зависела от того внимания, которое уделяли этому вопросу те или иные советы присяжных поверенных. Советы сами вырабатывали правила организации помощников. Впервые такие правила были изданы в 1872 г. в Петербурге, а в 1878 г. - в Москве.</w:t>
      </w:r>
    </w:p>
    <w:p>
      <w:pPr>
        <w:pStyle w:val="Normal"/>
        <w:autoSpaceDE w:val="false"/>
        <w:spacing w:lineRule="auto" w:line="240" w:before="0" w:after="0"/>
        <w:ind w:firstLine="540"/>
        <w:jc w:val="both"/>
        <w:rPr>
          <w:rFonts w:cs="Calibri"/>
        </w:rPr>
      </w:pPr>
      <w:r>
        <w:rPr>
          <w:rFonts w:cs="Calibri"/>
        </w:rPr>
        <w:t>Довольно быстро помощники превратились в активную часть адвокатского сословия, их деятельность приближалась к адвокатской. В связи с этим надлежало упорядочить институт помощников законодательным путем, предоставив им не только те права, которые в обход закона уже были завоеваны ими на практике, например право защищать по назначению от суда, но и новые права, например получать бесплатное свидетельство на право быть поверенным. К сожалению, на практике усовершенствовать институт помощников присяжных поверенных в то время не удалось, как, впрочем, не удается пока сделать это и на современном этапе.</w:t>
      </w:r>
    </w:p>
    <w:p>
      <w:pPr>
        <w:pStyle w:val="Normal"/>
        <w:autoSpaceDE w:val="false"/>
        <w:spacing w:lineRule="auto" w:line="240" w:before="0" w:after="0"/>
        <w:ind w:firstLine="540"/>
        <w:jc w:val="both"/>
        <w:rPr>
          <w:rFonts w:cs="Calibri"/>
        </w:rPr>
      </w:pPr>
      <w:r>
        <w:rPr>
          <w:rFonts w:cs="Calibri"/>
        </w:rPr>
        <w:t>Введение в действие Судебных установлений обнаружило явно недостаточное число присяжных поверенных. Вследствие этого образовалась своеобразная, не упорядоченная законом частная адвокатура в лице всевозможных ходатаев по делам, обычно гражданским. Возникла необходимость в ее законодательной регламентации. В 1874 г. был издан Закон, учредивший наряду с присяжной адвокатурой институт частных поверенных.</w:t>
      </w:r>
    </w:p>
    <w:p>
      <w:pPr>
        <w:pStyle w:val="Normal"/>
        <w:autoSpaceDE w:val="false"/>
        <w:spacing w:lineRule="auto" w:line="240" w:before="0" w:after="0"/>
        <w:ind w:firstLine="540"/>
        <w:jc w:val="both"/>
        <w:rPr>
          <w:rFonts w:cs="Calibri"/>
        </w:rPr>
      </w:pPr>
      <w:r>
        <w:rPr>
          <w:rFonts w:cs="Calibri"/>
        </w:rPr>
        <w:t>Для того чтобы стать частным поверенным и приобрести право на участие в производстве гражданских дел в мировых и в общих судебных установлениях, требовалось получить особое свидетельство. Оно выдавалось судами в округе, где частный поверенный осуществлял ходатайства по делам. Этими же судами накладывались и дисциплинарные наказания. Подробно правовое положение частных поверенных было регламентировано значительно позже.</w:t>
      </w:r>
    </w:p>
    <w:p>
      <w:pPr>
        <w:pStyle w:val="Normal"/>
        <w:autoSpaceDE w:val="false"/>
        <w:spacing w:lineRule="auto" w:line="240" w:before="0" w:after="0"/>
        <w:ind w:firstLine="540"/>
        <w:jc w:val="both"/>
        <w:rPr>
          <w:rFonts w:cs="Calibri"/>
        </w:rPr>
      </w:pPr>
      <w:r>
        <w:rPr>
          <w:rFonts w:cs="Calibri"/>
        </w:rPr>
        <w:t>Частные поверенные могли ходатайствовать по делам только в том судебном месте, где было выдано свидетельство. Исключение составляли два случая:</w:t>
      </w:r>
    </w:p>
    <w:p>
      <w:pPr>
        <w:pStyle w:val="Normal"/>
        <w:autoSpaceDE w:val="false"/>
        <w:spacing w:lineRule="auto" w:line="240" w:before="0" w:after="0"/>
        <w:ind w:firstLine="540"/>
        <w:jc w:val="both"/>
        <w:rPr>
          <w:rFonts w:cs="Calibri"/>
        </w:rPr>
      </w:pPr>
      <w:r>
        <w:rPr>
          <w:rFonts w:cs="Calibri"/>
        </w:rPr>
        <w:t>- имевшие свидетельство от мирового или уездного съезда могли ходатайствовать и по делам, производившимся у мировых судей, земских начальников, городских судей и в губернских присутствиях, находившихся в округе данного съезда;</w:t>
      </w:r>
    </w:p>
    <w:p>
      <w:pPr>
        <w:pStyle w:val="Normal"/>
        <w:autoSpaceDE w:val="false"/>
        <w:spacing w:lineRule="auto" w:line="240" w:before="0" w:after="0"/>
        <w:ind w:firstLine="540"/>
        <w:jc w:val="both"/>
        <w:rPr>
          <w:rFonts w:cs="Calibri"/>
        </w:rPr>
      </w:pPr>
      <w:r>
        <w:rPr>
          <w:rFonts w:cs="Calibri"/>
        </w:rPr>
        <w:t>- поверенные, принявшие ведение дела на основании полученного ими свидетельства, имели право ходатайствовать по этому делу и в кассационных департаментах Сената.</w:t>
      </w:r>
    </w:p>
    <w:p>
      <w:pPr>
        <w:pStyle w:val="Normal"/>
        <w:autoSpaceDE w:val="false"/>
        <w:spacing w:lineRule="auto" w:line="240" w:before="0" w:after="0"/>
        <w:ind w:firstLine="540"/>
        <w:jc w:val="both"/>
        <w:rPr>
          <w:rFonts w:cs="Calibri"/>
        </w:rPr>
      </w:pPr>
      <w:r>
        <w:rPr>
          <w:rFonts w:cs="Calibri"/>
        </w:rPr>
        <w:t>Свидетельства частных поверенных облагались особым сбором в размере 40 руб. в год, если они выдавались съездом, и 75 руб., когда их выдавал окружной суд или палата.</w:t>
      </w:r>
    </w:p>
    <w:p>
      <w:pPr>
        <w:pStyle w:val="Normal"/>
        <w:autoSpaceDE w:val="false"/>
        <w:spacing w:lineRule="auto" w:line="240" w:before="0" w:after="0"/>
        <w:ind w:firstLine="540"/>
        <w:jc w:val="both"/>
        <w:rPr>
          <w:rFonts w:cs="Calibri"/>
        </w:rPr>
      </w:pPr>
      <w:r>
        <w:rPr>
          <w:rFonts w:cs="Calibri"/>
        </w:rPr>
        <w:t>Дисциплинарную ответственность частные поверенные несли перед теми судами, при которых они состояли. Суды налагали дисциплинарные взыскания либо по своей инициативе, либо по предложению прокуратуры. Дисциплинарная ответственность была та же, что и у присяжных поверенных: предостережение, выговор, запрещение практики и исключение из числа поверенных.</w:t>
      </w:r>
    </w:p>
    <w:p>
      <w:pPr>
        <w:pStyle w:val="Normal"/>
        <w:autoSpaceDE w:val="false"/>
        <w:spacing w:lineRule="auto" w:line="240" w:before="0" w:after="0"/>
        <w:ind w:firstLine="540"/>
        <w:jc w:val="both"/>
        <w:rPr>
          <w:rFonts w:cs="Calibri"/>
        </w:rPr>
      </w:pPr>
      <w:r>
        <w:rPr>
          <w:rFonts w:cs="Calibri"/>
        </w:rPr>
        <w:t>На постановление судов о недопуске к профессии частных поверенных и о наложении двух самых тяжелых наказаний - запрещения практики и исключения из числа поверенных - могла быть подана апелляция в суды высшей инстанции. Независимо от вида дисциплинарных взысканий министру юстиции было предоставлено право отстранять от ходатайства по судебным делам лиц, которых он признавал недостойными звания поверенного.</w:t>
      </w:r>
    </w:p>
    <w:p>
      <w:pPr>
        <w:pStyle w:val="Normal"/>
        <w:autoSpaceDE w:val="false"/>
        <w:spacing w:lineRule="auto" w:line="240" w:before="0" w:after="0"/>
        <w:ind w:firstLine="540"/>
        <w:jc w:val="both"/>
        <w:rPr>
          <w:rFonts w:cs="Calibri"/>
        </w:rPr>
      </w:pPr>
      <w:r>
        <w:rPr>
          <w:rFonts w:cs="Calibri"/>
        </w:rPr>
        <w:t>Вводя институт частных поверенных из-за недостатка присяжных, законодатели имели в виду разбирательство ими только гражданских дел. Но частные поверенные, пользуясь предоставленным им ст. 565 Устава Уголовного судопроизводства правом, очень быстро сориентировались в ситуации и стали активно вести уголовные дела. Качество их работы значительно уступало качеству труда профессиональных присяжных поверенных, что неудивительно, ибо требования, предъявляемые законом к частным поверенным, были заниженными. Частным поверенным мог стать всякий грамотный, совершеннолетний и нигде не учащийся, не отлученный от церкви и не исключенный со службы, из своего сословного общества или из ходатаев по чужим делам, а также не лишенный по суду всех прав состояния за деяния, влекущие за собой такое лишение прав. Частные поверенные не были объединены в какую-либо организацию, в которой могли бы повышать свой профессиональный уровень и где бы хранились и приумножались традиции профессиональной защиты.</w:t>
      </w:r>
    </w:p>
    <w:p>
      <w:pPr>
        <w:pStyle w:val="Normal"/>
        <w:autoSpaceDE w:val="false"/>
        <w:spacing w:lineRule="auto" w:line="240" w:before="0" w:after="0"/>
        <w:ind w:firstLine="540"/>
        <w:jc w:val="both"/>
        <w:rPr>
          <w:rFonts w:cs="Calibri"/>
        </w:rPr>
      </w:pPr>
      <w:r>
        <w:rPr>
          <w:rFonts w:cs="Calibri"/>
        </w:rPr>
        <w:t>Процессуальными противниками их были опытные и юридически образованные прокуроры. При такой защите, в условиях равенства сторон, страдали не только сами подсудимые, но и правосудие в целом.</w:t>
      </w:r>
    </w:p>
    <w:p>
      <w:pPr>
        <w:pStyle w:val="Normal"/>
        <w:autoSpaceDE w:val="false"/>
        <w:spacing w:lineRule="auto" w:line="240" w:before="0" w:after="0"/>
        <w:ind w:firstLine="540"/>
        <w:jc w:val="both"/>
        <w:rPr>
          <w:rFonts w:cs="Calibri"/>
        </w:rPr>
      </w:pPr>
      <w:r>
        <w:rPr>
          <w:rFonts w:cs="Calibri"/>
        </w:rPr>
        <w:t>Завершая краткий обзор судебной реформы 1864 г., отметим, что в результате ее организация русской адвокатуры строилась на следующих принципах: совмещение правозаступничества с судебным представительством, относительная свобода профессии и независимость от органов власти, корпоративность и сословность организации, сочетавшаяся с элементами дисциплинарной подчиненности судам, определение гонорара по соглашению с доверителем. После проведения реформы судебная система России стала, по сравнению с прежней, более упорядоченной и стройн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2. Русская адвокатура советского пери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вральская революция породила надежду на демократизацию российского общества и адвокатуры. В Декларации Временного правительства о его составе и задачах от 3 марта 1917 г. утверждалось: "Временный комитет членов Государственной Думы при содействии и сочувствии столичных войск и населения достиг в настоящее время такой степени успеха над темными силами старого режима, что он дозволяет ему приступить к более прочному устройству исполнительной власти".</w:t>
      </w:r>
    </w:p>
    <w:p>
      <w:pPr>
        <w:pStyle w:val="Normal"/>
        <w:autoSpaceDE w:val="false"/>
        <w:spacing w:lineRule="auto" w:line="240" w:before="0" w:after="0"/>
        <w:ind w:firstLine="540"/>
        <w:jc w:val="both"/>
        <w:rPr>
          <w:rFonts w:cs="Calibri"/>
        </w:rPr>
      </w:pPr>
      <w:r>
        <w:rPr>
          <w:rFonts w:cs="Calibri"/>
        </w:rPr>
        <w:t>В этой же Декларации провозглашались полная и немедленная амнистия по всем политическим и религиозным делам, свобода слова, печати, союзов, собраний и стачек, отмена всех сословных, вероисповедных и национальных ограничений. Подкомитет по законопроектам готовил новый закон об адвокатуре в России. Временное правительство разрешило женщинам заниматься адвокатской практикой, и это было прогрессивным явлением. Трудно сказать, какой стала бы в конце концов русская адвокатура в результате преобразований Временного правительства, но период его деятельности был весьма кратким, а Октябрьская революция 1917 г. и последовавшая за ней диктатура пролетариата привели к уничтожению так называемой буржуазной адвокатуры и ее лучших традиций.</w:t>
      </w:r>
    </w:p>
    <w:p>
      <w:pPr>
        <w:pStyle w:val="Normal"/>
        <w:autoSpaceDE w:val="false"/>
        <w:spacing w:lineRule="auto" w:line="240" w:before="0" w:after="0"/>
        <w:ind w:firstLine="540"/>
        <w:jc w:val="both"/>
        <w:rPr>
          <w:rFonts w:cs="Calibri"/>
        </w:rPr>
      </w:pPr>
      <w:r>
        <w:rPr>
          <w:rFonts w:cs="Calibri"/>
        </w:rPr>
        <w:t>Многие адвокаты были уничтожены физически как представители враждебного пролетариату класса, другие оказались в концлагерях, третьи, оставшиеся на свободе, - лишены права выступать в судах, и лишь немногим удалось эмигрировать за границу. Численность адвокатов в России сократилась с 13 тыс. (в 1917 г.) до 650 человек (в 1921 г.).</w:t>
      </w:r>
    </w:p>
    <w:p>
      <w:pPr>
        <w:pStyle w:val="Normal"/>
        <w:autoSpaceDE w:val="false"/>
        <w:spacing w:lineRule="auto" w:line="240" w:before="0" w:after="0"/>
        <w:ind w:firstLine="540"/>
        <w:jc w:val="both"/>
        <w:rPr>
          <w:rFonts w:cs="Calibri"/>
        </w:rPr>
      </w:pPr>
      <w:r>
        <w:rPr>
          <w:rFonts w:cs="Calibri"/>
        </w:rPr>
        <w:t>Декретом о суде от 24 ноября 1917 г. N 1 социалистическая революция упразднила все судебные учреждения российского буржуазного государства, а наряду с ними присяжную и частную адвокатуру. Этим же Декретом были созданы советские суды. К защите и обвинению допускались все неопороченные лица обоих полов, пользовавшиеся гражданскими правами. Вопрос о судебной защите решался именно таким образом, специальной организации защиты создано не было.</w:t>
      </w:r>
    </w:p>
    <w:p>
      <w:pPr>
        <w:pStyle w:val="Normal"/>
        <w:autoSpaceDE w:val="false"/>
        <w:spacing w:lineRule="auto" w:line="240" w:before="0" w:after="0"/>
        <w:ind w:firstLine="540"/>
        <w:jc w:val="both"/>
        <w:rPr>
          <w:rFonts w:cs="Calibri"/>
        </w:rPr>
      </w:pPr>
      <w:r>
        <w:rPr>
          <w:rFonts w:cs="Calibri"/>
        </w:rPr>
        <w:t>Естественно, бывшие присяжные поверенные с тревогой встретили Декрет о суде, требуя созыва Учредительного собрания, освобождения арестованных членов Временного правительства.</w:t>
      </w:r>
    </w:p>
    <w:p>
      <w:pPr>
        <w:pStyle w:val="Normal"/>
        <w:autoSpaceDE w:val="false"/>
        <w:spacing w:lineRule="auto" w:line="240" w:before="0" w:after="0"/>
        <w:ind w:firstLine="540"/>
        <w:jc w:val="both"/>
        <w:rPr>
          <w:rFonts w:cs="Calibri"/>
        </w:rPr>
      </w:pPr>
      <w:r>
        <w:rPr>
          <w:rFonts w:cs="Calibri"/>
        </w:rPr>
        <w:t>В том же году, 19 декабря, была издана Инструкция "О революционном трибунале, его составе, делах, подлежащих его ведению, налагаемых им наказаниях и о порядке ведения его заседаний". В соответствии с ней Народный комиссариат юстиции образовал при революционных трибуналах коллегии правозащитников, которые действовали наряду с общегражданскими обвинителями и защитниками. В такие коллегии могли вступать любые лица, желавшие помочь революционному правосудию и представившие рекомендацию от Советов рабочих, солдатских и крестьянских депутатов.</w:t>
      </w:r>
    </w:p>
    <w:p>
      <w:pPr>
        <w:pStyle w:val="Normal"/>
        <w:autoSpaceDE w:val="false"/>
        <w:spacing w:lineRule="auto" w:line="240" w:before="0" w:after="0"/>
        <w:ind w:firstLine="540"/>
        <w:jc w:val="both"/>
        <w:rPr>
          <w:rFonts w:cs="Calibri"/>
        </w:rPr>
      </w:pPr>
      <w:r>
        <w:rPr>
          <w:rFonts w:cs="Calibri"/>
        </w:rPr>
        <w:t>Первые российские суды разрешали дела, руководствуясь революционной совестью и пролетарским сознанием. Например, Наказом Изюмского съезда местных судей от 20 декабря 1917 г. предписывалось: "В основу своего судейского изъявления полагать волю революционного народа, все правовые нормы, противоречащие революционной совести, не принимать во внимание... и руководствоваться единственно голосом этой последней. Судопроизводственные нормы признать и руководствоваться этими последними, поскольку они способствуют выяснению истины и не насилуют стороны в свободном волеизъявлении. Существующие уголовные нормы не только не удовлетворяют требованиям момента, но и не предусматривают гарантий революционной вла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териалы НКЮ РСФСР. М., 1918. Вып.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массово привлекало трудящихся к работе в суде. Те из них, кто участвовал в судах в качестве защитников, никакой юридической помощи не оказывали и заменить адвокатов, конечно, не могли. Обвиняемые редко обращались к помощи защитников из упомянутых коллегий правозаступников, ибо эти коллегии, в сущности, были коллегиями обвинителей. Граждане прибегали в основном к помощи бывших адвокатов.</w:t>
      </w:r>
    </w:p>
    <w:p>
      <w:pPr>
        <w:pStyle w:val="Normal"/>
        <w:autoSpaceDE w:val="false"/>
        <w:spacing w:lineRule="auto" w:line="240" w:before="0" w:after="0"/>
        <w:ind w:firstLine="540"/>
        <w:jc w:val="both"/>
        <w:rPr>
          <w:rFonts w:cs="Calibri"/>
        </w:rPr>
      </w:pPr>
      <w:r>
        <w:rPr>
          <w:rFonts w:cs="Calibri"/>
        </w:rPr>
        <w:t>Судебное следствие в революционных трибуналах должно было производиться с участием обвинения и защиты. В качестве защитника обвиняемый мог либо сам пригласить любое лицо (не обязательно из коллегии правозаступников), пользовавшееся политическими правами, либо просить об этом трибунал, который предоставлял ему такового из коллегии правозаступников. Более того, обвиняемый мог воспользоваться защитником и из числа лиц, присутствовавших в зале суда.</w:t>
      </w:r>
    </w:p>
    <w:p>
      <w:pPr>
        <w:pStyle w:val="Normal"/>
        <w:autoSpaceDE w:val="false"/>
        <w:spacing w:lineRule="auto" w:line="240" w:before="0" w:after="0"/>
        <w:ind w:firstLine="540"/>
        <w:jc w:val="both"/>
        <w:rPr>
          <w:rFonts w:cs="Calibri"/>
        </w:rPr>
      </w:pPr>
      <w:r>
        <w:rPr>
          <w:rFonts w:cs="Calibri"/>
        </w:rPr>
        <w:t>Члены коллегии правозаступников выступали лишь по наиболее сложным уголовным делам, подсудным трибуналу. Всю иную юридическую помощь (досудебная подготовка, сбор доказательств по делу, составление необходимых процессуальных документов и т.п.) гражданам оказывали бывшие присяжные поверенные, присяжные юрисконсульты и другие лица, нелегально занимавшиеся адвокатской практикой.</w:t>
      </w:r>
    </w:p>
    <w:p>
      <w:pPr>
        <w:pStyle w:val="Normal"/>
        <w:autoSpaceDE w:val="false"/>
        <w:spacing w:lineRule="auto" w:line="240" w:before="0" w:after="0"/>
        <w:ind w:firstLine="540"/>
        <w:jc w:val="both"/>
        <w:rPr>
          <w:rFonts w:cs="Calibri"/>
        </w:rPr>
      </w:pPr>
      <w:r>
        <w:rPr>
          <w:rFonts w:cs="Calibri"/>
        </w:rPr>
        <w:t>Со временем пролетарскому государству потребовалась новая форма организации защиты, и такая форма была введена 7 марта 1918 г. Декретом о суде N 2, провозгласившим: "При Советах рабочих, солдатских и крестьянских депутатов учреждается коллегия лиц, посвятивших себя правозаступничеству, как в форме общественного обвинения, так и в форме общественной защиты. В эти коллегии поступают лица, выбранные Советами рабочих, крестьянских депутатов. Только эти лица имеют право выступать в суде за плату".</w:t>
      </w:r>
    </w:p>
    <w:p>
      <w:pPr>
        <w:pStyle w:val="Normal"/>
        <w:autoSpaceDE w:val="false"/>
        <w:spacing w:lineRule="auto" w:line="240" w:before="0" w:after="0"/>
        <w:ind w:firstLine="540"/>
        <w:jc w:val="both"/>
        <w:rPr>
          <w:rFonts w:cs="Calibri"/>
        </w:rPr>
      </w:pPr>
      <w:r>
        <w:rPr>
          <w:rFonts w:cs="Calibri"/>
        </w:rPr>
        <w:t>Правозаступничество объявлялось общественной функцией, т.е. должно было защищать интересы трудового народа. В основу Декрета были положены поправки В.И. Ленина, которые давали ответы на три основных вопроса организации защиты: при каком органе должны состоять защитники? какой должна быть организация защиты? кем комплектуются органы советской защиты? Все эти вопросы были освещены в Положении о коллегии правозаступников, изданном Советом депутатов трудящихся на основании названного выше Декрета. Но уровень правовой культуры в судах по-прежнему был низок, защитники попали в зависимость от местных властей, которая усилилась после принятия Декрета ВЦИК от 30 ноября 1918 г., утвердившего Положение о народном суде РСФСР &lt;1&gt; (далее - Положе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обрание узаконений РСФСР. 1920. N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езоговорочно признавалось сохранение коллегий правозаступников, которые теперь стали именоваться коллегиями защитников, обвинителей и представителей сторон в гражданском процессе. Для содействия суду в деле наиболее полного освоения всех обстоятельств, касающихся обвиняемого или интересов сторон, участвующих в гражданском процессе, при уездных исполнительных комитетах Советов рабочих и крестьянских депутатов и при губернских исполнительных комитетах Советов рабочих и крестьянских депутатов учреждаются коллегии защитников, обвинителей и представителей сторон в гражданском процессе (ст. 40 Положения).</w:t>
      </w:r>
    </w:p>
    <w:p>
      <w:pPr>
        <w:pStyle w:val="Normal"/>
        <w:autoSpaceDE w:val="false"/>
        <w:spacing w:lineRule="auto" w:line="240" w:before="0" w:after="0"/>
        <w:ind w:firstLine="540"/>
        <w:jc w:val="both"/>
        <w:rPr>
          <w:rFonts w:cs="Calibri"/>
        </w:rPr>
      </w:pPr>
      <w:r>
        <w:rPr>
          <w:rFonts w:cs="Calibri"/>
        </w:rPr>
        <w:t>Члены коллегии защитников фактически признавались должностными лицами и получали содержание в размере оклада, устанавливаемого для народных судей по смете Народного комиссариата юстиции (ст. 42 Положения). Кроме членов коллегии, защитником и представителем сторон в суде могли быть близкие родственники тяжущихся (родители, дети, супруги, братья, сестры) и юрисконсульты советских учреждений по уполномочию их руководящих органов.</w:t>
      </w:r>
    </w:p>
    <w:p>
      <w:pPr>
        <w:pStyle w:val="Normal"/>
        <w:autoSpaceDE w:val="false"/>
        <w:spacing w:lineRule="auto" w:line="240" w:before="0" w:after="0"/>
        <w:ind w:firstLine="540"/>
        <w:jc w:val="both"/>
        <w:rPr>
          <w:rFonts w:cs="Calibri"/>
        </w:rPr>
      </w:pPr>
      <w:r>
        <w:rPr>
          <w:rFonts w:cs="Calibri"/>
        </w:rPr>
        <w:t>Обязательным участие защитника в уголовном процессе было тогда, когда дело по его обвинению рассматривал народный суд с участием шести народных заседателей, т.е. по делам об убийстве, разбое, изнасиловании, спекуляции, а также во всех случаях, когда по делу выступал обвинитель. Контроль над деятельностью коллегий защитников возлагался на губернские отделы юстиции, которые должны были периодически проводить совместные совещания членов коллегий, следственных комиссий и народных судей для координации и выработки единого направления их деятельности. Это означало полную зависимость адвокатуры от государственных органов в лице губернских отделов юстиции.</w:t>
      </w:r>
    </w:p>
    <w:p>
      <w:pPr>
        <w:pStyle w:val="Normal"/>
        <w:autoSpaceDE w:val="false"/>
        <w:spacing w:lineRule="auto" w:line="240" w:before="0" w:after="0"/>
        <w:ind w:firstLine="540"/>
        <w:jc w:val="both"/>
        <w:rPr>
          <w:rFonts w:cs="Calibri"/>
        </w:rPr>
      </w:pPr>
      <w:r>
        <w:rPr>
          <w:rFonts w:cs="Calibri"/>
        </w:rPr>
        <w:t>В июле 1920 г. на III Всероссийском съезде деятелей советской юстиции прозвучало мнение о том, что коллегии себя не оправдывают, защитники злоупотребляют доверием и получают высокие гонорары. В связи с этим В.И. Ленин в работе "Детская болезнь левизны в коммунизме" писал: "Мы разрушали в России, и правильно делали, что разрушали, буржуазную адвокатуру, но она возрождается у нас под прикрытием советских правозаступников" &lt;1&gt;. Вождь пролетариата объяснял это тем, что комплектование правозащитников проводилось в основном из буржуазной интеллигенции. Тем самым была дана команда на уничтожение коллегий еще до внесения изменений в законодательств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Ленин В.И. Полн. собр. соч. Т. 41. С. 1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ончательно коллегии правозаступников были упразднены новым Положением о народном суде РСФСР 1920 г. &lt;1&gt;, в соответствии с которым обвинители состояли при отделах юстиции, а назначали и отзывали их губернские исполком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 1920. N 82. С. 4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защитников судебный орган привлекал граждан, способных исполнять эту обязанность. Районные, городские и уездные исполкомы должны были формировать особые списки кандидатов. Состоявшие на службе лица, привлеченные судом к выполнению функции защитников, на время участия в процессе освобождались от своей основной работы с сохранением зарплаты, а не состоявшие на службе получали минимальную заработную плату, установленную для данной категории лиц.</w:t>
      </w:r>
    </w:p>
    <w:p>
      <w:pPr>
        <w:pStyle w:val="Normal"/>
        <w:autoSpaceDE w:val="false"/>
        <w:spacing w:lineRule="auto" w:line="240" w:before="0" w:after="0"/>
        <w:ind w:firstLine="540"/>
        <w:jc w:val="both"/>
        <w:rPr>
          <w:rFonts w:cs="Calibri"/>
        </w:rPr>
      </w:pPr>
      <w:r>
        <w:rPr>
          <w:rFonts w:cs="Calibri"/>
        </w:rPr>
        <w:t>При отсутствии в списке лиц, подлежавших привлечению для защиты в порядке трудовой повинности, суд имел право привлечь для этих целей консультантов отделов юстиции и представителей общественных организаций, в которых состоял обвиняемый. В гражданском процессе в качестве представителей сторон, помимо близких родственников, могли выступать представители советских учреждений, уполномоченные их руководством. Некоторые ученые считали, что "переход к защите в порядке трудовой повинности являлся временной мерой, просуществовавшей лишь до организации института советской адвокатуры" &lt;1&gt;. На самом деле период 1917 - 1920 гг. ознаменовался тотальным уничтожением русской адвокатуры, всего прогрессивного и полезного, что было заложено в судебных реформах 60-х годов XIX 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Шаламов М.П. История советской адвокатуры. М., 19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м государстве послереволюционной поры были допущены серьезные отступления от законности. Уголовную ответственность и судопроизводство в 1917 - 1922 гг. устанавливали высшие органы государственной власти, органы государственного управления, суды. Образовывались и действовали органы внесудебной репрессии. Была существенно принижена роль права. В отдельные периоды юридическая профессия (а адвокатура особенно) не находила себе должного применения. Юристы, привлекавшиеся в те годы к защите в качестве трудовой повинности, часто не имели необходимого уровня знаний для защиты подсудимых, а потому такая защита носила формальный характер. К тому же не было особой материальной заинтересованности при защите в форме трудовой повинности.</w:t>
      </w:r>
    </w:p>
    <w:p>
      <w:pPr>
        <w:pStyle w:val="Normal"/>
        <w:autoSpaceDE w:val="false"/>
        <w:spacing w:lineRule="auto" w:line="240" w:before="0" w:after="0"/>
        <w:ind w:firstLine="540"/>
        <w:jc w:val="both"/>
        <w:rPr>
          <w:rFonts w:cs="Calibri"/>
        </w:rPr>
      </w:pPr>
      <w:r>
        <w:rPr>
          <w:rFonts w:cs="Calibri"/>
        </w:rPr>
        <w:t>В обществе постепенно зрело осознание необходимости возрождения института адвокатуры. Для выхода из глубокого социально-экономического кризиса в соответствии с новой экономической политикой требовалось развивать экономику с элементами рынка. А для защиты интересов предпринимателей, в собственность или пользование которых передавалась часть национализированной промышленности, нужны были квалифицированные адвокаты.</w:t>
      </w:r>
    </w:p>
    <w:p>
      <w:pPr>
        <w:pStyle w:val="Normal"/>
        <w:autoSpaceDE w:val="false"/>
        <w:spacing w:lineRule="auto" w:line="240" w:before="0" w:after="0"/>
        <w:ind w:firstLine="540"/>
        <w:jc w:val="both"/>
        <w:rPr>
          <w:rFonts w:cs="Calibri"/>
        </w:rPr>
      </w:pPr>
      <w:r>
        <w:rPr>
          <w:rFonts w:cs="Calibri"/>
        </w:rPr>
        <w:t>Наконец, IX Всероссийский съезд Советов в специальном Постановлении провозгласил очередной задачей "водворение во всех областях жизни строгих начал революционной законности. Новые отношения, созданные в процессе революции и на основе проводимой властью экономической политики, должны получить свое выражение в законе и защиту в судебном порядке. Для разрешения всякого рода конфликта в области имущественных отношений должны быть установлены твердые гражданские нормы.</w:t>
      </w:r>
    </w:p>
    <w:p>
      <w:pPr>
        <w:pStyle w:val="Normal"/>
        <w:autoSpaceDE w:val="false"/>
        <w:spacing w:lineRule="auto" w:line="240" w:before="0" w:after="0"/>
        <w:ind w:firstLine="540"/>
        <w:jc w:val="both"/>
        <w:rPr>
          <w:rFonts w:cs="Calibri"/>
        </w:rPr>
      </w:pPr>
      <w:r>
        <w:rPr>
          <w:rFonts w:cs="Calibri"/>
        </w:rPr>
        <w:t>Граждане и корпорации, вступившие в договорные отношения с государственными органами, должны получить уверенность, что их права будут сохранены. Судебные учреждения Советской республики должны быть подняты на соответствующую высоту"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IX Всероссийского съезда Советов. М.: Изд. ВЦИК, 19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этого момента активизировалась законодательная деятельность, направленная на создание единой судебной системы, которая должна была заменить собой ревтрибуналы. Эта система состояла из народных, губернских судов и Верховного Суда РСФСР.</w:t>
      </w:r>
    </w:p>
    <w:p>
      <w:pPr>
        <w:pStyle w:val="Normal"/>
        <w:autoSpaceDE w:val="false"/>
        <w:spacing w:lineRule="auto" w:line="240" w:before="0" w:after="0"/>
        <w:ind w:firstLine="540"/>
        <w:jc w:val="both"/>
        <w:rPr>
          <w:rFonts w:cs="Calibri"/>
        </w:rPr>
      </w:pPr>
      <w:r>
        <w:rPr>
          <w:rFonts w:cs="Calibri"/>
        </w:rPr>
        <w:t>В результате судебной реформы 1922 г. была учреждена прокуратура, создано новое отраслевое законодательство, отразившее вступление советского общества в этап нэпа. Все это объективно требовало наличия профессиональной адвокатуры, однако в тот исторический момент государство не было к этому готово.</w:t>
      </w:r>
    </w:p>
    <w:p>
      <w:pPr>
        <w:pStyle w:val="Normal"/>
        <w:autoSpaceDE w:val="false"/>
        <w:spacing w:lineRule="auto" w:line="240" w:before="0" w:after="0"/>
        <w:ind w:firstLine="540"/>
        <w:jc w:val="both"/>
        <w:rPr>
          <w:rFonts w:cs="Calibri"/>
        </w:rPr>
      </w:pPr>
      <w:r>
        <w:rPr>
          <w:rFonts w:cs="Calibri"/>
        </w:rPr>
        <w:t>Кратко напомним: Декрет о суде N 1, принятый 22 ноября 1917 г., упразднил адвокатуру. Однако адвокаты на местах отказались признавать ликвидацию и продолжали какое-то время работать на началах, установленных для сословий присяжных поверенных и их помощников Судебными уставами 1864 г. По Декрету о суде впредь до преобразования всего порядка судопроизводства к выполнению функции защиты в уголовных и представительства в гражданских делах допускались "все неопороченные граждане обоего пола, пользующиеся гражданскими правами" (ст. 3). Однако в Декрете не определялась конкретная форма судебной защиты. Поиски наиболее приемлемой для нового, советского суда формы продолжались в течение первых пяти лет советской вла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черена А.Г. Роль адвокатуры в становлении гражданского общества в России: Монография. М., 2002. С. 39, 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кция Народного комиссариата юстиции революционного трибунала от 19 декабря 1917 г. предусматривала организацию при революционных трибуналах универсальных коллегий правозаступников, члены которых могли выступать на судебном процессе и обвинителями, и защитниками. Функцию защиты могли выполнять лица, приглашенные самими обвиняемыми из числа граждан, пользовавшихся политическими правами.</w:t>
      </w:r>
    </w:p>
    <w:p>
      <w:pPr>
        <w:pStyle w:val="Normal"/>
        <w:autoSpaceDE w:val="false"/>
        <w:spacing w:lineRule="auto" w:line="240" w:before="0" w:after="0"/>
        <w:ind w:firstLine="540"/>
        <w:jc w:val="both"/>
        <w:rPr>
          <w:rFonts w:cs="Calibri"/>
        </w:rPr>
      </w:pPr>
      <w:r>
        <w:rPr>
          <w:rFonts w:cs="Calibri"/>
        </w:rPr>
        <w:t>Декрет о суде от 7 марта 1918 г. N 2, допуская участие в судебных прениях одного защитника из присутствовавших на заседании граждан, возложил основную задачу защиты на коллегии правозаступников. По Декрету вступление в коллегию по-прежнему не ограничивалось никакими цензами, однако Советы рабочих, солдатских, крестьянских и казачьих депутатов не только избирали членов коллегии, но и имели право их отвода, что позволяло не допускать к защите лиц, враждебно настроенных к советской власти. Кроме обвинителя и защитника из состава членов коллегии правозаступников, Декрет разрешил участвовать в судебных прениях одному обвинителю и одному защитнику из зала суда.</w:t>
      </w:r>
    </w:p>
    <w:p>
      <w:pPr>
        <w:pStyle w:val="Normal"/>
        <w:autoSpaceDE w:val="false"/>
        <w:spacing w:lineRule="auto" w:line="240" w:before="0" w:after="0"/>
        <w:ind w:firstLine="540"/>
        <w:jc w:val="both"/>
        <w:rPr>
          <w:rFonts w:cs="Calibri"/>
        </w:rPr>
      </w:pPr>
      <w:r>
        <w:rPr>
          <w:rFonts w:cs="Calibri"/>
        </w:rPr>
        <w:t>В соответствии с принятым ВЦИК Положением о народном суде от 30 ноября 1918 г. для содействия суду в наиболее полном освещении всех обстоятельств, касавшихся обвиняемого или интересов сторон, участвовавших в гражданском процессе, при исполнительных уездных и губернских комитетах Советов рабочих и крестьянских депутатов были учреждены коллегии защитников, обвинителей и представителей сторон в гражданском процессе. Их члены избирались исполкомами на общих со всеми должностными лицами Советской республики основаниях и получали содержание по смете Наркомата юстиции РСФСР. Эти коллегии сыграли свою роль в усилении правовых гарантий советского правосудия, но в них по-прежнему было велико число представителей буржуазной адвокатуры, даже несмотря на жесткий отбор кандидатов, проходивший под наблюдением отделов юстиции губернских исполкомов. Именно поэтому III Всероссийский съезд деятелей советской юстиции (июнь 1920 г.), подвергнув коллегии резкой критике, счел нужным ликвидировать их и постановил организовать судебную защиту в порядке трудовой повинности. Это решение нашло выражение в принятом ВЦИК 21 октября 1920 г. новом Положении о народном суде.</w:t>
      </w:r>
    </w:p>
    <w:p>
      <w:pPr>
        <w:pStyle w:val="Normal"/>
        <w:autoSpaceDE w:val="false"/>
        <w:spacing w:lineRule="auto" w:line="240" w:before="0" w:after="0"/>
        <w:ind w:firstLine="540"/>
        <w:jc w:val="both"/>
        <w:rPr>
          <w:rFonts w:cs="Calibri"/>
        </w:rPr>
      </w:pPr>
      <w:r>
        <w:rPr>
          <w:rFonts w:cs="Calibri"/>
        </w:rPr>
        <w:t>После Гражданской войны, когда жизнь в стране Советов стала налаживаться, возникла объективная необходимость вернуться к кодифицированной форме законодательства. Работа в этом направлении поставила на повестку дня вопрос о восстановлении основных институтов юстиции - адвокатуры и прокуратуры. Эти процессы шли параллельно: после воссоздания прокуратуры в составе Верховного Суда была восстановлена и адвокатура, деятельность которой подробно регламентировалась в Положении о коллегии защитников от 5 июля 1922 г. Солдаты и матросы, рабочие и крестьяне видели в адвокатуре классового врага, ненужный хлам, доставшийся советскому государству в наследство от царизма. Об этом свидетельствуют многочисленные высказывания делегатов, прозвучавшие в выступлениях на IV Всероссийском съезде деятелей советской юстиции, которые можно свести к одному: "...адвокатура - это по существу своему лавочка..." &lt;1&gt;. И речи быть не могло о выработке адвокатами собственных этических принципов и норм, особенно в отношениях между адвокатом, с одной стороны, и доверителем, судьей, прокурором и следователем - с другой; и так продолжалось до 1970 г. Четкого представления об этике не удалось выработать до революции, а при советской власти такие изыскания могли привести к печальным последствиям. В 20-е годы было издано лишь несколько книг, посвященных этой проблеме. Следует отметить, что всеобщее небрежение к юристам было характерно для всего советского периода, но никогда это явление не было столь велико, как в первые десятилетия советской вла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териалы Народного комиссариата юстиции СССР. 1922. Вып. 16. С. 130,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зрождение коллегий защитников проходило сначала при губернских отделах юстиции, а затем и при губернских судах. Их независимость и автономия выражались в том, что только первый состав коллегии утверждался президиумом исполнительного губернского комитета по представлению отдела юстиции, а дальнейший прием в члены производился самой коллегией, но с доведением до сведения губернского исполкома, которому было предоставлено право отвода принимаемых. Органом управления коллегии являлся президиум, избиравшийся общим собранием ее членов. Он принимал в коллегию и имел право налагать дисциплинарные взыскания, наблюдал за исполнением защитниками своих обязанностей, назначал бесплатную защиту, распоряжался денежными фондами, организовывал юридические консультации для юридического обслуживания населения. Коллегия защитников считалась общественной организацией, а потому в ее состав не могли входить лица, работавшие в государственных учреждениях и на предприятиях, за исключением занимавших выборные должности, а также профессоры и преподаватели высших учебных заведений. Труд защитников оплачивался по соглашению с доверителем, однако при обращении за помощью рабочих и служащих плата взималась по таксе, утвержденной Наркоматом юстиции РСФСР; лицам, признанным судом неимущими, юридическая помощь оказывалась бесплатно.</w:t>
      </w:r>
    </w:p>
    <w:p>
      <w:pPr>
        <w:pStyle w:val="Normal"/>
        <w:autoSpaceDE w:val="false"/>
        <w:spacing w:lineRule="auto" w:line="240" w:before="0" w:after="0"/>
        <w:ind w:firstLine="540"/>
        <w:jc w:val="both"/>
        <w:rPr>
          <w:rFonts w:cs="Calibri"/>
        </w:rPr>
      </w:pPr>
      <w:r>
        <w:rPr>
          <w:rFonts w:cs="Calibri"/>
        </w:rPr>
        <w:t>Через год Положение о коллегии защитников Постановлением ВЦИК от 7 июня 1923 г. было включено в Положение о судоустройстве в качестве отдельной главы.</w:t>
      </w:r>
    </w:p>
    <w:p>
      <w:pPr>
        <w:pStyle w:val="Normal"/>
        <w:autoSpaceDE w:val="false"/>
        <w:spacing w:lineRule="auto" w:line="240" w:before="0" w:after="0"/>
        <w:ind w:firstLine="540"/>
        <w:jc w:val="both"/>
        <w:rPr>
          <w:rFonts w:cs="Calibri"/>
        </w:rPr>
      </w:pPr>
      <w:r>
        <w:rPr>
          <w:rFonts w:cs="Calibri"/>
        </w:rPr>
        <w:t>29 октября 1924 г. ЦИК СССР принял Основы судоустройства СССР и союзных республик, в ст. 17 которых было определено, что коллегии защитников организуются на началах самопополнения под контролем губернских (областных) исполнительных комитетов на основе особого положения, общие принципы которого устанавливаются общесоюзным законодательством. Однако общефедеративного положения об адвокатуре в то время издано не было, ее деятельность регулировалась республиканским законодательством. В Положении о судоустройстве РСФСР, принятом 19 ноября 1926 г., подтверждавшем установленный ранее статус коллегий защитников, указывалось, что они действуют под непосредственным надзором и руководством областных, губернских и окружных судов. И, хотя новое Положение установило правило, согласно которому число членов коллегии не лимитировалось, практика пошла по иному пути, продиктованному жизнью: 29 июня 1928 г. коллегия Наркомата юстиции РСФСР предоставила губернским и окружным судам, при которых состояли коллегии защитников, право устанавливать предельное число ее членов, исходя из численности населения соответствующей территории и количества судебных дел. Вслед за Положением о судоустройстве РСФСР аналогичные положения были приняты в других союзных республиках, во многом повторявшие общефедеративное и лишь по отдельным вопросам об организации коллегий отличавшиеся от него.</w:t>
      </w:r>
    </w:p>
    <w:p>
      <w:pPr>
        <w:pStyle w:val="Normal"/>
        <w:autoSpaceDE w:val="false"/>
        <w:spacing w:lineRule="auto" w:line="240" w:before="0" w:after="0"/>
        <w:ind w:firstLine="540"/>
        <w:jc w:val="both"/>
        <w:rPr>
          <w:rFonts w:cs="Calibri"/>
        </w:rPr>
      </w:pPr>
      <w:r>
        <w:rPr>
          <w:rFonts w:cs="Calibri"/>
        </w:rPr>
        <w:t>Несмотря на законодательную регламентацию деятельности коллегий защитников, некоторые судебные работники все еще продолжали настаивать на ликвидации коллегий за ненадобностью и даже вредностью их для правосудия, исходя из предположения, что советский суд способен сам разобраться в любом деле и что участие защитника способствует одностороннему подходу к делу. Эта ошибочная точка зрения была отвергнута.</w:t>
      </w:r>
    </w:p>
    <w:p>
      <w:pPr>
        <w:pStyle w:val="Normal"/>
        <w:autoSpaceDE w:val="false"/>
        <w:spacing w:lineRule="auto" w:line="240" w:before="0" w:after="0"/>
        <w:ind w:firstLine="540"/>
        <w:jc w:val="both"/>
        <w:rPr>
          <w:rFonts w:cs="Calibri"/>
        </w:rPr>
      </w:pPr>
      <w:r>
        <w:rPr>
          <w:rFonts w:cs="Calibri"/>
        </w:rPr>
        <w:t>27 февраля 1932 г. коллегия Наркомата юстиции приняла Положение о коллективных защитниках, в соответствии с которым была закреплена новая организация работы адвокатуры. Коллективы защитников создавались в районах, городах и действовали под руководством президиума областных коллегий защитников, а общее руководство и надзор осуществляли областные суды. Они вели судебную и консультационную работу, правовую пропаганду, призваны были способствовать повышению уровня политических и профессиональных знаний населения. Все поручения об оказании юридической помощи принимались только через коллектив, в кассу которого вносилось вознаграждение за помощь. В Положении нашло подтверждение одно из важнейших условий обеспечения права на защиту - право каждого обращающегося по своему усмотрению выбирать себе защитника из числа членов коллегии.</w:t>
      </w:r>
    </w:p>
    <w:p>
      <w:pPr>
        <w:pStyle w:val="Normal"/>
        <w:autoSpaceDE w:val="false"/>
        <w:spacing w:lineRule="auto" w:line="240" w:before="0" w:after="0"/>
        <w:ind w:firstLine="540"/>
        <w:jc w:val="both"/>
        <w:rPr>
          <w:rFonts w:cs="Calibri"/>
        </w:rPr>
      </w:pPr>
      <w:r>
        <w:rPr>
          <w:rFonts w:cs="Calibri"/>
        </w:rPr>
        <w:t>Проходившие по всей стране с разной степенью интенсивности так называемые чистки не могли не затронуть адвокатуру, но наибольший урон адвокатскому сословию нанесла чистка 1935 г. (только в Москве численность адвокатов сократилась в десятки раз). Начиная с 1936 г. ситуация стала меняться. И хотя адвокатов по-прежнему признавали неизбежным злом, но, понимая, что без них не обойтись, решили взять адвокатуру под усиленный контроль. С этой целью в ноябре был образован отдел правовой защиты при Наркомате юстиции СССР. Именно с этого момента стала проводиться активная кампания за увеличение численности адвокатов, и прежде всего из числа трудящихся. Однако эта кампания, можно сказать, провалилась, ибо все еще превалировало число буржуазных специалистов над адвокатами "из народа", которые к тому же не обладали достаточным опытом и юридическими знаниями. Не смогла изменить это соотношение социальных сил среди адвокатов и значительно увеличить влияние Коммунистической партии в их рядах вторая по масштабам чистка, проведенная в 1938 г. Сама структура адвокатуры, право ее рядовых членов избирать членов президиума и председателя - все это затрудняло тотальный контроль над ней. Однако уже через год, в январе 1939 г., с либеральным порядком проведения выборов в коллегиях было покончено и коммунистов по заданию партии стали направлять на работу в коллегии. А 16 августа 1939 г. Совет Министров СССР одобрил Положение об адвокатуре. К тому времени коллегии насчитывали 8 тыс. адвокатов при населении страны в 191 млн. человек.</w:t>
      </w:r>
    </w:p>
    <w:p>
      <w:pPr>
        <w:pStyle w:val="Normal"/>
        <w:autoSpaceDE w:val="false"/>
        <w:spacing w:lineRule="auto" w:line="240" w:before="0" w:after="0"/>
        <w:ind w:firstLine="540"/>
        <w:jc w:val="both"/>
        <w:rPr>
          <w:rFonts w:cs="Calibri"/>
        </w:rPr>
      </w:pPr>
      <w:r>
        <w:rPr>
          <w:rFonts w:cs="Calibri"/>
        </w:rPr>
        <w:t>Положение предусматривало организацию адвокатуры в виде областных, краевых и республиканских коллегий. Таким организационное построение адвокатуры оставалось до принятия 31 мая 2002 г. Закона об адвокатуре. Общее руководство деятельностью адвокатов возлагалось на союзно-республиканский Народный комиссариат юстиции СССР, обладавший рядом прав в этой области, включая право отвода (по сути же, действиями адвокатов руководил Совет Министров СССР). Непосредственное руководство коллегией осуществлял выборный президиум. Коллегии комплектовались из лиц с высшим и средним образованием, хотя допускался прием лиц, не имевших юридического образования, но проработавших не менее трех лет в качестве судей, прокуроров, следователей или юрисконсультов. Положение подчеркивало коллективный характер деятельности адвокатуры. Заниматься адвокатской деятельностью могли лишь члены коллегии, и только через юридическую консультацию, а не путем оказания индивидуальных юридических услуг. Через юридическую консультацию должна была производиться и оплата труда адвокатов.</w:t>
      </w:r>
    </w:p>
    <w:p>
      <w:pPr>
        <w:pStyle w:val="Normal"/>
        <w:autoSpaceDE w:val="false"/>
        <w:spacing w:lineRule="auto" w:line="240" w:before="0" w:after="0"/>
        <w:ind w:firstLine="540"/>
        <w:jc w:val="both"/>
        <w:rPr>
          <w:rFonts w:cs="Calibri"/>
        </w:rPr>
      </w:pPr>
      <w:r>
        <w:rPr>
          <w:rFonts w:cs="Calibri"/>
        </w:rPr>
        <w:t>В результате таких преобразований адвокаты стали больше походить на производственные единицы, действовавшие по указке заведующего юридической консультацией (к тому же единолично управлявшего ею), нежели на юристов. Свободно организованные коллективы упразднялись, и адвокаты вынуждены были переходить в юридические консультации, которые подчинялись президиуму коллегии адвокатов. И хотя за основу модели консультации была взята дореволюционная консультация, но более мощный механизм контроля, характерный для эпохи сталинизма, несомненно, подавлял любую инициативу и творчество. Заведующие были подчинены непосредственно президиумам, а не общим собраниям. Не разрешалась частная практика, за исключением отдаленных сельских районов. Юрисконсульты больше не могли быть членами коллегии адвокатов. Надо заметить, что ситуация в стране вынуждала адвокатов вступать в ряды КПСС, ибо это, безусловно, способствовало карьере, но зачастую не отвечало действительным идеологическим предпочтениям.</w:t>
      </w:r>
    </w:p>
    <w:p>
      <w:pPr>
        <w:pStyle w:val="Normal"/>
        <w:autoSpaceDE w:val="false"/>
        <w:spacing w:lineRule="auto" w:line="240" w:before="0" w:after="0"/>
        <w:ind w:firstLine="540"/>
        <w:jc w:val="both"/>
        <w:rPr>
          <w:rFonts w:cs="Calibri"/>
        </w:rPr>
      </w:pPr>
      <w:r>
        <w:rPr>
          <w:rFonts w:cs="Calibri"/>
        </w:rPr>
        <w:t>Помимо прочего, адвокаты утратили часть контроля над установлением размеров своих гонораров: Комиссариат юстиции отныне имел право выпускать инструкции, устанавливающие обязательные тарифы за оказание юридической помощи. И этим правом он успешно пользовался до конца сталинского периода, сведя в конце концов на нет возможности самой адвокатуры в определении собственной гонорарной политики. Так, своим Приказом от 26 октября 1939 г. N 98 Наркомат юстиции предоставил себе полномочия управлять выборами президиума; Приказом от 2 октября 1939 г. N 85 - устанавливать ставки оплаты труда адвокатов; Приказом от 22 апреля 1941 г. N 65 - осуществлять контроль над приемом в коллегии.</w:t>
      </w:r>
    </w:p>
    <w:p>
      <w:pPr>
        <w:pStyle w:val="Normal"/>
        <w:autoSpaceDE w:val="false"/>
        <w:spacing w:lineRule="auto" w:line="240" w:before="0" w:after="0"/>
        <w:ind w:firstLine="540"/>
        <w:jc w:val="both"/>
        <w:rPr>
          <w:rFonts w:cs="Calibri"/>
        </w:rPr>
      </w:pPr>
      <w:r>
        <w:rPr>
          <w:rFonts w:cs="Calibri"/>
        </w:rPr>
        <w:t>Положение дел стало меняться при Н.С. Хрущеве, который стремился усилить роль права и профессиональных юристов в строительстве социализма. В 1957 г. в речи на 6-й сессии Верховного Совета СССР он призвал адвокатов "помогать усилению социалистической законности и отправлению правосудия". В этих целях были внесены изменения в Основы уголовно-процессуального законодательства СССР (1958 г.) и в отдельные уголовно-процессуальные кодексы союзных республик. Появилось гораздо больше возможностей участвовать в более ранних стадиях уголовного разбирательства дел некоторых категорий доверителей. Защитник мог уже на стадии предварительного расследования представлять интересы несовершеннолетних, инвалидов, людей, не говоривших на языке, который использовался в суде (ст. 22 Основ). В 1961 г. Верховный Совет СССР издал Указ об особенностях судопроизводства, по которому вводился, в частности, открытый процесс при полном составе суда, а защите давалось достаточное время для подготовки к процессу.</w:t>
      </w:r>
    </w:p>
    <w:p>
      <w:pPr>
        <w:pStyle w:val="Normal"/>
        <w:autoSpaceDE w:val="false"/>
        <w:spacing w:lineRule="auto" w:line="240" w:before="0" w:after="0"/>
        <w:ind w:firstLine="540"/>
        <w:jc w:val="both"/>
        <w:rPr>
          <w:rFonts w:cs="Calibri"/>
        </w:rPr>
      </w:pPr>
      <w:r>
        <w:rPr>
          <w:rFonts w:cs="Calibri"/>
        </w:rPr>
        <w:t>Ощущая определенную поддержку Н.С. Хрущева, либеральные юристы, а среди них были и адвокаты, приступили к разработке проекта Основ уголовно-процессуального законодательства СССР, в ходе которой им, отстаивавшим право обвиняемого на защиту, пришлось столкнуться с консервативно настроенными представителями правоохранительных органов и аппарата ЦК КПСС.</w:t>
      </w:r>
    </w:p>
    <w:p>
      <w:pPr>
        <w:pStyle w:val="Normal"/>
        <w:autoSpaceDE w:val="false"/>
        <w:spacing w:lineRule="auto" w:line="240" w:before="0" w:after="0"/>
        <w:ind w:firstLine="540"/>
        <w:jc w:val="both"/>
        <w:rPr>
          <w:rFonts w:cs="Calibri"/>
        </w:rPr>
      </w:pPr>
      <w:r>
        <w:rPr>
          <w:rFonts w:cs="Calibri"/>
        </w:rPr>
        <w:t>Следует отметить, что большую часть работы проделали адвокаты уголовной секции Московской городской коллегии адвокатов (МГКА). А кроме того, именно адвокаты Московской коллегии, специализировавшиеся на гражданских делах, впервые подняли вопрос о пересмотре Гражданского и Гражданского процессуального кодексов.</w:t>
      </w:r>
    </w:p>
    <w:p>
      <w:pPr>
        <w:pStyle w:val="Normal"/>
        <w:autoSpaceDE w:val="false"/>
        <w:spacing w:lineRule="auto" w:line="240" w:before="0" w:after="0"/>
        <w:ind w:firstLine="540"/>
        <w:jc w:val="both"/>
        <w:rPr>
          <w:rFonts w:cs="Calibri"/>
        </w:rPr>
      </w:pPr>
      <w:r>
        <w:rPr>
          <w:rFonts w:cs="Calibri"/>
        </w:rPr>
        <w:t>Начиная с 1950-х годов уже не ставилось под сомнение значение роли адвокатов в уголовном и гражданском судопроизводстве, их "терпели" даже в кассационном суде, хотя большая часть их ходатайств и кассационных жалоб на этом уровне не удовлетворялась. Государство, по сути, сводило роль защиты в суде к роли прокурора. Адвокат в ходе судебного разбирательства должен был разъяснить общественно-политическое значение дела, подвергнуть анализу и оценке полученные доказательства, дать юридическую оценку установленным фактам, охарактеризовать личность обвиняемого и, наконец, выразить свое понимание меры преступления или призвать к оправданию обвиняемого. И такое понимание было характерно до 1990-х гг.</w:t>
      </w:r>
    </w:p>
    <w:p>
      <w:pPr>
        <w:pStyle w:val="Normal"/>
        <w:autoSpaceDE w:val="false"/>
        <w:spacing w:lineRule="auto" w:line="240" w:before="0" w:after="0"/>
        <w:ind w:firstLine="540"/>
        <w:jc w:val="both"/>
        <w:rPr>
          <w:rFonts w:cs="Calibri"/>
        </w:rPr>
      </w:pPr>
      <w:r>
        <w:rPr>
          <w:rFonts w:cs="Calibri"/>
        </w:rPr>
        <w:t>Реформа законодательства потребовала внести изменения в уставные документы коллегий. Например, в 1961 г. коллегии адвокатов Москвы и Ленинграда заменили общие собрания всех членов коллегии конференциями представителей консультаций коллегии (причем впоследствии это было закреплено и в Положении 1980 г.), что существенно сузило возможности для влияния рядовых адвокатов на разрешение профессиональных проблем.</w:t>
      </w:r>
    </w:p>
    <w:p>
      <w:pPr>
        <w:pStyle w:val="Normal"/>
        <w:autoSpaceDE w:val="false"/>
        <w:spacing w:lineRule="auto" w:line="240" w:before="0" w:after="0"/>
        <w:ind w:firstLine="540"/>
        <w:jc w:val="both"/>
        <w:rPr>
          <w:rFonts w:cs="Calibri"/>
        </w:rPr>
      </w:pPr>
      <w:r>
        <w:rPr>
          <w:rFonts w:cs="Calibri"/>
        </w:rPr>
        <w:t>В Положении об адвокатуре 1962 г. была предпринята первая после ликвидации адвокатуры в 1917 г. попытка возвратить ей былую независимость. Несмотря на то что свою деятельность коллегии адвокатов осуществляли по-прежнему под непосредственным контролем отделов юстиции исполкомов краевых, областных и городских Советов депутатов трудящихся, их сословное самоуправление уже во многом напоминало дореволюционное. Коллегиальный орган руководства адвокатской деятельностью коллегии состоял из общего собрания адвокатов коллегии, ее президиума и ревизионной комиссии. В коллегиях, насчитывавших более трехсот адвокатов, вместо общего собрания могли созываться конференции. Президиум коллегии из своего состава открытым голосованием избирал председателя президиума и его заместителя, утверждал штаты и сметы юридических консультаций, распоряжался сметами коллегии, вел статистическую и финансовую отчетность, контролировал соблюдение порядка оплаты юридической помощи, оказываемой адвокатами, проверял выполнение правил внутреннего распорядка. Положение об адвокатуре закрепило обязанность оказывать юридическую помощь не только гражданам, но и государственным предприятиям, организациям, совхозам и колхозам. Поэтому адвокаты, будучи и государственными адвокатами, и юрисконсультами, не могли сосредоточиться на своей основной деятельности - судебном представительств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черена А.Г. Указ. соч. С.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отметить, что благодаря улучшению юридического образования, а также в результате повышения статуса защиты в судопроизводстве (по крайней мере по закону) все больше людей желали стать адвокатами, хотя их численность по отношению к населению страны была значительно ниже, чем в большинстве стран Запада. К тому же к концу 50-х годов число студентов дневной формы обучения сократилось по приказу Н.С. Хрущева, который счел, что в СССР выпускается слишком много юристов. Это привело к существенному разрыву в качестве подготовки адвокатов, обучавшихся на дневных отделениях юридических вузов, и адвокатов, окончивших вечернее, а тем более заочное отделение. Поскольку выпускники вечерних и заочных отделений не подлежали государственному распределению, получить такое образование стремились многие бывшие госчиновники.</w:t>
      </w:r>
    </w:p>
    <w:p>
      <w:pPr>
        <w:pStyle w:val="Normal"/>
        <w:autoSpaceDE w:val="false"/>
        <w:spacing w:lineRule="auto" w:line="240" w:before="0" w:after="0"/>
        <w:ind w:firstLine="540"/>
        <w:jc w:val="both"/>
        <w:rPr>
          <w:rFonts w:cs="Calibri"/>
        </w:rPr>
      </w:pPr>
      <w:r>
        <w:rPr>
          <w:rFonts w:cs="Calibri"/>
        </w:rPr>
        <w:t>Начавшиеся при Н.С. Хрущеве процессы, касавшиеся, помимо прочего, и адвокатуры, носили эволюционный характер, но не были столь однозначны при Л.И. Брежневе. Конечно, адвокаты могли проводить свои кампании, в которых отстаивали собственное видение реформы правовой системы, однако в этой системе им не отводилось сколь-нибудь серьезного места.</w:t>
      </w:r>
    </w:p>
    <w:p>
      <w:pPr>
        <w:pStyle w:val="Normal"/>
        <w:autoSpaceDE w:val="false"/>
        <w:spacing w:lineRule="auto" w:line="240" w:before="0" w:after="0"/>
        <w:ind w:firstLine="540"/>
        <w:jc w:val="both"/>
        <w:rPr>
          <w:rFonts w:cs="Calibri"/>
        </w:rPr>
      </w:pPr>
      <w:r>
        <w:rPr>
          <w:rFonts w:cs="Calibri"/>
        </w:rPr>
        <w:t>После косыгинских реформ в связи с увеличением спроса на правовые услуги в экономической сфере значительно выросло число юрисконсультов, работавших на советских предприятиях. У адвокатов, которые оказывали услуги в основном в области применения хозяйственного права (хотя гражданские дела, как правило, продолжали рассматриваться без их участия), такое вторжение в их епархию (по меткому замечанию З. Зайла) вызывало озабоченность. 23 декабря 1970 г. ЦК КПСС и Совет Министров СССР выпустили совместное Постановление "Об улучшении правовой работы в народном хозяйстве", которым предусматривались меры работы адвокатов на тех предприятиях, где не было постоянных юрисконсультов. Тем самым ликвидировался пробел в их юридическом обслуживании. А 8 декабря 1972 г. Министерство юстиции СССР утвердило Типовой договор "Об оказании правовых услуг на предприятиях, в институтах и других организациях (кроме колхозов) юридическими консультациями при коллегиях адвокатов". Через год был утвержден Типовой договор, разрешивший адвокатам предоставлять правовые услуги и колхозам.</w:t>
      </w:r>
    </w:p>
    <w:p>
      <w:pPr>
        <w:pStyle w:val="Normal"/>
        <w:autoSpaceDE w:val="false"/>
        <w:spacing w:lineRule="auto" w:line="240" w:before="0" w:after="0"/>
        <w:ind w:firstLine="540"/>
        <w:jc w:val="both"/>
        <w:rPr>
          <w:rFonts w:cs="Calibri"/>
        </w:rPr>
      </w:pPr>
      <w:r>
        <w:rPr>
          <w:rFonts w:cs="Calibri"/>
        </w:rPr>
        <w:t>В конце 1970-х годов шла дальнейшая разработка вопросов правового обоснования адвокатуры как института. В статье 161 Конституции СССР 1977 г. адвокатура впервые официально признавалась конституционным органом, и с этого момента она становилась более государственным делом, нежели оставалась полуавтономной и независимой профессией.</w:t>
      </w:r>
    </w:p>
    <w:p>
      <w:pPr>
        <w:pStyle w:val="Normal"/>
        <w:autoSpaceDE w:val="false"/>
        <w:spacing w:lineRule="auto" w:line="240" w:before="0" w:after="0"/>
        <w:ind w:firstLine="540"/>
        <w:jc w:val="both"/>
        <w:rPr>
          <w:rFonts w:cs="Calibri"/>
        </w:rPr>
      </w:pPr>
      <w:r>
        <w:rPr>
          <w:rFonts w:cs="Calibri"/>
        </w:rPr>
        <w:t>Закон СССР "Об адвокатуре" и Положение 1980 г. четко определяли новые права и обязанности адвокатов, хотя и не внесли принципиальных изменений в структуру адвокатуры. Они, с одной стороны, предоставляли адвокатуре большую легитимность, но с другой - подтверждали ее зависимость от Министерства юстиции СССР (РСФСР). Коллегии адвокатов рассматривались как общественные организации, но могли быть образованы только с одобрения местных государственных органов и республиканского министерства юстиции.</w:t>
      </w:r>
    </w:p>
    <w:p>
      <w:pPr>
        <w:pStyle w:val="Normal"/>
        <w:autoSpaceDE w:val="false"/>
        <w:spacing w:lineRule="auto" w:line="240" w:before="0" w:after="0"/>
        <w:ind w:firstLine="540"/>
        <w:jc w:val="both"/>
        <w:rPr>
          <w:rFonts w:cs="Calibri"/>
        </w:rPr>
      </w:pPr>
      <w:r>
        <w:rPr>
          <w:rFonts w:cs="Calibri"/>
        </w:rPr>
        <w:t>Безусловно, законы определяли задачи адвокатуры на основании существовавших в 1980-е годы политических и идеологических установок, партийных предписаний и моральных норм.</w:t>
      </w:r>
    </w:p>
    <w:p>
      <w:pPr>
        <w:pStyle w:val="Normal"/>
        <w:autoSpaceDE w:val="false"/>
        <w:spacing w:lineRule="auto" w:line="240" w:before="0" w:after="0"/>
        <w:ind w:firstLine="540"/>
        <w:jc w:val="both"/>
        <w:rPr>
          <w:rFonts w:cs="Calibri"/>
        </w:rPr>
      </w:pPr>
      <w:r>
        <w:rPr>
          <w:rFonts w:cs="Calibri"/>
        </w:rPr>
        <w:t>Она была призвана содействовать "охране прав и законных интересов граждан и организаций, осуществлению правосудия, соблюдению и укреплению социалистической законности, воспитанию граждан в духе точного и неуклонного исполнения советских законов, бережного отношения к народному добру, соблюдению дисциплины труда, уважения к правам, чести и достоинству других лиц, к правилам социалистического общежития" (ст. 1).</w:t>
      </w:r>
    </w:p>
    <w:p>
      <w:pPr>
        <w:pStyle w:val="Normal"/>
        <w:autoSpaceDE w:val="false"/>
        <w:spacing w:lineRule="auto" w:line="240" w:before="0" w:after="0"/>
        <w:ind w:firstLine="540"/>
        <w:jc w:val="both"/>
        <w:rPr>
          <w:rFonts w:cs="Calibri"/>
        </w:rPr>
      </w:pPr>
      <w:r>
        <w:rPr>
          <w:rFonts w:cs="Calibri"/>
        </w:rPr>
        <w:t>Но самое главное, в законах отсутствовало определение столь важных понятий, как "адвокатура" и "адвокатская деятельность". Это упущение привело к расширительному толкованию данных понятий в начале либеральных реформ 1991 - 1993 гг., в результате чего в институт адвокатуры были включены частнопрактикующие юристы, коммерческие фирмы и т.п. Вследствие этого были созданы многочисленные "параллельные" адвокатские структуры, коллегии адвокатов, юридические центры. Между тем, надо полагать, при разработке положения ст. 1 законодатель в лице Верховного Совета не ставил перед собой задачи расширения юридических структур. Перед ним стояла иная цель - приравнять функции адвокатуры к правоохранительным и идеологическим органам в целях воздействия на гражданина.</w:t>
      </w:r>
    </w:p>
    <w:p>
      <w:pPr>
        <w:pStyle w:val="Normal"/>
        <w:autoSpaceDE w:val="false"/>
        <w:spacing w:lineRule="auto" w:line="240" w:before="0" w:after="0"/>
        <w:ind w:firstLine="540"/>
        <w:jc w:val="both"/>
        <w:rPr>
          <w:rFonts w:cs="Calibri"/>
        </w:rPr>
      </w:pPr>
      <w:r>
        <w:rPr>
          <w:rFonts w:cs="Calibri"/>
        </w:rPr>
        <w:t>Вместе с тем законы об адвокатуре заложили основы для развития и совершенствования законодательства об адвокатуре уже в новых условиях, которые были не за горами. Так, наличие высшего юридического образования стало обязательно для всех адвокатов. Большое внимание уделялось вопросам уголовно-процессуальной защиты, причем было поставлено под сомнение традиционное представление о сходстве в уголовном процессе сущности защиты и обвинения. В целях обеспечения максимально возможных процессуальных основ защиты в процессе предусматривалось не только право адвоката запрашивать через юридические консультации из государственных и общественных организаций справки, характеристики и иные документы, необходимые для оказания юридической помощи, но и обязанность в установленном порядке выдавать эти документы или их копии. Эта норма (ст. 6) имела большое значение, ибо создавала гарантии права адвоката на сбор доказательств (ранее организация, получившая запрос юридической консультации, могла его проигнорировать), способствуя тем самым повышению эффективности оказываемой адвокатом правовой помощи и росту его активности в процессе.</w:t>
      </w:r>
    </w:p>
    <w:p>
      <w:pPr>
        <w:pStyle w:val="Normal"/>
        <w:autoSpaceDE w:val="false"/>
        <w:spacing w:lineRule="auto" w:line="240" w:before="0" w:after="0"/>
        <w:ind w:firstLine="540"/>
        <w:jc w:val="both"/>
        <w:rPr>
          <w:rFonts w:cs="Calibri"/>
        </w:rPr>
      </w:pPr>
      <w:r>
        <w:rPr>
          <w:rFonts w:cs="Calibri"/>
        </w:rPr>
        <w:t>Изучение судебной практики тех лет показывает, что конституционный принцип обеспечения обвиняемому права на защиту в большинстве случаев соблюдался, и это оказывало, безусловно, положительное влияние на качество правосудия.</w:t>
      </w:r>
    </w:p>
    <w:p>
      <w:pPr>
        <w:pStyle w:val="Normal"/>
        <w:autoSpaceDE w:val="false"/>
        <w:spacing w:lineRule="auto" w:line="240" w:before="0" w:after="0"/>
        <w:ind w:firstLine="540"/>
        <w:jc w:val="both"/>
        <w:rPr>
          <w:rFonts w:cs="Calibri"/>
        </w:rPr>
      </w:pPr>
      <w:r>
        <w:rPr>
          <w:rFonts w:cs="Calibri"/>
        </w:rPr>
        <w:t>В завершение обзора советской эпохи следует отметить, что десятилетиями государство удерживало численность адвокатов на низком уровне (из расчета один адвокат на 13 тыс. человек), контролировало деятельность адвокатов путем учета дел и слежения за их поведением в зале суда. Помимо своего прямого предназначения - оказания юридической помощи гражданам и организациям, адвокаты должны были выступать с публичными лекциями о социалистической законности, поскольку в их обязанности входило распространение правовых знаний.</w:t>
      </w:r>
    </w:p>
    <w:p>
      <w:pPr>
        <w:pStyle w:val="Normal"/>
        <w:autoSpaceDE w:val="false"/>
        <w:spacing w:lineRule="auto" w:line="240" w:before="0" w:after="0"/>
        <w:ind w:firstLine="540"/>
        <w:jc w:val="both"/>
        <w:rPr>
          <w:rFonts w:cs="Calibri"/>
        </w:rPr>
      </w:pPr>
      <w:r>
        <w:rPr>
          <w:rFonts w:cs="Calibri"/>
        </w:rPr>
        <w:t>Считалось, что адвокаты наиболее автономны: их близость к государству меньше, чем у представителей других юридических профессий. Эффективность работы адвоката в суде была ограничена в определенной степени заинтересованностью государства в обеспечении высокого уровня осуждения, именно поэтому адвокатам был затруднен доступ к доверителям и материалам дела до процесса, а иногда и во время него. При проведении расследования адвокаты расценивались как помеха, поскольку их внимание к соблюдению процессуальных норм мешало запутывать уголовное дело. В этой игре обычно побеждали следователи и прокуроры, особенно на стадии досудебного разбирательства. Адвокаты выступали в суде в 70% уголовных дел, но присутствовали лишь на одной трети предварительных расследований. Статистические данные Министерства юстиции СССР показывают, что в 70-е годы более 70% ходатайств и заявлений адвокатов РСФСР были отклонены следователя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офштейн М. Обзор ходатайств и заявлений адвокатов РСФСР // Советская юстиция. 1989. N 21. С.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1986 - 1988 гг. в стране произошел "кооперативный бум": во всех сферах деятельности, от медицины до "оборонки", начали появляться кооперативы. Оказание правовых услуг не могло быть исключением: стали возникать первые правовые кооперативы, которые, кстати, не воспринимались общественностью как нечто положительное. Достаточно просмотреть газеты тех лет, чтобы вспомнить, что слово "кооператор" ассоциировалось с чем-то негативным.</w:t>
      </w:r>
    </w:p>
    <w:p>
      <w:pPr>
        <w:pStyle w:val="Normal"/>
        <w:autoSpaceDE w:val="false"/>
        <w:spacing w:lineRule="auto" w:line="240" w:before="0" w:after="0"/>
        <w:ind w:firstLine="540"/>
        <w:jc w:val="both"/>
        <w:rPr>
          <w:rFonts w:cs="Calibri"/>
        </w:rPr>
      </w:pPr>
      <w:r>
        <w:rPr>
          <w:rFonts w:cs="Calibri"/>
        </w:rPr>
        <w:t>Второй раз консерватизм и недальновидность руководства адвокатуры проявились в начале 1990-х гг. К тому времени слабые, неподготовленные и нечистоплотные на руку правовые кооператоры стали постепенно "вымирать", сильные и квалифицированные юристы, объединившиеся в кооперативы, заняли свое место под солнцем. В это время между Министерством юстиции РФ и адвокатурой шла своеобразная борьба за проект закона об адвока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3. Российская адвокатура после принятия</w:t>
      </w:r>
    </w:p>
    <w:p>
      <w:pPr>
        <w:pStyle w:val="Normal"/>
        <w:autoSpaceDE w:val="false"/>
        <w:spacing w:lineRule="auto" w:line="240" w:before="0" w:after="0"/>
        <w:jc w:val="center"/>
        <w:rPr>
          <w:rFonts w:cs="Calibri"/>
        </w:rPr>
      </w:pPr>
      <w:r>
        <w:rPr>
          <w:rFonts w:cs="Calibri"/>
        </w:rPr>
        <w:t>Федерального закона от 31 мая 2002 г. N 63-ФЗ</w:t>
      </w:r>
    </w:p>
    <w:p>
      <w:pPr>
        <w:pStyle w:val="Normal"/>
        <w:autoSpaceDE w:val="false"/>
        <w:spacing w:lineRule="auto" w:line="240" w:before="0" w:after="0"/>
        <w:jc w:val="center"/>
        <w:rPr>
          <w:rFonts w:cs="Calibri"/>
        </w:rPr>
      </w:pPr>
      <w:r>
        <w:rPr>
          <w:rFonts w:cs="Calibri"/>
        </w:rPr>
        <w:t>"Об адвокатской деятельности и адвокатуре</w:t>
      </w:r>
    </w:p>
    <w:p>
      <w:pPr>
        <w:pStyle w:val="Normal"/>
        <w:autoSpaceDE w:val="false"/>
        <w:spacing w:lineRule="auto" w:line="240" w:before="0" w:after="0"/>
        <w:jc w:val="center"/>
        <w:rPr>
          <w:rFonts w:cs="Calibri"/>
        </w:rPr>
      </w:pPr>
      <w:r>
        <w:rPr>
          <w:rFonts w:cs="Calibri"/>
        </w:rPr>
        <w:t>в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Итогом почти десятилетней борьбы адвокатского сообщества и Министерства юстиции стал Закон об адвокатуре &lt;1&gt;, принятие которого ознаменовало собой новый этап в развитии российской адвокатуры - ее реформирование и принципиально иное развитие ее основных институ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вокатура является тем правовым институтом, который призван на профессиональной основе обеспечивать защиту прав, свобод и интересов физических и юридических лиц.</w:t>
      </w:r>
    </w:p>
    <w:p>
      <w:pPr>
        <w:pStyle w:val="Normal"/>
        <w:autoSpaceDE w:val="false"/>
        <w:spacing w:lineRule="auto" w:line="240" w:before="0" w:after="0"/>
        <w:ind w:firstLine="540"/>
        <w:jc w:val="both"/>
        <w:rPr>
          <w:rFonts w:cs="Calibri"/>
        </w:rPr>
      </w:pPr>
      <w:r>
        <w:rPr>
          <w:rFonts w:cs="Calibri"/>
        </w:rPr>
        <w:t>Адвокатура - это структура гражданского общества, профессиональное объединение юристов, созданное на добровольной основе с целью служения людям в форме оказания квалифицированной юридической помощи. Укрепление законности - функция государства, для которой оно создает соответствующий аппарат, правоохранительные органы. Содействовать этим органам в выполнении ими собственных функций укрепления законности адвокатура не может по своей юридической природе, как независимый от государства орган, более того призванный стоять на стороне гражданина, а не государства, преследующего этого гражданина. Отношения между государством и адвокатурой должны строиться на принципе равноправных субъектов.</w:t>
      </w:r>
    </w:p>
    <w:p>
      <w:pPr>
        <w:pStyle w:val="Normal"/>
        <w:autoSpaceDE w:val="false"/>
        <w:spacing w:lineRule="auto" w:line="240" w:before="0" w:after="0"/>
        <w:ind w:firstLine="540"/>
        <w:jc w:val="both"/>
        <w:rPr>
          <w:rFonts w:cs="Calibri"/>
        </w:rPr>
      </w:pPr>
      <w:r>
        <w:rPr>
          <w:rFonts w:cs="Calibri"/>
        </w:rPr>
        <w:t>Основополагающие принципы организации деятельности адвокатуры - полная независимость адвоката при осуществлении адвокатской деятельности; свобода высказываний в публичных судебных и иных выступлениях; самоуправляемость адвокатских объединений; добровольное вступление в адвокатуру; право на ассоциации, присоединение к международным сообществам адвоката и участие в них; соблюдение норм профессиональной этики и сохранение адвокатской тактики, справедливость и гуманиз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черена А.Г. Указ. соч. С. 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 об адвокатуре, вступивший в силу с 1 июля 2002 г., пришел на смену Положению 1980 г. Порядок осуществления адвокатской деятельности регулируется также иными нормативными правовыми актами, в том числе:</w:t>
      </w:r>
    </w:p>
    <w:p>
      <w:pPr>
        <w:pStyle w:val="Normal"/>
        <w:autoSpaceDE w:val="false"/>
        <w:spacing w:lineRule="auto" w:line="240" w:before="0" w:after="0"/>
        <w:ind w:firstLine="540"/>
        <w:jc w:val="both"/>
        <w:rPr>
          <w:rFonts w:cs="Calibri"/>
        </w:rPr>
      </w:pPr>
      <w:r>
        <w:rPr>
          <w:rFonts w:cs="Calibri"/>
        </w:rPr>
        <w:t>- Постановлением Правительства РФ от 19 сентября 2003 г. N 584 "Об утверждении Положения о ведении реестра адвокатов иностранных государств, осуществляющих адвокатскую деятельность на территории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оссийская газета. 2003. 1 октяб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ч. 1 ст. 1 Закона об адвокатуре,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в целях защиты их прав, свобод и интересов, а также обеспечения доступа к правосудию". Под адвокатурой (ст. 3) понимается профессиональное сообщество адвокатов, которое как институт гражданского общества не входит в систему органов государственной власти и органов местного самоуправления, действует на основе принципов законности, независимости, самоуправления, корпоративности и принципа равноправия адвокатов. В статье 4 Закона об адвокатуре предусмотрено, что законодательство об адвокатской деятельности и адвокатуре основывается на Конституции РФ и состоит из Закона об адвокатуре, других федеральных законов, принимаемых в соответствии с федеральными законами, нормативных правовых актов Правительства РФ и федеральных органов исполнительной власти, регулирующих указанную деятельность, а также из принимаемых в пределах полномочий, установленных Законом об адвокатуре,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Кардинальность произошедших изменений можно проследить на примере оплаты труда адвокатов. В соответствии с ч. 1 ст. 48 Конституции РФ в случаях, предусмотренных законом, юридическая помощь должна оказываться бесплатно, что следует рассматривать как исключение из правила.</w:t>
      </w:r>
    </w:p>
    <w:p>
      <w:pPr>
        <w:pStyle w:val="Normal"/>
        <w:autoSpaceDE w:val="false"/>
        <w:spacing w:lineRule="auto" w:line="240" w:before="0" w:after="0"/>
        <w:ind w:firstLine="540"/>
        <w:jc w:val="both"/>
        <w:rPr>
          <w:rFonts w:cs="Calibri"/>
        </w:rPr>
      </w:pPr>
      <w:r>
        <w:rPr>
          <w:rFonts w:cs="Calibri"/>
        </w:rPr>
        <w:t>До 1988 г. государственные расценки на услуги адвокатов были столь малы, что адвокаты отказывались вести дела без заключения соглашения с доверителем, ибо такое соглашение в соответствии с Положением 1980 г. позволяло им получать дополнительную оплату (так называемый микс - максимальное использование клиента). По мнению руководителя международной службы Межтерриториальной коллегии "Гильдия российских адвокатов", заведующего адвокатским бюро "Международное" В.Б. Зимоненко, несовершенство этого Положения усугублялось тем, что помимо него действовали еще около 100 подзаконных актов, включая нормативы, разъяснения и т.п., не всегда и не во всем соответствовавшие закону &lt;1&gt;. Так, до 1988 г. специальными нормативами максимально возможный заработок адвоката был равен 400 руб., что объяснялось идеологическими мотивами: 500 руб. в месяц получал первый секретарь райкома партии, и, конечно, адвокат не должен был зарабатывать больше своего партийного руководителя. После 1988 г. адвокатам было разрешено устанавливать самостоятельные расценки, но это сразу же ограничило доступность юридической помощ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рудцына Л.Ю. Адвокаты свои и чужие: адвокаты делятся впечатлениями // Адвокат. 2002. N 7. С.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язи с необходимостью обеспечения конституционного права на защиту в ст. 22 Положения 1980 г. предусматривалось оказание бесплатной юридической помощи нескольким категориям граждан:</w:t>
      </w:r>
    </w:p>
    <w:p>
      <w:pPr>
        <w:pStyle w:val="Normal"/>
        <w:autoSpaceDE w:val="false"/>
        <w:spacing w:lineRule="auto" w:line="240" w:before="0" w:after="0"/>
        <w:ind w:firstLine="540"/>
        <w:jc w:val="both"/>
        <w:rPr>
          <w:rFonts w:cs="Calibri"/>
        </w:rPr>
      </w:pPr>
      <w:r>
        <w:rPr>
          <w:rFonts w:cs="Calibri"/>
        </w:rPr>
        <w:t>- истцам в судах первой инстанции при ведении дел о взыскании алиментов и трудовых дел; по искам колхозников к колхозам об оплате труда; о возмещении вреда, причиненного увечьем или иным повреждением здоровья, связанным с работой; о возмещении вреда, причиненного смертью кормильца, наступившей в связи с работой, а также гражданам при составлении заявлений о назначении пенсий и пособий;</w:t>
      </w:r>
    </w:p>
    <w:p>
      <w:pPr>
        <w:pStyle w:val="Normal"/>
        <w:autoSpaceDE w:val="false"/>
        <w:spacing w:lineRule="auto" w:line="240" w:before="0" w:after="0"/>
        <w:ind w:firstLine="540"/>
        <w:jc w:val="both"/>
        <w:rPr>
          <w:rFonts w:cs="Calibri"/>
        </w:rPr>
      </w:pPr>
      <w:r>
        <w:rPr>
          <w:rFonts w:cs="Calibri"/>
        </w:rPr>
        <w:t>- гражданам по жалобам на неправильные записи в списках избирателей;</w:t>
      </w:r>
    </w:p>
    <w:p>
      <w:pPr>
        <w:pStyle w:val="Normal"/>
        <w:autoSpaceDE w:val="false"/>
        <w:spacing w:lineRule="auto" w:line="240" w:before="0" w:after="0"/>
        <w:ind w:firstLine="540"/>
        <w:jc w:val="both"/>
        <w:rPr>
          <w:rFonts w:cs="Calibri"/>
        </w:rPr>
      </w:pPr>
      <w:r>
        <w:rPr>
          <w:rFonts w:cs="Calibri"/>
        </w:rPr>
        <w:t>- депутатам Советов народных депутатов при даче консультаций по вопросам законодательства, связанным с осуществлением ими депутатских полномочий;</w:t>
      </w:r>
    </w:p>
    <w:p>
      <w:pPr>
        <w:pStyle w:val="Normal"/>
        <w:autoSpaceDE w:val="false"/>
        <w:spacing w:lineRule="auto" w:line="240" w:before="0" w:after="0"/>
        <w:ind w:firstLine="540"/>
        <w:jc w:val="both"/>
        <w:rPr>
          <w:rFonts w:cs="Calibri"/>
        </w:rPr>
      </w:pPr>
      <w:r>
        <w:rPr>
          <w:rFonts w:cs="Calibri"/>
        </w:rPr>
        <w:t>- членам товарищеских судов и добровольных народных дружин по охране общественного порядка при даче консультаций по законодательству в связи с их общественной деятельностью.</w:t>
      </w:r>
    </w:p>
    <w:p>
      <w:pPr>
        <w:pStyle w:val="Normal"/>
        <w:autoSpaceDE w:val="false"/>
        <w:spacing w:lineRule="auto" w:line="240" w:before="0" w:after="0"/>
        <w:ind w:firstLine="540"/>
        <w:jc w:val="both"/>
        <w:rPr>
          <w:rFonts w:cs="Calibri"/>
        </w:rPr>
      </w:pPr>
      <w:r>
        <w:rPr>
          <w:rFonts w:cs="Calibri"/>
        </w:rPr>
        <w:t>И такую юридическую помощь коллегии адвокатов оказывали бесплатно на протяжении 22 лет (с 1980 г. до 1 июля 2002 г.).</w:t>
      </w:r>
    </w:p>
    <w:p>
      <w:pPr>
        <w:pStyle w:val="Normal"/>
        <w:autoSpaceDE w:val="false"/>
        <w:spacing w:lineRule="auto" w:line="240" w:before="0" w:after="0"/>
        <w:ind w:firstLine="540"/>
        <w:jc w:val="both"/>
        <w:rPr>
          <w:rFonts w:cs="Calibri"/>
        </w:rPr>
      </w:pPr>
      <w:r>
        <w:rPr>
          <w:rFonts w:cs="Calibri"/>
        </w:rPr>
        <w:t>Кроме того, заведующий юридической консультацией, президиум коллегии адвокатов, орган предварительного следствия, прокурор и суд (в производстве которых находится дело) были вправе, исходя из имущественного положения гражданина, полностью или частично освободить его от оплаты юридической помощи. При освобождении гражданина от оплаты труд адвоката должен был оплачиваться из средств коллегии, а если гражданин освобождался от оплаты юридической помощи органом предварительного следствия - прокурор или суд расходы на оплату труда адвоката относили в установленном порядке на счет государства.</w:t>
      </w:r>
    </w:p>
    <w:p>
      <w:pPr>
        <w:pStyle w:val="Normal"/>
        <w:autoSpaceDE w:val="false"/>
        <w:spacing w:lineRule="auto" w:line="240" w:before="0" w:after="0"/>
        <w:ind w:firstLine="540"/>
        <w:jc w:val="both"/>
        <w:rPr>
          <w:rFonts w:cs="Calibri"/>
        </w:rPr>
      </w:pPr>
      <w:r>
        <w:rPr>
          <w:rFonts w:cs="Calibri"/>
        </w:rPr>
        <w:t>Статья 26 Закона об адвокатуре - до внесения в нее изменения Федеральным законом от 28 октября 2003 г. N 134-ФЗ "О внесении изменения в статью 26 Федерального закона "Об адвокатской деятельности и адвокатуре в Российской Федерации" &lt;1&gt; (далее - Закон N 134-ФЗ) - устанавливала два императивных условия, при которых гражданам оказывалась бесплатная юридическая помощь. Во-первых, такая помощь оказывалась гражданам Российской Федерации, чей среднедушевой доход ниже величины прожиточного минимума, установленного законом соответствующего субъекта России (поправки касались этого условия). Во-вторых, к таким гражданам относя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оссийская газета. 2003. 31 октяб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истцы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autoSpaceDE w:val="false"/>
        <w:spacing w:lineRule="auto" w:line="240" w:before="0" w:after="0"/>
        <w:ind w:firstLine="540"/>
        <w:jc w:val="both"/>
        <w:rPr>
          <w:rFonts w:cs="Calibri"/>
        </w:rPr>
      </w:pPr>
      <w:r>
        <w:rPr>
          <w:rFonts w:cs="Calibri"/>
        </w:rPr>
        <w:t>- ветераны Великой Отечественной войны - по вопросам, не связанным с предпринимательской деятельностью;</w:t>
      </w:r>
    </w:p>
    <w:p>
      <w:pPr>
        <w:pStyle w:val="Normal"/>
        <w:autoSpaceDE w:val="false"/>
        <w:spacing w:lineRule="auto" w:line="240" w:before="0" w:after="0"/>
        <w:ind w:firstLine="540"/>
        <w:jc w:val="both"/>
        <w:rPr>
          <w:rFonts w:cs="Calibri"/>
        </w:rPr>
      </w:pPr>
      <w:r>
        <w:rPr>
          <w:rFonts w:cs="Calibri"/>
        </w:rPr>
        <w:t>- граждане, пострадавшие от политических репрессий, - по вопросам, связанным с реабилитацией;</w:t>
      </w:r>
    </w:p>
    <w:p>
      <w:pPr>
        <w:pStyle w:val="Normal"/>
        <w:autoSpaceDE w:val="false"/>
        <w:spacing w:lineRule="auto" w:line="240" w:before="0" w:after="0"/>
        <w:ind w:firstLine="540"/>
        <w:jc w:val="both"/>
        <w:rPr>
          <w:rFonts w:cs="Calibri"/>
        </w:rPr>
      </w:pPr>
      <w:r>
        <w:rPr>
          <w:rFonts w:cs="Calibri"/>
        </w:rPr>
        <w:t>- граждане, которым требуется составление заявлений о назначении пенсий и пособий.</w:t>
      </w:r>
    </w:p>
    <w:p>
      <w:pPr>
        <w:pStyle w:val="Normal"/>
        <w:autoSpaceDE w:val="false"/>
        <w:spacing w:lineRule="auto" w:line="240" w:before="0" w:after="0"/>
        <w:ind w:firstLine="540"/>
        <w:jc w:val="both"/>
        <w:rPr>
          <w:rFonts w:cs="Calibri"/>
        </w:rPr>
      </w:pPr>
      <w:r>
        <w:rPr>
          <w:rFonts w:cs="Calibri"/>
        </w:rPr>
        <w:t>При сравнении ст. 22 Положения и ст. 26 Закона об адвокатуре можно сделать по крайней мере два вывода. Первый: в новом Законе осталась норма, касающаяся таких категорий споров в судах первой инстанции, как взыскание алиментов, возмещение вреда, причиненного смертью кормильца, увечьем. Как и прежде, адвокаты обязаны бесплатно составлять заявления о назначении пенсий и пособий (презюмируется, что эта категория граждан является малообеспеченной и не в состоянии платить за оказанную юридическую помощь). Однако если в Положении 1980 г. категории граждан, претендовавших на бесплатную юридическую помощь, просто перечислялись, то Закон об адвокатуре добавил обязательное условие: среднедушевой доход этих граждан должен быть ниже величины прожиточного минимума, установленного законом субъекта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 Бадретдинов А. Защита по назначению - только для малоимущих // Российская юстиция. 2003. N 2. С.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торой вывод касается появления новых категорий граждан, которые вправе претендовать на помощь в порядке ст. 26 Закона об адвокатуре, - ветеранов Великой Отечественной войны и репрессированных граждан, но осталось в прошлом оказание юридической помощи (хотя бы консультирование по вопросам законодательства) депутатам местных законодательных органов, членам товарищеских судов и добровольных народных дружин. Это весьма разумный шаг хотя бы потому, что по логике бесплатная юридическая помощь должна относиться только к малообеспеченным гражданам. Сейчас невозможно представить использование, например, депутатами (лицами, наделенными властными полномочиями) бесплатной помощи адвоката, поскольку Закон об адвокатуре (ст. 3) четко разграничил систему органов государственной власти и адвокатуру как институт гражданского общества.</w:t>
      </w:r>
    </w:p>
    <w:p>
      <w:pPr>
        <w:pStyle w:val="Normal"/>
        <w:autoSpaceDE w:val="false"/>
        <w:spacing w:lineRule="auto" w:line="240" w:before="0" w:after="0"/>
        <w:ind w:firstLine="540"/>
        <w:jc w:val="both"/>
        <w:rPr>
          <w:rFonts w:cs="Calibri"/>
        </w:rPr>
      </w:pPr>
      <w:r>
        <w:rPr>
          <w:rFonts w:cs="Calibri"/>
        </w:rPr>
        <w:t>Итак, Законом N 134-ФЗ, вступившим в силу с 31 октября 2003 г., абз. 1 ч. 1 ст. 26 Закона об адвокатуре изложен в новой редакции: "Юридическая помощь гражданам Российской Федерации, среднедушевой доход семей которых ниже величины прожиточного минимума, установленного в субъекте Российской Федерации в соответствии с федеральным законодательством,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Normal"/>
        <w:autoSpaceDE w:val="false"/>
        <w:spacing w:lineRule="auto" w:line="240" w:before="0" w:after="0"/>
        <w:ind w:firstLine="540"/>
        <w:jc w:val="both"/>
        <w:rPr>
          <w:rFonts w:cs="Calibri"/>
        </w:rPr>
      </w:pPr>
      <w:r>
        <w:rPr>
          <w:rFonts w:cs="Calibri"/>
        </w:rPr>
        <w:t>Целесообразность принятия этой поправки обсуждалась на заседании Федеральной палаты адвокатов Российской Федерации 17 сентября 2003 г. Тогда представитель Минюста России С.А. Самойлов высказал мнение о том, что сама попытка дополнить словосочетание "среднедушевой доход" словом "семьи", а слово "законом" заменить словами "органом исполнительной власти" направлена на "уменьшение круга "бесплатников", поскольку семей со среднедушевым доходом ниже прожиточного уровня намного меньше, чем лиц со среднедушевым доходом ниже прожиточного минимум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рудцына Л.Ю. Комиссия Федеральной палаты адвокатов уточняет поправки к Закону об адвокатуре // Адвокат. 2003. N 10. С.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тельно, такое мнение вполне логично и обоснованно. Безусловно, подобное сужение круга лиц, которым оказывается бесплатная юридическая помощь, негативно. Однако оно с формальной точки зрения не противоречит общей конструкции нормы: "В случаях, предусмотренных законом, юридическая помощь оказывается бесплатно".</w:t>
      </w:r>
    </w:p>
    <w:p>
      <w:pPr>
        <w:pStyle w:val="Normal"/>
        <w:autoSpaceDE w:val="false"/>
        <w:spacing w:lineRule="auto" w:line="240" w:before="0" w:after="0"/>
        <w:ind w:firstLine="540"/>
        <w:jc w:val="both"/>
        <w:rPr>
          <w:rFonts w:cs="Calibri"/>
        </w:rPr>
      </w:pPr>
      <w:r>
        <w:rPr>
          <w:rFonts w:cs="Calibri"/>
        </w:rPr>
        <w:t>Упомянутым выше совместным Приказом Минюста и Минфина России был утвержден Порядок расчета оплаты труда адвоката, участвующего в качестве защитника в уголовном судопроизводстве по назначению органов дознания, предварительного следствия, прокурора или суда, в зависимости от сложности уголовного дела. Это - важнейший шаг в урегулировании адвокатской деятельности, поскольку вводит в действие механизм компенсационных выплат. Отсутствие таких выплат адвокатам, безусловно, нарушало бы ст. 130 Трудового кодекса РФ, согласно которой государство гарантирует работнику минимальный размер месячной оплаты труда (таким образом, презюмируется, что за малообеспеченных граждан адвокатам за их труд должно платить государство). Однако, хотя этот вопрос четко урегулирован законодательно, на практике работа механизма компенсации адвокатам за их бесплатный труд оставляет желать лучшего.</w:t>
      </w:r>
    </w:p>
    <w:p>
      <w:pPr>
        <w:pStyle w:val="Normal"/>
        <w:autoSpaceDE w:val="false"/>
        <w:spacing w:lineRule="auto" w:line="240" w:before="0" w:after="0"/>
        <w:ind w:firstLine="540"/>
        <w:jc w:val="both"/>
        <w:rPr>
          <w:rFonts w:cs="Calibri"/>
        </w:rPr>
      </w:pPr>
      <w:r>
        <w:rPr>
          <w:rFonts w:cs="Calibri"/>
        </w:rPr>
        <w:t>Следует признать, адвокаты по-прежнему сторонятся бесплатной помощи, пытаются избежать общения с гражданами, добивающимися назначения им бесплатного адвоката. Вполне объяснимо с логической точки зрения, что качество юридической помощи, оказываемой по соглашению, и бесплатной помощи существенно различается.</w:t>
      </w:r>
    </w:p>
    <w:p>
      <w:pPr>
        <w:pStyle w:val="Normal"/>
        <w:autoSpaceDE w:val="false"/>
        <w:spacing w:lineRule="auto" w:line="240" w:before="0" w:after="0"/>
        <w:ind w:firstLine="540"/>
        <w:jc w:val="both"/>
        <w:rPr>
          <w:rFonts w:cs="Calibri"/>
        </w:rPr>
      </w:pPr>
      <w:r>
        <w:rPr>
          <w:rFonts w:cs="Calibri"/>
        </w:rPr>
        <w:t>Помимо адвокатов, юридическую помощь по гражданским делам могут оказывать и другие лица. Согласно ст. 49 ГПК РФ, представителями в суде могут быть дееспособные лица, имеющие надлежащим образом оформленные полномочия на ведение дела (доверенность). Таким образом, адвокат - не единственный представитель гражданина в рамках гражданского судопроизводства. Вопрос об оказании бесплатной юридической помощи не стоит замыкать на адвокатах. За последние несколько лет в России получили развитие общественные неправительственные организации по защите прав человека, как правило специализирующиеся на определенных делах и помогающие малообеспеченным гражданам бесплатно. Государству следовало бы обеспечить благоприятный режим, в том числе налоговый, для работы этих общественных (благотворительных) организаций. Вместе с тем необходимо создать государственные юридические приемные, которые могли бы оказывать гражданам бесплатную юридическую помощь и стать альтернативой бесплатной адвокатской помощи.</w:t>
      </w:r>
    </w:p>
    <w:p>
      <w:pPr>
        <w:pStyle w:val="Normal"/>
        <w:autoSpaceDE w:val="false"/>
        <w:spacing w:lineRule="auto" w:line="240" w:before="0" w:after="0"/>
        <w:ind w:firstLine="540"/>
        <w:jc w:val="both"/>
        <w:rPr>
          <w:rFonts w:cs="Calibri"/>
        </w:rPr>
      </w:pPr>
      <w:r>
        <w:rPr>
          <w:rFonts w:cs="Calibri"/>
        </w:rPr>
        <w:t>Итак, в целом история адвокатуры в России, безусловно, нашла свое отражение в Законе об адвокатуре.</w:t>
      </w:r>
    </w:p>
    <w:p>
      <w:pPr>
        <w:pStyle w:val="Normal"/>
        <w:autoSpaceDE w:val="false"/>
        <w:spacing w:lineRule="auto" w:line="240" w:before="0" w:after="0"/>
        <w:ind w:firstLine="540"/>
        <w:jc w:val="both"/>
        <w:rPr>
          <w:rFonts w:cs="Calibri"/>
        </w:rPr>
      </w:pPr>
      <w:r>
        <w:rPr>
          <w:rFonts w:cs="Calibri"/>
        </w:rPr>
        <w:t>Адвокатура является тем правовым институтом, который призван на профессиональной основе обеспечивать защиту прав, свобод и интересов физических и юридических лиц. Закон об адвокатуре освещает скрытые проблемы современной адвокатуры, формы и методы ее деятельности в условиях серьезных социальных перемен, произошедших в жизни общества. Возможно, принятие Закона об адвокатуре позволит данному институту в полной мере реализовать свое высокое предназначение, ведь в нем учтены такие прогрессивные моменты, как самоуправление адвокатских коллегий, отсутствие подчинения коллегии и конкретного адвоката ничему и никому, кроме Закона и Кодекса профессиональной этики адвоката (принят первым Всероссийским съездом адвокатов 31 января 2003 г.) &lt;1&gt;, отсутствие административно-территориальных преград в деятельности адвоката и необходимости учета, приписки к конкретному судебному орган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оссийская газета. 2005. N 2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4. Адвокатура как ведущий конституционно-правовой</w:t>
      </w:r>
    </w:p>
    <w:p>
      <w:pPr>
        <w:pStyle w:val="Normal"/>
        <w:autoSpaceDE w:val="false"/>
        <w:spacing w:lineRule="auto" w:line="240" w:before="0" w:after="0"/>
        <w:jc w:val="center"/>
        <w:rPr>
          <w:rFonts w:cs="Calibri"/>
        </w:rPr>
      </w:pPr>
      <w:r>
        <w:rPr>
          <w:rFonts w:cs="Calibri"/>
        </w:rPr>
        <w:t>институт оказания квалифицированной</w:t>
      </w:r>
    </w:p>
    <w:p>
      <w:pPr>
        <w:pStyle w:val="Normal"/>
        <w:autoSpaceDE w:val="false"/>
        <w:spacing w:lineRule="auto" w:line="240" w:before="0" w:after="0"/>
        <w:jc w:val="center"/>
        <w:rPr>
          <w:rFonts w:cs="Calibri"/>
        </w:rPr>
      </w:pPr>
      <w:r>
        <w:rPr>
          <w:rFonts w:cs="Calibri"/>
        </w:rPr>
        <w:t>юридической помощи населе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едущую роль в оказании населению квалифицированной юридической помощи (а значит, в защите прав и свобод человека и гражданина в индивидуально определенном деле) играет адвокатура, организация и деятельность которой строится на основе Закона об адвокатуре &lt;1&gt;, согласно ст. 1 которого адвокатской деятельностью признается квалифицированная юридическая помощь, оказываемая на профессиональной основе лицами, получившими статус адвоката, физическим и юридическим лицам в целях защиты их прав, свобод и интересов, а также обеспечения доступа к правосуд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слабость гражданского общества и обусловленные этим на данном этапе задачи адвокатуры по защите гражданского общества характерны для современной России и не слишком актуальны для сложившихся цивилизованных общественных сист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аренбойм П., Резник Г., Мозолин В. Правовая реформа XXI века и адвокатура. М.: Юстицинформ, 2007. С.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Несмотря на это задачи, возложенные на нее, имеют государственное значение и отражают публичный интерес общества. Представительство интересов граждан в конституционном, уголовном, административном и гражданском судопроизводстве направлено не только на удовлетворение интереса одного частного лица, но и на обеспечение принципа состязательности судебного процесса, достижение истины, охрану прав граждан и тем самым на создание демократического правового государства, провозглашенного Конституцией России, что не может не быть принципиально важным не только для отдельных лиц, но и для общества в цело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черена А.Г. Указ. соч. С. 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личие от общественных объединений, созданных на основании Федерального закона от 19 мая 1995 г. N 82-ФЗ "Об общественных объединениях" &lt;1&gt;, адвокатура выполняет государственно-значимую функцию в сфере отправления правосудия, относящуюся к защите интересов не самих членов объединения, а неограниченного круга физических и юридических лиц, нуждающихся в помощи, оказываемой адвокатами. Следовательно, адвокатуре как особому инструменту гражданского общества присущ публично-правовой статус. Ведь адвокатура представляет интересы не своих членов, а неограниченного числа лиц, обратившихся за юридической помощью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З РФ. 1995. N 21. Ст. 1930.</w:t>
      </w:r>
    </w:p>
    <w:p>
      <w:pPr>
        <w:pStyle w:val="Normal"/>
        <w:autoSpaceDE w:val="false"/>
        <w:spacing w:lineRule="auto" w:line="240" w:before="0" w:after="0"/>
        <w:ind w:firstLine="540"/>
        <w:jc w:val="both"/>
        <w:rPr>
          <w:rFonts w:cs="Calibri"/>
        </w:rPr>
      </w:pPr>
      <w:r>
        <w:rPr>
          <w:rFonts w:cs="Calibri"/>
        </w:rPr>
        <w:t>&lt;2&gt; Цит. по: Адвокатская деятельность: Учебно-практическое пособие / Под общ. ред. канд. юр. наук В.Н. Буробина. Изд. 2-е, перераб. и допол. М.: ИКФ "ЭКМОС", 2003. С.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вокат - это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Согласно ст. ст. 9, 11 и 26 Закона об адвокатуре, для получения статуса адвоката необходим стаж работы по юридической специальности не менее двух лет либо стажировка в адвокатском образовании от одного года до двух лет, а также сдача квалификационного экзамена &lt;1&gt;. При этом адвокаты, в отличие от юрисконсультов, находясь организационно в адвокатских кабинетах, коллегиях, бюро и консультациях, без отношений соподчиненности с заказчиком и не будучи связанными со спецификой деятельности организации-работодателя, всегда имели и имеют более широкую область деятельности и возможность комплексного и нетрадиционного подхода к разрешению сложных проблем. Кроме того, адвокат, в силу принадлежности к адвокатскому сословию, имеет ряд законодательно закрепленных преимуществ перед остальными юристами &lt;2&gt;. Например, адвокаты допускаются в качестве защитника в уголовном судопроизводстве. По определению или постановлению суда в качестве защитника наряду с адвокатами могут быть допущены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 на что указывает ч. 2 ст. 49 УПК РФ. Следовательно, просто юрист, если он не является близким родственником обвиняемого, не может быть защитником в уголовном судопроизводстве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З РФ. 2002. N 23. Ст. 2102.</w:t>
      </w:r>
    </w:p>
    <w:p>
      <w:pPr>
        <w:pStyle w:val="Normal"/>
        <w:autoSpaceDE w:val="false"/>
        <w:spacing w:lineRule="auto" w:line="240" w:before="0" w:after="0"/>
        <w:ind w:firstLine="540"/>
        <w:jc w:val="both"/>
        <w:rPr>
          <w:rFonts w:cs="Calibri"/>
        </w:rPr>
      </w:pPr>
      <w:r>
        <w:rPr>
          <w:rFonts w:cs="Calibri"/>
        </w:rPr>
        <w:t>&lt;2&gt; См.: Галоганов А.П. Адвокатура России сегодня // Российская юстиция. 2000. N 9. С. 30.</w:t>
      </w:r>
    </w:p>
    <w:p>
      <w:pPr>
        <w:pStyle w:val="Normal"/>
        <w:autoSpaceDE w:val="false"/>
        <w:spacing w:lineRule="auto" w:line="240" w:before="0" w:after="0"/>
        <w:ind w:firstLine="540"/>
        <w:jc w:val="both"/>
        <w:rPr>
          <w:rFonts w:cs="Calibri"/>
        </w:rPr>
      </w:pPr>
      <w:r>
        <w:rPr>
          <w:rFonts w:cs="Calibri"/>
        </w:rPr>
        <w:t>&lt;3&gt; Такому закреплению преимуществ адвоката в сравнении с другими юристами в уголовном судопроизводстве предшествовало Постановление Конституционного Суда Российской Федерации от 28 января 1997 г. по делу о проверке конституционности ч. 4 ст. 47 Уголовно-процессуального кодекса РСФСР в связи с жалобами граждан Б.В. Антипова, Р.П. Гитиса, С.В. Абрамова. Указанные граждане, привлеченные в качестве обвиняемых по различным уголовным делам, заявили на предварительном следствии ходатайства о допуске в качестве их защитников выбранных ими частнопрактикующих юристов, не являющихся членами коллегии адвокатов. Следователи в удовлетворении заявленных ходатайств отказали в связи с тем, что ст. 47 УПК РСФСР не предусматривала возможности привлечения таких лиц в качестве защитников. При вынесении своего решения Конституционный Суд РФ исходил из того, что Конституция РФ (ч. 2 ст. 48) предусматривает каждому задержанному, заключенному под стражу, обвиняемому в совершении преступления возможность пользоваться помощью адвоката (защит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 адвокатами принято понимать особых субъектов гражданского общества, оказывающих квалифицированную юридическую помощь гражданам и организациям, представляющих их интересы в государственных органах и общественных организациях. В сложившейся ситуации авторитет института адвокатуры как одного из элементов судебной системы (причем направленного на обеспечение прав и свобод человека и гражданина) стал неизбежно повышаться. Уже в Концепции судебной реформы в РСФСР 1991 г. &lt;1&gt; констатировалось, что уровень развития адвокатуры - индикатор состояния демократии в обществе, один из признаков защищенности прав человека. Новые условия изменили роль и место адвокатуры в системе органов публичной власти, а также круг ее задач при осуществлении защиты прав и законных интересов граждан.</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Верховного Совета РСФСР от 24 октября 1991 г. N 1801-1 "О Концепции судебной реформы в РСФСР" // Ведомости ВС РСФСР. 1991. N 44. Ст. 14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 2002 г. в России продолжала действовать советская система адвокатуры, урегулированная Положением 1980 г. &lt;1&gt;. Принятие новых Кодексов &lt;2&gt;, прежде всего Уголовно-процессуального кодекса РФ &lt;3&gt;, заметно изменило процессуальный статус адвоката, расширило его процессуальные права, привело к тому, что Положение 1980 г. стало явно препятствовать дальнейшему развитию института адвокатуры: в нем не были учтены современные тенденции развития адвокатуры, связанные с созданием новых организационных структур адвокатской деятельности, с параллельным развитием сети организаций, оказывающих правовые услуги. Руководствуясь Положением 1980 г., было весьма не просто реализовать конституционные нормы, закрепленные ст. 48 Конституции РФ, о квалифицированной юридической помощ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Закон РСФСР от 20 ноября 1980 г. "Об утверждении Положения об адвокатуре РСФСР" // Ведомости ВС РСФСР. 1980. N 48. Ст. 1596.</w:t>
      </w:r>
    </w:p>
    <w:p>
      <w:pPr>
        <w:pStyle w:val="Normal"/>
        <w:autoSpaceDE w:val="false"/>
        <w:spacing w:lineRule="auto" w:line="240" w:before="0" w:after="0"/>
        <w:ind w:firstLine="540"/>
        <w:jc w:val="both"/>
        <w:rPr>
          <w:rFonts w:cs="Calibri"/>
        </w:rPr>
      </w:pPr>
      <w:r>
        <w:rPr>
          <w:rFonts w:cs="Calibri"/>
        </w:rPr>
        <w:t>&lt;2&gt; См.: Гражданский процессуальный кодекс Российской Федерации от 14 ноября 2002 г. N 138-ФЗ // СЗ РФ. 2002. N 46. Ст. 5432; Арбитражный процессуальный кодекс Российской Федерации от 24 июля 2002 г. N 95-ФЗ // СЗ РФ. 2002. N 30. Ст. 3012; Кодекс Российской Федерации об административных правонарушениях от 30 декабря 2001 г. N 195-ФЗ // СЗ РФ. 2002. N 1 (ч. 1). Ст. 1.</w:t>
      </w:r>
    </w:p>
    <w:p>
      <w:pPr>
        <w:pStyle w:val="Normal"/>
        <w:autoSpaceDE w:val="false"/>
        <w:spacing w:lineRule="auto" w:line="240" w:before="0" w:after="0"/>
        <w:ind w:firstLine="540"/>
        <w:jc w:val="both"/>
        <w:rPr>
          <w:rFonts w:cs="Calibri"/>
        </w:rPr>
      </w:pPr>
      <w:r>
        <w:rPr>
          <w:rFonts w:cs="Calibri"/>
        </w:rPr>
        <w:t>&lt;3&gt; См.: Уголовно-процессуальный кодекс Российской Федерации от 18 декабря 2001 г. N 174-ФЗ // СЗ РФ. 2001. N 52 (ч. 1). Ст. 49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витие конституционной нормы в Законе об адвокатуре &lt;1&gt; дано четкое определение основного направления адвокатской деятельности - оказание квалифицированной юридической помощи. Принятие Закона об адвокатуре юридически оформило принадлежность адвокатуры к институтам гражданского общества и возложение на нее отдельных публично-правовых функций &lt;2&gt;. Вместе с тем приходится констатировать, что принятие Закона об адвокатуре не стало кардинальным разрешением всех проблем, связанных как с реализацией конституционного права, задекларированного в ст. 48 Конституции РФ, так и с организационными моментами адвокатуры в России. Как справедливо заметил С.В. Степин, "подкрепить растущий авторитет адвокатуры можно лишь путем повышения качества и эффективности оказываемой адвокатами правовой помощи. Для этого необходимо создание адвокатуры качественно нового типа, основанной на историческом опыте как самой российской адвокатуры, так и на достижениях правового регулирования адвокатуры в цивилизованных государствах. В связи с этим реализация положений и принципов нового Закона об адвокатуре в Российской Федерации остается одной из самых актуальных проблем проводимой судебной реформы в Российской Федерации" &lt;3&gt;. К сказанному необходимо добавить, что реализация положений Закона об адвокатуре должна осуществляться в комплексе с применением других нормативных правовых актов, обеспечивающих функционирование адвокатуры на территории Росс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31 мая 2002 г. N 63-ФЗ "Об адвокатской деятельности и адвокатуре в Российской Федерации" // СЗ РФ. 2002. N 23. Ст. 2102.</w:t>
      </w:r>
    </w:p>
    <w:p>
      <w:pPr>
        <w:pStyle w:val="Normal"/>
        <w:autoSpaceDE w:val="false"/>
        <w:spacing w:lineRule="auto" w:line="240" w:before="0" w:after="0"/>
        <w:ind w:firstLine="540"/>
        <w:jc w:val="both"/>
        <w:rPr>
          <w:rFonts w:cs="Calibri"/>
        </w:rPr>
      </w:pPr>
      <w:r>
        <w:rPr>
          <w:rFonts w:cs="Calibri"/>
        </w:rPr>
        <w:t>&lt;2&gt; См.: Смагин Г.А. Конституционно-правовые вопросы оказания юридической помощи в Российской Федерации: Автореф. дис. ... канд. юрид. наук. М., 2004. С. 4, 5.</w:t>
      </w:r>
    </w:p>
    <w:p>
      <w:pPr>
        <w:pStyle w:val="Normal"/>
        <w:autoSpaceDE w:val="false"/>
        <w:spacing w:lineRule="auto" w:line="240" w:before="0" w:after="0"/>
        <w:ind w:firstLine="540"/>
        <w:jc w:val="both"/>
        <w:rPr>
          <w:rFonts w:cs="Calibri"/>
        </w:rPr>
      </w:pPr>
      <w:r>
        <w:rPr>
          <w:rFonts w:cs="Calibri"/>
        </w:rPr>
        <w:t>&lt;3&gt; Цит. по: Адвокатская деятельность: Учебно-практическое пособие / Под общ. ред. канд. юр. наук В.Н. Буробина. Изд. 2-е, перераб. и допол. М.: ИКФ "ЭКМОС", 2003. С. 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з состава законодательства об адвокатуре предварим нормой ст. 4 Закона об адвокатуре, в соответствии с которой в настоящее время законодательство об адвокатской деятельности и адвокатуре основывается на Конституции РФ и состоит из:</w:t>
      </w:r>
    </w:p>
    <w:p>
      <w:pPr>
        <w:pStyle w:val="Normal"/>
        <w:autoSpaceDE w:val="false"/>
        <w:spacing w:lineRule="auto" w:line="240" w:before="0" w:after="0"/>
        <w:ind w:firstLine="540"/>
        <w:jc w:val="both"/>
        <w:rPr>
          <w:rFonts w:cs="Calibri"/>
        </w:rPr>
      </w:pPr>
      <w:r>
        <w:rPr>
          <w:rFonts w:cs="Calibri"/>
        </w:rPr>
        <w:t>- Закона об адвокатуре;</w:t>
      </w:r>
    </w:p>
    <w:p>
      <w:pPr>
        <w:pStyle w:val="Normal"/>
        <w:autoSpaceDE w:val="false"/>
        <w:spacing w:lineRule="auto" w:line="240" w:before="0" w:after="0"/>
        <w:ind w:firstLine="540"/>
        <w:jc w:val="both"/>
        <w:rPr>
          <w:rFonts w:cs="Calibri"/>
        </w:rPr>
      </w:pPr>
      <w:r>
        <w:rPr>
          <w:rFonts w:cs="Calibri"/>
        </w:rPr>
        <w:t>- других федеральных законов;</w:t>
      </w:r>
    </w:p>
    <w:p>
      <w:pPr>
        <w:pStyle w:val="Normal"/>
        <w:autoSpaceDE w:val="false"/>
        <w:spacing w:lineRule="auto" w:line="240" w:before="0" w:after="0"/>
        <w:ind w:firstLine="540"/>
        <w:jc w:val="both"/>
        <w:rPr>
          <w:rFonts w:cs="Calibri"/>
        </w:rPr>
      </w:pPr>
      <w:r>
        <w:rPr>
          <w:rFonts w:cs="Calibri"/>
        </w:rPr>
        <w:t>- Кодекса профессиональной этики адвока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декс профессиональной этики адвоката, принят Всероссийским съездом адвокатов 31 января 2003 г. // Бюллетень Минюста России. 2004.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нормативных правовых актов Правительства РФ и федеральных органов исполнительной власти, регулирующих указанную деятельность;</w:t>
      </w:r>
    </w:p>
    <w:p>
      <w:pPr>
        <w:pStyle w:val="Normal"/>
        <w:autoSpaceDE w:val="false"/>
        <w:spacing w:lineRule="auto" w:line="240" w:before="0" w:after="0"/>
        <w:ind w:firstLine="540"/>
        <w:jc w:val="both"/>
        <w:rPr>
          <w:rFonts w:cs="Calibri"/>
        </w:rPr>
      </w:pPr>
      <w:r>
        <w:rPr>
          <w:rFonts w:cs="Calibri"/>
        </w:rPr>
        <w:t>- законов и иных нормативных правовых актов субъектов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31 мая 2002 г. N 63-ФЗ "Об адвокатской деятельности и адвокатуре в Российской Федерации", ст. 4 //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необходимо заметить, что в основе правового регулирования в России лежат не только принципы, закрепленные отечественным законодательством, но и общепризнанные стандарты, принятые в международном сообществе. Так, в соответствии с международным принципом добросовестного выполнения международных обязательств после официального признания, ратификации и одобрения международные договоры и общепризнанные нормы и принципы международного права имеют обязательную силу на территории России. Согласно ч. 4 ст.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оссии установлены иные правила, чем предусмотренные законом, то применяются правила международного договора. Данная норма обеспечивает взаимодействие сообщества правовых государств на основе универсальных принципов и норм международного общения, обязательных для всех государств и иных субъектов международного права. Отметим, что весь ряд международных правовых актов, так или иначе участвующих в регулировании деятельности адвокатуры, можно разделить на международные нормативные правовые акты:</w:t>
      </w:r>
    </w:p>
    <w:p>
      <w:pPr>
        <w:pStyle w:val="Normal"/>
        <w:autoSpaceDE w:val="false"/>
        <w:spacing w:lineRule="auto" w:line="240" w:before="0" w:after="0"/>
        <w:ind w:firstLine="540"/>
        <w:jc w:val="both"/>
        <w:rPr>
          <w:rFonts w:cs="Calibri"/>
        </w:rPr>
      </w:pPr>
      <w:r>
        <w:rPr>
          <w:rFonts w:cs="Calibri"/>
        </w:rPr>
        <w:t>- обеспечивающие реализацию прав и свобод человека и гражданина, общего характера;</w:t>
      </w:r>
    </w:p>
    <w:p>
      <w:pPr>
        <w:pStyle w:val="Normal"/>
        <w:autoSpaceDE w:val="false"/>
        <w:spacing w:lineRule="auto" w:line="240" w:before="0" w:after="0"/>
        <w:ind w:firstLine="540"/>
        <w:jc w:val="both"/>
        <w:rPr>
          <w:rFonts w:cs="Calibri"/>
        </w:rPr>
      </w:pPr>
      <w:r>
        <w:rPr>
          <w:rFonts w:cs="Calibri"/>
        </w:rPr>
        <w:t>- обеспечивающие реализацию прав и свобод человека и гражданина, специального характера;</w:t>
      </w:r>
    </w:p>
    <w:p>
      <w:pPr>
        <w:pStyle w:val="Normal"/>
        <w:autoSpaceDE w:val="false"/>
        <w:spacing w:lineRule="auto" w:line="240" w:before="0" w:after="0"/>
        <w:ind w:firstLine="540"/>
        <w:jc w:val="both"/>
        <w:rPr>
          <w:rFonts w:cs="Calibri"/>
        </w:rPr>
      </w:pPr>
      <w:r>
        <w:rPr>
          <w:rFonts w:cs="Calibri"/>
        </w:rPr>
        <w:t>- устанавливающие общие принципы оказания юридической помощи и деятельности адвокатов.</w:t>
      </w:r>
    </w:p>
    <w:p>
      <w:pPr>
        <w:pStyle w:val="Normal"/>
        <w:autoSpaceDE w:val="false"/>
        <w:spacing w:lineRule="auto" w:line="240" w:before="0" w:after="0"/>
        <w:ind w:firstLine="540"/>
        <w:jc w:val="both"/>
        <w:rPr>
          <w:rFonts w:cs="Calibri"/>
        </w:rPr>
      </w:pPr>
      <w:r>
        <w:rPr>
          <w:rFonts w:cs="Calibri"/>
        </w:rPr>
        <w:t>Все три категории международных нормативных правовых актов могут быть в равной степени применены к правоотношениям в области адвокатской деятельности, но при этом одни из них носят ярко выраженную принадлежность к исследуемому институту адвокатуры, а другие играют вспомогательную роль в указанном институте права.</w:t>
      </w:r>
    </w:p>
    <w:p>
      <w:pPr>
        <w:pStyle w:val="Normal"/>
        <w:autoSpaceDE w:val="false"/>
        <w:spacing w:lineRule="auto" w:line="240" w:before="0" w:after="0"/>
        <w:ind w:firstLine="540"/>
        <w:jc w:val="both"/>
        <w:rPr>
          <w:rFonts w:cs="Calibri"/>
        </w:rPr>
      </w:pPr>
      <w:r>
        <w:rPr>
          <w:rFonts w:cs="Calibri"/>
        </w:rPr>
        <w:t>К первой категории можно отнести Устав Организации Объединенных Наций (1945 г.) &lt;1&gt; - документ, подтверждающий право людей всего мира на создание условий, при которых будет соблюдаться законность, провозгласивший целью достижение сотрудничества в создании и поддержании уважения к правам человека и основным свободам без разделения по признакам расы, пола, языка, религ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став Организации Объединенных Наций (г. Сан-Франциско, 26 июня 1945 г.). Текст Устава официально опубликован не бы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 об адвокатуре был призван обеспечить в ходе проведения в России судебной реформы правовое регулирование вопросов деятельности адвокатуры, взаимодействия органов самоуправления адвокатов с государственными органами, должностными лицами и гражданами. Таким образом, цель Закона об адвокатуре - расширение правовых и организационных возможностей адвокатов в оказании квалифицированной юридической помощи физическим и юридическим лица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Адвокатская деятельность: Учебно-практическое пособие / Под общ. ред. В.Н. Буробина. Изд. 2-е, перераб. и допол. М.: ИКФ "ЭКМОС", 2003. С.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метим, что необходимость принятия подобного рода акта давно была осознана и российским законодателем, и участниками регулируемых правоотношений, но попытки найти компромисс между сторонниками огосударствления института адвокатуры и теми, кто видел в адвокатуре независимую от государства, самостоятельную организацию, затянули процесс принятия Закона об адвокатуре. Вместе с тем в ходе многочисленных дебатов вокруг проектов Закона &lt;1&gt; в принятый Закон об адвокатуре вошли только те нормы, которые получили одобрение большинства экспертов. А это, следовательно, не могло не сказаться на юридической технике данного Федерального закон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 Гвоздев Д. Закон об адвокатуре: четвертая попытка // Бизнес-адвокат. 2001. N 15; Еронин В.А., Савич А.С. К обсуждению проекта Федерального закона "Об адвокатской деятельности и адвокатуре в Российской Федерации" // Адвокат. 2001.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Трудности юридического оформления института адвокатуры были обусловлены несколькими факторами. Во-первых, тем, что совершенствование адвокатской деятельности должно было быть вписано в канву судебно-правовой реформы. Кроме того, несомненно, деятельность адвокатуры подлежит нормативному регулированию лишь в определенных пределах (понятие, принципы, гарантии). В остальном она должна определяться внутрикорпоративными правилами и стандартами - кодексами адвокатской этики. И самое важное: Закон об адвокатуре должен был нормативно оформить складывающуюся в России систему адвокатуры как особого элемента гражданского общества - самоуправляемой, независимой корпорации профессионалов в области права, на которую возложена публично-правовая обязанность оказания квалифицированной юридической помощ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черена А.Г. Указ. соч. С. 1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иболее серьезные изменения в Закон об адвокатуре были внесены спустя два с половиной года после его вступления в законную силу Федеральным законом от 20 декабря 2004 г. N 163-ФЗ "О внесении изменений в Федеральный закон "Об адвокатской деятельности и адвокатуре в Российской Федерации" &lt;1&gt;. Как отмечает Г.А. Шаров, "поправки касаются не только уточнения некоторых терминов, но и таких принципиальных вопросов, как прекращение адвокатского статуса, а также изменение членства в адвокатских палатах"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20 декабря 2004 г. N 163-ФЗ "О внесении изменений в Федеральный закон "Об адвокатской деятельности и адвокатуре в Российской Федерации" // Российская газета. 2004. 23 декабря.</w:t>
      </w:r>
    </w:p>
    <w:p>
      <w:pPr>
        <w:pStyle w:val="Normal"/>
        <w:autoSpaceDE w:val="false"/>
        <w:spacing w:lineRule="auto" w:line="240" w:before="0" w:after="0"/>
        <w:ind w:firstLine="540"/>
        <w:jc w:val="both"/>
        <w:rPr>
          <w:rFonts w:cs="Calibri"/>
        </w:rPr>
      </w:pPr>
      <w:r>
        <w:rPr>
          <w:rFonts w:cs="Calibri"/>
        </w:rPr>
        <w:t>&lt;2&gt; Цит. по: Шаров Г.А. Адвокат без статуса. Приняты изменения к Закону об адвокатуре // Российская газета. 2004. 23 декаб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яд нормативных правовых актов процессуального характера обоснованно можно включить в состав законодательства, регулирующего правоотношения в области адвокатской деятельности. Так, конкретные права и обязанности адвокатов при выполнении поручений по гражданским, уголовным делам и делам об административных правонарушениях регламентируются процессуальными кодексами: Уголовно-процессуальным кодексом РФ от 18 декабря 2001 г. N 174-ФЗ &lt;1&gt;, Гражданским процессуальным кодексом РФ от 14 ноября 2002 г. N 138-ФЗ &lt;2&gt;, Кодексом РФ об административных правонарушениях от 30 декабря 2001 г. N 195-ФЗ &lt;3&gt;, Арбитражным процессуальным кодексом РФ от 24 июля 2002 г. N 95-ФЗ &lt;4&gt;, Налоговым кодексом РФ (ч. 1 от 31 июля 1998 г. N 146-ФЗ, ч. 2 от 5 августа 2000 г. N 117-ФЗ) &lt;5&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головно-процессуальный кодекс Российской Федерации от 18 декабря 2001 г. N 174-ФЗ // СЗ РФ. 2001. N 52 (ч. 1). Ст. 4921.</w:t>
      </w:r>
    </w:p>
    <w:p>
      <w:pPr>
        <w:pStyle w:val="Normal"/>
        <w:autoSpaceDE w:val="false"/>
        <w:spacing w:lineRule="auto" w:line="240" w:before="0" w:after="0"/>
        <w:ind w:firstLine="540"/>
        <w:jc w:val="both"/>
        <w:rPr>
          <w:rFonts w:cs="Calibri"/>
        </w:rPr>
      </w:pPr>
      <w:r>
        <w:rPr>
          <w:rFonts w:cs="Calibri"/>
        </w:rPr>
        <w:t>&lt;2&gt; См.: Гражданский процессуальный кодекс Российской Федерации от 14 ноября 2002 г. N 138-ФЗ // СЗ РФ. 2002. N 46. Ст. 5432.</w:t>
      </w:r>
    </w:p>
    <w:p>
      <w:pPr>
        <w:pStyle w:val="Normal"/>
        <w:autoSpaceDE w:val="false"/>
        <w:spacing w:lineRule="auto" w:line="240" w:before="0" w:after="0"/>
        <w:ind w:firstLine="540"/>
        <w:jc w:val="both"/>
        <w:rPr>
          <w:rFonts w:cs="Calibri"/>
        </w:rPr>
      </w:pPr>
      <w:r>
        <w:rPr>
          <w:rFonts w:cs="Calibri"/>
        </w:rPr>
        <w:t>&lt;3&gt; См.: Кодекс Российской Федерации об административных правонарушениях от 30 декабря 2001 г. N 195-ФЗ // СЗ РФ. 2002. N 1 (ч. 1). Ст. 1.</w:t>
      </w:r>
    </w:p>
    <w:p>
      <w:pPr>
        <w:pStyle w:val="Normal"/>
        <w:autoSpaceDE w:val="false"/>
        <w:spacing w:lineRule="auto" w:line="240" w:before="0" w:after="0"/>
        <w:ind w:firstLine="540"/>
        <w:jc w:val="both"/>
        <w:rPr>
          <w:rFonts w:cs="Calibri"/>
        </w:rPr>
      </w:pPr>
      <w:r>
        <w:rPr>
          <w:rFonts w:cs="Calibri"/>
        </w:rPr>
        <w:t>&lt;4&gt; См.: Арбитражный процессуальный кодекс Российской Федерации от 24 июля 2002 г. N 95-ФЗ // СЗ РФ. 2002. N 30. Ст. 3012.</w:t>
      </w:r>
    </w:p>
    <w:p>
      <w:pPr>
        <w:pStyle w:val="Normal"/>
        <w:autoSpaceDE w:val="false"/>
        <w:spacing w:lineRule="auto" w:line="240" w:before="0" w:after="0"/>
        <w:ind w:firstLine="540"/>
        <w:jc w:val="both"/>
        <w:rPr>
          <w:rFonts w:cs="Calibri"/>
        </w:rPr>
      </w:pPr>
      <w:r>
        <w:rPr>
          <w:rFonts w:cs="Calibri"/>
        </w:rPr>
        <w:t>&lt;5&gt; См.: Налоговый кодекс Российской Федерации (часть первая) от 31 июля 1998 г. N 146-ФЗ // СЗ РФ. 1998. N 31. Ст. 3824; Налоговый кодекс Российской Федерации (часть вторая) от 5 августа 2000 г. N 117-ФЗ // СЗ РФ. 2000. N 32. Ст. 33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следнее время Конституционный Суд РФ неоднократно рассматривал различные процессуальные нормы, в соответствии с которыми адвокаты имели преимущественное право перед другими категориями юристов в области защиты интересов граждан в судах различных уровней &lt;1&gt;. В частности, Конституционный Суд РФ отметил, что ч. 5 ст. 59 АПК РФ - в системной связи с п. 4 ст. 2 Закона об адвокатуре - организации и частнопрактикующих юристов лишает возможности выполнять взятые на себя по договору обязательства в представительстве интересов доверителя в арбитражном суде в случаях, когда доверителем является не гражданин, а организация. Конституционный Суд РФ, указывая на то, что в данном случае законодатель избрал критерием для ограничения допуска к участию в качестве представителей в арбитражном процессе не квалификационные требования, связанные с качеством юридической помощи и необходимостью защиты публичных интересов, а лишь организационно-правовую форму, в которой выступает участник судопроизводства, нуждающийся в юридической помощи, постановил: признать ч. 5 ст. 59 АПК РФ не соответствующей Конституции РФ, ее ст. ст. 19 (ч. ч. 1 и 2), 46 (ч. 1), 55 (ч. 3) и 123 (ч. 3), в той мере, в какой она в системной связи с п. 4 ст. 2 Закона об адвокатуре в действующей системе правового регулирования исключает для выбранных организациями лиц, оказывающих юридическую помощь, возможность выступать в арбитражном суде в качестве представителей, если они не относятся к числу адвокатов или лиц, состоящих в штате этих организаций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 Определение Конституционного Суда РФ от 22 апреля 2004 г. N 160-О "Об отказе в принятии к рассмотрению жалобы гражданина Попова Михаила Евгеньевича на нарушение его конституционных прав положением части второй статьи 49 Уголовно-процессуального кодекса Российской Федерации". Текст официально опубликован не был; Постановление Конституционного Суда РФ от 16 июля 2004 г. N 15-П "По делу о проверке конституционности части 5 статьи 59 Арбитражного процессуального кодекса Российской Федерации в связи с запросами Государственного Собрания - Курултая Республики Башкортостан, Губернатора Ярославской области, Арбитражного суда Красноярского края, жалобами ряда организаций и граждан" // СЗ РФ. 2004. N 31. Ст. 3282.</w:t>
      </w:r>
    </w:p>
    <w:p>
      <w:pPr>
        <w:pStyle w:val="Normal"/>
        <w:autoSpaceDE w:val="false"/>
        <w:spacing w:lineRule="auto" w:line="240" w:before="0" w:after="0"/>
        <w:ind w:firstLine="540"/>
        <w:jc w:val="both"/>
        <w:rPr>
          <w:rFonts w:cs="Calibri"/>
        </w:rPr>
      </w:pPr>
      <w:r>
        <w:rPr>
          <w:rFonts w:cs="Calibri"/>
        </w:rPr>
        <w:t>&lt;2&gt; См.: Постановление Конституционного Суда РФ от 16 июля 2004 г. N 15-П "По делу о проверке конституционности части 5 статьи 59 Арбитражного процессуального кодекса Российской Федерации в связи с запросами Государственного Собрания - Курултая Республики Башкортостан, Губернатора Ярославской области, Арбитражного суда Красноярского края, жалобами ряда организаций и граждан" // СЗ РФ. 2004. N 31. Ст. 32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вокатские полномочия в сфере оказания юридической помощи и защиты конституционных прав и свобод человека и гражданина в России, предусмотренные ч. 2 ст. 2 Закона об адвокатуре, можно классифицировать на три группы:</w:t>
      </w:r>
    </w:p>
    <w:p>
      <w:pPr>
        <w:pStyle w:val="Normal"/>
        <w:autoSpaceDE w:val="false"/>
        <w:spacing w:lineRule="auto" w:line="240" w:before="0" w:after="0"/>
        <w:ind w:firstLine="540"/>
        <w:jc w:val="both"/>
        <w:rPr>
          <w:rFonts w:cs="Calibri"/>
        </w:rPr>
      </w:pPr>
      <w:r>
        <w:rPr>
          <w:rFonts w:cs="Calibri"/>
        </w:rPr>
        <w:t>1) консультативно-претензионная деятельность: дача консультаций и справок по правовым вопросам в устной и письменной форме; составление заявлений, жалоб, ходатайств и других документов правового характера;</w:t>
      </w:r>
    </w:p>
    <w:p>
      <w:pPr>
        <w:pStyle w:val="Normal"/>
        <w:autoSpaceDE w:val="false"/>
        <w:spacing w:lineRule="auto" w:line="240" w:before="0" w:after="0"/>
        <w:ind w:firstLine="540"/>
        <w:jc w:val="both"/>
        <w:rPr>
          <w:rFonts w:cs="Calibri"/>
        </w:rPr>
      </w:pPr>
      <w:r>
        <w:rPr>
          <w:rFonts w:cs="Calibri"/>
        </w:rPr>
        <w:t>2) представительская деятельность в суде (представительство интересов доверителя в судебных органах): в конституционном судопроизводстве; в гражданском и административном судопроизводстве; в уголовном судопроизводстве и производстве по делам об административных правонарушениях; в третейском суде, международном коммерческом арбитраже (суде) и иных органах разрешения конфликтов;</w:t>
      </w:r>
    </w:p>
    <w:p>
      <w:pPr>
        <w:pStyle w:val="Normal"/>
        <w:autoSpaceDE w:val="false"/>
        <w:spacing w:lineRule="auto" w:line="240" w:before="0" w:after="0"/>
        <w:ind w:firstLine="540"/>
        <w:jc w:val="both"/>
        <w:rPr>
          <w:rFonts w:cs="Calibri"/>
        </w:rPr>
      </w:pPr>
      <w:r>
        <w:rPr>
          <w:rFonts w:cs="Calibri"/>
        </w:rPr>
        <w:t>3) представительская деятельность в иных государственных и негосударственных органах: в органах государственной власти, органах местного самоуправления, общественных объединениях и иных организациях;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Ф; в исполнительном производстве, а также при исполнении уголовного наказания; в налоговых правоотношениях. При этом адвокат вправе оказывать иную юридическую помощь, не запрещенную федеральным законом.</w:t>
      </w:r>
    </w:p>
    <w:p>
      <w:pPr>
        <w:pStyle w:val="Normal"/>
        <w:autoSpaceDE w:val="false"/>
        <w:spacing w:lineRule="auto" w:line="240" w:before="0" w:after="0"/>
        <w:ind w:firstLine="540"/>
        <w:jc w:val="both"/>
        <w:rPr>
          <w:rFonts w:cs="Calibri"/>
        </w:rPr>
      </w:pPr>
      <w:r>
        <w:rPr>
          <w:rFonts w:cs="Calibri"/>
        </w:rPr>
        <w:t>Кроме процессуальных кодексов, регулирование адвокатской деятельности содержится и в некоторых других федеральных законах. Например, в ст. 22 Федерального закона от 27 мая 1998 г. N 76-ФЗ "О статусе военнослужащих" &lt;1&gt; предусматриваются дополнительные случаи оказания адвокатами юридической помощи бесплатно, в частности, военнослужащим, проходящим военную службу по призыву, по вопросам, связанным с прохождением военной службы. Другой пример - положения ст. 7 Закона РФ от 2 июля 1992 г. N 3185-1 "О психиатрической помощи и гарантиях прав граждан при ее оказании" &lt;2&gt;, где устанавливаются дополнительные гарантии прав гражданина при оказании ему психиатрической помощи: право на помощь адвоката, встречи с адвокатом наедине, гарантия обеспечения администрацией лечебного учреждения возможности приглашения адвоката, гарантия тайны переписки с адвокат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27 мая 1998 г. N 76-ФЗ (ред. от 10.11.2004) "О статусе военнослужащих", ч. 3 ст. 22 // СЗ РФ. 1998. N 22. Ст. 2331.</w:t>
      </w:r>
    </w:p>
    <w:p>
      <w:pPr>
        <w:pStyle w:val="Normal"/>
        <w:autoSpaceDE w:val="false"/>
        <w:spacing w:lineRule="auto" w:line="240" w:before="0" w:after="0"/>
        <w:ind w:firstLine="540"/>
        <w:jc w:val="both"/>
        <w:rPr>
          <w:rFonts w:cs="Calibri"/>
        </w:rPr>
      </w:pPr>
      <w:r>
        <w:rPr>
          <w:rFonts w:cs="Calibri"/>
        </w:rPr>
        <w:t>&lt;2&gt; См.: Закон РФ от 2 июля 1992 г. N 3185-1 "О психиатрической помощи и гарантиях прав граждан на ее оказание" // Ведомости СНД и ВС РФ. 1992. N 33. Ст. 19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Ф и федеральные органы исполнительной власти также могут принимать нормативные правовые акты по вопросам, регулирующим адвокатскую деятельность. Так, в частности, в ст. 14 Закона об адвокатуре предусмотрено создание региональных реестров адвокатов, порядок ведения которых определяется федеральным органом юстиции. Приказом министра юстиции РФ от 29 июля 2002 г. N 211 был утвержден Порядок ведения реестров адвокатов субъектов РФ, регламентирующий вопросы внесения сведений о лицах, получивших статус адвоката, о приостановлении, возобновлении или прекращении статуса адвоката, оформления, выдачи, учета, хранения и уничтожения удостоверений адвока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риказ Минюста России от 29 июля 2002 г. N 211 "Об утверждении Порядка ведения реестров адвокатов субъектов Российской Федерации" // Бюллетень нормативных актов федеральных органов исполнительной власти. 2002. N 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доступности для населения юридической помощи Правительство РФ может принимать нормативные акты о финансировании деятельности труда адвокатов за счет государства и выделении адвокатским образованиям служебных помещений и средств связи. Во исполнение ст. 25 Закона об адвокатуре было принято Постановление Правительства РФ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соответствии с которым устанавливается не только размер вознаграждения адвоката, но и порядок компенсации адвокату, оказывающему гражданам России бесплатную юридическую помощь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Правительства РФ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 СЗ РФ. 2003. N 28. Ст. 29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метим, что в формировании законодательства об адвокатской деятельности существенную роль играет такой орган исполнительной власти РФ, как Министерство юстиции РФ, нормативные акты которого в данной области регулируют как формальные стороны адвокатской деятельности, так и существенные вопросы, касающиеся, например, оплаты услуг адвокатов или ведения на территории России деятельности адвокатов иностранных государст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риказ Минюста России от 12 января 2004 г. N 2 "Об утверждении формы и Порядка предоставления выписки из реестра адвокатов иностранных государств, осуществляющих деятельность на территории Российской Федерации" // Бюллетень нормативных актов федеральных органов исполнительной власти. 2004.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озревая федеральное законодательство, принятое в развитие норм Закона об адвокатуре, заметим, что данный сегмент всего российского законодательства об адвокатуре является наиболее молодым и самым перспективным. Представляется обоснованным в дальнейшем осуществлять регулирование посредством принятия федеральных актов Министерством юстиции РФ. При этом подобное законотворчество никоим образом не должно означать постановку адвокатуры под юрисдикцию того же Минюста России: данное Министерство по своему профилю вполне может создавать адекватную реакцию федерального законодателя на любые изменения в области адвокатской деятельности.</w:t>
      </w:r>
    </w:p>
    <w:p>
      <w:pPr>
        <w:pStyle w:val="Normal"/>
        <w:autoSpaceDE w:val="false"/>
        <w:spacing w:lineRule="auto" w:line="240" w:before="0" w:after="0"/>
        <w:ind w:firstLine="540"/>
        <w:jc w:val="both"/>
        <w:rPr>
          <w:rFonts w:cs="Calibri"/>
        </w:rPr>
      </w:pPr>
      <w:r>
        <w:rPr>
          <w:rFonts w:cs="Calibri"/>
        </w:rPr>
        <w:t>На основании изложенного выше сделаем следующие выводы.</w:t>
      </w:r>
    </w:p>
    <w:p>
      <w:pPr>
        <w:pStyle w:val="Normal"/>
        <w:autoSpaceDE w:val="false"/>
        <w:spacing w:lineRule="auto" w:line="240" w:before="0" w:after="0"/>
        <w:ind w:firstLine="540"/>
        <w:jc w:val="both"/>
        <w:rPr>
          <w:rFonts w:cs="Calibri"/>
        </w:rPr>
      </w:pPr>
      <w:r>
        <w:rPr>
          <w:rFonts w:cs="Calibri"/>
        </w:rPr>
        <w:t>Во-первых, конституционно-правовые основы современной российской адвокатуры проистекают из конституционного происхождения юридической природы права каждого на квалифицированную юридическую помощь, оказание которой адвокатами в 2002 г. было закреплено в специальном нормативном правовом акте - Законе об адвокатуре. Таким образом, оказываемая адвокатами юридическая помощь официально получила конституционно-правовой статус квалифицированной юридической помощи, а сам адвокатский корпус с этого момента стал конституционно-правовым институтом оказания каждому в процессе защиты его конституционных прав и свобод квалифицированной юридической помощи.</w:t>
      </w:r>
    </w:p>
    <w:p>
      <w:pPr>
        <w:pStyle w:val="Normal"/>
        <w:autoSpaceDE w:val="false"/>
        <w:spacing w:lineRule="auto" w:line="240" w:before="0" w:after="0"/>
        <w:ind w:firstLine="540"/>
        <w:jc w:val="both"/>
        <w:rPr>
          <w:rFonts w:cs="Calibri"/>
        </w:rPr>
      </w:pPr>
      <w:r>
        <w:rPr>
          <w:rFonts w:cs="Calibri"/>
        </w:rPr>
        <w:t>Во-вторых, период отсутствия надлежащего конституционно-правового оформления адвокатуры как института оказания квалифицированной юридической помощи и неопределенности ее конституционного статуса продолжался с принятия Конституции РФ 1993 г. до 1 июля 2002 г. - момента вступления в силу Закона об адвокатуре. В течение этого периода защита конституционных прав и свобод человека и гражданина не была обеспечена должным образом.</w:t>
      </w:r>
    </w:p>
    <w:p>
      <w:pPr>
        <w:pStyle w:val="Normal"/>
        <w:autoSpaceDE w:val="false"/>
        <w:spacing w:lineRule="auto" w:line="240" w:before="0" w:after="0"/>
        <w:ind w:firstLine="540"/>
        <w:jc w:val="both"/>
        <w:rPr>
          <w:rFonts w:cs="Calibri"/>
        </w:rPr>
      </w:pPr>
      <w:r>
        <w:rPr>
          <w:rFonts w:cs="Calibri"/>
        </w:rPr>
        <w:t>В-третьих, нарушенные права и свободы человека и гражданина, в том числе конституционные, нуждаются в защите, и адвокатура является важнейшим исторически оформленным и проявившим себя институтом их защиты. Закон об адвокатуре нормативно оформил складывающуюся в России систему адвокатуры как особого элемента гражданского общества - самоуправляемой, независимой корпорации профессионалов в области права, на которую возложена публично-правовая обязанность - оказание квалифицированной юридической помощи.</w:t>
      </w:r>
    </w:p>
    <w:p>
      <w:pPr>
        <w:pStyle w:val="Normal"/>
        <w:autoSpaceDE w:val="false"/>
        <w:spacing w:lineRule="auto" w:line="240" w:before="0" w:after="0"/>
        <w:ind w:firstLine="540"/>
        <w:jc w:val="both"/>
        <w:rPr>
          <w:rFonts w:cs="Calibri"/>
        </w:rPr>
      </w:pPr>
      <w:r>
        <w:rPr>
          <w:rFonts w:cs="Calibri"/>
        </w:rPr>
        <w:t>В-четвертых, проблема недоступности для некоторых категорий населения (малоимущих) юридической помощи адвоката порождает не только нарушения (неисполнения) конституционной гарантии на получение квалифицированной юридической помощи (ст. 48 Конституции РФ), но и проблемы неисполнимости других конституционных прав человека и гражданина, обеспечиваемых с помощью конституционной нормы-гарантии ст. 48. Таким образом, обеспечение исполнимости ст. 48 Конституции РФ служит гарантией исполнимости и (или) восстановления иных нарушенных конституционных прав и свобод человека и гражданина в России.</w:t>
      </w:r>
    </w:p>
    <w:p>
      <w:pPr>
        <w:pStyle w:val="Normal"/>
        <w:autoSpaceDE w:val="false"/>
        <w:spacing w:lineRule="auto" w:line="240" w:before="0" w:after="0"/>
        <w:ind w:firstLine="540"/>
        <w:jc w:val="both"/>
        <w:rPr>
          <w:rFonts w:cs="Calibri"/>
        </w:rPr>
      </w:pPr>
      <w:r>
        <w:rPr>
          <w:rFonts w:cs="Calibri"/>
        </w:rPr>
        <w:t>В-пятых, адвокатские полномочия в сфере оказания юридической помощи и защиты конституционных прав и свобод человека и гражданина в России, предусмотренные ч. 2 ст. 2 Закона об адвокатуре, можно классифицировать на три группы:</w:t>
      </w:r>
    </w:p>
    <w:p>
      <w:pPr>
        <w:pStyle w:val="Normal"/>
        <w:autoSpaceDE w:val="false"/>
        <w:spacing w:lineRule="auto" w:line="240" w:before="0" w:after="0"/>
        <w:ind w:firstLine="540"/>
        <w:jc w:val="both"/>
        <w:rPr>
          <w:rFonts w:cs="Calibri"/>
        </w:rPr>
      </w:pPr>
      <w:r>
        <w:rPr>
          <w:rFonts w:cs="Calibri"/>
        </w:rPr>
        <w:t>1) консультативно-претензионная деятельность - дача консультаций и справок по правовым вопросам в устной и письменной форме; составление заявлений, жалоб, ходатайств и других документов правового характера;</w:t>
      </w:r>
    </w:p>
    <w:p>
      <w:pPr>
        <w:pStyle w:val="Normal"/>
        <w:autoSpaceDE w:val="false"/>
        <w:spacing w:lineRule="auto" w:line="240" w:before="0" w:after="0"/>
        <w:ind w:firstLine="540"/>
        <w:jc w:val="both"/>
        <w:rPr>
          <w:rFonts w:cs="Calibri"/>
        </w:rPr>
      </w:pPr>
      <w:r>
        <w:rPr>
          <w:rFonts w:cs="Calibri"/>
        </w:rPr>
        <w:t>2) представительская деятельность в суде (представительство интересов доверителя в судебных органах) - в конституционном судопроизводстве; в гражданском и административном судопроизводстве; в уголовном судопроизводстве и производстве по делам об административных правонарушениях; в третейском суде, международном коммерческом арбитраже (суде) и иных органах разрешения конфликтов;</w:t>
      </w:r>
    </w:p>
    <w:p>
      <w:pPr>
        <w:pStyle w:val="Normal"/>
        <w:autoSpaceDE w:val="false"/>
        <w:spacing w:lineRule="auto" w:line="240" w:before="0" w:after="0"/>
        <w:ind w:firstLine="540"/>
        <w:jc w:val="both"/>
        <w:rPr>
          <w:rFonts w:cs="Calibri"/>
        </w:rPr>
      </w:pPr>
      <w:r>
        <w:rPr>
          <w:rFonts w:cs="Calibri"/>
        </w:rPr>
        <w:t>3) представительская деятельность в иных государственных и негосударственных органах - в органах государственной власти, органах местного самоуправления, общественных объединениях и иных организациях;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2. АДВОКАТУРА В УСЛОВИЯХ РЕФОРМЫ</w:t>
      </w:r>
    </w:p>
    <w:p>
      <w:pPr>
        <w:pStyle w:val="Normal"/>
        <w:autoSpaceDE w:val="false"/>
        <w:spacing w:lineRule="auto" w:line="240" w:before="0" w:after="0"/>
        <w:jc w:val="center"/>
        <w:rPr>
          <w:rFonts w:cs="Calibri"/>
          <w:b/>
          <w:b/>
          <w:sz w:val="32"/>
        </w:rPr>
      </w:pPr>
      <w:r>
        <w:rPr>
          <w:rFonts w:cs="Calibri"/>
          <w:b/>
          <w:sz w:val="32"/>
        </w:rPr>
        <w:t>СУДЕБНОГО ЗАКОНОДАТЕЛЬСТВА</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ind w:firstLine="540"/>
        <w:jc w:val="both"/>
        <w:rPr>
          <w:rFonts w:cs="Calibri"/>
        </w:rPr>
      </w:pPr>
      <w:r>
        <w:rPr>
          <w:rFonts w:cs="Calibri"/>
        </w:rPr>
        <w:t>Изменения, произошедшие в экономической и политической жизни в начале девяностых годов прошлого столетия, не могли не сказаться на преобразованиях и в сфере правосудия. В 1991 г. российский парламент разработал и одобрил Концепцию судебной реформы. Цели данной Концепции заключались в становлении судебной власти в России, а именно в развитии организационных основ судебной системы, ее кадрового и финансового обеспечения, в усилении гарантий самостоятельности и независимости судов и судей.</w:t>
      </w:r>
    </w:p>
    <w:p>
      <w:pPr>
        <w:pStyle w:val="Normal"/>
        <w:autoSpaceDE w:val="false"/>
        <w:spacing w:lineRule="auto" w:line="240" w:before="0" w:after="0"/>
        <w:ind w:firstLine="540"/>
        <w:jc w:val="both"/>
        <w:rPr>
          <w:rFonts w:cs="Calibri"/>
        </w:rPr>
      </w:pPr>
      <w:r>
        <w:rPr>
          <w:rFonts w:cs="Calibri"/>
        </w:rPr>
        <w:t>Несмотря на трудности, а иногда и противодействие развитию судебной реформы, можно констатировать, что судебная власть состоялась и она способна защитить права человека, интересы общества и государства. Одним из важных завоеваний в сфере правосудия явилось закрепление в Конституции Российской Федерации гарантий независимости, несменяемости и неприкосновенности судей, без чего невозможно обеспечить осуществление судебных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1. Понятие, содержание и основные направления реализации</w:t>
      </w:r>
    </w:p>
    <w:p>
      <w:pPr>
        <w:pStyle w:val="Normal"/>
        <w:autoSpaceDE w:val="false"/>
        <w:spacing w:lineRule="auto" w:line="240" w:before="0" w:after="0"/>
        <w:jc w:val="center"/>
        <w:rPr>
          <w:rFonts w:cs="Calibri"/>
        </w:rPr>
      </w:pPr>
      <w:r>
        <w:rPr>
          <w:rFonts w:cs="Calibri"/>
        </w:rPr>
        <w:t>судебно-правовой реформы в России 1990-х годов XX 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цепцией судебной реформы &lt;1&gt; ставились задачи расширения сфер судебной защиты прав и свобод граждан, совершенствования судопроизводства, повышения доступа к правосудию, приведения российского законодательства в соответствие с современными мировыми стандартами, нормами и принципами международного права &lt;2&gt;. Главные задачи Концеп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ВС РСФСР от 24 октября 1991 г. N 1801-1 "О Концепции судебной реформы в РСФСР" // Ведомости ВС РСФСР. 1991. N 44. Ст. 1435.</w:t>
      </w:r>
    </w:p>
    <w:p>
      <w:pPr>
        <w:pStyle w:val="Normal"/>
        <w:autoSpaceDE w:val="false"/>
        <w:spacing w:lineRule="auto" w:line="240" w:before="0" w:after="0"/>
        <w:ind w:firstLine="540"/>
        <w:jc w:val="both"/>
        <w:rPr>
          <w:rFonts w:cs="Calibri"/>
        </w:rPr>
      </w:pPr>
      <w:r>
        <w:rPr>
          <w:rFonts w:cs="Calibri"/>
        </w:rPr>
        <w:t>&lt;2&gt; См.: Лебедев В. Расширение доступа к правосудию - одна из целей судебной реформы // Российская юстиция. 1999. N 9. С.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обеспечение суверенного права РСФСР осуществлять правосудие и уголовное преследование на своей территории в соответствии с собственным материальным и процессуальным правом;</w:t>
      </w:r>
    </w:p>
    <w:p>
      <w:pPr>
        <w:pStyle w:val="Normal"/>
        <w:autoSpaceDE w:val="false"/>
        <w:spacing w:lineRule="auto" w:line="240" w:before="0" w:after="0"/>
        <w:ind w:firstLine="540"/>
        <w:jc w:val="both"/>
        <w:rPr>
          <w:rFonts w:cs="Calibri"/>
        </w:rPr>
      </w:pPr>
      <w:r>
        <w:rPr>
          <w:rFonts w:cs="Calibri"/>
        </w:rPr>
        <w:t>- утверждение судебной власти в государственном механизме как самостоятельной влиятельной силы, независимой в своей деятельности от властей законодательной и исполнительной;</w:t>
      </w:r>
    </w:p>
    <w:p>
      <w:pPr>
        <w:pStyle w:val="Normal"/>
        <w:autoSpaceDE w:val="false"/>
        <w:spacing w:lineRule="auto" w:line="240" w:before="0" w:after="0"/>
        <w:ind w:firstLine="540"/>
        <w:jc w:val="both"/>
        <w:rPr>
          <w:rFonts w:cs="Calibri"/>
        </w:rPr>
      </w:pPr>
      <w:r>
        <w:rPr>
          <w:rFonts w:cs="Calibri"/>
        </w:rPr>
        <w:t>- защита и неуклонное соблюдение основных прав и свобод человека, конституционных прав граждан в судопроизводстве;</w:t>
      </w:r>
    </w:p>
    <w:p>
      <w:pPr>
        <w:pStyle w:val="Normal"/>
        <w:autoSpaceDE w:val="false"/>
        <w:spacing w:lineRule="auto" w:line="240" w:before="0" w:after="0"/>
        <w:ind w:firstLine="540"/>
        <w:jc w:val="both"/>
        <w:rPr>
          <w:rFonts w:cs="Calibri"/>
        </w:rPr>
      </w:pPr>
      <w:r>
        <w:rPr>
          <w:rFonts w:cs="Calibri"/>
        </w:rPr>
        <w:t>- закрепление в нормах уголовного и гражданского процесса, в законодательных актах демократических принципов организации и деятельности правоохранительных органов, положений, отвечающих рекомендациям юридической науки;</w:t>
      </w:r>
    </w:p>
    <w:p>
      <w:pPr>
        <w:pStyle w:val="Normal"/>
        <w:autoSpaceDE w:val="false"/>
        <w:spacing w:lineRule="auto" w:line="240" w:before="0" w:after="0"/>
        <w:ind w:firstLine="540"/>
        <w:jc w:val="both"/>
        <w:rPr>
          <w:rFonts w:cs="Calibri"/>
        </w:rPr>
      </w:pPr>
      <w:r>
        <w:rPr>
          <w:rFonts w:cs="Calibri"/>
        </w:rPr>
        <w:t>- достижение уровня материально-технического обеспечения судов, органов юстиции, прокуратуры, внутренних дел, следственных подразделений, а также материального, бытового и социального обеспечения работников правоохранительных органов, возложенной на эти органы и их работников ответственности;</w:t>
      </w:r>
    </w:p>
    <w:p>
      <w:pPr>
        <w:pStyle w:val="Normal"/>
        <w:autoSpaceDE w:val="false"/>
        <w:spacing w:lineRule="auto" w:line="240" w:before="0" w:after="0"/>
        <w:ind w:firstLine="540"/>
        <w:jc w:val="both"/>
        <w:rPr>
          <w:rFonts w:cs="Calibri"/>
        </w:rPr>
      </w:pPr>
      <w:r>
        <w:rPr>
          <w:rFonts w:cs="Calibri"/>
        </w:rPr>
        <w:t>- обеспечение достоверности и повышение доступности информации о деятельности правоохранительных органов, судебно-правовой статистик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адченко В.И. Защита прав граждан - основная цель судебной реформы // Юридический мир. 2005. N 12. С.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важнейших направлений судебной реформы были определены:</w:t>
      </w:r>
    </w:p>
    <w:p>
      <w:pPr>
        <w:pStyle w:val="Normal"/>
        <w:autoSpaceDE w:val="false"/>
        <w:spacing w:lineRule="auto" w:line="240" w:before="0" w:after="0"/>
        <w:ind w:firstLine="540"/>
        <w:jc w:val="both"/>
        <w:rPr>
          <w:rFonts w:cs="Calibri"/>
        </w:rPr>
      </w:pPr>
      <w:r>
        <w:rPr>
          <w:rFonts w:cs="Calibri"/>
        </w:rPr>
        <w:t>- создание федеральной судебной системы;</w:t>
      </w:r>
    </w:p>
    <w:p>
      <w:pPr>
        <w:pStyle w:val="Normal"/>
        <w:autoSpaceDE w:val="false"/>
        <w:spacing w:lineRule="auto" w:line="240" w:before="0" w:after="0"/>
        <w:ind w:firstLine="540"/>
        <w:jc w:val="both"/>
        <w:rPr>
          <w:rFonts w:cs="Calibri"/>
        </w:rPr>
      </w:pPr>
      <w:r>
        <w:rPr>
          <w:rFonts w:cs="Calibri"/>
        </w:rPr>
        <w:t>- признание права каждого лица на разбирательство его дела судом присяжных в случаях, установленных законом;</w:t>
      </w:r>
    </w:p>
    <w:p>
      <w:pPr>
        <w:pStyle w:val="Normal"/>
        <w:autoSpaceDE w:val="false"/>
        <w:spacing w:lineRule="auto" w:line="240" w:before="0" w:after="0"/>
        <w:ind w:firstLine="540"/>
        <w:jc w:val="both"/>
        <w:rPr>
          <w:rFonts w:cs="Calibri"/>
        </w:rPr>
      </w:pPr>
      <w:r>
        <w:rPr>
          <w:rFonts w:cs="Calibri"/>
        </w:rPr>
        <w:t>- расширение возможностей обжалования в суд неправомерных действий должностных лиц, установление судебного контроля над законностью применения мер пресечения и других мер процессуального принуждения;</w:t>
      </w:r>
    </w:p>
    <w:p>
      <w:pPr>
        <w:pStyle w:val="Normal"/>
        <w:autoSpaceDE w:val="false"/>
        <w:spacing w:lineRule="auto" w:line="240" w:before="0" w:after="0"/>
        <w:ind w:firstLine="540"/>
        <w:jc w:val="both"/>
        <w:rPr>
          <w:rFonts w:cs="Calibri"/>
        </w:rPr>
      </w:pPr>
      <w:r>
        <w:rPr>
          <w:rFonts w:cs="Calibri"/>
        </w:rPr>
        <w:t>- организация судопроизводства на принципах состязательности, равноправия сторон, презумпции невиновности подсудимого;</w:t>
      </w:r>
    </w:p>
    <w:p>
      <w:pPr>
        <w:pStyle w:val="Normal"/>
        <w:autoSpaceDE w:val="false"/>
        <w:spacing w:lineRule="auto" w:line="240" w:before="0" w:after="0"/>
        <w:ind w:firstLine="540"/>
        <w:jc w:val="both"/>
        <w:rPr>
          <w:rFonts w:cs="Calibri"/>
        </w:rPr>
      </w:pPr>
      <w:r>
        <w:rPr>
          <w:rFonts w:cs="Calibri"/>
        </w:rPr>
        <w:t>- дифференциация форм судопроизводства;</w:t>
      </w:r>
    </w:p>
    <w:p>
      <w:pPr>
        <w:pStyle w:val="Normal"/>
        <w:autoSpaceDE w:val="false"/>
        <w:spacing w:lineRule="auto" w:line="240" w:before="0" w:after="0"/>
        <w:ind w:firstLine="540"/>
        <w:jc w:val="both"/>
        <w:rPr>
          <w:rFonts w:cs="Calibri"/>
        </w:rPr>
      </w:pPr>
      <w:r>
        <w:rPr>
          <w:rFonts w:cs="Calibri"/>
        </w:rPr>
        <w:t>- совершенствование системы гарантий независимости судей и подчинения их только закону, закрепление принципа их несменяем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зьмина М.А. Некоторые аспекты гласности правосудия по гражданским делам в свете судебно-правовой реформы // Арбитражный и гражданский процесс. 2007. N 2. С.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00 г. на пятом Всероссийском съезде судей рассматривались результаты проводимой судебной реформы: "Период, прошедший со времени одобрения российским парламентом Концепции судебной реформы в РСФСР, представленной Президентом РСФСР (октябрь 1991 г.), ознаменован утверждением в России судебной власти, которая характеризуется как самостоятельная ветвь государственной власти наличием у нее необходимых властных полномочий, реализуемых только судами; установленным законом механизмом обязательного исполнения вступивших в силу судебных актов; наличием у высших судов страны права законодательной инициативы; функционированием органов судейского сообщества; установленным законом порядком обеспечения судебной деятельности, осуществляемого внутри самой судебной системы; наличием самостоятельного учебного и научно-методического учреждения, каковым является Российская академия правосуд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лигин В.Н. Судебная реформа завершена? // Эж-Юрист. 2006. N 37. С.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согласиться с В.М. Жуйковым, утверждающим, что огромное значение для определения целей судебной реформы имеют положения Конституции РФ о том, что Россия - правовое, социальное государство (ст. ст. 1, 7), что человек, его права и свободы являются высшей ценностью, их признание, соблюдение и защита - обязанность государства (ст. 2), что права и свободы человека обеспечиваются правосудием (ст. 18), что каждому гарантируется судебная защита его прав и свобод, что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ст. 46)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Жуйков В.М. Судебная реформа: проблемы доступа к правосудию // М.: Издательство "Статут", 2006. С.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ижения в деле становления и развития судебной власти очевидны, однако нельзя не отметить, что продвижению судебной реформы препятствует ряд негативных факторов, существенно влияющих на эффективность работы судов и доступность правосудия, что вызывает обоснованные жалобы граждан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V Всероссийского съезда судей от 29 ноября 2000 г. "О ходе судебной реформы в Российской Федерации и перспективах развития судебной системы" // Российская юстиция. 2001. N 2. С. 3 -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цепция судебной реформы затронула различные аспекты судебной деятельности, в том числе по отправлению правосудия. Разделение государственной власти на исполнительную, законодательную и судебную ветви призвано установить верховенство закона в гражданском обществе, определить эффективные пути построения демократического правового государства с развитой рыночной экономикой. Отсутствие в недавнем прошлом сильной, авторитетной судебной власти отрицательно сказывалось на общественной оценке возможности построения правового государства и установления независимости судебной власти.</w:t>
      </w:r>
    </w:p>
    <w:p>
      <w:pPr>
        <w:pStyle w:val="Normal"/>
        <w:autoSpaceDE w:val="false"/>
        <w:spacing w:lineRule="auto" w:line="240" w:before="0" w:after="0"/>
        <w:ind w:firstLine="540"/>
        <w:jc w:val="both"/>
        <w:rPr>
          <w:rFonts w:cs="Calibri"/>
        </w:rPr>
      </w:pPr>
      <w:r>
        <w:rPr>
          <w:rFonts w:cs="Calibri"/>
        </w:rPr>
        <w:t>Главным условием эффективного реформирования судебной системы, становления независимости и беспристрастности суда является создание нормативной базы, регулирующей различные сферы судебной деятельности. Для этого идеи судебной реформы должны были найти свое воплощение в федеральных законах, что являлось основным условием их претворения в жизнь.</w:t>
      </w:r>
    </w:p>
    <w:p>
      <w:pPr>
        <w:pStyle w:val="Normal"/>
        <w:autoSpaceDE w:val="false"/>
        <w:spacing w:lineRule="auto" w:line="240" w:before="0" w:after="0"/>
        <w:ind w:firstLine="540"/>
        <w:jc w:val="both"/>
        <w:rPr>
          <w:rFonts w:cs="Calibri"/>
        </w:rPr>
      </w:pPr>
      <w:r>
        <w:rPr>
          <w:rFonts w:cs="Calibri"/>
        </w:rPr>
        <w:t>Судебная власть, охраняя права и свободы человека, защищая законные интересы государства, становится участником осуществления всех функций государства. Ее роль в условиях динамично развивающегося российского общества, функционирования рыночного хозяйства, безусловно, возрастает. И это важно, поскольку в демократически организованном обществе разрешение возникающих конфликтов должно происходить без произвола и насилия, на основе известных всем правовых установлений, что должно в идеале обеспечиваться судебной властью. Таким образом, судебная власть представляет собой самостоятельную ветвь государственной власти Российской Федерации, осуществляемой независимым судом в сотрудничестве с другими институтами государства и обще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учно-практический комментарий (постатейный) к Конституции Российской Федерации / Под ред. Ю.А. Дмитриева. М.: ЗАО "Юстицинформ", 2007. С. 5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Конституция РФ провозглашает право каждого на судебную защиту его прав и свобод (ст. 46). Одно из условий реализации этого конституционного права связано со спецификой организации и деятельности самой судебной власти как государственного института, на доступ к процедурам и компетенции которого и нацелено конституционное право. Поскольку правосудие в современной России находится в фазе становления, вопрос о его качественном состоянии необходимо рассматривать в контексте проводимой судебно-правовой реформы. От эффективности функционирования судебной власти зависит в конечном счете уровень социальной ценности конституционной декларации о судебной защите прав и свобод лич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рутиков М.Ю. Проблемы функционирования судебной системы в Российской Федерации // Современное право. 2007. N 6. С.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лава седьмая Конституции РФ о судебной власти содержит нормы, определяющие не только компетенцию различных судов, но и основы устройства отечественной судебной системы, правовое положение судей, ряд принципов судебной деятельности. В соответствии с Конституцией РФ и другими законами термин "судебная власть" наполняется соответствующим содержани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Энеев А.Х. Организационно-правовые основы деятельности института суда присяжных заседателей в России: Дис. ... канд. юрид. наук. М., 2007. С. 45,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ая власть представляет собой вид государственной власти. А государственную власть осуществляют государственные органы. Однако власть - это не только те или иные учреждения, должностные лица, но и функции, которые им принадлежат, а также их реализация &lt;1&gt;. На современном этапе развития демократических начал в Российской Федерации высока степень ответственности и значимости судебной власти. Уровень доверия населения Российской Федерации к судебным органам возрос в значительной степени, что, в свою очередь, может свидетельствовать и о количественном росте рассматриваемых в судах общей юрисдикции уголовных и гражданских дел.</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ысл термина "власть" истолковывается в основном значении как "право, сила и воля над кем-либо, свобода действий и распоряжений, начальствования"; "право и возможность распоряжаться, повелевать, управлять кем-либо, чем-либо"; "могущество, господство, си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этой связи особое значение имеет правильно организованное обеспечение деятельности судов всех звеньев и инстанций, целью которого является максимальное освобождение судей и председателей судов от выполнения функций, не установленных процессуальным законодательством &lt;1&gt;. Согласно п. 2 ст. 1 Федерального закона от 8 января 1998 г. N 7-ФЗ "О Судебном департаменте при Верховном Суде Российской Федерации", под организационным обеспечением деятельности судов понимаются мероприятия кадрового, финансового, материально-технического и иного характера, направленные на создание условий для полного и независимого отправления правосудия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рганизация деятельности судов: Учебник / Под ред. В.М. Лебедева. М.: Норма, 2007. С. 43.</w:t>
      </w:r>
    </w:p>
    <w:p>
      <w:pPr>
        <w:pStyle w:val="Normal"/>
        <w:autoSpaceDE w:val="false"/>
        <w:spacing w:lineRule="auto" w:line="240" w:before="0" w:after="0"/>
        <w:ind w:firstLine="540"/>
        <w:jc w:val="both"/>
        <w:rPr>
          <w:rFonts w:cs="Calibri"/>
        </w:rPr>
      </w:pPr>
      <w:r>
        <w:rPr>
          <w:rFonts w:cs="Calibri"/>
        </w:rPr>
        <w:t>&lt;2&gt; См.: СЗ РФ. 1998. N 2. Ст. 2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ый департамент при Верховном Суде РФ является федеральным государственным органом, осуществляющим организационное обеспечение деятельности судов общей юрисдик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военных и специализированных судов, органов судейского сообщества, а также финансирование мировых судей.</w:t>
      </w:r>
    </w:p>
    <w:p>
      <w:pPr>
        <w:pStyle w:val="Normal"/>
        <w:autoSpaceDE w:val="false"/>
        <w:spacing w:lineRule="auto" w:line="240" w:before="0" w:after="0"/>
        <w:ind w:firstLine="540"/>
        <w:jc w:val="both"/>
        <w:rPr>
          <w:rFonts w:cs="Calibri"/>
        </w:rPr>
      </w:pPr>
      <w:r>
        <w:rPr>
          <w:rFonts w:cs="Calibri"/>
        </w:rPr>
        <w:t>Судебный департамент, его органы и учреждения призваны способствовать укреплению самостоятельности судов общей юрисдикции, независимости судей и не вправе вмешиваться в осуществление правосудия. Нормативные правовые акты, регулирующие организацию деятельности судов, представляют собой определенную систему, основанную на их юридической силе, - от федеральных законов до ведомственных инструкций и правил.</w:t>
      </w:r>
    </w:p>
    <w:p>
      <w:pPr>
        <w:pStyle w:val="Normal"/>
        <w:autoSpaceDE w:val="false"/>
        <w:spacing w:lineRule="auto" w:line="240" w:before="0" w:after="0"/>
        <w:ind w:firstLine="540"/>
        <w:jc w:val="both"/>
        <w:rPr>
          <w:rFonts w:cs="Calibri"/>
        </w:rPr>
      </w:pPr>
      <w:r>
        <w:rPr>
          <w:rFonts w:cs="Calibri"/>
        </w:rPr>
        <w:t>Функционирование судебной власти предполагает создание надлежащих условий для ее деятельности: наличие законодательной базы, укомплектованность квалифицированными кадрами, своевременное и полное финансирование, размещение судов в подобающих зданиях, их ремонт, оснащение мебелью, компьютерной и другой оргтехникой, канцелярскими принадлежностями и другие необходимые условия обеспечения деятельности судов.</w:t>
      </w:r>
    </w:p>
    <w:p>
      <w:pPr>
        <w:pStyle w:val="Normal"/>
        <w:autoSpaceDE w:val="false"/>
        <w:spacing w:lineRule="auto" w:line="240" w:before="0" w:after="0"/>
        <w:ind w:firstLine="540"/>
        <w:jc w:val="both"/>
        <w:rPr>
          <w:rFonts w:cs="Calibri"/>
        </w:rPr>
      </w:pPr>
      <w:r>
        <w:rPr>
          <w:rFonts w:cs="Calibri"/>
        </w:rPr>
        <w:t>В истории Российского государства применялись разные принципы и подходы к организационному обеспечению деятельности судов &lt;1&gt;. Со времени своего зарождения суды считались неотъемлемой частью административного аппарата, а судьи - государственными чиновниками, обязанными исполнять волю своего начальства. В условиях разделения ветвей государственной власти, каждая из которых самостоятельна, признается, что обеспечение судов должно осуществляться вспомогательными органами государства, состоящими при судах, а не исполнительными органами государственной вла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др.: Правоохранительные органы / Под ред. К.Ф. Гуценко. 7-е изд. М., 2002. С. 284 - 290; Федеральный закон "О Судебном департаменте при Верховном Суде Российской Федерации". Комментарий / Вступ. ст. В.В. Демидова. М., 1998. С. 3 -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ей 30 Федерального конституционного закона "О судебной системе Российской Федерации" предусмотрено, что обеспечение деятельности Конституционного, Верховного и Высшего Арбитражного Судов Российской Федерации осуществляют аппараты этих судов. Деятельность других судов общей юрисдикции обеспечивает Судебный департамент при Верховном Суде Российской Федерации, других арбитражных судов - Высший Арбитражный Суд Российской Федерации &lt;1&gt;. Под организационным обеспечением деятельности судов понимаются мероприятия кадрового, финансового, материально-технического и иного характера, направленные на создание условий для полного и независимого осуществления правосудия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конституционный закон от 31 декабря 1996 г. N 1-ФКЗ "О судебной системе Российской Федерации" // СЗ РФ. 1997. N 1. Ст. 1.</w:t>
      </w:r>
    </w:p>
    <w:p>
      <w:pPr>
        <w:pStyle w:val="Normal"/>
        <w:autoSpaceDE w:val="false"/>
        <w:spacing w:lineRule="auto" w:line="240" w:before="0" w:after="0"/>
        <w:ind w:firstLine="540"/>
        <w:jc w:val="both"/>
        <w:rPr>
          <w:rFonts w:cs="Calibri"/>
        </w:rPr>
      </w:pPr>
      <w:r>
        <w:rPr>
          <w:rFonts w:cs="Calibri"/>
        </w:rPr>
        <w:t>&lt;2&gt; В Федеральном законе о Судебном департаменте применяется термин "организационное обеспечение деятельности судов", а в Законах о судебной системе (ст. 30), об органах судейского сообщества (гл. IV) употребляется словосочетание "обеспечение деятельности". В Законах о статусе судей (п. 3 ст. 9), об органах судейского сообщества (п. 1 ст. 10) говорится о "кадровом, организационном и ресурсном обеспеч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воему содержанию обеспечительная деятельность судов предназначена создавать условия для нормального функционирования судебной власти, способствовать укреплению самостоятельности судов, независимости судей, ее смысл - обеспечение условий для работы, характеризуемой независимостью и самостоятельностью правосудия в государстве.</w:t>
      </w:r>
    </w:p>
    <w:p>
      <w:pPr>
        <w:pStyle w:val="Normal"/>
        <w:autoSpaceDE w:val="false"/>
        <w:spacing w:lineRule="auto" w:line="240" w:before="0" w:after="0"/>
        <w:ind w:firstLine="540"/>
        <w:jc w:val="both"/>
        <w:rPr>
          <w:rFonts w:cs="Calibri"/>
        </w:rPr>
      </w:pPr>
      <w:r>
        <w:rPr>
          <w:rFonts w:cs="Calibri"/>
        </w:rPr>
        <w:t>Для получения необходимых результатов от поставленной цели необходимо провести разнообразные организационно-обеспечительные мероприятия, которые можно классифицировать по ряду направлений: кадровое, финансовое, материально-техническое, информационно-правовое обеспечение, международно-правовое сотрудничество, иные мероприятия общего характера по организационному обеспечению деятельности судов и органов судейского сообщества. Однако следует отметить, что в рамках обеспечительной деятельности аппарат Верховного Суда РФ, Судебный департамент, аппараты других судов общей юрисдикции и их администраторы не обладают полномочиями на организационное управление и контроль над судами и судьями. Они играют вспомогательную роль в их деятельности, осуществляя ее организационное обеспечение, направленное на достижение указанных целей. Иными словами, они призваны способствовать укреплению самостоятельности судов, независимости судей и не вправе вмешиваться в осуществление правосудия.</w:t>
      </w:r>
    </w:p>
    <w:p>
      <w:pPr>
        <w:pStyle w:val="Normal"/>
        <w:autoSpaceDE w:val="false"/>
        <w:spacing w:lineRule="auto" w:line="240" w:before="0" w:after="0"/>
        <w:ind w:firstLine="540"/>
        <w:jc w:val="both"/>
        <w:rPr>
          <w:rFonts w:cs="Calibri"/>
        </w:rPr>
      </w:pPr>
      <w:r>
        <w:rPr>
          <w:rFonts w:cs="Calibri"/>
        </w:rPr>
        <w:t>Организационно-правовое обеспечение судов общей юрисдикции, за исключением Верховного Суда РФ, а также органов судейского сообщества, возлагается на Судебный департамент.</w:t>
      </w:r>
    </w:p>
    <w:p>
      <w:pPr>
        <w:pStyle w:val="Normal"/>
        <w:autoSpaceDE w:val="false"/>
        <w:spacing w:lineRule="auto" w:line="240" w:before="0" w:after="0"/>
        <w:ind w:firstLine="540"/>
        <w:jc w:val="both"/>
        <w:rPr>
          <w:rFonts w:cs="Calibri"/>
        </w:rPr>
      </w:pPr>
      <w:r>
        <w:rPr>
          <w:rFonts w:cs="Calibri"/>
        </w:rPr>
        <w:t>Основные полномочия по реализации указанного направления в масштабах всей страны осуществляют подразделения Судебного департамента: главное управление организационно-правового обеспечения деятельности судов, управление обеспечения деятельности органов судейского сообщества, а применительно к военным судам - главное управление обеспечения деятельности военных судов.</w:t>
      </w:r>
    </w:p>
    <w:p>
      <w:pPr>
        <w:pStyle w:val="Normal"/>
        <w:autoSpaceDE w:val="false"/>
        <w:spacing w:lineRule="auto" w:line="240" w:before="0" w:after="0"/>
        <w:ind w:firstLine="540"/>
        <w:jc w:val="both"/>
        <w:rPr>
          <w:rFonts w:cs="Calibri"/>
        </w:rPr>
      </w:pPr>
      <w:r>
        <w:rPr>
          <w:rFonts w:cs="Calibri"/>
        </w:rPr>
        <w:t>Наиболее важные задачи названных подразделений в сфере общего направления организационного обеспечения деятельности судов и органов судейского сообщества следующие:</w:t>
      </w:r>
    </w:p>
    <w:p>
      <w:pPr>
        <w:pStyle w:val="Normal"/>
        <w:autoSpaceDE w:val="false"/>
        <w:spacing w:lineRule="auto" w:line="240" w:before="0" w:after="0"/>
        <w:ind w:firstLine="540"/>
        <w:jc w:val="both"/>
        <w:rPr>
          <w:rFonts w:cs="Calibri"/>
        </w:rPr>
      </w:pPr>
      <w:r>
        <w:rPr>
          <w:rFonts w:cs="Calibri"/>
        </w:rPr>
        <w:t>- организационно-правовое обеспечение деятельности судов, мировых судей и органов судейского сообщества и разработка предложений о его совершенствовании;</w:t>
      </w:r>
    </w:p>
    <w:p>
      <w:pPr>
        <w:pStyle w:val="Normal"/>
        <w:autoSpaceDE w:val="false"/>
        <w:spacing w:lineRule="auto" w:line="240" w:before="0" w:after="0"/>
        <w:ind w:firstLine="540"/>
        <w:jc w:val="both"/>
        <w:rPr>
          <w:rFonts w:cs="Calibri"/>
        </w:rPr>
      </w:pPr>
      <w:r>
        <w:rPr>
          <w:rFonts w:cs="Calibri"/>
        </w:rPr>
        <w:t>- проведение комплексного анализа, прогнозирование развития и планирование работы в области организационно-правового обеспечения деятельности судов и органов судейского сообщества;</w:t>
      </w:r>
    </w:p>
    <w:p>
      <w:pPr>
        <w:pStyle w:val="Normal"/>
        <w:autoSpaceDE w:val="false"/>
        <w:spacing w:lineRule="auto" w:line="240" w:before="0" w:after="0"/>
        <w:ind w:firstLine="540"/>
        <w:jc w:val="both"/>
        <w:rPr>
          <w:rFonts w:cs="Calibri"/>
        </w:rPr>
      </w:pPr>
      <w:r>
        <w:rPr>
          <w:rFonts w:cs="Calibri"/>
        </w:rPr>
        <w:t>- разработка проектов федеральных законов и иных нормативных правовых актов по вопросам организационного обеспечения деятельности судов и органов судейского сообщества;</w:t>
      </w:r>
    </w:p>
    <w:p>
      <w:pPr>
        <w:pStyle w:val="Normal"/>
        <w:autoSpaceDE w:val="false"/>
        <w:spacing w:lineRule="auto" w:line="240" w:before="0" w:after="0"/>
        <w:ind w:firstLine="540"/>
        <w:jc w:val="both"/>
        <w:rPr>
          <w:rFonts w:cs="Calibri"/>
        </w:rPr>
      </w:pPr>
      <w:r>
        <w:rPr>
          <w:rFonts w:cs="Calibri"/>
        </w:rPr>
        <w:t>- координация работы подразделений Судебного департамента по решению задач организационно-правового обеспечения деятельности судов и органов судейского сообщества;</w:t>
      </w:r>
    </w:p>
    <w:p>
      <w:pPr>
        <w:pStyle w:val="Normal"/>
        <w:autoSpaceDE w:val="false"/>
        <w:spacing w:lineRule="auto" w:line="240" w:before="0" w:after="0"/>
        <w:ind w:firstLine="540"/>
        <w:jc w:val="both"/>
        <w:rPr>
          <w:rFonts w:cs="Calibri"/>
        </w:rPr>
      </w:pPr>
      <w:r>
        <w:rPr>
          <w:rFonts w:cs="Calibri"/>
        </w:rPr>
        <w:t>- взаимодействие с судами, органами судейского сообщества, федеральными органами государственной власти и иными организациями в вопросах организационно-правового обеспечения деятельности судов;</w:t>
      </w:r>
    </w:p>
    <w:p>
      <w:pPr>
        <w:pStyle w:val="Normal"/>
        <w:autoSpaceDE w:val="false"/>
        <w:spacing w:lineRule="auto" w:line="240" w:before="0" w:after="0"/>
        <w:ind w:firstLine="540"/>
        <w:jc w:val="both"/>
        <w:rPr>
          <w:rFonts w:cs="Calibri"/>
        </w:rPr>
      </w:pPr>
      <w:r>
        <w:rPr>
          <w:rFonts w:cs="Calibri"/>
        </w:rPr>
        <w:t>- организационно-методическое руководство и обеспечение деятельности подразделений управлений (отделов) Судебного департамента в субъектах РФ, администраторов и аппаратов судов;</w:t>
      </w:r>
    </w:p>
    <w:p>
      <w:pPr>
        <w:pStyle w:val="Normal"/>
        <w:autoSpaceDE w:val="false"/>
        <w:spacing w:lineRule="auto" w:line="240" w:before="0" w:after="0"/>
        <w:ind w:firstLine="540"/>
        <w:jc w:val="both"/>
        <w:rPr>
          <w:rFonts w:cs="Calibri"/>
        </w:rPr>
      </w:pPr>
      <w:r>
        <w:rPr>
          <w:rFonts w:cs="Calibri"/>
        </w:rPr>
        <w:t>- организационно-правовое и методическое совершенствование процедуры делопроизводства в судах.</w:t>
      </w:r>
    </w:p>
    <w:p>
      <w:pPr>
        <w:pStyle w:val="Normal"/>
        <w:autoSpaceDE w:val="false"/>
        <w:spacing w:lineRule="auto" w:line="240" w:before="0" w:after="0"/>
        <w:ind w:firstLine="540"/>
        <w:jc w:val="both"/>
        <w:rPr>
          <w:rFonts w:cs="Calibri"/>
        </w:rPr>
      </w:pPr>
      <w:r>
        <w:rPr>
          <w:rFonts w:cs="Calibri"/>
        </w:rPr>
        <w:t>На уровне субъектов РФ общее направление организационного обеспечения деятельности судов входит в обязанности подразделений управлений (отделов) Судебного департамента в субъектах РФ, а на местах, в судах, - администраторов и аппаратов судов &lt;1&gt;. Их задачи в реализации данного вида организационного обеспечения деятельности судов в целом соответствуют приведенным положениям. Названные задачи выполняются путем проведения в различных формах и методах значительного количества мероприят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Черемных Г.Г. Институт мировых судей требует внимания // Российская юстиция. 1997. N 5. С. 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2. Модернизация российской правовой системы и адвокатура</w:t>
      </w:r>
    </w:p>
    <w:p>
      <w:pPr>
        <w:pStyle w:val="Normal"/>
        <w:autoSpaceDE w:val="false"/>
        <w:spacing w:lineRule="auto" w:line="240" w:before="0" w:after="0"/>
        <w:jc w:val="center"/>
        <w:rPr>
          <w:rFonts w:cs="Calibri"/>
        </w:rPr>
      </w:pPr>
      <w:r>
        <w:rPr>
          <w:rFonts w:cs="Calibri"/>
        </w:rPr>
        <w:t>в начале XXI 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ую систему России устанавливает Конституция РФ и Федеральный конституционный закон от 31 декабря 1996 г. N 1-ФКЗ "О судебной системе Российской Федерации" &lt;1&gt;. Судебная власть в России, согласно этим Законам, принадлежит только судам в лице судей и привлекаемых к участию в правосудии в установленном законом порядке присяжных и арбитражных заседателей. Присвоение властных полномочий суда другими органами и лицами наказывается в соответствии с уголовным законодательством. В советский период в России создавались чрезвычайные суды и приравненные к судам особые совещания. Действующая Конституция РФ запретила создание чрезвычайных судов (ч. 3 ст. 118).</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конституционный закон от 31 декабря 1996 г. N 1-ФКЗ "О судебной системе Российской Федерации" // СЗ РФ. 2000. N 51. Ст. 48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1 ст. 26 Федерального конституционного закона "О судебной системе Российской Федерации" указано на возможность учреждать специализированные суды только "по рассмотрению гражданских и административных дел" и опять-таки исключительно путем внесения изменения в Федеральный конституционный закон.</w:t>
      </w:r>
    </w:p>
    <w:p>
      <w:pPr>
        <w:pStyle w:val="Normal"/>
        <w:autoSpaceDE w:val="false"/>
        <w:spacing w:lineRule="auto" w:line="240" w:before="0" w:after="0"/>
        <w:ind w:firstLine="540"/>
        <w:jc w:val="both"/>
        <w:rPr>
          <w:rFonts w:cs="Calibri"/>
        </w:rPr>
      </w:pPr>
      <w:r>
        <w:rPr>
          <w:rFonts w:cs="Calibri"/>
        </w:rPr>
        <w:t>Названный Федеральный конституционный закон различает федеральные суды, т.е. суды РФ, и суды ее субъектов. Различаются также суды общей и специальной юрисдикции.</w:t>
      </w:r>
    </w:p>
    <w:p>
      <w:pPr>
        <w:pStyle w:val="Normal"/>
        <w:autoSpaceDE w:val="false"/>
        <w:spacing w:lineRule="auto" w:line="240" w:before="0" w:after="0"/>
        <w:ind w:firstLine="540"/>
        <w:jc w:val="both"/>
        <w:rPr>
          <w:rFonts w:cs="Calibri"/>
        </w:rPr>
      </w:pPr>
      <w:r>
        <w:rPr>
          <w:rFonts w:cs="Calibri"/>
        </w:rPr>
        <w:t>К федеральным судам относятся Конституционный, Верховный Суды РФ и другие суды общей юрисдикции, а также Высший Арбитражный Суд РФ, арбитражные суды округов, арбитражные апелляционные суды и арбитражные суды субъектов РФ.</w:t>
      </w:r>
    </w:p>
    <w:p>
      <w:pPr>
        <w:pStyle w:val="Normal"/>
        <w:autoSpaceDE w:val="false"/>
        <w:spacing w:lineRule="auto" w:line="240" w:before="0" w:after="0"/>
        <w:ind w:firstLine="540"/>
        <w:jc w:val="both"/>
        <w:rPr>
          <w:rFonts w:cs="Calibri"/>
        </w:rPr>
      </w:pPr>
      <w:r>
        <w:rPr>
          <w:rFonts w:cs="Calibri"/>
        </w:rPr>
        <w:t>Конституционный Суд РФ осуществляет судебный конституционный контроль над соответствием законов и иных нормативных актов праву, что представляет один из важнейших признаков правового государства.</w:t>
      </w:r>
    </w:p>
    <w:p>
      <w:pPr>
        <w:pStyle w:val="Normal"/>
        <w:autoSpaceDE w:val="false"/>
        <w:spacing w:lineRule="auto" w:line="240" w:before="0" w:after="0"/>
        <w:ind w:firstLine="540"/>
        <w:jc w:val="both"/>
        <w:rPr>
          <w:rFonts w:cs="Calibri"/>
        </w:rPr>
      </w:pPr>
      <w:r>
        <w:rPr>
          <w:rFonts w:cs="Calibri"/>
        </w:rPr>
        <w:t>Конституционный Суд РФ занимается вопросами права, отрешаясь от практической целесообразности. Так, проверяя конституционность нормативных актов и практики их применения, он признал неконституционность увольнения граждан с работы только по причине достижения ими пенсионного возраста, выселения из жилых помещений с санкции прокурора без права судебного обжалования такой санкции, возмещения причиненного вреда за время вынужденного прогула при восстановлении незаконно уволенных.</w:t>
      </w:r>
    </w:p>
    <w:p>
      <w:pPr>
        <w:pStyle w:val="Normal"/>
        <w:autoSpaceDE w:val="false"/>
        <w:spacing w:lineRule="auto" w:line="240" w:before="0" w:after="0"/>
        <w:ind w:firstLine="540"/>
        <w:jc w:val="both"/>
        <w:rPr>
          <w:rFonts w:cs="Calibri"/>
        </w:rPr>
      </w:pPr>
      <w:r>
        <w:rPr>
          <w:rFonts w:cs="Calibri"/>
        </w:rPr>
        <w:t>Судебные процедуры, как указывал Конституционный Суд, должны гарантировать приоритет прав и свобод человека и гражданина, не допуская предпочтения им даже самых важных общественных, ведомственных или личных интерес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7. Ст. 7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етенция Конституционного Суда РФ устанавливается ст. 125 Конституции РФ. Основная функция Конституционного Суда РФ - конституционный контроль в целях защиты прав и свобод человека и гражданина, обеспечение верховенства и прямого действия предписаний Конституции на всей территории Российской Федерации. Конституционный контроль состоит в выявлении правовых актов государственных органов и должностных лиц, противоречащих конституционным положениям, а также в принятии мер к устранению этих отклонений. В случае признания правового акта неконституционным он утрачивает юридическую силу. Сомнение в конституционности закона, которым надлежит руководствоваться при разрешении того или иного дела, может возникнуть у любого суда, рассматривающего его, и в этом случае суд имеет право поставить вопрос относительно данного закона перед Конституционным Судом РФ.</w:t>
      </w:r>
    </w:p>
    <w:p>
      <w:pPr>
        <w:pStyle w:val="Normal"/>
        <w:autoSpaceDE w:val="false"/>
        <w:spacing w:lineRule="auto" w:line="240" w:before="0" w:after="0"/>
        <w:ind w:firstLine="540"/>
        <w:jc w:val="both"/>
        <w:rPr>
          <w:rFonts w:cs="Calibri"/>
        </w:rPr>
      </w:pPr>
      <w:r>
        <w:rPr>
          <w:rFonts w:cs="Calibri"/>
        </w:rPr>
        <w:t>Конституционный Суд РФ является единственным государственным органом, который вправе давать толкование положений Конституции РФ. Круг лиц, имеющих право на обращение в Конституционный Суд с запросом о толковании Конституции, определен исчерпывающе: Президент РФ, Совет Федерации, Государственная Дума, Правительство РФ, органы законодательной власти субъектов Федерации. Проявлять инициативу в толковании Конституции Конституционный Суд РФ не вправе. Суду могут быть предоставлены и другие полномочия.</w:t>
      </w:r>
    </w:p>
    <w:p>
      <w:pPr>
        <w:pStyle w:val="Normal"/>
        <w:autoSpaceDE w:val="false"/>
        <w:spacing w:lineRule="auto" w:line="240" w:before="0" w:after="0"/>
        <w:ind w:firstLine="540"/>
        <w:jc w:val="both"/>
        <w:rPr>
          <w:rFonts w:cs="Calibri"/>
        </w:rPr>
      </w:pPr>
      <w:r>
        <w:rPr>
          <w:rFonts w:cs="Calibri"/>
        </w:rPr>
        <w:t>К судам субъектов РФ относятся конституционные, уставные суды и мировые судьи, являющиеся судьями общей юрисдикции.</w:t>
      </w:r>
    </w:p>
    <w:p>
      <w:pPr>
        <w:pStyle w:val="Normal"/>
        <w:autoSpaceDE w:val="false"/>
        <w:spacing w:lineRule="auto" w:line="240" w:before="0" w:after="0"/>
        <w:ind w:firstLine="540"/>
        <w:jc w:val="both"/>
        <w:rPr>
          <w:rFonts w:cs="Calibri"/>
        </w:rPr>
      </w:pPr>
      <w:r>
        <w:rPr>
          <w:rFonts w:cs="Calibri"/>
        </w:rPr>
        <w:t>Система и структура судов общей юрисдикции.</w:t>
      </w:r>
    </w:p>
    <w:p>
      <w:pPr>
        <w:pStyle w:val="Normal"/>
        <w:autoSpaceDE w:val="false"/>
        <w:spacing w:lineRule="auto" w:line="240" w:before="0" w:after="0"/>
        <w:ind w:firstLine="540"/>
        <w:jc w:val="both"/>
        <w:rPr>
          <w:rFonts w:cs="Calibri"/>
        </w:rPr>
      </w:pPr>
      <w:r>
        <w:rPr>
          <w:rFonts w:cs="Calibri"/>
        </w:rPr>
        <w:t>Правовой основой формирования судебной системы Российской Федерации является ст. 118 Конституции РФ. На основе этой конституционной нормы разработан и принят Федеральный конституционный закон "О судебной системе Российской Федерации".</w:t>
      </w:r>
    </w:p>
    <w:p>
      <w:pPr>
        <w:pStyle w:val="Normal"/>
        <w:autoSpaceDE w:val="false"/>
        <w:spacing w:lineRule="auto" w:line="240" w:before="0" w:after="0"/>
        <w:ind w:firstLine="540"/>
        <w:jc w:val="both"/>
        <w:rPr>
          <w:rFonts w:cs="Calibri"/>
        </w:rPr>
      </w:pPr>
      <w:r>
        <w:rPr>
          <w:rFonts w:cs="Calibri"/>
        </w:rPr>
        <w:t>История развития судебной власти в России показала нецелесообразность и невозможность слепого копирования зарубежного опыта в этой части государственного строительства. Особенно тщательно приходится примерять чужие одежды судам общей юрисдикции как преобладающему подразделению судов. Они ближе всего стоят к населению и на них особенно сильно влияют политические, экономические и правовые условия, в которых им приходится функционировать. Очень важно учесть исторические условия формирования системы судов общей юрисдикции, сложившиеся веками традиции, правовую культуру.</w:t>
      </w:r>
    </w:p>
    <w:p>
      <w:pPr>
        <w:pStyle w:val="Normal"/>
        <w:autoSpaceDE w:val="false"/>
        <w:spacing w:lineRule="auto" w:line="240" w:before="0" w:after="0"/>
        <w:ind w:firstLine="540"/>
        <w:jc w:val="both"/>
        <w:rPr>
          <w:rFonts w:cs="Calibri"/>
        </w:rPr>
      </w:pPr>
      <w:r>
        <w:rPr>
          <w:rFonts w:cs="Calibri"/>
        </w:rPr>
        <w:t>В Российской Федерации система судов общей юрисдикции построена с учетом федеративного устройства страны и административно-территориального деления.</w:t>
      </w:r>
    </w:p>
    <w:p>
      <w:pPr>
        <w:pStyle w:val="Normal"/>
        <w:autoSpaceDE w:val="false"/>
        <w:spacing w:lineRule="auto" w:line="240" w:before="0" w:after="0"/>
        <w:ind w:firstLine="540"/>
        <w:jc w:val="both"/>
        <w:rPr>
          <w:rFonts w:cs="Calibri"/>
        </w:rPr>
      </w:pPr>
      <w:r>
        <w:rPr>
          <w:rFonts w:cs="Calibri"/>
        </w:rPr>
        <w:t>Закон от 8 июля 1981 г. "О судоустройстве РСФСР" предусматривал создание таких звеньев в российской судебной системе:</w:t>
      </w:r>
    </w:p>
    <w:p>
      <w:pPr>
        <w:pStyle w:val="Normal"/>
        <w:autoSpaceDE w:val="false"/>
        <w:spacing w:lineRule="auto" w:line="240" w:before="0" w:after="0"/>
        <w:ind w:firstLine="540"/>
        <w:jc w:val="both"/>
        <w:rPr>
          <w:rFonts w:cs="Calibri"/>
        </w:rPr>
      </w:pPr>
      <w:r>
        <w:rPr>
          <w:rFonts w:cs="Calibri"/>
        </w:rPr>
        <w:t>- Верховный Суд РСФСР, в настоящее время - Верховный Суд РФ;</w:t>
      </w:r>
    </w:p>
    <w:p>
      <w:pPr>
        <w:pStyle w:val="Normal"/>
        <w:autoSpaceDE w:val="false"/>
        <w:spacing w:lineRule="auto" w:line="240" w:before="0" w:after="0"/>
        <w:ind w:firstLine="540"/>
        <w:jc w:val="both"/>
        <w:rPr>
          <w:rFonts w:cs="Calibri"/>
        </w:rPr>
      </w:pPr>
      <w:r>
        <w:rPr>
          <w:rFonts w:cs="Calibri"/>
        </w:rPr>
        <w:t>- верховные суды автономных республик, краевые, областные суды и равные им по компетенции суды автономных округов и области. В это же звено входили Московский и Ленинградский городские суды, действующие на правах областных судов;</w:t>
      </w:r>
    </w:p>
    <w:p>
      <w:pPr>
        <w:pStyle w:val="Normal"/>
        <w:autoSpaceDE w:val="false"/>
        <w:spacing w:lineRule="auto" w:line="240" w:before="0" w:after="0"/>
        <w:ind w:firstLine="540"/>
        <w:jc w:val="both"/>
        <w:rPr>
          <w:rFonts w:cs="Calibri"/>
        </w:rPr>
      </w:pPr>
      <w:r>
        <w:rPr>
          <w:rFonts w:cs="Calibri"/>
        </w:rPr>
        <w:t>- районные народные суды (ныне федеральные районные суды).</w:t>
      </w:r>
    </w:p>
    <w:p>
      <w:pPr>
        <w:pStyle w:val="Normal"/>
        <w:autoSpaceDE w:val="false"/>
        <w:spacing w:lineRule="auto" w:line="240" w:before="0" w:after="0"/>
        <w:ind w:firstLine="540"/>
        <w:jc w:val="both"/>
        <w:rPr>
          <w:rFonts w:cs="Calibri"/>
        </w:rPr>
      </w:pPr>
      <w:r>
        <w:rPr>
          <w:rFonts w:cs="Calibri"/>
        </w:rPr>
        <w:t>При закреплении в Конституции наличия в России судебной власти (гл. 7) и построении ее на более демократических началах пришлось учитывать основное назначение судебной власти - защиту прав, свобод и законных интересов граждан, проживающих в Российской Федерации. Для этого следовало приблизить суды, реализующие в первую очередь функцию правосудия, к населению. Объявленное реформирование судебной системы среди других условий предусматривало увеличение числа ее звеньев.</w:t>
      </w:r>
    </w:p>
    <w:p>
      <w:pPr>
        <w:pStyle w:val="Normal"/>
        <w:autoSpaceDE w:val="false"/>
        <w:spacing w:lineRule="auto" w:line="240" w:before="0" w:after="0"/>
        <w:ind w:firstLine="540"/>
        <w:jc w:val="both"/>
        <w:rPr>
          <w:rFonts w:cs="Calibri"/>
        </w:rPr>
      </w:pPr>
      <w:r>
        <w:rPr>
          <w:rFonts w:cs="Calibri"/>
        </w:rPr>
        <w:t>В соответствии с Федеральным конституционным законом "О судебной системе Российской Федерации" система судов общей юрисдикции в настоящее время состоит из шести звеньев: Верховный Суд РФ; верховные суды республик, краевые, областные суды, суды городов федерального значения, суд автономной области и суды автономных округов; районные суды; военные суды; специализированные федеральные суды; мировые судьи.</w:t>
      </w:r>
    </w:p>
    <w:p>
      <w:pPr>
        <w:pStyle w:val="Normal"/>
        <w:autoSpaceDE w:val="false"/>
        <w:spacing w:lineRule="auto" w:line="240" w:before="0" w:after="0"/>
        <w:ind w:firstLine="540"/>
        <w:jc w:val="both"/>
        <w:rPr>
          <w:rFonts w:cs="Calibri"/>
        </w:rPr>
      </w:pPr>
      <w:r>
        <w:rPr>
          <w:rFonts w:cs="Calibri"/>
        </w:rPr>
        <w:t>В ныне действующей системе судов общей юрисдикции Верховный Суд РФ с нижестоящими судами связан только процессуально-правовыми отношениями. Вопросами обеспечения деятельности судов занимается Судебный департамент, созданный на основе Федерального закона "О Судебном департаменте при Верховном Суде Российской Федерации", вступившего в силу 14 января 1998 г.</w:t>
      </w:r>
    </w:p>
    <w:p>
      <w:pPr>
        <w:pStyle w:val="Normal"/>
        <w:autoSpaceDE w:val="false"/>
        <w:spacing w:lineRule="auto" w:line="240" w:before="0" w:after="0"/>
        <w:ind w:firstLine="540"/>
        <w:jc w:val="both"/>
        <w:rPr>
          <w:rFonts w:cs="Calibri"/>
        </w:rPr>
      </w:pPr>
      <w:r>
        <w:rPr>
          <w:rFonts w:cs="Calibri"/>
        </w:rPr>
        <w:t>Полномочия мировых судей определены Федеральным законом от 17 декабря 1998 г. N 188-ФЗ "О мировых судьях в Российской Федерации".</w:t>
      </w:r>
    </w:p>
    <w:p>
      <w:pPr>
        <w:pStyle w:val="Normal"/>
        <w:autoSpaceDE w:val="false"/>
        <w:spacing w:lineRule="auto" w:line="240" w:before="0" w:after="0"/>
        <w:ind w:firstLine="540"/>
        <w:jc w:val="both"/>
        <w:rPr>
          <w:rFonts w:cs="Calibri"/>
        </w:rPr>
      </w:pPr>
      <w:r>
        <w:rPr>
          <w:rFonts w:cs="Calibri"/>
        </w:rPr>
        <w:t>Верховный Суд Российской Федерации, согласно ст. 126 Конституции РФ, является высшим судебным органом по гражданским, уголовным, административным и иным делам, подсудным судам общей юрисдикции. В предусмотренных федеральным законом процессуальных формах он осуществляет судебный надзор за их деятельностью и дает разъяснения по вопросам судебной практики.</w:t>
      </w:r>
    </w:p>
    <w:p>
      <w:pPr>
        <w:pStyle w:val="Normal"/>
        <w:autoSpaceDE w:val="false"/>
        <w:spacing w:lineRule="auto" w:line="240" w:before="0" w:after="0"/>
        <w:ind w:firstLine="540"/>
        <w:jc w:val="both"/>
        <w:rPr>
          <w:rFonts w:cs="Calibri"/>
        </w:rPr>
      </w:pPr>
      <w:r>
        <w:rPr>
          <w:rFonts w:cs="Calibri"/>
        </w:rPr>
        <w:t>Структура Верховного Суда - Пленум, Президиум, Судебная коллегия по гражданским делам, Судебная коллегия по уголовным делам, Военная коллегия, Кассационная палата.</w:t>
      </w:r>
    </w:p>
    <w:p>
      <w:pPr>
        <w:pStyle w:val="Normal"/>
        <w:autoSpaceDE w:val="false"/>
        <w:spacing w:lineRule="auto" w:line="240" w:before="0" w:after="0"/>
        <w:ind w:firstLine="540"/>
        <w:jc w:val="both"/>
        <w:rPr>
          <w:rFonts w:cs="Calibri"/>
        </w:rPr>
      </w:pPr>
      <w:r>
        <w:rPr>
          <w:rFonts w:cs="Calibri"/>
        </w:rPr>
        <w:t>Председатель Верховного Суда назначается на должность Советом Федерации по представлению Президента РФ, основанному на заключении квалификационной коллегии этого суда. Заместители Председателя и другие судьи Верховного Суда назначаются на должность Советом Федерации по представлению Президента РФ, основанному, в свою очередь, на представлении Председателя Верховного Суда и заключении Квалификационной коллегии этого суда (ст. ст. 102, 128 Конституции РФ и ст. 13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rFonts w:cs="Calibri"/>
        </w:rPr>
      </w:pPr>
      <w:r>
        <w:rPr>
          <w:rFonts w:cs="Calibri"/>
        </w:rPr>
        <w:t>Пленум Верховного Суда действует в составе Председателя и его заместителей, в него входят все судьи этого суда. Задачей Пленума является обеспечение единства судебной практики в Российской Федерации путем дачи разъяснений по вопросам, связанным с применением судами законодательства.</w:t>
      </w:r>
    </w:p>
    <w:p>
      <w:pPr>
        <w:pStyle w:val="Normal"/>
        <w:autoSpaceDE w:val="false"/>
        <w:spacing w:lineRule="auto" w:line="240" w:before="0" w:after="0"/>
        <w:ind w:firstLine="540"/>
        <w:jc w:val="both"/>
        <w:rPr>
          <w:rFonts w:cs="Calibri"/>
        </w:rPr>
      </w:pPr>
      <w:r>
        <w:rPr>
          <w:rFonts w:cs="Calibri"/>
        </w:rPr>
        <w:t>В состав Президиума Верховного Суда РФ входят Председатель, его заместитель и несколько судей; Президиум действует в составе 13 судей.</w:t>
      </w:r>
    </w:p>
    <w:p>
      <w:pPr>
        <w:pStyle w:val="Normal"/>
        <w:autoSpaceDE w:val="false"/>
        <w:spacing w:lineRule="auto" w:line="240" w:before="0" w:after="0"/>
        <w:ind w:firstLine="540"/>
        <w:jc w:val="both"/>
        <w:rPr>
          <w:rFonts w:cs="Calibri"/>
        </w:rPr>
      </w:pPr>
      <w:r>
        <w:rPr>
          <w:rFonts w:cs="Calibri"/>
        </w:rPr>
        <w:t>Судебные коллегии по гражданским и уголовным делам, а также Военная коллегия действуют в качестве суда первой и второй инстанций. Они вправе рассматривать дела, по которым конкретные судебные постановления вступили в законную силу. Осуществляя судебный надзор, Судебные коллегии по гражданским и уголовным делам, Военная коллегия и Кассационная палата рассматривают дела в составе трех судей. Решения, принятые в Верховном Суде РФ по первой инстанции, могут быть пересмотрены этим же судом в кассационном и надзорном порядке.</w:t>
      </w:r>
    </w:p>
    <w:p>
      <w:pPr>
        <w:pStyle w:val="Normal"/>
        <w:autoSpaceDE w:val="false"/>
        <w:spacing w:lineRule="auto" w:line="240" w:before="0" w:after="0"/>
        <w:ind w:firstLine="540"/>
        <w:jc w:val="both"/>
        <w:rPr>
          <w:rFonts w:cs="Calibri"/>
        </w:rPr>
      </w:pPr>
      <w:r>
        <w:rPr>
          <w:rFonts w:cs="Calibri"/>
        </w:rPr>
        <w:t>Ежегодно в Верховном Суде РФ рассматривается более шести тысяч дел по первой инстанции и в кассационном порядке, около пяти тысяч дел пересматриваются в порядке надзора. Кроме того, в Верховном Суде разрешается свыше 90 тысяч жалоб на вступившие в законную силу приговоры и решения судов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Алексеева Л.Б., Андреев В.И. и др. Настольная книга судьи. Введение в профессию. М., 2000. С. 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4 Конституции РФ наделила Верховный Суд РФ правом законодательной инициативы. Вопрос о внесении в Государственную Думу законопроектов решается Пленумом Верховного Суда РФ. В настоящее время идет реализация третьего этапа судебной реформы, формируется законодательная база, вносятся изменения в законодательство, поэтому Верховный Суд РФ широко пользуется правом законодательной инициативы. С момента принятия Конституции РФ и до 2000 г. Верховный Суд РФ 16 раз использовал свое право законодательной инициативы, заключавшейся в предложении о рассмотрении законодательной властью ряда проектов федеральных законов ("О судейском сообществе Российской Федерации", о внесении изменений и дополнений в Семейный и Гражданский кодексы РФ, Уголовный, Гражданский процессуальный, Уголовно-процессуальный кодексы РСФСР и ряд других законов) &lt;1&gt;; затем были приняты новые Уголовно-процессуальный и Гражданский процессуальный кодексы РФ.</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1&gt; Батова С.А., Боботов С.В. и др. Судебная система России. М., 2000. С. 1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тий уровень, находящийся ближе всех в системе судов общей юрисдикции к Верховному Суду РФ, занимают верховные суды республик, краевые, областные суды, суды городов федерального значения, суд автономной области и суды автономных округов. Перечисленные суды обладают одинаковой компетенцией. В их ведении находится рассмотрение по первой инстанции наиболее сложных гражданских и уголовных дел.</w:t>
      </w:r>
    </w:p>
    <w:p>
      <w:pPr>
        <w:pStyle w:val="Normal"/>
        <w:autoSpaceDE w:val="false"/>
        <w:spacing w:lineRule="auto" w:line="240" w:before="0" w:after="0"/>
        <w:ind w:firstLine="540"/>
        <w:jc w:val="both"/>
        <w:rPr>
          <w:rFonts w:cs="Calibri"/>
        </w:rPr>
      </w:pPr>
      <w:r>
        <w:rPr>
          <w:rFonts w:cs="Calibri"/>
        </w:rPr>
        <w:t>В соответствии с Законом РФ от 16 июля 1993 г. N 5451-1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указанные суды рассматривают значительное количество сложных уголовных дел с участием присяжных заседателей. Порядок рассмотрения дел судом присяжных детально регламентирован новым Уголовно-процессуальным кодексом РФ. Суды третьего уровня выступают в качестве второй инстанции при проверке дел по кассационным жалобам и кассационным протестам, поступившим из районных судов.</w:t>
      </w:r>
    </w:p>
    <w:p>
      <w:pPr>
        <w:pStyle w:val="Normal"/>
        <w:autoSpaceDE w:val="false"/>
        <w:spacing w:lineRule="auto" w:line="240" w:before="0" w:after="0"/>
        <w:ind w:firstLine="540"/>
        <w:jc w:val="both"/>
        <w:rPr>
          <w:rFonts w:cs="Calibri"/>
        </w:rPr>
      </w:pPr>
      <w:r>
        <w:rPr>
          <w:rFonts w:cs="Calibri"/>
        </w:rPr>
        <w:t>Вторым звеном в системе судов общей юрисдикции являются районные суды. До введения мировых судей они составляли первое и основное звено, поскольку рассматривали основную массу гражданских, уголовных дел и административных материалов. В настоящее время объем работы районных судов можно определить через подсудность дел, исключив дела подсудности вышестоящим судам, а также мировым судьям и военным судам. Появление мировых судей и внесение изменений и дополнений в Гражданский процессуальный и Уголовно-процессуальный кодексы Федеральными законами от 7 августа 2000 г. наделили районные суды полномочиями суда второй инстанции. К их компетенции отнесен пересмотр судебных актов, принятых мировыми судьями, в апелляционном порядке. Указанная компетенция подтверждена новыми Гражданским процессуальным и Уголовно-процессуальным кодексами РФ.</w:t>
      </w:r>
    </w:p>
    <w:p>
      <w:pPr>
        <w:pStyle w:val="Normal"/>
        <w:autoSpaceDE w:val="false"/>
        <w:spacing w:lineRule="auto" w:line="240" w:before="0" w:after="0"/>
        <w:ind w:firstLine="540"/>
        <w:jc w:val="both"/>
        <w:rPr>
          <w:rFonts w:cs="Calibri"/>
        </w:rPr>
      </w:pPr>
      <w:r>
        <w:rPr>
          <w:rFonts w:cs="Calibri"/>
        </w:rPr>
        <w:t>Специфика апелляционного пересмотра состоит в том, что, в отличие от пересмотра в кассационном и надзорном порядке, он (пересмотр) дает возможность нового рассмотрения дела с личной явкой участников процесса, свидетелей, экспертов, проверкой различных доказательств и вынесением нового решения.</w:t>
      </w:r>
    </w:p>
    <w:p>
      <w:pPr>
        <w:pStyle w:val="Normal"/>
        <w:autoSpaceDE w:val="false"/>
        <w:spacing w:lineRule="auto" w:line="240" w:before="0" w:after="0"/>
        <w:ind w:firstLine="540"/>
        <w:jc w:val="both"/>
        <w:rPr>
          <w:rFonts w:cs="Calibri"/>
        </w:rPr>
      </w:pPr>
      <w:r>
        <w:rPr>
          <w:rFonts w:cs="Calibri"/>
        </w:rPr>
        <w:t>Суд апелляционной инстанции, согласно п. 3 ст. 367 УПК РФ, вправе принять одно из решений об:</w:t>
      </w:r>
    </w:p>
    <w:p>
      <w:pPr>
        <w:pStyle w:val="Normal"/>
        <w:autoSpaceDE w:val="false"/>
        <w:spacing w:lineRule="auto" w:line="240" w:before="0" w:after="0"/>
        <w:ind w:firstLine="540"/>
        <w:jc w:val="both"/>
        <w:rPr>
          <w:rFonts w:cs="Calibri"/>
        </w:rPr>
      </w:pPr>
      <w:r>
        <w:rPr>
          <w:rFonts w:cs="Calibri"/>
        </w:rPr>
        <w:t>- оставлении приговора суда первой инстанции без изменения, а апелляционных жалоб или представления - без удовлетворения;</w:t>
      </w:r>
    </w:p>
    <w:p>
      <w:pPr>
        <w:pStyle w:val="Normal"/>
        <w:autoSpaceDE w:val="false"/>
        <w:spacing w:lineRule="auto" w:line="240" w:before="0" w:after="0"/>
        <w:ind w:firstLine="540"/>
        <w:jc w:val="both"/>
        <w:rPr>
          <w:rFonts w:cs="Calibri"/>
        </w:rPr>
      </w:pPr>
      <w:r>
        <w:rPr>
          <w:rFonts w:cs="Calibri"/>
        </w:rPr>
        <w:t>- отмене обвинительного приговора суда первой инстанции и оправдании подсудимого или о прекращении уголовного дела;</w:t>
      </w:r>
    </w:p>
    <w:p>
      <w:pPr>
        <w:pStyle w:val="Normal"/>
        <w:autoSpaceDE w:val="false"/>
        <w:spacing w:lineRule="auto" w:line="240" w:before="0" w:after="0"/>
        <w:ind w:firstLine="540"/>
        <w:jc w:val="both"/>
        <w:rPr>
          <w:rFonts w:cs="Calibri"/>
        </w:rPr>
      </w:pPr>
      <w:r>
        <w:rPr>
          <w:rFonts w:cs="Calibri"/>
        </w:rPr>
        <w:t>- отмене оправдательного приговора суда первой инстанции и о вынесении обвинительного приговора;</w:t>
      </w:r>
    </w:p>
    <w:p>
      <w:pPr>
        <w:pStyle w:val="Normal"/>
        <w:autoSpaceDE w:val="false"/>
        <w:spacing w:lineRule="auto" w:line="240" w:before="0" w:after="0"/>
        <w:ind w:firstLine="540"/>
        <w:jc w:val="both"/>
        <w:rPr>
          <w:rFonts w:cs="Calibri"/>
        </w:rPr>
      </w:pPr>
      <w:r>
        <w:rPr>
          <w:rFonts w:cs="Calibri"/>
        </w:rPr>
        <w:t>- изменении приговора суда первой инстанции.</w:t>
      </w:r>
    </w:p>
    <w:p>
      <w:pPr>
        <w:pStyle w:val="Normal"/>
        <w:autoSpaceDE w:val="false"/>
        <w:spacing w:lineRule="auto" w:line="240" w:before="0" w:after="0"/>
        <w:ind w:firstLine="540"/>
        <w:jc w:val="both"/>
        <w:rPr>
          <w:rFonts w:cs="Calibri"/>
        </w:rPr>
      </w:pPr>
      <w:r>
        <w:rPr>
          <w:rFonts w:cs="Calibri"/>
        </w:rPr>
        <w:t>К компетенции районных судов относится также рассмотрение жалоб на действия и решения должностных лиц, нарушающих права граждан, на стадии предварительного расследования преступлений.</w:t>
      </w:r>
    </w:p>
    <w:p>
      <w:pPr>
        <w:pStyle w:val="Normal"/>
        <w:autoSpaceDE w:val="false"/>
        <w:spacing w:lineRule="auto" w:line="240" w:before="0" w:after="0"/>
        <w:ind w:firstLine="540"/>
        <w:jc w:val="both"/>
        <w:rPr>
          <w:rFonts w:cs="Calibri"/>
        </w:rPr>
      </w:pPr>
      <w:r>
        <w:rPr>
          <w:rFonts w:cs="Calibri"/>
        </w:rPr>
        <w:t>В порядке реализации Концепции судебной реформы в декабре 1998 г. принят Федеральный закон "О мировых судьях в Российской Федерации". Статья 1 указанного Закона гласит, что мировые судьи являются судьями общей юрисдикции субъектов Российской Федерации и входят в единую судебную систему Российской Федерации.</w:t>
      </w:r>
    </w:p>
    <w:p>
      <w:pPr>
        <w:pStyle w:val="Normal"/>
        <w:autoSpaceDE w:val="false"/>
        <w:spacing w:lineRule="auto" w:line="240" w:before="0" w:after="0"/>
        <w:ind w:firstLine="540"/>
        <w:jc w:val="both"/>
        <w:rPr>
          <w:rFonts w:cs="Calibri"/>
        </w:rPr>
      </w:pPr>
      <w:r>
        <w:rPr>
          <w:rFonts w:cs="Calibri"/>
        </w:rPr>
        <w:t>Мировые судьи осуществляют свою деятельность на судебных участках с численностью населения от 15 до 23 тысяч человек &lt;1&gt;. Количество судебных участков и, следовательно, число мировых судей определяются по законодательной инициативе субъектов РФ, согласованной с Верховным Судом РФ, и устанавливаются федеральным закон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Федеральный закон от 11 марта 2006 г. N 36-ФЗ "О внесении изменения в статью 4 Федерального закона "О мировых судьях в Российской Федерации" // Российская газета. 2006. 15 м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мировые судьи являются судьями субъекта Федерации, порядок их назначения на должность отличается от порядка назначения на должность федеральных судей. Субъект Федерации в лице законодательного органа государственной власти определяет порядок назначения на должность мировых судей путем избрания представительным органом или населением.</w:t>
      </w:r>
    </w:p>
    <w:p>
      <w:pPr>
        <w:pStyle w:val="Normal"/>
        <w:autoSpaceDE w:val="false"/>
        <w:spacing w:lineRule="auto" w:line="240" w:before="0" w:after="0"/>
        <w:ind w:firstLine="540"/>
        <w:jc w:val="both"/>
        <w:rPr>
          <w:rFonts w:cs="Calibri"/>
        </w:rPr>
      </w:pPr>
      <w:r>
        <w:rPr>
          <w:rFonts w:cs="Calibri"/>
        </w:rPr>
        <w:t>Статья 5 Закона объявляет требования, предъявляемые к кандидату на должность мирового судьи: достижение 25-летнего возраста, наличие высшего юридического образования, стаж работы по юридической профессии не менее пяти лет, несовершение порочащих его поступков, сдача квалификационного экзамена и получение рекомендации квалификационной коллегии судей субъекта Федерации. Назначается (избирается) мировой судья на срок, определенный субъектом Федерации, но не более пяти лет. Повторно на ту же должность мировой судья также может быть назначен на срок, хотя и установленный субъектом Федерации, но не менее чем на пять лет.</w:t>
      </w:r>
    </w:p>
    <w:p>
      <w:pPr>
        <w:pStyle w:val="Normal"/>
        <w:autoSpaceDE w:val="false"/>
        <w:spacing w:lineRule="auto" w:line="240" w:before="0" w:after="0"/>
        <w:ind w:firstLine="540"/>
        <w:jc w:val="both"/>
        <w:rPr>
          <w:rFonts w:cs="Calibri"/>
        </w:rPr>
      </w:pPr>
      <w:r>
        <w:rPr>
          <w:rFonts w:cs="Calibri"/>
        </w:rPr>
        <w:t>В компетенцию мировых судей входит рассмотрение определенных категорий гражданских дел, не отличающихся особой сложностью, уголовных дел, не влекущих за собой применения суровых наказаний. Мировые судьи рассматривают и дела об административных правонарушениях. Дела, рассматриваемые мировыми судьями, не сложны только с точки зрения профессиональных судей и квалифицированных юристов. Населением же и каждым гражданином все дела, разрешение которых входит в компетенцию мировых судей, воспринимаются как важные, ибо за ними, кто бы из судей их ни слушал, стоят человеческие трагедии, боль, утраты, изменения в судьбе. Это подтверждает даже краткое перечисление дел, отнесенных к компетенции мировых судей.</w:t>
      </w:r>
    </w:p>
    <w:p>
      <w:pPr>
        <w:pStyle w:val="Normal"/>
        <w:autoSpaceDE w:val="false"/>
        <w:spacing w:lineRule="auto" w:line="240" w:before="0" w:after="0"/>
        <w:ind w:firstLine="540"/>
        <w:jc w:val="both"/>
        <w:rPr>
          <w:rFonts w:cs="Calibri"/>
        </w:rPr>
      </w:pPr>
      <w:r>
        <w:rPr>
          <w:rFonts w:cs="Calibri"/>
        </w:rPr>
        <w:t>Уголовные дела, рассматриваемые мировыми судьями, - это дела частного, частно-публичного обвинения, дела о преступлениях небольшой и средней тяжести, за совершение которых может быть назначено максимальное наказание, не превышающее трех лет лишения свободы; гражданские дела, связанные с выдачей судебного приказа, дела о расторжении брака, если между супругами отсутствует спор о детях; дела о разделе между супругами совместно нажитого имущества; дела по имущественным спорам при цене иска, не превышающего пятисот минимальных размеров оплаты труда, и некоторые другие категории дел.</w:t>
      </w:r>
    </w:p>
    <w:p>
      <w:pPr>
        <w:pStyle w:val="Normal"/>
        <w:autoSpaceDE w:val="false"/>
        <w:spacing w:lineRule="auto" w:line="240" w:before="0" w:after="0"/>
        <w:ind w:firstLine="540"/>
        <w:jc w:val="both"/>
        <w:rPr>
          <w:rFonts w:cs="Calibri"/>
        </w:rPr>
      </w:pPr>
      <w:r>
        <w:rPr>
          <w:rFonts w:cs="Calibri"/>
        </w:rPr>
        <w:t>Названные категории дел свидетельствуют о том, какую большую роль в жизни общества играет мировой судья, а поэтому он должен быть понятен людям; предполагается, что он будет доступным, поскольку ближе из всех судов находится к населению, чтобы скорее разрешить конфликтную ситуацию, возникшую между членами общества, и "умиротворять" людей, способствуя обретению или сохранению состояния социальной стабильности праведным решением (и поэтому судья - мировой).</w:t>
      </w:r>
    </w:p>
    <w:p>
      <w:pPr>
        <w:pStyle w:val="Normal"/>
        <w:autoSpaceDE w:val="false"/>
        <w:spacing w:lineRule="auto" w:line="240" w:before="0" w:after="0"/>
        <w:ind w:firstLine="540"/>
        <w:jc w:val="both"/>
        <w:rPr>
          <w:rFonts w:cs="Calibri"/>
        </w:rPr>
      </w:pPr>
      <w:r>
        <w:rPr>
          <w:rFonts w:cs="Calibri"/>
        </w:rPr>
        <w:t>Военные суды создаются с учетом структуры Вооруженных Сил по территориальному принципу - по месту дислокации войск и флотов. Будучи органами правосудия, военные суды выполняют единые для всех судов общие задачи, которые в специфических условиях Вооруженных Сил проявляются как поддержание законности и порядка несения воинской службы.</w:t>
      </w:r>
    </w:p>
    <w:p>
      <w:pPr>
        <w:pStyle w:val="Normal"/>
        <w:autoSpaceDE w:val="false"/>
        <w:spacing w:lineRule="auto" w:line="240" w:before="0" w:after="0"/>
        <w:ind w:firstLine="540"/>
        <w:jc w:val="both"/>
        <w:rPr>
          <w:rFonts w:cs="Calibri"/>
        </w:rPr>
      </w:pPr>
      <w:r>
        <w:rPr>
          <w:rFonts w:cs="Calibri"/>
        </w:rPr>
        <w:t>Военные суды под таким названием стали действовать с 21 апреля 1992 г. после упразднения военных трибуналов, дислоцированных на территории РСФСР. Федеральным конституционным законом от 23 июня 1999 г. N 1-ФКЗ "О военных судах Российской Федерации" они были введены в подсистему судов общей юрисдикции судебной системы России. Военные суды не являются судами чрезвычайными, создание которых запрещено ч. 3 ст. 118 Конституции РФ.</w:t>
      </w:r>
    </w:p>
    <w:p>
      <w:pPr>
        <w:pStyle w:val="Normal"/>
        <w:autoSpaceDE w:val="false"/>
        <w:spacing w:lineRule="auto" w:line="240" w:before="0" w:after="0"/>
        <w:ind w:firstLine="540"/>
        <w:jc w:val="both"/>
        <w:rPr>
          <w:rFonts w:cs="Calibri"/>
        </w:rPr>
      </w:pPr>
      <w:r>
        <w:rPr>
          <w:rFonts w:cs="Calibri"/>
        </w:rPr>
        <w:t>Систему военных судов образуют гарнизонные военные суды, окружные (флотские) военные суды и Военная коллегия Верховного Суда РФ. Всего в Российской Федерации имеется девять окружных военных судов, три флотских военных суда и действующий на правах военного суда округа военный суд Ракетных войск стратегического назначения.</w:t>
      </w:r>
    </w:p>
    <w:p>
      <w:pPr>
        <w:pStyle w:val="Normal"/>
        <w:autoSpaceDE w:val="false"/>
        <w:spacing w:lineRule="auto" w:line="240" w:before="0" w:after="0"/>
        <w:ind w:firstLine="540"/>
        <w:jc w:val="both"/>
        <w:rPr>
          <w:rFonts w:cs="Calibri"/>
        </w:rPr>
      </w:pPr>
      <w:r>
        <w:rPr>
          <w:rFonts w:cs="Calibri"/>
        </w:rPr>
        <w:t>Согласно названному Закону гарнизонный военный суд действует на территории, где дислоцируется один или несколько военных гарнизонов. Гарнизонные военные суды рассматривают большую часть гражданских, уголовных и административных дел, подведомственных военным судам.</w:t>
      </w:r>
    </w:p>
    <w:p>
      <w:pPr>
        <w:pStyle w:val="Normal"/>
        <w:autoSpaceDE w:val="false"/>
        <w:spacing w:lineRule="auto" w:line="240" w:before="0" w:after="0"/>
        <w:ind w:firstLine="540"/>
        <w:jc w:val="both"/>
        <w:rPr>
          <w:rFonts w:cs="Calibri"/>
        </w:rPr>
      </w:pPr>
      <w:r>
        <w:rPr>
          <w:rFonts w:cs="Calibri"/>
        </w:rPr>
        <w:t>Им подсудны:</w:t>
      </w:r>
    </w:p>
    <w:p>
      <w:pPr>
        <w:pStyle w:val="Normal"/>
        <w:autoSpaceDE w:val="false"/>
        <w:spacing w:lineRule="auto" w:line="240" w:before="0" w:after="0"/>
        <w:ind w:firstLine="540"/>
        <w:jc w:val="both"/>
        <w:rPr>
          <w:rFonts w:cs="Calibri"/>
        </w:rPr>
      </w:pPr>
      <w:r>
        <w:rPr>
          <w:rFonts w:cs="Calibri"/>
        </w:rPr>
        <w:t>- уголовные дела, в совершении которых обвиняются военнослужащие, а также граждане, проходящие военные сборы, во всех преступлениях, за исключением тех, за совершение которых может быть назначено наказание в виде лишения свободы на срок свыше 15 лет, пожизненного лишения свободы или смертной казни;</w:t>
      </w:r>
    </w:p>
    <w:p>
      <w:pPr>
        <w:pStyle w:val="Normal"/>
        <w:autoSpaceDE w:val="false"/>
        <w:spacing w:lineRule="auto" w:line="240" w:before="0" w:after="0"/>
        <w:ind w:firstLine="540"/>
        <w:jc w:val="both"/>
        <w:rPr>
          <w:rFonts w:cs="Calibri"/>
        </w:rPr>
      </w:pPr>
      <w:r>
        <w:rPr>
          <w:rFonts w:cs="Calibri"/>
        </w:rPr>
        <w:t>- дела об административных правонарушениях, совершенных военнослужащими и гражданами, проходящими военные сборы;</w:t>
      </w:r>
    </w:p>
    <w:p>
      <w:pPr>
        <w:pStyle w:val="Normal"/>
        <w:autoSpaceDE w:val="false"/>
        <w:spacing w:lineRule="auto" w:line="240" w:before="0" w:after="0"/>
        <w:ind w:firstLine="540"/>
        <w:jc w:val="both"/>
        <w:rPr>
          <w:rFonts w:cs="Calibri"/>
        </w:rPr>
      </w:pPr>
      <w:r>
        <w:rPr>
          <w:rFonts w:cs="Calibri"/>
        </w:rPr>
        <w:t>- гражданские и административные дела о защите нарушенных и (или) оспариваемых прав, свобод и охраняемых законом интересов военнослужащих, 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autoSpaceDE w:val="false"/>
        <w:spacing w:lineRule="auto" w:line="240" w:before="0" w:after="0"/>
        <w:ind w:firstLine="540"/>
        <w:jc w:val="both"/>
        <w:rPr>
          <w:rFonts w:cs="Calibri"/>
        </w:rPr>
      </w:pPr>
      <w:r>
        <w:rPr>
          <w:rFonts w:cs="Calibri"/>
        </w:rPr>
        <w:t>Решения Военной коллегии могут быть пересмотрены в кассационном и надзорном порядке Коллегиями Верховного Суда по гражданским и уголовным делам, а также Президиумом Верховного Суда РФ. Практика обращения военнослужащих в военный суд с жалобами за защитой своих прав и свобод получила широкое распространение. Если в 1993 г. с такими жалобами в военные суды обратилось около 3 тысяч военнослужащих, то в 1998 г. - свыше 42 тысяч. В военные суды обращаются все категории военнослужащи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атова С.А., Боботов С.В. и др. Судебная система России. М., 2000. С. 1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00 г. военными судами рассмотрено 190 тыс. гражданских исков по жалобам и заявлениям военнослужащих, а в 2001 г. - 220 тыс. Большинство обращений военнослужащих в военные суды обусловлено неполным или несвоевременным обеспечением их денежным содержанием и различными видами довольствия, нарушением их жилищных прав, условий контрактов и др. Почти 90% жалоб и заявлений военнослужащих, рассмотренных судами в 2001 г., признаны обоснованными и были удовлетворен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утафин О.Е., Лебедев В.М., Семигин Г.Ю. Судебная власть в России. История. Документы. VI. М., 2003. С. 3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ружные (флотские) суды являются средним звеном военных судов и действуют на территории одного или нескольких субъектов РФ, где дислоцируются войсковые части и учреждения Вооруженных Сил Российской Федерации, других войск, воинских формирований и органов.</w:t>
      </w:r>
    </w:p>
    <w:p>
      <w:pPr>
        <w:pStyle w:val="Normal"/>
        <w:autoSpaceDE w:val="false"/>
        <w:spacing w:lineRule="auto" w:line="240" w:before="0" w:after="0"/>
        <w:ind w:firstLine="540"/>
        <w:jc w:val="both"/>
        <w:rPr>
          <w:rFonts w:cs="Calibri"/>
        </w:rPr>
      </w:pPr>
      <w:r>
        <w:rPr>
          <w:rFonts w:cs="Calibri"/>
        </w:rPr>
        <w:t>Исследование признаков создания военных судов, объема их нагрузки, качества выносимых решений, уровня выполнения единых для всех федеральных судов общей юрисдикции процессуальных требований судопроизводства позволяет сделать вывод о том, что задачи поддержания законности и правопорядка в войсках, защиты прав и законных интересов военнослужащих наиболее эффективно способны решать военные суды, комплектуемые из военнослужащих, знающих жизнь и быт войск, военное законодательство и другие нормативные акты, регулирующие деятельность войск и воинских формирований. Деятельность военных судов, их организация, обеспеченность гарантий независимости от командования, самостоятельность осуществления правосудия на основе требований Конституции РФ и федеральных законов соответствуют ст. 6 Европейской конвенции о защите прав человека и основных свобод.</w:t>
      </w:r>
    </w:p>
    <w:p>
      <w:pPr>
        <w:pStyle w:val="Normal"/>
        <w:autoSpaceDE w:val="false"/>
        <w:spacing w:lineRule="auto" w:line="240" w:before="0" w:after="0"/>
        <w:ind w:firstLine="540"/>
        <w:jc w:val="both"/>
        <w:rPr>
          <w:rFonts w:cs="Calibri"/>
        </w:rPr>
      </w:pPr>
      <w:r>
        <w:rPr>
          <w:rFonts w:cs="Calibri"/>
        </w:rPr>
        <w:t>Арбитражные суды Российской Федерации. Высший Арбитражный Суд РФ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ст. 127 Конституции РФ).</w:t>
      </w:r>
    </w:p>
    <w:p>
      <w:pPr>
        <w:pStyle w:val="Normal"/>
        <w:autoSpaceDE w:val="false"/>
        <w:spacing w:lineRule="auto" w:line="240" w:before="0" w:after="0"/>
        <w:ind w:firstLine="540"/>
        <w:jc w:val="both"/>
        <w:rPr>
          <w:rFonts w:cs="Calibri"/>
        </w:rPr>
      </w:pPr>
      <w:r>
        <w:rPr>
          <w:rFonts w:cs="Calibri"/>
        </w:rPr>
        <w:t>Систему федеральных арбитражных судов составляют: Высший Арбитражный Суд РФ, федеральные арбитражные суды округов, арбитражные апелляционные суды, арбитражные суды республик, краев, областей, городов федерального значения, автономной области, автономных округов (далее - арбитражные суды субъектов Федерации).</w:t>
      </w:r>
    </w:p>
    <w:p>
      <w:pPr>
        <w:pStyle w:val="Normal"/>
        <w:autoSpaceDE w:val="false"/>
        <w:spacing w:lineRule="auto" w:line="240" w:before="0" w:after="0"/>
        <w:ind w:firstLine="540"/>
        <w:jc w:val="both"/>
        <w:rPr>
          <w:rFonts w:cs="Calibri"/>
        </w:rPr>
      </w:pPr>
      <w:r>
        <w:rPr>
          <w:rFonts w:cs="Calibri"/>
        </w:rPr>
        <w:t>Арбитражные суды представляют собой федеральные органы государственной власти, осуществляющие судебную власть от имени Российского государства. Такой статус обеспечивает применение принципов правосудия арбитражными судами. Статус органа судебной власти имеет значение и для определения русского языка в качестве языка судопроизводства в арбитражных судах, для решения вопросов о назначении судей арбитражных судов на федеральном уровне и ряда других вопросов.</w:t>
      </w:r>
    </w:p>
    <w:p>
      <w:pPr>
        <w:pStyle w:val="Normal"/>
        <w:autoSpaceDE w:val="false"/>
        <w:spacing w:lineRule="auto" w:line="240" w:before="0" w:after="0"/>
        <w:ind w:firstLine="540"/>
        <w:jc w:val="both"/>
        <w:rPr>
          <w:rFonts w:cs="Calibri"/>
        </w:rPr>
      </w:pPr>
      <w:r>
        <w:rPr>
          <w:rFonts w:cs="Calibri"/>
        </w:rPr>
        <w:t>После введения самостоятельно функционирующих 20 арбитражных апелляционных судов Высший Арбитражный Суд РФ стал занимать уровень среди инстанций в системе арбитражных судов, являясь высшим судебным органом по разрешению экономических споров и иных дел, рассматриваемых арбитражными судами, судебному надзору и даче разъяснений по вопросам судебной практики.</w:t>
      </w:r>
    </w:p>
    <w:p>
      <w:pPr>
        <w:pStyle w:val="Normal"/>
        <w:autoSpaceDE w:val="false"/>
        <w:spacing w:lineRule="auto" w:line="240" w:before="0" w:after="0"/>
        <w:ind w:firstLine="540"/>
        <w:jc w:val="both"/>
        <w:rPr>
          <w:rFonts w:cs="Calibri"/>
        </w:rPr>
      </w:pPr>
      <w:r>
        <w:rPr>
          <w:rFonts w:cs="Calibri"/>
        </w:rPr>
        <w:t>Надзорные полномочия реализует Президиум Высшего Арбитражного Суда - коллегиальный орган, состоящий из Председателя Высшего Арбитражного Суда, его заместителей и председателей судебных составов. Пленум Высшего Арбитражного Суда своим решением может ввести в состав Президиума судей Высшего Арбитражного Суда (ст. 15 Федерального конституционного закона от 28 апреля 1995 г. N 1-ФКЗ "Об арбитражных судах в Российской Федерации").</w:t>
      </w:r>
    </w:p>
    <w:p>
      <w:pPr>
        <w:pStyle w:val="Normal"/>
        <w:autoSpaceDE w:val="false"/>
        <w:spacing w:lineRule="auto" w:line="240" w:before="0" w:after="0"/>
        <w:ind w:firstLine="540"/>
        <w:jc w:val="both"/>
        <w:rPr>
          <w:rFonts w:cs="Calibri"/>
        </w:rPr>
      </w:pPr>
      <w:r>
        <w:rPr>
          <w:rFonts w:cs="Calibri"/>
        </w:rPr>
        <w:t>Разъяснения по вопросам судебной практики - основная функция Пленума Высшего Арбитражного Суда.</w:t>
      </w:r>
    </w:p>
    <w:p>
      <w:pPr>
        <w:pStyle w:val="Normal"/>
        <w:autoSpaceDE w:val="false"/>
        <w:spacing w:lineRule="auto" w:line="240" w:before="0" w:after="0"/>
        <w:ind w:firstLine="540"/>
        <w:jc w:val="both"/>
        <w:rPr>
          <w:rFonts w:cs="Calibri"/>
        </w:rPr>
      </w:pPr>
      <w:r>
        <w:rPr>
          <w:rFonts w:cs="Calibri"/>
        </w:rPr>
        <w:t>В порядке надзора могут быть пересмотрены любое вступившее в законную силу решение и постановление всякого арбитражного суда любой инстанции. Надзорная инстанция представляет собой в системе арбитражных судов четвертую инстанцию в проверке судебного акта.</w:t>
      </w:r>
    </w:p>
    <w:p>
      <w:pPr>
        <w:pStyle w:val="Normal"/>
        <w:autoSpaceDE w:val="false"/>
        <w:spacing w:lineRule="auto" w:line="240" w:before="0" w:after="0"/>
        <w:ind w:firstLine="540"/>
        <w:jc w:val="both"/>
        <w:rPr>
          <w:rFonts w:cs="Calibri"/>
        </w:rPr>
      </w:pPr>
      <w:r>
        <w:rPr>
          <w:rFonts w:cs="Calibri"/>
        </w:rPr>
        <w:t>Высший Арбитражный Суд РФ при рассмотрении дел о признании недействительными ненормативных актов Президента РФ, Совета Федерации и Государственной Думы Федерального Собрания РФ, Правительства РФ, не соответствующих закону и нарушающих права и законные интересы предпринимателей, а также экономических споров между Российской Федерацией и ее субъектами и между субъектами Федерации выступает в качестве суда первой инстанции (ст. 10 Федерального конституционного закона "Об арбитражных судах в Российской Федерации").</w:t>
      </w:r>
    </w:p>
    <w:p>
      <w:pPr>
        <w:pStyle w:val="Normal"/>
        <w:autoSpaceDE w:val="false"/>
        <w:spacing w:lineRule="auto" w:line="240" w:before="0" w:after="0"/>
        <w:ind w:firstLine="540"/>
        <w:jc w:val="both"/>
        <w:rPr>
          <w:rFonts w:cs="Calibri"/>
        </w:rPr>
      </w:pPr>
      <w:r>
        <w:rPr>
          <w:rFonts w:cs="Calibri"/>
        </w:rPr>
        <w:t>Средний уровень в системе арбитражных судов представляют федеральные арбитражные суды округов. В Российской Федерации созданы и функционируют десять таких судов. Они проверяют в кассационном порядке законность решений арбитражных судов субъектов Федерации, принятых ими в первой и апелляционной инстанциях. Дел по первой инстанции эти суды не рассматривают.</w:t>
      </w:r>
    </w:p>
    <w:p>
      <w:pPr>
        <w:pStyle w:val="Normal"/>
        <w:autoSpaceDE w:val="false"/>
        <w:spacing w:lineRule="auto" w:line="240" w:before="0" w:after="0"/>
        <w:ind w:firstLine="540"/>
        <w:jc w:val="both"/>
        <w:rPr>
          <w:rFonts w:cs="Calibri"/>
        </w:rPr>
      </w:pPr>
      <w:r>
        <w:rPr>
          <w:rFonts w:cs="Calibri"/>
        </w:rPr>
        <w:t>Каждый из десяти федеральных арбитражных судов округов также осуществляет проверку вступивших в законную силу решений суда первой инстанции и постановлений апелляционной инстанции определенного круга арбитражных судов субъектов Федерации, входящих в судебный округ. Например, Федеральный арбитражный суд Поволжского округа проверяет решения арбитражных судов Астраханской, Волгоградской, Пензенской, Самарской, Саратовской, Ульяновской областей и Республики Татарстан.</w:t>
      </w:r>
    </w:p>
    <w:p>
      <w:pPr>
        <w:pStyle w:val="Normal"/>
        <w:autoSpaceDE w:val="false"/>
        <w:spacing w:lineRule="auto" w:line="240" w:before="0" w:after="0"/>
        <w:ind w:firstLine="540"/>
        <w:jc w:val="both"/>
        <w:rPr>
          <w:rFonts w:cs="Calibri"/>
        </w:rPr>
      </w:pPr>
      <w:r>
        <w:rPr>
          <w:rFonts w:cs="Calibri"/>
        </w:rPr>
        <w:t>Федеральный арбитражный суд округа, таким образом, является вышестоящей судебной инстанцией по отношению к действующим на территории судебного округа арбитражным судам субъектов Федерации (ст. 24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rFonts w:cs="Calibri"/>
        </w:rPr>
      </w:pPr>
      <w:r>
        <w:rPr>
          <w:rFonts w:cs="Calibri"/>
        </w:rPr>
        <w:t>31 марта 2005 г. в раздел VI "Производство по пересмотру судебных актов арбитражных судов" Арбитражного процессуального кодекса РФ от 24 июля 2002 г. N 95-ФЗ внесена новая редакция гл. 34 "Производство в арбитражном суде апелляционной инстанции", согласно которой апелляционная инстанция выделена из уровня первой инстанции и действует как апелляционная инстанция (второй уровень) арбитражных судов, состоящая из 20 самостоятельных арбитражных апелляционных судов.</w:t>
      </w:r>
    </w:p>
    <w:p>
      <w:pPr>
        <w:pStyle w:val="Normal"/>
        <w:autoSpaceDE w:val="false"/>
        <w:spacing w:lineRule="auto" w:line="240" w:before="0" w:after="0"/>
        <w:ind w:firstLine="540"/>
        <w:jc w:val="both"/>
        <w:rPr>
          <w:rFonts w:cs="Calibri"/>
        </w:rPr>
      </w:pPr>
      <w:r>
        <w:rPr>
          <w:rFonts w:cs="Calibri"/>
        </w:rPr>
        <w:t>Арбитражный суд апелляционной инстанции, образованный в соответствии с Федеральным конституционным законом "Об арбитражных судах в Российской Федерации", рассматривает апелляционные жалобы в порядке апелляционного производства. Лица, участвующие в деле, в порядке апелляционного производства обжалуют решения арбитражного суда первой инстанции, не вступившие в законную силу.</w:t>
      </w:r>
    </w:p>
    <w:p>
      <w:pPr>
        <w:pStyle w:val="Normal"/>
        <w:autoSpaceDE w:val="false"/>
        <w:spacing w:lineRule="auto" w:line="240" w:before="0" w:after="0"/>
        <w:ind w:firstLine="540"/>
        <w:jc w:val="both"/>
        <w:rPr>
          <w:rFonts w:cs="Calibri"/>
        </w:rPr>
      </w:pPr>
      <w:r>
        <w:rPr>
          <w:rFonts w:cs="Calibri"/>
        </w:rPr>
        <w:t>Первый, или нижний, уровень в системе арбитражных судов представлен судами субъектов Федерации. К их ведению относится рассмотрение в качестве судов первой инстанции всех дел, кроме отнесенных к компетенции Высшего Арбитражного Суда РФ.</w:t>
      </w:r>
    </w:p>
    <w:p>
      <w:pPr>
        <w:pStyle w:val="Normal"/>
        <w:autoSpaceDE w:val="false"/>
        <w:spacing w:lineRule="auto" w:line="240" w:before="0" w:after="0"/>
        <w:ind w:firstLine="540"/>
        <w:jc w:val="both"/>
        <w:rPr>
          <w:rFonts w:cs="Calibri"/>
        </w:rPr>
      </w:pPr>
      <w:r>
        <w:rPr>
          <w:rFonts w:cs="Calibri"/>
        </w:rPr>
        <w:t>Все арбитражные суды в субъектах Федерации по своим полномочиям, кругу лиц и характеру рассматриваемых дел, наличию в них процессуальных стадий равны между собой, независимо от правового статуса конкретного субъекта Федерации (республика, край, область, город федерального значения, автономное образова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Алексеева Л.Б., Андреев В.И. и др. Настольная книга судьи. Введение в профессию. М., 20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принятием Федерального конституционного закона "О судебной системе Российской Федерации" деятельность арбитражных судов несколько обновилась: расширился круг источников арбитражного процессуального права; к правосудию привлекаются не только судьи, но и арбитражные заседатели, привлекаемые к этой деятельности в установленном законом порядке (ст. 1); судебные постановления, распоряжения, требования, выводы и обращения арбитражного суда подлежат неукоснительному исполнению на всей территории Российской Федерации как физическими и юридическими лицами, так и общественными объединениями, органами государственной власти и местного самоуправления, должностными лицами.</w:t>
      </w:r>
    </w:p>
    <w:p>
      <w:pPr>
        <w:pStyle w:val="Normal"/>
        <w:autoSpaceDE w:val="false"/>
        <w:spacing w:lineRule="auto" w:line="240" w:before="0" w:after="0"/>
        <w:ind w:firstLine="540"/>
        <w:jc w:val="both"/>
        <w:rPr>
          <w:rFonts w:cs="Calibri"/>
        </w:rPr>
      </w:pPr>
      <w:r>
        <w:rPr>
          <w:rFonts w:cs="Calibri"/>
        </w:rPr>
        <w:t>Авторы, исследующие проблемы судебной власти и судебной системы, дают разные определения судебной системы в Российской Федерации.</w:t>
      </w:r>
    </w:p>
    <w:p>
      <w:pPr>
        <w:pStyle w:val="Normal"/>
        <w:autoSpaceDE w:val="false"/>
        <w:spacing w:lineRule="auto" w:line="240" w:before="0" w:after="0"/>
        <w:ind w:firstLine="540"/>
        <w:jc w:val="both"/>
        <w:rPr>
          <w:rFonts w:cs="Calibri"/>
        </w:rPr>
      </w:pPr>
      <w:r>
        <w:rPr>
          <w:rFonts w:cs="Calibri"/>
        </w:rPr>
        <w:t>Судебная система - это совокупность всех судов Российской Федерации (федеральных судов и судов субъектов Российской Федерации), имеющих общие задачи, принципы организации и деятельности по осуществлению правосудия и реализующих посредством правосудия самостоятельную судебную власть, действующую независимо от законодательной и исполнительной вла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атова С.А., Боботов С.В. и др. Указ. соч. С. 1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К. Савюк в своем определении судебной системы отмечает: "Судебная система России - это упорядоченное построение судов, осуществляющих судебную власть путем отправления правосудия, в соответствии с их компетенцией, имеющих общие задачи, цели, организованных и действующих на единых демократических принципа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авюк Л.К. Правоохранительные и судебные органы. М., 2004. С. 1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десь больше внимания уделяется содержанию - деятельности судебной системы России. При этом автор подчеркивает, что она, решая задачи, имеет общие цели, на что мало кто обращает внимания, вместе с тем достижение поставленной общей цели является одним из важнейших элементов в создании действительного, реального единства всей системы, состоящей из самостоятельных, независимых подсистем судов.</w:t>
      </w:r>
    </w:p>
    <w:p>
      <w:pPr>
        <w:pStyle w:val="Normal"/>
        <w:autoSpaceDE w:val="false"/>
        <w:spacing w:lineRule="auto" w:line="240" w:before="0" w:after="0"/>
        <w:ind w:firstLine="540"/>
        <w:jc w:val="both"/>
        <w:rPr>
          <w:rFonts w:cs="Calibri"/>
        </w:rPr>
      </w:pPr>
      <w:r>
        <w:rPr>
          <w:rFonts w:cs="Calibri"/>
        </w:rPr>
        <w:t>Ю.И. Стецовский, проведя детальное исследование Федерального конституционного закона "О судебной системе Российской Федерации", проанализировав содержание деятельности Конституционного, Верховного, Высшего Арбитражного Судов Российской Федерации, военных судов, мировых судей, а также суда присяжных, не дал определения судебной системе РФ, оставив это на усмотрение читателя.</w:t>
      </w:r>
    </w:p>
    <w:p>
      <w:pPr>
        <w:pStyle w:val="Normal"/>
        <w:autoSpaceDE w:val="false"/>
        <w:spacing w:lineRule="auto" w:line="240" w:before="0" w:after="0"/>
        <w:ind w:firstLine="540"/>
        <w:jc w:val="both"/>
        <w:rPr>
          <w:rFonts w:cs="Calibri"/>
        </w:rPr>
      </w:pPr>
      <w:r>
        <w:rPr>
          <w:rFonts w:cs="Calibri"/>
        </w:rPr>
        <w:t>Интересную мысль в плане исследуемой темы высказал и Н.А. Колоколов и С.Г. Павликов: "Суды (судьи) - элементы, из которых строится судебная система. Безусловно, их деятельность существенно влияет на свойство системы, однако &lt;...&gt; свойства системы не сводятся к свойствам элементов. Элемент системы (суд, судья) - это неразложимая далее единица судебной систем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локолов Н.А., Павликов С.Г. Теория судебных систем: особенности конституционного регулирования, судебного строительства и судебной деятельности в федеративном государстве. М., 2007. С. 1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этому, разрабатывая и проводя программно-концептуальные мероприятия, следует всегда продумывать комплексность мероприятий, которые развивали бы позитивные качества судьи, становящиеся созидательными свойствами судов и более совершенной судебной системы.</w:t>
      </w:r>
    </w:p>
    <w:p>
      <w:pPr>
        <w:pStyle w:val="Normal"/>
        <w:autoSpaceDE w:val="false"/>
        <w:spacing w:lineRule="auto" w:line="240" w:before="0" w:after="0"/>
        <w:ind w:firstLine="540"/>
        <w:jc w:val="both"/>
        <w:rPr>
          <w:rFonts w:cs="Calibri"/>
        </w:rPr>
      </w:pPr>
      <w:r>
        <w:rPr>
          <w:rFonts w:cs="Calibri"/>
        </w:rPr>
        <w:t>"...Судебная система должна осознавать свою роль в защите основных прав человека. Судебная система - судебно-властные правоотношения должны совершенствоваться до тех пор, пока они бесспорно не будут гарантировать соблюдение основных прав человека, служить общественным ценностям &lt;1&gt;". Осознавать же свою роль и значение судебная система может только посредством своих мыслящих "элементов" - судей, носителей судебной власти, являющихся членами судейского сообщества, органы которого и должны реализовать идеи создания совершенной судебной системы, способной цивилизованно защищать права и законные интересы человек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м же. С. 1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нашему мнению, судебную систему России следует определять с учетом того, что независимая судебная власть, которую представляют суды, - это одна из самых основных, даже ни с чем не сравнимых ценностей, необходимых каждому и всему нашему обществу в целом. Ценность значимости полноценной независимой судебной власти еще не до конца осознается большинством населения из-за отсутствия широкого разъяснения значения права.</w:t>
      </w:r>
    </w:p>
    <w:p>
      <w:pPr>
        <w:pStyle w:val="Normal"/>
        <w:autoSpaceDE w:val="false"/>
        <w:spacing w:lineRule="auto" w:line="240" w:before="0" w:after="0"/>
        <w:ind w:firstLine="540"/>
        <w:jc w:val="both"/>
        <w:rPr>
          <w:rFonts w:cs="Calibri"/>
        </w:rPr>
      </w:pPr>
      <w:r>
        <w:rPr>
          <w:rFonts w:cs="Calibri"/>
        </w:rPr>
        <w:t>Россия сейчас больше, чем другие страны, нуждается в постижении сути и смысла доктрины разделения властей и независимости суд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аренбойм П.Д. Первая конституция мира. Библейские корни независимости суда. М., 1997. С.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висимая судебная власть должна иметь и органы, реализующие ее функции, также независимые друг от друга внутри своей системы, - и это важно подчеркнуть. Не будут суд и судьи независимыми, если они станут оглядываться на то, как оценят их деятельность вышестоящие суды. Процессуальная связь между судами по конкретным делам - это обязательная, предусмотренная законом процедурность, обеспечивающая в конечном счете получение решения, характерной особенностью которого будет истинность, т.е. установление несомненного, непререкаемого положения, закрепленного в акте судебной власти. Разделение властей предполагает независимость друг от друга и самостоятельность каждой ветви государственной власти. Но судебная власть не сможет быть уравновешивающим началом, если она не станет действовать уверенно, на основе внутреннего разумения, высокой нравственности и профессионализма. И каждый судья, каждый судебный орган должен вершить суд так, чтобы было ясно: он является законодателем по конкретному делу. Ведь решение суда - это закон для конкретного дела, спора, ситуации. Как показывает практика, более 95% судебных актов, выносимых судами всей судебной системы (решений, приговоров, судебных приказов, постановлений), в которых предусмотрен дальнейший порядок обжалования таких актов, не обжалуются сторонами и участниками процесса. Это означает, что на каждом участке перед лицом населения судебная власть в подавляющем большинстве выносит непререкаемые решения. Мировой судья - первое звено в судебной иерархии тем более должен иметь и демонстрировать свою независимость. Подавляющее число граждан России должны находить правду и познать полноту справедливости не на верхней иерархической ступени судов, а внизу, на самой первой ее ступени. Тогда население станет доверять суду. Всякий суд, действующий на основе Конституции, конституционных федеральных и федеральных законов, является государственным органом судебной власти и осуществляет ее от имени государства. Судебная власть проявляется и в обязательности исполнения судебных актов.</w:t>
      </w:r>
    </w:p>
    <w:p>
      <w:pPr>
        <w:pStyle w:val="Normal"/>
        <w:autoSpaceDE w:val="false"/>
        <w:spacing w:lineRule="auto" w:line="240" w:before="0" w:after="0"/>
        <w:ind w:firstLine="540"/>
        <w:jc w:val="both"/>
        <w:rPr>
          <w:rFonts w:cs="Calibri"/>
        </w:rPr>
      </w:pPr>
      <w:r>
        <w:rPr>
          <w:rFonts w:cs="Calibri"/>
        </w:rPr>
        <w:t>Судебная власть занимается правоприменительной деятельностью не только в форме правосудия, она реализует предусмотренную Конституцией РФ функцию судебного контроля. Итак, предлагается следующее определение судебной системы в Российской Федерации.</w:t>
      </w:r>
    </w:p>
    <w:p>
      <w:pPr>
        <w:pStyle w:val="Normal"/>
        <w:autoSpaceDE w:val="false"/>
        <w:spacing w:lineRule="auto" w:line="240" w:before="0" w:after="0"/>
        <w:ind w:firstLine="540"/>
        <w:jc w:val="both"/>
        <w:rPr>
          <w:rFonts w:cs="Calibri"/>
        </w:rPr>
      </w:pPr>
      <w:r>
        <w:rPr>
          <w:rFonts w:cs="Calibri"/>
        </w:rPr>
        <w:t>Судебная система в Российской Федерации - это совокупность судов, реализующих функцию судебной власти, имеющих общие задачи по обеспечению законности, защите конституционного строя, прав и свобод граждан и других социальных ценностей, а также общие постоянные цели достижения стабилизации в общественных отношениях, объединенных едиными принципами организации и деятельности, применяющих единые для всех материальные и процессуальные законы.</w:t>
      </w:r>
    </w:p>
    <w:p>
      <w:pPr>
        <w:pStyle w:val="Normal"/>
        <w:autoSpaceDE w:val="false"/>
        <w:spacing w:lineRule="auto" w:line="240" w:before="0" w:after="0"/>
        <w:ind w:firstLine="540"/>
        <w:jc w:val="both"/>
        <w:rPr>
          <w:rFonts w:cs="Calibri"/>
        </w:rPr>
      </w:pPr>
      <w:r>
        <w:rPr>
          <w:rFonts w:cs="Calibri"/>
        </w:rPr>
        <w:t>Эту функцию публично реализуют суды с работающими в них судьями. Содержание судебной власти в России уже приобрело правозащитное состояние, и судьям - носителям этой власти предстоит сплотиться. Если термин "правозащитность" отлично знают юристы и он вполне доступен пониманию населения, поскольку тесно связан с защитой их прав, осуществляемых в процессуальном порядке в суде, то о державности известно мало. Проанализируем, какое отношение судебная деятельность имеет к державности. Державный, по В.И. Далю, - верховластный, владетельный; сильный, могущественный, властный, власть держащ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Даль В.И. Энциклопедия русского слова. М., 2002. С. 121, 1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Юридическая энциклопедия слово "держава" раскрывает в двух значениях: 1) независимое государство; 2) эмблема власти монарха (в России до 1917 г. - золотой шар, с короной или кресто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Юридическая энциклопедия. М., 1997. С. 1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умается, В. Зорькин, Председатель Конституционного Суда РФ, употребил слово "державность" в смысле мощности ведущей роли, дающей уверенность. Чтобы обрести такое свойство, судебная власть России должна осуществлять совместные действия для достижения определенных целей. Результатом этого целенаправленного движения и должна стать державность судебной власти России в самом высоком смысле этого слова, которую действующим судам следует публично показывать населению.</w:t>
      </w:r>
    </w:p>
    <w:p>
      <w:pPr>
        <w:pStyle w:val="Normal"/>
        <w:autoSpaceDE w:val="false"/>
        <w:spacing w:lineRule="auto" w:line="240" w:before="0" w:after="0"/>
        <w:ind w:firstLine="540"/>
        <w:jc w:val="both"/>
        <w:rPr>
          <w:rFonts w:cs="Calibri"/>
        </w:rPr>
      </w:pPr>
      <w:r>
        <w:rPr>
          <w:rFonts w:cs="Calibri"/>
        </w:rPr>
        <w:t>Державность российских судов, как представляется, должна проявляться в:</w:t>
      </w:r>
    </w:p>
    <w:p>
      <w:pPr>
        <w:pStyle w:val="Normal"/>
        <w:autoSpaceDE w:val="false"/>
        <w:spacing w:lineRule="auto" w:line="240" w:before="0" w:after="0"/>
        <w:ind w:firstLine="540"/>
        <w:jc w:val="both"/>
        <w:rPr>
          <w:rFonts w:cs="Calibri"/>
        </w:rPr>
      </w:pPr>
      <w:r>
        <w:rPr>
          <w:rFonts w:cs="Calibri"/>
        </w:rPr>
        <w:t>- самостоятельности судебной власти и праве действовать независимо от других ветвей власти; в предмете ее ведения, полномочиях, признании и конституционном закреплении судебной власти как государственно-правового института, исключительности, подзаконности и полноте, наличии системы гарантий, позволяющих судебной власти выполнять свои функции и решать поставленные перед ней законом государственные задачи;</w:t>
      </w:r>
    </w:p>
    <w:p>
      <w:pPr>
        <w:pStyle w:val="Normal"/>
        <w:autoSpaceDE w:val="false"/>
        <w:spacing w:lineRule="auto" w:line="240" w:before="0" w:after="0"/>
        <w:ind w:firstLine="540"/>
        <w:jc w:val="both"/>
        <w:rPr>
          <w:rFonts w:cs="Calibri"/>
        </w:rPr>
      </w:pPr>
      <w:r>
        <w:rPr>
          <w:rFonts w:cs="Calibri"/>
        </w:rPr>
        <w:t>- выполнении главного назначения судебной власти - защиты прав и свобод гражданина, конституционного строя России, обеспечении соответствия актов законодательной и исполнительной власти Конституции РФ, соблюдении законности и справедливости при применении законов и иных нормативных актов;</w:t>
      </w:r>
    </w:p>
    <w:p>
      <w:pPr>
        <w:pStyle w:val="Normal"/>
        <w:autoSpaceDE w:val="false"/>
        <w:spacing w:lineRule="auto" w:line="240" w:before="0" w:after="0"/>
        <w:ind w:firstLine="540"/>
        <w:jc w:val="both"/>
        <w:rPr>
          <w:rFonts w:cs="Calibri"/>
        </w:rPr>
      </w:pPr>
      <w:r>
        <w:rPr>
          <w:rFonts w:cs="Calibri"/>
        </w:rPr>
        <w:t>- установлении и обеспечении высокого статуса судей - носителей судебной власти;</w:t>
      </w:r>
    </w:p>
    <w:p>
      <w:pPr>
        <w:pStyle w:val="Normal"/>
        <w:autoSpaceDE w:val="false"/>
        <w:spacing w:lineRule="auto" w:line="240" w:before="0" w:after="0"/>
        <w:ind w:firstLine="540"/>
        <w:jc w:val="both"/>
        <w:rPr>
          <w:rFonts w:cs="Calibri"/>
        </w:rPr>
      </w:pPr>
      <w:r>
        <w:rPr>
          <w:rFonts w:cs="Calibri"/>
        </w:rPr>
        <w:t>- обеспечении судебной власти стабильным законодательством о судоустройстве и судопроизводстве, устойчивости судебной системы, его единообразным применением судами по отношению ко всем гражданам на всей территории России;</w:t>
      </w:r>
    </w:p>
    <w:p>
      <w:pPr>
        <w:pStyle w:val="Normal"/>
        <w:autoSpaceDE w:val="false"/>
        <w:spacing w:lineRule="auto" w:line="240" w:before="0" w:after="0"/>
        <w:ind w:firstLine="540"/>
        <w:jc w:val="both"/>
        <w:rPr>
          <w:rFonts w:cs="Calibri"/>
        </w:rPr>
      </w:pPr>
      <w:r>
        <w:rPr>
          <w:rFonts w:cs="Calibri"/>
        </w:rPr>
        <w:t>- реальном исполнении всех судебных актов и предписаний судебной власти;</w:t>
      </w:r>
    </w:p>
    <w:p>
      <w:pPr>
        <w:pStyle w:val="Normal"/>
        <w:autoSpaceDE w:val="false"/>
        <w:spacing w:lineRule="auto" w:line="240" w:before="0" w:after="0"/>
        <w:ind w:firstLine="540"/>
        <w:jc w:val="both"/>
        <w:rPr>
          <w:rFonts w:cs="Calibri"/>
        </w:rPr>
      </w:pPr>
      <w:r>
        <w:rPr>
          <w:rFonts w:cs="Calibri"/>
        </w:rPr>
        <w:t>- высоком профессионализме судей и четком соблюдении процессуальных процедур;</w:t>
      </w:r>
    </w:p>
    <w:p>
      <w:pPr>
        <w:pStyle w:val="Normal"/>
        <w:autoSpaceDE w:val="false"/>
        <w:spacing w:lineRule="auto" w:line="240" w:before="0" w:after="0"/>
        <w:ind w:firstLine="540"/>
        <w:jc w:val="both"/>
        <w:rPr>
          <w:rFonts w:cs="Calibri"/>
        </w:rPr>
      </w:pPr>
      <w:r>
        <w:rPr>
          <w:rFonts w:cs="Calibri"/>
        </w:rPr>
        <w:t>- соответствующем духу времени дизайне зданий и залов судебных заседаний;</w:t>
      </w:r>
    </w:p>
    <w:p>
      <w:pPr>
        <w:pStyle w:val="Normal"/>
        <w:autoSpaceDE w:val="false"/>
        <w:spacing w:lineRule="auto" w:line="240" w:before="0" w:after="0"/>
        <w:ind w:firstLine="540"/>
        <w:jc w:val="both"/>
        <w:rPr>
          <w:rFonts w:cs="Calibri"/>
        </w:rPr>
      </w:pPr>
      <w:r>
        <w:rPr>
          <w:rFonts w:cs="Calibri"/>
        </w:rPr>
        <w:t>- размещении символов судебной власти над зданием и в залах судебных заседаний;</w:t>
      </w:r>
    </w:p>
    <w:p>
      <w:pPr>
        <w:pStyle w:val="Normal"/>
        <w:autoSpaceDE w:val="false"/>
        <w:spacing w:lineRule="auto" w:line="240" w:before="0" w:after="0"/>
        <w:ind w:firstLine="540"/>
        <w:jc w:val="both"/>
        <w:rPr>
          <w:rFonts w:cs="Calibri"/>
        </w:rPr>
      </w:pPr>
      <w:r>
        <w:rPr>
          <w:rFonts w:cs="Calibri"/>
        </w:rPr>
        <w:t>- выполнении судебных обязанностей судей в судейских мантиях;</w:t>
      </w:r>
    </w:p>
    <w:p>
      <w:pPr>
        <w:pStyle w:val="Normal"/>
        <w:autoSpaceDE w:val="false"/>
        <w:spacing w:lineRule="auto" w:line="240" w:before="0" w:after="0"/>
        <w:ind w:firstLine="540"/>
        <w:jc w:val="both"/>
        <w:rPr>
          <w:rFonts w:cs="Calibri"/>
        </w:rPr>
      </w:pPr>
      <w:r>
        <w:rPr>
          <w:rFonts w:cs="Calibri"/>
        </w:rPr>
        <w:t>- сдержанности и корректности в обращении с гражданами, при соблюдении норм этики.</w:t>
      </w:r>
    </w:p>
    <w:p>
      <w:pPr>
        <w:pStyle w:val="Normal"/>
        <w:autoSpaceDE w:val="false"/>
        <w:spacing w:lineRule="auto" w:line="240" w:before="0" w:after="0"/>
        <w:ind w:firstLine="540"/>
        <w:jc w:val="both"/>
        <w:rPr>
          <w:rFonts w:cs="Calibri"/>
        </w:rPr>
      </w:pPr>
      <w:r>
        <w:rPr>
          <w:rFonts w:cs="Calibri"/>
        </w:rPr>
        <w:t>Выше обращалось внимание на то, что судебная система России осталась незавершенной: сформированы три подсистемы, работающие в рамках предоставленных законом полномочий. Нет органа или процессуальной фигуры (главного руководителя), могущих объединить усилия для разрешения глобальных проблем, имеющих первостепенное значение для всей России, постановки единой для всех подсистем цели деятельности российских судов.</w:t>
      </w:r>
    </w:p>
    <w:p>
      <w:pPr>
        <w:pStyle w:val="Normal"/>
        <w:autoSpaceDE w:val="false"/>
        <w:spacing w:lineRule="auto" w:line="240" w:before="0" w:after="0"/>
        <w:ind w:firstLine="540"/>
        <w:jc w:val="both"/>
        <w:rPr>
          <w:rFonts w:cs="Calibri"/>
        </w:rPr>
      </w:pPr>
      <w:r>
        <w:rPr>
          <w:rFonts w:cs="Calibri"/>
        </w:rPr>
        <w:t>При этом не следует забывать, что действующая судебная система в труднейший период перестройки, будучи новой структурой судебной власти (как юридически оформленной функции, так и публично действующей власти), выполнила работу колоссального объема, рассмотрев миллионы судебных дел, проведя прием множества людей, посещающих ее присутственные места, и выстояла, благополучно преодолела "переходный возраст". Она спасла веру людей в возможность отыскать справедливость и продолжает активно трудиться. Такую судебную систему разрушать неуместно, неблагоразумно, нецелесообразно.</w:t>
      </w:r>
    </w:p>
    <w:p>
      <w:pPr>
        <w:pStyle w:val="Normal"/>
        <w:autoSpaceDE w:val="false"/>
        <w:spacing w:lineRule="auto" w:line="240" w:before="0" w:after="0"/>
        <w:ind w:firstLine="540"/>
        <w:jc w:val="both"/>
        <w:rPr>
          <w:rFonts w:cs="Calibri"/>
        </w:rPr>
      </w:pPr>
      <w:r>
        <w:rPr>
          <w:rFonts w:cs="Calibri"/>
        </w:rPr>
        <w:t>Исследуем возможность позитивных решений о развитии судебной системы без кадровых и материальных потерь.</w:t>
      </w:r>
    </w:p>
    <w:p>
      <w:pPr>
        <w:pStyle w:val="Normal"/>
        <w:autoSpaceDE w:val="false"/>
        <w:spacing w:lineRule="auto" w:line="240" w:before="0" w:after="0"/>
        <w:ind w:firstLine="540"/>
        <w:jc w:val="both"/>
        <w:rPr>
          <w:rFonts w:cs="Calibri"/>
        </w:rPr>
      </w:pPr>
      <w:r>
        <w:rPr>
          <w:rFonts w:cs="Calibri"/>
        </w:rPr>
        <w:t>Представляется, что, как только социальное, экономическое и политическое развитие общества и государства вступит в более высокую фазу и созреют условия для внесения изменений в Конституцию РФ по ряду правовых позиций государственной жизнедеятельности, следует внести предложение о слиянии подсистемы арбитражных судов с судами общей юрисдикции, что позволит улучшить в целом судебную систему и организационно, и структурно и сделает ее более понятной и доступной населению.</w:t>
      </w:r>
    </w:p>
    <w:p>
      <w:pPr>
        <w:pStyle w:val="Normal"/>
        <w:autoSpaceDE w:val="false"/>
        <w:spacing w:lineRule="auto" w:line="240" w:before="0" w:after="0"/>
        <w:ind w:firstLine="540"/>
        <w:jc w:val="both"/>
        <w:rPr>
          <w:rFonts w:cs="Calibri"/>
        </w:rPr>
      </w:pPr>
      <w:r>
        <w:rPr>
          <w:rFonts w:cs="Calibri"/>
        </w:rPr>
        <w:t>Объединение судов этих подсистем уместно в первую очередь потому, что это следует из конституционных установлений. Так, Конституция РФ предусмотрела возможность рассмотрения дел в порядке конституционного, гражданского, уголовного и административного судопроизводства, и в ней нет упоминаний об арбитражном судопроизводстве. Арбитражное судопроизводство - это разновидность гражданского судопроизводства.</w:t>
      </w:r>
    </w:p>
    <w:p>
      <w:pPr>
        <w:pStyle w:val="Normal"/>
        <w:autoSpaceDE w:val="false"/>
        <w:spacing w:lineRule="auto" w:line="240" w:before="0" w:after="0"/>
        <w:ind w:firstLine="540"/>
        <w:jc w:val="both"/>
        <w:rPr>
          <w:rFonts w:cs="Calibri"/>
        </w:rPr>
      </w:pPr>
      <w:r>
        <w:rPr>
          <w:rFonts w:cs="Calibri"/>
        </w:rPr>
        <w:t>Арбитражный процессуальный кодекс РФ в первой редакции в значительной степени повторял Гражданский процессуальный кодекс РСФСР. Следовательно, если судьям Верховного Суда передать функции судей Высшего Арбитражного Суда РФ, они смогут уверенно и профессионально проверять решения арбитражных судов.</w:t>
      </w:r>
    </w:p>
    <w:p>
      <w:pPr>
        <w:pStyle w:val="Normal"/>
        <w:autoSpaceDE w:val="false"/>
        <w:spacing w:lineRule="auto" w:line="240" w:before="0" w:after="0"/>
        <w:ind w:firstLine="540"/>
        <w:jc w:val="both"/>
        <w:rPr>
          <w:rFonts w:cs="Calibri"/>
        </w:rPr>
      </w:pPr>
      <w:r>
        <w:rPr>
          <w:rFonts w:cs="Calibri"/>
        </w:rPr>
        <w:t>Освоить процедуры нового Арбитражного процессуального кодекса РФ им совсем несложно, куда больше приходится работать над изучением множества новых законов в отношении многих других категорий дел.</w:t>
      </w:r>
    </w:p>
    <w:p>
      <w:pPr>
        <w:pStyle w:val="Normal"/>
        <w:autoSpaceDE w:val="false"/>
        <w:spacing w:lineRule="auto" w:line="240" w:before="0" w:after="0"/>
        <w:ind w:firstLine="540"/>
        <w:jc w:val="both"/>
        <w:rPr>
          <w:rFonts w:cs="Calibri"/>
        </w:rPr>
      </w:pPr>
      <w:r>
        <w:rPr>
          <w:rFonts w:cs="Calibri"/>
        </w:rPr>
        <w:t>Уже сейчас в подчинении Верховного Суда есть однотипные по форме гарнизонные военные и окружные военные (флотские) суды. И функционируют они лучше упраздненных военных трибуналов. Да и судьи Высшего Арбитражного Суда РФ знают свое дело отлично, как и должны его знать судьи такого высокого уровня. Они смогут составить коллегию в Верховном Суде РФ по рассмотрению экономических споров (выделена же специфическая, или специализированная, коллегия по рассмотрению дел с участием присяжных заседателей).</w:t>
      </w:r>
    </w:p>
    <w:p>
      <w:pPr>
        <w:pStyle w:val="Normal"/>
        <w:autoSpaceDE w:val="false"/>
        <w:spacing w:lineRule="auto" w:line="240" w:before="0" w:after="0"/>
        <w:ind w:firstLine="540"/>
        <w:jc w:val="both"/>
        <w:rPr>
          <w:rFonts w:cs="Calibri"/>
        </w:rPr>
      </w:pPr>
      <w:r>
        <w:rPr>
          <w:rFonts w:cs="Calibri"/>
        </w:rPr>
        <w:t>Дела окружных арбитражных судов и арбитражных судов субъектов Федерации могут рассматривать областные и районные федеральные суды в субъектах Федерации. Расширилось бы количество судебных составов федеральных судов, а судебные участки мировых судей из-за расширения их компетенции за счет несложных экономических споров и некоторых требований, вытекающих из экономических ситуаций, стали бы мировыми судами с двумя-тремя составами мировых судей.</w:t>
      </w:r>
    </w:p>
    <w:p>
      <w:pPr>
        <w:pStyle w:val="Normal"/>
        <w:autoSpaceDE w:val="false"/>
        <w:spacing w:lineRule="auto" w:line="240" w:before="0" w:after="0"/>
        <w:ind w:firstLine="540"/>
        <w:jc w:val="both"/>
        <w:rPr>
          <w:rFonts w:cs="Calibri"/>
        </w:rPr>
      </w:pPr>
      <w:r>
        <w:rPr>
          <w:rFonts w:cs="Calibri"/>
        </w:rPr>
        <w:t>Несколько увеличилось бы количество дел в районных судах, но, надо полагать, кадровый состав бывших арбитражных судов можно распределить в суды в соответствии с дополнительным объемом работы. Помещения реформированных судов также уместно передать в подсистему судов общей юрисдикции.</w:t>
      </w:r>
    </w:p>
    <w:p>
      <w:pPr>
        <w:pStyle w:val="Normal"/>
        <w:autoSpaceDE w:val="false"/>
        <w:spacing w:lineRule="auto" w:line="240" w:before="0" w:after="0"/>
        <w:ind w:firstLine="540"/>
        <w:jc w:val="both"/>
        <w:rPr>
          <w:rFonts w:cs="Calibri"/>
        </w:rPr>
      </w:pPr>
      <w:r>
        <w:rPr>
          <w:rFonts w:cs="Calibri"/>
        </w:rPr>
        <w:t>Судебная система в целом стала бы державнее, организованнее, компактнее. Можно было решить вопрос об объединении подсистемы арбитражных судов с судами общей юрисдикции, применив ч. ч. 2 и 3 ст. 118 и ч. 5 ст. 125 Конституции РФ, не внося изменений в Конституцию и оставив арбитражные суды в виде судебных составов с узкой специализацией внутри судов всех уровней.</w:t>
      </w:r>
    </w:p>
    <w:p>
      <w:pPr>
        <w:pStyle w:val="Normal"/>
        <w:autoSpaceDE w:val="false"/>
        <w:spacing w:lineRule="auto" w:line="240" w:before="0" w:after="0"/>
        <w:ind w:firstLine="540"/>
        <w:jc w:val="both"/>
        <w:rPr>
          <w:rFonts w:cs="Calibri"/>
        </w:rPr>
      </w:pPr>
      <w:r>
        <w:rPr>
          <w:rFonts w:cs="Calibri"/>
        </w:rPr>
        <w:t>Что касается положений Федерального конституционного закона "О судебной системе Российской Федерации", то при включении арбитражных судов в судебную систему законодатель опирался на Федеральный конституционный закон "Об арбитражных судах в Российской Федерации".</w:t>
      </w:r>
    </w:p>
    <w:p>
      <w:pPr>
        <w:pStyle w:val="Normal"/>
        <w:autoSpaceDE w:val="false"/>
        <w:spacing w:lineRule="auto" w:line="240" w:before="0" w:after="0"/>
        <w:ind w:firstLine="540"/>
        <w:jc w:val="both"/>
        <w:rPr>
          <w:rFonts w:cs="Calibri"/>
        </w:rPr>
      </w:pPr>
      <w:r>
        <w:rPr>
          <w:rFonts w:cs="Calibri"/>
        </w:rPr>
        <w:t>Подсистема арбитражных судов состоит из специализированных судов по разрешению экономических споров, т.е. споров, связанных с предпринимательской деятельностью, как записал в своем Постановлении Пленум Высшего Арбитражного Суда РФ от 28 сентября 1994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естник Высшего Арбитражного Суда РФ. 1995. N 2. С.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анные споры вытекают из нарушений норм материального права, изложенных в Гражданском кодексе РФ и применяемых для регулирования гражданско-правовых отношений по всем вопросам гражданского оборота, в том числе по вопросам, проявившимся в виде споров подсудности арбитражного суда.</w:t>
      </w:r>
    </w:p>
    <w:p>
      <w:pPr>
        <w:pStyle w:val="Normal"/>
        <w:autoSpaceDE w:val="false"/>
        <w:spacing w:lineRule="auto" w:line="240" w:before="0" w:after="0"/>
        <w:ind w:firstLine="540"/>
        <w:jc w:val="both"/>
        <w:rPr>
          <w:rFonts w:cs="Calibri"/>
        </w:rPr>
      </w:pPr>
      <w:r>
        <w:rPr>
          <w:rFonts w:cs="Calibri"/>
        </w:rPr>
        <w:t>Так что судебная коллегия при Верховном Суде РФ на какой-то определенной стадии формирования судебной системы может продолжать именоваться Высшим Арбитражным Судом РФ, ведь обязательность оформления специализированных судов в отдельную подсистему Конституцией РФ не определена. При таком положении по запросу Президента РФ или Госдумы РФ в соответствии с ч. 5 ст. 125 Конституции РФ, как представляется, Конституционный Суд РФ может принять судебный акт высшей юридической силы в порядке толкования Конституции РФ о возможности присоединения подсистемы арбитражных судов к подсистеме судов общей юрисдикции.</w:t>
      </w:r>
    </w:p>
    <w:p>
      <w:pPr>
        <w:pStyle w:val="Normal"/>
        <w:autoSpaceDE w:val="false"/>
        <w:spacing w:lineRule="auto" w:line="240" w:before="0" w:after="0"/>
        <w:ind w:firstLine="540"/>
        <w:jc w:val="both"/>
        <w:rPr>
          <w:rFonts w:cs="Calibri"/>
        </w:rPr>
      </w:pPr>
      <w:r>
        <w:rPr>
          <w:rFonts w:cs="Calibri"/>
        </w:rPr>
        <w:t>Допустимость введения специализированного суда по рассмотрению экономических споров создала прецедент и условия для постановки вопросов о создании других специализированных судов по рассмотрению иных категорий дел, урегулированных институтами гражданского (и уголовного) права, с требованием выделить их в самостоятельные и независимые судебные подсистемы. Если судебную систему формировать по принципу специализации судов (а не судей), то она разрастется и усложнится. На подходе введение ювенальных судов, специализирующихся на рассмотрении дел в отношении несовершеннолетних и проведении связанных с этим профилактических действий, формирование подсистемы ювенальной юсти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оронова Е.Л., Ткачев В.Н. Ювенальный суд и социальные службы: механизм взаимодействия. Ростов-на-Дону, 20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показали исходные данные и результаты обобщения практики рассмотрения мировыми судьями Ростовской области уголовных дел о преступлениях несовершеннолетних за 2007 г., проведенного в марте 2008 г., в котором проанализирован механизм внедрения элементов ювенальной юстиции и восстановительного правосудия в деятельности мировых судей, введение ювенальных судов в качестве самостоятельно действующей подсистемы нецелесообразно. В 2007 г. на рассмотрение мировых судей поступило 231 дело о преступлениях несовершеннолетних, что составляет 2% от общего числа поступивших дел (в 2006 г. таких дел рассмотрено 135 - 1,1%); из них окончено 228 дел (в 2006 г. - 132 дела); осуждено 86 лиц, что составило 37,7% от общего числа оконченных уголовных дел о преступлениях несовершеннолетних (2006 г. - 31 лицо, или 23,5%), прекращено 133 дела (в 2006 г. - 85 дел); трое несовершеннолетних осуждены к лишению свободы (по 2006 г. данных нет, по 2007 г. - 1); 72 несовершеннолетних осуждены условно к лишению свободы и исправительным работам (в 2006 г. - 24).</w:t>
      </w:r>
    </w:p>
    <w:p>
      <w:pPr>
        <w:pStyle w:val="Normal"/>
        <w:autoSpaceDE w:val="false"/>
        <w:spacing w:lineRule="auto" w:line="240" w:before="0" w:after="0"/>
        <w:ind w:firstLine="540"/>
        <w:jc w:val="both"/>
        <w:rPr>
          <w:rFonts w:cs="Calibri"/>
        </w:rPr>
      </w:pPr>
      <w:r>
        <w:rPr>
          <w:rFonts w:cs="Calibri"/>
        </w:rPr>
        <w:t>Такая практика имела место в одном из крупнейших субъектов Федерации, причем в 13 городах и районах подобные дела в судах не рассматривались. По России в среднем таких дел будет поступать в суды до 25 - 30 тысяч, а это не тот объем, чтобы увеличивать многообразие судов в судебной системе. Психологически неверно создавать отдельные суды для подростков. Уже давно обсуждается проблема административных судов. В случае создания самостоятельных административных судов по всей России судебная система еще более усложнится, а судьи, работающие в таких судах, будут утрачивать свою квалификацию и не смогут рассматривать споры, вытекающие из правоотношений, урегулированных другими отраслями права.</w:t>
      </w:r>
    </w:p>
    <w:p>
      <w:pPr>
        <w:pStyle w:val="Normal"/>
        <w:autoSpaceDE w:val="false"/>
        <w:spacing w:lineRule="auto" w:line="240" w:before="0" w:after="0"/>
        <w:ind w:firstLine="540"/>
        <w:jc w:val="both"/>
        <w:rPr>
          <w:rFonts w:cs="Calibri"/>
        </w:rPr>
      </w:pPr>
      <w:r>
        <w:rPr>
          <w:rFonts w:cs="Calibri"/>
        </w:rPr>
        <w:t>Подобная узкая специализация целесообразна только в зрелой и устоявшейся судебной системе, состоящей из широко образованных и высокопрофессиональных судей, опыт которых позволяет им сузить профессиональную компетенцию.</w:t>
      </w:r>
    </w:p>
    <w:p>
      <w:pPr>
        <w:pStyle w:val="Normal"/>
        <w:autoSpaceDE w:val="false"/>
        <w:spacing w:lineRule="auto" w:line="240" w:before="0" w:after="0"/>
        <w:ind w:firstLine="540"/>
        <w:jc w:val="both"/>
        <w:rPr>
          <w:rFonts w:cs="Calibri"/>
        </w:rPr>
      </w:pPr>
      <w:r>
        <w:rPr>
          <w:rFonts w:cs="Calibri"/>
        </w:rPr>
        <w:t>В. Куликов, сомневаясь в возможности административных судов обеспечить гражданам управу над чиновниками, пишет: "Но все же опыт показывает, что слишком полагаться на чиновников в защите прав граждан не стоит. Поэтому для снятия противоречий между ветвями судебной власти в Кодекс административного судопроизводства введена норма, по которой новые суды будут рассматривать только те споры, разрешение которых не отнесено к компетенции арбитражных или конституционных (уставных) судов. Планируется, что административные суды будут созданы в системе судов общей юрисдикции: один административный суд на два-три субъекта Федерации. И в Верховном Суде - специальная коллегия по административным дела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ликов В. Бюрократам готовят специальный суд // Российская газета. 2004. 16 м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ведении структуры административных судов доступ к правосудию еще более усложнится, так как для граждан возникнут дополнительные трудности в попытках разобраться с назначением каждого учреждения судебной системы. К тому же материальные расходы в сочетании с преодолением расстояния из одного субъекта РФ в другой для участия в судебном заседании предвещают нарушение сроков и волокиту по этой категории дел.</w:t>
      </w:r>
    </w:p>
    <w:p>
      <w:pPr>
        <w:pStyle w:val="Normal"/>
        <w:autoSpaceDE w:val="false"/>
        <w:spacing w:lineRule="auto" w:line="240" w:before="0" w:after="0"/>
        <w:ind w:firstLine="540"/>
        <w:jc w:val="both"/>
        <w:rPr>
          <w:rFonts w:cs="Calibri"/>
        </w:rPr>
      </w:pPr>
      <w:r>
        <w:rPr>
          <w:rFonts w:cs="Calibri"/>
        </w:rPr>
        <w:t>Дробление судов посредством создания специализированных судов, объединенных в самостоятельные подсистемы, возможно, положительно скажется на качестве правосудия при рассмотрении административных дел и материалов, но проводится без учета того обстоятельства, как это отразится на понимании структуры судебной власти населением и на реализации демократического принципа свободного доступа населения к правосудию, так как подобная специализация закладывает возможность отказа в правосудии. Поскольку в Российской Федерации отсутствует развернутая формула принципа свободы доступа к правосудию любого субъекта права в случае, если его права нарушены или предположительно нарушены, отказ в доступе к правосудию приобретает разные формы. Вспомним решение Конституционного Суда РФ, признавшего существование списков N 1 и N 2, запрещающих перечисленным в них лицам обращаться за защитой своего нарушенного права в суд, не соответствующим Конституции &lt;1&gt;. Подобные нормы закреплялись в дисциплинарных уставах Вооруженных Сил, некоторых видов войск, в настоящее время исключенные из них. При обширном специализировании судов гражданин может ходить от одной канцелярии к другой разных судов и получать один и тот же ответ - отказ в правосуд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едомости СНД и ВС РФ. 1993. N 29. Ст. 1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блема создания самостоятельных специализированных судов с возможностями выделения в подсистемы судебной системы имеет место из-за отсутствия закона, регулирующего вопросы организации судов общей юрисдикции. Предполагается создание пенитенциарных судов, которые, вполне возможно, будут рассматривать дела, связанные только с контингентом лиц, содержащихся в колониях и специальных учреждениях.</w:t>
      </w:r>
    </w:p>
    <w:p>
      <w:pPr>
        <w:pStyle w:val="Normal"/>
        <w:autoSpaceDE w:val="false"/>
        <w:spacing w:lineRule="auto" w:line="240" w:before="0" w:after="0"/>
        <w:ind w:firstLine="540"/>
        <w:jc w:val="both"/>
        <w:rPr>
          <w:rFonts w:cs="Calibri"/>
        </w:rPr>
      </w:pPr>
      <w:r>
        <w:rPr>
          <w:rFonts w:cs="Calibri"/>
        </w:rPr>
        <w:t>По состоянию на 1 января 2007 г. в 784 исправительных колониях содержалось 720,8 тысячи человек; в 64 воспитательных колониях - 10,9 тысячи человек; в 197 следственных изоляторах и тюрьмах - 145,4 тысячи человек; на учете в 1879 уголовно-исполнительных инспекциях состоит 641 тысяча осужденных к наказаниям и мерам уголовно-правового характера без изоляции от общества &lt;1&gt;. Создание пенитенциарных судов повлечет за собой полную дезориентацию населения в компетенции судов. Население усвоило, что по всем вопросам, связанным с осуждением лиц, этапированием, местом отбывания наказания, амнистированием и т.д., вначале следует обращаться в суд, рассмотревший уголовное дело по существу. Ориентироваться во множестве судов с непонятными названиями без адвоката будет невозможно. Это еще больше ухудшит отношение населения и к судебной власти, и к публичной власти в цел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Деятельность пенитенциарной системы. Статистика // Российская юстиция. 2008. N 6. С. 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им еще одно обстоятельство: во всех перечисленных пенитенциарных учреждениях содержится 1518,1 тысячи человек, из которых 641 тысяча не изолирована от общества и имеет свободный доступ к посещению любого суда на каждом уровне.</w:t>
      </w:r>
    </w:p>
    <w:p>
      <w:pPr>
        <w:pStyle w:val="Normal"/>
        <w:autoSpaceDE w:val="false"/>
        <w:spacing w:lineRule="auto" w:line="240" w:before="0" w:after="0"/>
        <w:ind w:firstLine="540"/>
        <w:jc w:val="both"/>
        <w:rPr>
          <w:rFonts w:cs="Calibri"/>
        </w:rPr>
      </w:pPr>
      <w:r>
        <w:rPr>
          <w:rFonts w:cs="Calibri"/>
        </w:rPr>
        <w:t>Создавать систему пенитенциарных судов ради 877,1 тысячи лиц (это средняя цифра, которая будет снижаться при правильной постановке работы органов правоохранительной системы и судебной системы) для государства на данном этапе государственного строительства - непозволительная роскошь или слишком дорогостоящий эксперимент.</w:t>
      </w:r>
    </w:p>
    <w:p>
      <w:pPr>
        <w:pStyle w:val="Normal"/>
        <w:autoSpaceDE w:val="false"/>
        <w:spacing w:lineRule="auto" w:line="240" w:before="0" w:after="0"/>
        <w:ind w:firstLine="540"/>
        <w:jc w:val="both"/>
        <w:rPr>
          <w:rFonts w:cs="Calibri"/>
        </w:rPr>
      </w:pPr>
      <w:r>
        <w:rPr>
          <w:rFonts w:cs="Calibri"/>
        </w:rPr>
        <w:t>Возвратимся к Конституционному Суду Российской Федерации.</w:t>
      </w:r>
    </w:p>
    <w:p>
      <w:pPr>
        <w:pStyle w:val="Normal"/>
        <w:autoSpaceDE w:val="false"/>
        <w:spacing w:lineRule="auto" w:line="240" w:before="0" w:after="0"/>
        <w:ind w:firstLine="540"/>
        <w:jc w:val="both"/>
        <w:rPr>
          <w:rFonts w:cs="Calibri"/>
        </w:rPr>
      </w:pPr>
      <w:r>
        <w:rPr>
          <w:rFonts w:cs="Calibri"/>
        </w:rPr>
        <w:t>Как уже говорилось выше, Конституционный Суд РФ разрешает дела, основания для возбуждения которых перечислены в ст. 125 Конституции РФ. Такие дела возникают, и хотя их не так много, они важны для контроля над соблюдением Основного Закона РФ всеми гражданами и официальными лицами. Президент РФ, Совет Федерации, Государственная Дума, Правительство РФ, другие федеральные органы и органы государственной власти субъектов Федерации вправе направить запрос, и на его основе Конституционный Суд РФ разрешает дело о соответствии того или иного акта Конституции Российской Федерации.</w:t>
      </w:r>
    </w:p>
    <w:p>
      <w:pPr>
        <w:pStyle w:val="Normal"/>
        <w:autoSpaceDE w:val="false"/>
        <w:spacing w:lineRule="auto" w:line="240" w:before="0" w:after="0"/>
        <w:ind w:firstLine="540"/>
        <w:jc w:val="both"/>
        <w:rPr>
          <w:rFonts w:cs="Calibri"/>
        </w:rPr>
      </w:pPr>
      <w:r>
        <w:rPr>
          <w:rFonts w:cs="Calibri"/>
        </w:rPr>
        <w:t>Важнейшим полномочием Конституционного Суда является реализация права граждан на судебную защиту от посягательств государственных органов и должностных лиц на их права и свободы. Конституционный Суд рассматривает индивидуальные или коллективные жалобы граждан на нарушение их конституционных прав и свобод и проверяет конституционность закона, примененного в конкретном деле. Правом на обращение в Конституционный Суд обладают граждане, их объединения, а также иные органы и лица, указанные в Федеральном конституционном законе от 21 июля 1994 г. N 1-ФКЗ "О Конституционном Суде Российской Федерации", чьи права и свободы нарушаются законом, примененным или подлежащим применению в конкретном деле. Вопрос о нарушении прав и свобод может быть предметом разбирательства Конституционного Суда РФ также по запросам судов двух других судебных подсистем. Рассмотрение этих дел Конституционным Судом - одна из самых существенных гарантий соблюдения прав и свобод граждан, осуществляемых судебной властью.</w:t>
      </w:r>
    </w:p>
    <w:p>
      <w:pPr>
        <w:pStyle w:val="Normal"/>
        <w:autoSpaceDE w:val="false"/>
        <w:spacing w:lineRule="auto" w:line="240" w:before="0" w:after="0"/>
        <w:ind w:firstLine="540"/>
        <w:jc w:val="both"/>
        <w:rPr>
          <w:rFonts w:cs="Calibri"/>
        </w:rPr>
      </w:pPr>
      <w:r>
        <w:rPr>
          <w:rFonts w:cs="Calibri"/>
        </w:rPr>
        <w:t>Конституционный Суд РФ, как показывают выносимые им судебные акты, гармонично вписывается в работу судебной системы России; функционирование этого суда серьезно влияет на создание стабильности в российском обществе. Поэтому Конституционный Суд РФ уверенно воздействует на обеспечение совершенной судебной системы России.</w:t>
      </w:r>
    </w:p>
    <w:p>
      <w:pPr>
        <w:pStyle w:val="Normal"/>
        <w:autoSpaceDE w:val="false"/>
        <w:spacing w:lineRule="auto" w:line="240" w:before="0" w:after="0"/>
        <w:ind w:firstLine="540"/>
        <w:jc w:val="both"/>
        <w:rPr>
          <w:rFonts w:cs="Calibri"/>
        </w:rPr>
      </w:pPr>
      <w:r>
        <w:rPr>
          <w:rFonts w:cs="Calibri"/>
        </w:rPr>
        <w:t>Необходимо проанализировать положение уставных (конституционных) судов и подсистемы судов общей юрисдикции. Отсутствие уставных судов в большинстве субъектов Федерации не ощущается, так как в силу размытости их полномочий и компетенции они свободно могут быть при определенных условиях "подстрахованы" в рассмотрении дел судами третьего уровня и судами второго звена судебной системы. Не случайно поэтому многие субъекты РФ так и не образовали уставные (конституционные) суды. Существенную роль в работе с такими органами играет мнение субъекта РФ, которое не может не учитываться.</w:t>
      </w:r>
    </w:p>
    <w:p>
      <w:pPr>
        <w:pStyle w:val="Normal"/>
        <w:autoSpaceDE w:val="false"/>
        <w:spacing w:lineRule="auto" w:line="240" w:before="0" w:after="0"/>
        <w:ind w:firstLine="540"/>
        <w:jc w:val="both"/>
        <w:rPr>
          <w:rFonts w:cs="Calibri"/>
        </w:rPr>
      </w:pPr>
      <w:r>
        <w:rPr>
          <w:rFonts w:cs="Calibri"/>
        </w:rPr>
        <w:t>Однако уставные суды настолько обособлены, мало загружены и недостаточно востребованы, что выглядят как пребывающие в состоянии эксперимента, а потому не влияют на положение (общую картину, состояние) судебной системы. Отрыв от интеллектуальных и профессиональных судебных учреждений, отсутствие пленарных заседаний с оценками судебной практики, неучастие в достижении общих постоянных целей, стоящих перед единой судебной системой России, бесконтрольное разрешение споров в конкретном субъекте - все это со временем превратит уставные (конституционные) суды субъектов РФ в суды-конторы, от которых Россия уходила к судебной власти ценой преодоления немалых трудностей.</w:t>
      </w:r>
    </w:p>
    <w:p>
      <w:pPr>
        <w:pStyle w:val="Normal"/>
        <w:autoSpaceDE w:val="false"/>
        <w:spacing w:lineRule="auto" w:line="240" w:before="0" w:after="0"/>
        <w:ind w:firstLine="540"/>
        <w:jc w:val="both"/>
        <w:rPr>
          <w:rFonts w:cs="Calibri"/>
        </w:rPr>
      </w:pPr>
      <w:r>
        <w:rPr>
          <w:rFonts w:cs="Calibri"/>
        </w:rPr>
        <w:t>В фундаментальном труде Ж.И. Овсепян провела анализ собирательной модели видов полномочий и судопроизводств, проблем организации, децентрализации конституционных (уставных) судов, их компетенции, перспектив становления в субъектах Федерации и отметила: "Пройденный рубеж 1990 - 2000 гг. продемонстрировал тенденцию значительного укрепления позиций Федерального Конституционного Суда, но не стал показателем триумфа, абсолютного восприятия аналогичных учреждений - конституционных (уставных) судов - в субъектах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всепян Ж.И. Становление конституционных и уставных судов в субъектах Российской Федерации (1990 - 2000 гг.). М., 2001. С.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еется и другая информация названного автора в публикации 2006 г., которая позволяет сделать вывод, что процесс создания конституционных (уставных) судов так и не набрал достаточной интенсивности и лишь заявлены намерения: "Конституционные (уставные) суды в субъектах РФ (республиках, краях, областях, городах федерального значения) начали создаваться с 1991 г. По состоянию на начало 2006 г. фактически функционируют пятнадцать таких судов. В конституциях (уставах) более половины субъектов РФ заявили намерение их создать. Процесс учреждения конституционных (уставных) судов может быть охарактеризован как вялотекущий и не беспроблемный - если иметь в виду, в частности, конфликт во взаимоотношениях Уставного Суда и Губернатора Санкт-Петербурга в 2005 г., который вытекает не из природы такого института, как конституционное правосудие, а является следствием недостаточно эффективной урегулированности в данном субъекте РФ порядка формирования этого специализированного суда и молодости практики конституционного (уставного) судопроизводства в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всепян Ж.И. Об актуальности учреждения конституционных (уставных) судов субъектов Российской Федерации // Судебная власть и развитие российского законодательства на современном этапе. Ростов-на-Дону, 2006. С.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шаясь с выводами о создании конституционных (уставных) судов, следует отметить, что для правовой жизни российского общества эти суды не стали актуальными и в достаточной степени востребованными, если за пятнадцать лет создано только 15 таких судов. Эту цифру стоит сравнить с оперативностью формирования участков мировых судей: за время, вдвое меньшее названного выше, их было создано несколько тысяч в 88 субъектах РФ. Мировые судьи за это время взяли на себя две трети общей нагрузки по рассмотрению гражданских дел и одну треть - по рассмотрению уголовных дел, работая в не менее сложных условиях.</w:t>
      </w:r>
    </w:p>
    <w:p>
      <w:pPr>
        <w:pStyle w:val="Normal"/>
        <w:autoSpaceDE w:val="false"/>
        <w:spacing w:lineRule="auto" w:line="240" w:before="0" w:after="0"/>
        <w:ind w:firstLine="540"/>
        <w:jc w:val="both"/>
        <w:rPr>
          <w:rFonts w:cs="Calibri"/>
        </w:rPr>
      </w:pPr>
      <w:r>
        <w:rPr>
          <w:rFonts w:cs="Calibri"/>
        </w:rPr>
        <w:t>Востребованность представляет собой показатель целесообразности создания структуры, учреждения, ведомства. Система защиты прав и свобод человека и гражданина должна стремиться сохранить положительные устремления субъектов РФ. Быстрое введение конституционных (уставных) судов может обеспечить принятие "Основных начал деятельности конституционных (уставных) судов" с передачей им на рассмотрение тех вопросов, которые могут быть разрешены на местах, что расширяет доступ к правосудию, соответствует п. "н" ч. 1 ст. 72 Конституции РФ, устанавливающему общие принципы организации органов государственной власти, отнесенных к совместному ведению Российской Федерации и ее субъектов, а также п. "б" ч. 1 ст. 72, определяющему защиту прав и свобод человека и гражданина.</w:t>
      </w:r>
    </w:p>
    <w:p>
      <w:pPr>
        <w:pStyle w:val="Normal"/>
        <w:autoSpaceDE w:val="false"/>
        <w:spacing w:lineRule="auto" w:line="240" w:before="0" w:after="0"/>
        <w:ind w:firstLine="540"/>
        <w:jc w:val="both"/>
        <w:rPr>
          <w:rFonts w:cs="Calibri"/>
        </w:rPr>
      </w:pPr>
      <w:r>
        <w:rPr>
          <w:rFonts w:cs="Calibri"/>
        </w:rPr>
        <w:t>Представляется, что создание федеральных округов в России не должно приводить к созданию окружных уставных, конституционных судов по типу арбитражных окружных судов или окружных (флотских) военных судов, поскольку тогда будет утрачен смысл создания уставных (конституционных) судов в конкретном субъекте Федерации с учетом особенностей каждого субъекта РФ, где эти суды выполняют функцию охраны Конституции, устава субъекта РФ и выполняют роль гарантов Основного Закона РФ. Проблемы становления указанных судов в каждом субъекте различные. Окружные уставные конституционные суды, в случае их создания в нескольких субъектах Федерации, приумножат количество проблем.</w:t>
      </w:r>
    </w:p>
    <w:p>
      <w:pPr>
        <w:pStyle w:val="Normal"/>
        <w:autoSpaceDE w:val="false"/>
        <w:spacing w:lineRule="auto" w:line="240" w:before="0" w:after="0"/>
        <w:ind w:firstLine="540"/>
        <w:jc w:val="both"/>
        <w:rPr>
          <w:rFonts w:cs="Calibri"/>
        </w:rPr>
      </w:pPr>
      <w:r>
        <w:rPr>
          <w:rFonts w:cs="Calibri"/>
        </w:rPr>
        <w:t>В случае разработки и принятия примерного (модельного) закона (положения) об уставном, конституционном суде, который определит основные требования к созданию таковых, установит единообразные структуры, организацию, процедуры разбирательства судебных дел, поставит общие задачи, выработает единые постоянные цели деятельности, судостроительство в этой части будет проведено с учетом содержания примерного закона, и тогда могут быть созданы условия (на базе договоров, заключенных между субъектами РФ определенного округа) для создания окружного уставного конституционного суда с проверочно-контрольными функциями в отношении судебных актов, вынесенных уставными (конституционными) судами субъектов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3. Реформирование судебного законодательства</w:t>
      </w:r>
    </w:p>
    <w:p>
      <w:pPr>
        <w:pStyle w:val="Normal"/>
        <w:autoSpaceDE w:val="false"/>
        <w:spacing w:lineRule="auto" w:line="240" w:before="0" w:after="0"/>
        <w:jc w:val="center"/>
        <w:rPr>
          <w:rFonts w:cs="Calibri"/>
        </w:rPr>
      </w:pPr>
      <w:r>
        <w:rPr>
          <w:rFonts w:cs="Calibri"/>
        </w:rPr>
        <w:t>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формирование судебной власти, судебной системы продолжается, хотя официальные лица государства констатировали, что с принятием новых Уголовно-процессуального и Гражданского процессуального кодексов РФ судебная реформа, предусмотренная Концепцией 1991 г., считается завершенной. Однако то, что спустя десятилетие с начала ее реализации был выполнен лишь 41% намеченных мероприятий, говорит о том, что неразрешенных проблем у создаваемой судебной власти осталось много. Они-то и беспокоят практиков, ученых, общественность и заставляют задуматься над ее совершенствованием.</w:t>
      </w:r>
    </w:p>
    <w:p>
      <w:pPr>
        <w:pStyle w:val="Normal"/>
        <w:autoSpaceDE w:val="false"/>
        <w:spacing w:lineRule="auto" w:line="240" w:before="0" w:after="0"/>
        <w:ind w:firstLine="540"/>
        <w:jc w:val="both"/>
        <w:rPr>
          <w:rFonts w:cs="Calibri"/>
        </w:rPr>
      </w:pPr>
      <w:r>
        <w:rPr>
          <w:rFonts w:cs="Calibri"/>
        </w:rPr>
        <w:t>Население России, привыкшее при партийно-советском режиме обращаться за решением своих вопросов во всесильную исполнительную власть и в партийные комитеты, все еще считает, что суды находятся на втором плане, что отбивает у некоторых желание обращаться за защитой своих прав в суд. Продолжающаяся работа по развитию системы судебных органов и сопровождающая это противоречивая информация о возможных вариантах ее совершенствования, недостаток судебных кадров, их перегруженность и длительное разбирательство дел, неисполнение судебных решений и бессилие судов в отстаивании вступивших в законную силу решений в спорах с органами исполнительной власти отвращают многих граждан от обращения за судебной защитой. Некоторые граждане убеждены в корпоративной зависимости судей от руководителей судов.</w:t>
      </w:r>
    </w:p>
    <w:p>
      <w:pPr>
        <w:pStyle w:val="Normal"/>
        <w:autoSpaceDE w:val="false"/>
        <w:spacing w:lineRule="auto" w:line="240" w:before="0" w:after="0"/>
        <w:ind w:firstLine="540"/>
        <w:jc w:val="both"/>
        <w:rPr>
          <w:rFonts w:cs="Calibri"/>
        </w:rPr>
      </w:pPr>
      <w:r>
        <w:rPr>
          <w:rFonts w:cs="Calibri"/>
        </w:rPr>
        <w:t>Распространено убеждение в зависимости некоторых судей от местных органов исполнительной власти и их незащищенности от давления преступных групп при вынесении реш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 соблюдении прав человека и гражданина в Российской Федерации в 1996 - 1997 годах: Доклад Комиссии по правам человека при Президенте РФ. М.: Юридическая литература, 1998. С.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и судьи психологически не всегда готовы воспринимать принцип судебной защиты прав граждан как приоритетный. Так, выстраивая иерархию процессуальных ценностей, они поставили судебную защиту прав граждан на четвертое место (39,4%) после таких принципов, как состязательность (71,8%), презумпция невиновности (64,8%), объективность, всесторонность, полнота судебного разбирательства (54,9%) &lt;1&gt;. Подобное представление о приоритете процессуальных принципов свидетельствует о неправильном понимании судьями целей правосудия и профессионального долга судьи. В сущности, эти принципы равноценны. Все это подтверждает, что необходимо обратить внимание на носителей судебной власти, судейское сообщество и его органы. Здесь следует искать возможности совершенствования судебной власти и судебной системы; результаты проведенной работы покажут, есть ли целесообразность и необходимость во внесении изменений в Конституцию РФ.</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татья Л.С. Мирза "Доступ к правосудию и доверие граждан суду" включена в информационный банк согласно публикации - "Российский судья", 2005, N 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Мирза Л.С. Доступ к правосудию и доверие граждан суду // Судебная власть. 2005. N 10. С.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ая система сможет работать без кадровых потерь, будет создано объединение, позволяющее каждому в единой системе делиться своими знаниями, опытом, мудростью с другими элементами, если совершенствованием займутся органы судейского сообщества. Здесь никто в сфере судебной деятельности не будет унижен или незаконно возвышен. Огромное внутреннее богатство, которым обладает целостная судебная система, дает ей возможность быть мудрой и эту мудрость делать доступной всем - и ее учреждениям, и всем правоприменительным органам (организациям), и населению. Носители судебной власти, судебная система, судебная власть и государство получили достаточный опыт разобщенной деятельности, поэтому в состоянии теперь принять зрелое решение, поняв ценность единства всех подсистем, составляющих судебную систему.</w:t>
      </w:r>
    </w:p>
    <w:p>
      <w:pPr>
        <w:pStyle w:val="Normal"/>
        <w:autoSpaceDE w:val="false"/>
        <w:spacing w:lineRule="auto" w:line="240" w:before="0" w:after="0"/>
        <w:ind w:firstLine="540"/>
        <w:jc w:val="both"/>
        <w:rPr>
          <w:rFonts w:cs="Calibri"/>
        </w:rPr>
      </w:pPr>
      <w:r>
        <w:rPr>
          <w:rFonts w:cs="Calibri"/>
        </w:rPr>
        <w:t>Осталось осознать, что ситуация созрела, и желать разрешить проблему укрепления единства системы, так как цель защиты прав, законных интересов и свобод российских граждан может быть достигнута через полное решение общих для всех судов задач. Надо признать, что нынешняя разобщенность судебной системы - это видимый результат когда-то принятого компромисса, в действительности прикрывавшего некогда имевшую место попытку получить власть. Разобщенность судебной власти - это свидетельство ее слабости, влекущей за собой слабость всей государственности.</w:t>
      </w:r>
    </w:p>
    <w:p>
      <w:pPr>
        <w:pStyle w:val="Normal"/>
        <w:autoSpaceDE w:val="false"/>
        <w:spacing w:lineRule="auto" w:line="240" w:before="0" w:after="0"/>
        <w:ind w:firstLine="540"/>
        <w:jc w:val="both"/>
        <w:rPr>
          <w:rFonts w:cs="Calibri"/>
        </w:rPr>
      </w:pPr>
      <w:r>
        <w:rPr>
          <w:rFonts w:cs="Calibri"/>
        </w:rPr>
        <w:t>Разрешить проблему единения можно только благодаря развитию внутренней судейской зрелости, которая позволит поставить все на свои места. Тогда судебная власть получит признание людей. Для того чтобы судейское сообщество и каждый судья были зрелыми, мудрыми, способными принимать законные, объективные, обоснованные судебные постановления, необходимо к завершению выполнения Федеральной целевой программы "Развитие судебной системы России" на 2007 - 2011 годы (в ред. Постановления Правительства РФ от 10 апреля 2007 г. N 214) иметь проект программы совершенствования института судей - носителей судебной власти, ибо бессмысленно и даже невозможно дальше совершенствовать судебную систему, в учреждениях которой будут продолжать работать несовершенные судьи - носители судебной власти. Поэтому идеи, изложенные здесь, надо начинать разрабатывать с привлечением специалистов различных научных направлений - социологов, психологов, политологов, философов, медицины и, конечно, ученых и практиков, знающих детально и глубоко различные отрасли права.</w:t>
      </w:r>
    </w:p>
    <w:p>
      <w:pPr>
        <w:pStyle w:val="Normal"/>
        <w:autoSpaceDE w:val="false"/>
        <w:spacing w:lineRule="auto" w:line="240" w:before="0" w:after="0"/>
        <w:ind w:firstLine="540"/>
        <w:jc w:val="both"/>
        <w:rPr>
          <w:rFonts w:cs="Calibri"/>
        </w:rPr>
      </w:pPr>
      <w:r>
        <w:rPr>
          <w:rFonts w:cs="Calibri"/>
        </w:rPr>
        <w:t>Отдельно следует остановиться на вопросе сужения иммунитета в суде, связанного с глобальной национальной программой борьбы с коррупцией.</w:t>
      </w:r>
    </w:p>
    <w:p>
      <w:pPr>
        <w:pStyle w:val="Normal"/>
        <w:autoSpaceDE w:val="false"/>
        <w:spacing w:lineRule="auto" w:line="240" w:before="0" w:after="0"/>
        <w:ind w:firstLine="540"/>
        <w:jc w:val="both"/>
        <w:rPr>
          <w:rFonts w:cs="Calibri"/>
        </w:rPr>
      </w:pPr>
      <w:r>
        <w:rPr>
          <w:rFonts w:cs="Calibri"/>
        </w:rPr>
        <w:t>В своем ежегодном Послании Федеральному Собранию 5 ноября 2008 г. Президент России в целом негативно оценил работу государственного аппарата: "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ете, народ. Такая система абсолютно неэффективна и создае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лание Президента РФ Федеральному Собранию РФ от 5 ноября 2008 года // Официальный сайт Президента РФ: www.kremlin.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редко судьи, рассматривая судебные дела и вынося по ним решения (приговоры), руководствуются не нормой закона, а личной заинтересованностью самого судьи и обратившихся к нему лиц, что порождает коррупцию в органах судейского сообщества. Это означает, что ужесточение борьбы с коррупцией является государственной гарантией обеспечения и усиления законности функционирования судебных органов Российской Федерации.</w:t>
      </w:r>
    </w:p>
    <w:p>
      <w:pPr>
        <w:pStyle w:val="Normal"/>
        <w:autoSpaceDE w:val="false"/>
        <w:spacing w:lineRule="auto" w:line="240" w:before="0" w:after="0"/>
        <w:ind w:firstLine="540"/>
        <w:jc w:val="both"/>
        <w:rPr>
          <w:rFonts w:cs="Calibri"/>
        </w:rPr>
      </w:pPr>
      <w:r>
        <w:rPr>
          <w:rFonts w:cs="Calibri"/>
        </w:rPr>
        <w:t>Полномасштабная (на законодательном уровне) борьба с коррупцией была объявлена в России в 2008 г. &lt;1&gt; с принятием Указа Президента РФ от 19 мая 2008 г. N 815 "О мерах по противодействию коррупции" и со вступлением в силу с 10 января 2009 г. Федерального закона от 25 декабря 2008 г. N 273-ФЗ "О противодействии коррупции", в ст. 1 которого впервые в истории российского законодательства дано определение понятий "коррупция" и "противодействие корруп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пытки противодействия коррумпированным чиновникам предпринимались и ранее, но безуспешно. Так, еще в 2001 г. в Государственную Думу Федерального Собрания РФ был внесен проект федерального закона N 1480-67-3 "О противодействии коррупции", однако впоследствии он был отклонен депутатами и снят с рассмот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м законом "О противодействии коррупции" расширен круг лиц, подлежащих имущественному контролю (в том числе судьи и адвокаты). Вплоть до этого целые категории госслужащих (ряд военнослужащих, работники таможенных органов и органов внутренних дел) не были обязаны декларировать свое имущество. Внесение соответствующих поправок, уравнивающих уголовную ответственность госслужащих и работников коммерческого сектора, планируется в Уголовный кодекс РФ.</w:t>
      </w:r>
    </w:p>
    <w:p>
      <w:pPr>
        <w:pStyle w:val="Normal"/>
        <w:autoSpaceDE w:val="false"/>
        <w:spacing w:lineRule="auto" w:line="240" w:before="0" w:after="0"/>
        <w:ind w:firstLine="540"/>
        <w:jc w:val="both"/>
        <w:rPr>
          <w:rFonts w:cs="Calibri"/>
        </w:rPr>
      </w:pPr>
      <w:r>
        <w:rPr>
          <w:rFonts w:cs="Calibri"/>
        </w:rPr>
        <w:t>Согласно ст. 7 Федерального закона от 25 декабря 2008 г. N 273-ФЗ "О противодействии коррупции" одним из основных направлений деятельности государственных органов по повышению эффективности противодействия коррупции является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cs="Calibri"/>
        </w:rPr>
      </w:pPr>
      <w:r>
        <w:rPr>
          <w:rFonts w:cs="Calibri"/>
        </w:rPr>
        <w:t>Все больше наблюдателей сходятся на том, что правосудие фактически оказалось в стороне от одной из острейших проблем современной жизни государства. Сложное явление коррупции в судебной системе сводится к простому взяточничеству. Можно сказать, что судейское сообщество своевременно не смогло осознать и осмыслить внутрикорпоративные коррупционные вызовы и оказалось неспособным самостоятельно, без воздействия извне бороться не только с последствиями коррупции в своих рядах, но и с причинами, ее вызывающими. Существует и радикальная точка зрения, что такое самоустранение произошло вследствие морального банкротства отдельных институтов судейского сообщества, в первую очередь Высшей квалификационной коллегии судей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Туганов Ю.Н. Эффективная борьба с коррупцией в судебной системе возможна. К вопросу о создании антикоррупционного стандарта поведения // Судья. 2008. N 9. С. 6 -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ч. 1 ст. 8 Федерального закона от 25 декабря 2008 г. N 273-ФЗ "О противодействии коррупции"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Ф, а также служащий, замещающий должность государственной или муниципальной службы, включенную в перечень, установленный нормативными правовыми актами РФ,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t>Прочность судебной системы России основана на фундаментальности Конституции РФ, в которой указаны первостепенные направления развития судебной власти и обозначена сфера деятельности каждой подсистемы судов в судебной системе (ст. ст. 125 - 127 Конституции РФ). Следовательно, судебную систему России можно совершенствовать в рамках Основного Закона РФ.</w:t>
      </w:r>
    </w:p>
    <w:p>
      <w:pPr>
        <w:pStyle w:val="Normal"/>
        <w:autoSpaceDE w:val="false"/>
        <w:spacing w:lineRule="auto" w:line="240" w:before="0" w:after="0"/>
        <w:ind w:firstLine="540"/>
        <w:jc w:val="both"/>
        <w:rPr>
          <w:rFonts w:cs="Calibri"/>
        </w:rPr>
      </w:pPr>
      <w:r>
        <w:rPr>
          <w:rFonts w:cs="Calibri"/>
        </w:rPr>
        <w:t>Главное при этом состоит в том, что судебная система ничего из своего содержания не утрачивает: весь объем полномочий сохраняется, а ее функциональный ряд расширяется.</w:t>
      </w:r>
    </w:p>
    <w:p>
      <w:pPr>
        <w:pStyle w:val="Normal"/>
        <w:autoSpaceDE w:val="false"/>
        <w:spacing w:lineRule="auto" w:line="240" w:before="0" w:after="0"/>
        <w:ind w:firstLine="540"/>
        <w:jc w:val="both"/>
        <w:rPr>
          <w:rFonts w:cs="Calibri"/>
        </w:rPr>
      </w:pPr>
      <w:r>
        <w:rPr>
          <w:rFonts w:cs="Calibri"/>
        </w:rPr>
        <w:t>Думается, на съезде судей Российской Федерации как высший и самый представительный орган судейского сообщества, способствующий развитию и совершенствованию деятельности судебной системы и активно участвующий в реализации мероприятий судебного реформирования, необходимо вынести вопрос о разработке свода основных критериев личности российского судьи - носителя судебной власти для создания модели эталонной личности судьи. Можно учесть особенности судей, ныне состоящих в судейском сообществе, реально работающих, осуществляющих правосудие успешно, профессионально, этично, пользующихся авторитетом у общества в своих регионах, у коллег по работе, отмеченных наградами государства. Такие положительные характеристики, рекомендации и отзывы получают судьи, заработавшие их личным трудом, созидательной судебной деятельностью, смелые, прогрессивно мыслящие. Всестороннее признание судьи окружением может стать предметом изучения и отбора лучших характеристик для формирования модельной личности судьи.</w:t>
      </w:r>
    </w:p>
    <w:p>
      <w:pPr>
        <w:pStyle w:val="Normal"/>
        <w:autoSpaceDE w:val="false"/>
        <w:spacing w:lineRule="auto" w:line="240" w:before="0" w:after="0"/>
        <w:ind w:firstLine="540"/>
        <w:jc w:val="both"/>
        <w:rPr>
          <w:rFonts w:cs="Calibri"/>
        </w:rPr>
      </w:pPr>
      <w:r>
        <w:rPr>
          <w:rFonts w:cs="Calibri"/>
        </w:rPr>
        <w:t>Утверждение съездом "Свода основных критериев личности судьи и модельной эталонной личности судьи" будет ориентировать судей на понимание того, каким должен быть судья в России, и направлять усилия на воспитание таких судей.</w:t>
      </w:r>
    </w:p>
    <w:p>
      <w:pPr>
        <w:pStyle w:val="Normal"/>
        <w:autoSpaceDE w:val="false"/>
        <w:spacing w:lineRule="auto" w:line="240" w:before="0" w:after="0"/>
        <w:ind w:firstLine="540"/>
        <w:jc w:val="both"/>
        <w:rPr>
          <w:rFonts w:cs="Calibri"/>
        </w:rPr>
      </w:pPr>
      <w:r>
        <w:rPr>
          <w:rFonts w:cs="Calibri"/>
        </w:rPr>
        <w:t>Уместно на достигнутом уровне развития судебной власти поставить вопрос о повышении уровня требований к обязательному исполнению решений съездов, которые ставили бы конкретные задачи.</w:t>
      </w:r>
    </w:p>
    <w:p>
      <w:pPr>
        <w:pStyle w:val="Normal"/>
        <w:autoSpaceDE w:val="false"/>
        <w:spacing w:lineRule="auto" w:line="240" w:before="0" w:after="0"/>
        <w:ind w:firstLine="540"/>
        <w:jc w:val="both"/>
        <w:rPr>
          <w:rFonts w:cs="Calibri"/>
        </w:rPr>
      </w:pPr>
      <w:r>
        <w:rPr>
          <w:rFonts w:cs="Calibri"/>
        </w:rPr>
        <w:t>Целесообразно вынести на рассмотрение съезда судей РФ вопрос о единстве судебной системы, перенеся его из сферы научной в сферу обсуждения высшим органом судейского сообщества. При этом следует определить и обозначить в решении съезда общие для всех судов судебной системы России постоянные цели (например, воспитание и развитие гармоничной личности судьи - носителя судебной власти в России; развитие начала созидательной деятельности судебной власти); выработать приемлемые для всех форм судопроизводства единообразные инструменты повышения эффективности судебной деятельности, что объединит судебную систему и обеспечит монолитность самой функции судебной власти.</w:t>
      </w:r>
    </w:p>
    <w:p>
      <w:pPr>
        <w:pStyle w:val="Normal"/>
        <w:autoSpaceDE w:val="false"/>
        <w:spacing w:lineRule="auto" w:line="240" w:before="0" w:after="0"/>
        <w:ind w:firstLine="540"/>
        <w:jc w:val="both"/>
        <w:rPr>
          <w:rFonts w:cs="Calibri"/>
        </w:rPr>
      </w:pPr>
      <w:r>
        <w:rPr>
          <w:rFonts w:cs="Calibri"/>
        </w:rPr>
        <w:t>Вернемся к вопросу о целесообразности введения отдельных категорий судов, таких как административные суды, суды по рассмотрению споров, вытекающих из семейных, трудовых правоотношений, ювенальные и пенитенциарные суды, оценив состояние и состоятельность этих судов. Отметим, что в правовой литературе представлены многообразные мнения о создании административных суд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 Студеникина М. Административная юстиция: какой путь избрать России? // Российская юстиция. 1996. N 5. С. 36; Лебедев В. От идей судебного нормоконтроля к административному судопроизводству // Российская юстиция. 2000. N 9. С. 4; Кряжков В., Старилов Ю. Административные суды: какими им быть? // Российская юстиция. 2001. N 1. С. 18 - 20; Зеленцов А.Б., Радченко В.И. Административная юстиция в России. М., 2001; Салищева Н.Г., Хаманева Н.Ю. Административная юстиция, административное судопроизводство // Государство и право. 2002. N 1. С. 8; Власов А. Какой будет административная юрисдикция? // Российская юстиция. 2002. N 11. С. 18; Жаднов Ю. Система административных судов не должна совпадать с административно-территориальным делением // Российская юстиция. 2002. N 9. С. 21; Соловцев С.Н. Проблемные вопросы, связанные с законодательным совершенствованием административных процедур урегулирования споров // Арбитражные суды: теория и практика правоприменения. Екатеринбург, 2006. С. 435 - 448; Дивин И.М. Административное судопроизводство в арбитражном суде // Судебная власть и развитие российского законодательства на современном этапе (Материалы научно-практической конференции, г. Ростов-на-Дону, 14 марта 2006 г.). Ростов-на-Дону, 2006. С. 92 -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яется, что у судов есть возможности, позволяющие образовать административные суды и выделить их в отдельную подветвь по типу арбитражных судов, но с созданием в Верховном Суде РФ судебной коллегии по административным делам. Однако этой подсистеме будет сложно существовать и реализовать функцию судебной власти, поскольку она будет специализироваться на рассмотрении и разрешении административных дел. Ей придется трудно: необходимо организовать и обеспечить изолированно от других подсистем свою самостоятельность, независимость, наработать и упрочить авторитет и распространить свое влияние.</w:t>
      </w:r>
    </w:p>
    <w:p>
      <w:pPr>
        <w:pStyle w:val="Normal"/>
        <w:autoSpaceDE w:val="false"/>
        <w:spacing w:lineRule="auto" w:line="240" w:before="0" w:after="0"/>
        <w:ind w:firstLine="540"/>
        <w:jc w:val="both"/>
        <w:rPr>
          <w:rFonts w:cs="Calibri"/>
        </w:rPr>
      </w:pPr>
      <w:r>
        <w:rPr>
          <w:rFonts w:cs="Calibri"/>
        </w:rPr>
        <w:t>Если выделить из арбитражных судов и судов общей юрисдикции, но оставить судебные составы по рассмотрению административных дел в этих судах с переводом в отдельные помещения, то создастся специализация ряда судей с образованием судебных составов по рассмотрению административных дел &lt;1&gt;. Можно оставить на уровне узкой специализации судей в тех же судах без территориального выделения. Остается сделать верный выбор из двух вариантов: выделить судебные составы по рассмотрению административных дел в арбитражных судах и судах общей юрисдикции или образовать самостоятельную подветвь административных судов в судебной системе России с судебными учреждениями всех уровней и инстанционности (по типу арбитражной подсистемы либо с подчинением на высшем уровне Верховному Суду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таком случае судьям будут даны организационно контролируемая свобода досудебной деятельности и процессуальная независимость по типу ювенального суда в г. Таганроге и в г. Шахты Ростов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риант образования судебных составов или коллегий без выделения в самостоятельную подветвь более приемлем по ряду оснований:</w:t>
      </w:r>
    </w:p>
    <w:p>
      <w:pPr>
        <w:pStyle w:val="Normal"/>
        <w:autoSpaceDE w:val="false"/>
        <w:spacing w:lineRule="auto" w:line="240" w:before="0" w:after="0"/>
        <w:ind w:firstLine="540"/>
        <w:jc w:val="both"/>
        <w:rPr>
          <w:rFonts w:cs="Calibri"/>
        </w:rPr>
      </w:pPr>
      <w:r>
        <w:rPr>
          <w:rFonts w:cs="Calibri"/>
        </w:rPr>
        <w:t>- в системе арбитражных судов есть коллегии по рассмотрению дел, вытекающих из административных правоотношений, и для реализации концепции создания административных судов подобные составы остается создать в судах общей юрисдикции;</w:t>
      </w:r>
    </w:p>
    <w:p>
      <w:pPr>
        <w:pStyle w:val="Normal"/>
        <w:autoSpaceDE w:val="false"/>
        <w:spacing w:lineRule="auto" w:line="240" w:before="0" w:after="0"/>
        <w:ind w:firstLine="540"/>
        <w:jc w:val="both"/>
        <w:rPr>
          <w:rFonts w:cs="Calibri"/>
        </w:rPr>
      </w:pPr>
      <w:r>
        <w:rPr>
          <w:rFonts w:cs="Calibri"/>
        </w:rPr>
        <w:t>- боязнь давления со стороны руководства органов других ветвей власти (ради чего некоторые авторы предлагают создать окружные административные суды, объединив в судебно-территориальный округ для создания административного суда, работающего на несколько субъектов Федерации) может быть нивелирована посредством действия статусных и процессуальных механизмов всей подветви власти, и любой эксцесс может быть урегулирован оперативно;</w:t>
      </w:r>
    </w:p>
    <w:p>
      <w:pPr>
        <w:pStyle w:val="Normal"/>
        <w:autoSpaceDE w:val="false"/>
        <w:spacing w:lineRule="auto" w:line="240" w:before="0" w:after="0"/>
        <w:ind w:firstLine="540"/>
        <w:jc w:val="both"/>
        <w:rPr>
          <w:rFonts w:cs="Calibri"/>
        </w:rPr>
      </w:pPr>
      <w:r>
        <w:rPr>
          <w:rFonts w:cs="Calibri"/>
        </w:rPr>
        <w:t>- при минимальных усилиях провести необходимые изменения по введению коллегий или составов по административным делам, что целесообразно и с организационной точки зрения, и с точки зрения материальных затрат, поскольку не понадобится средств на проектирование и строительство новых зданий для всех судов вводимой подсистемы, на затраты инструкционного, делопроизводственного, аппаратного, структурного порядка;</w:t>
      </w:r>
    </w:p>
    <w:p>
      <w:pPr>
        <w:pStyle w:val="Normal"/>
        <w:autoSpaceDE w:val="false"/>
        <w:spacing w:lineRule="auto" w:line="240" w:before="0" w:after="0"/>
        <w:ind w:firstLine="540"/>
        <w:jc w:val="both"/>
        <w:rPr>
          <w:rFonts w:cs="Calibri"/>
        </w:rPr>
      </w:pPr>
      <w:r>
        <w:rPr>
          <w:rFonts w:cs="Calibri"/>
        </w:rPr>
        <w:t>- не будет излишнего разрастания судебной системы - сложной системой всегда трудно управлять;</w:t>
      </w:r>
    </w:p>
    <w:p>
      <w:pPr>
        <w:pStyle w:val="Normal"/>
        <w:autoSpaceDE w:val="false"/>
        <w:spacing w:lineRule="auto" w:line="240" w:before="0" w:after="0"/>
        <w:ind w:firstLine="540"/>
        <w:jc w:val="both"/>
        <w:rPr>
          <w:rFonts w:cs="Calibri"/>
        </w:rPr>
      </w:pPr>
      <w:r>
        <w:rPr>
          <w:rFonts w:cs="Calibri"/>
        </w:rPr>
        <w:t>- специализация судей по рассмотрению категорий дел судебным составом в рамках суда, разрешающего и другие дела, менее ущербна для профессионализма судьи. Специализация судьи по рассмотрению отдельных категорий дел повышает качество разрешения выделенных по специализации дел, но сужает кругозор судьи в вопросах теории и практики по другим категориям дел, так как нет ежедневной необходимости и возможности изучать законодательство и судебную практику в связи с отсутствием их применения. Совместное же обсуждение итогов за определенный период, статистики, обобщений, исследований, обсуждение новых законов и постановлений пленумов суда соответствующей подсистемы повышает правовые знания судей, их представления о состоянии права и практики его применения, что поможет обеспечить качественное рассмотрение любого судебного дела, порученного судье.</w:t>
      </w:r>
    </w:p>
    <w:p>
      <w:pPr>
        <w:pStyle w:val="Normal"/>
        <w:autoSpaceDE w:val="false"/>
        <w:spacing w:lineRule="auto" w:line="240" w:before="0" w:after="0"/>
        <w:ind w:firstLine="540"/>
        <w:jc w:val="both"/>
        <w:rPr>
          <w:rFonts w:cs="Calibri"/>
        </w:rPr>
      </w:pPr>
      <w:r>
        <w:rPr>
          <w:rFonts w:cs="Calibri"/>
        </w:rPr>
        <w:t>Создание новой подсистемы судов по рассмотрению административно-правовых и иных публичных споров менее целесообразно и уместно, поскольку повлечет за собой изменение порядка территориальной организации судебной власти, материальные затраты, обновление процессуальной процедурности и усложнение судебной системы РФ в целом, снижение оперативного доступа населения к правосудию из-за трудностей понимания организации судебной системы и дальности места расположения судов при окружных образованиях.</w:t>
      </w:r>
    </w:p>
    <w:p>
      <w:pPr>
        <w:pStyle w:val="Normal"/>
        <w:autoSpaceDE w:val="false"/>
        <w:spacing w:lineRule="auto" w:line="240" w:before="0" w:after="0"/>
        <w:ind w:firstLine="540"/>
        <w:jc w:val="both"/>
        <w:rPr>
          <w:rFonts w:cs="Calibri"/>
        </w:rPr>
      </w:pPr>
      <w:r>
        <w:rPr>
          <w:rFonts w:cs="Calibri"/>
        </w:rPr>
        <w:t>Полный отрыв от многосоставных судов с их разнообразием дел, возникающих по самым различным правовым основаниям, может привести к правовому невежеству судей административных судов по другим, кроме вытекающих из административного права, вопросам. Судьи же обязаны свободно ориентироваться во всех отраслях права и легко оперировать нормами права. Не случайно среди всех юридических специальностей самый высокий статус у судьи.</w:t>
      </w:r>
    </w:p>
    <w:p>
      <w:pPr>
        <w:pStyle w:val="Normal"/>
        <w:autoSpaceDE w:val="false"/>
        <w:spacing w:lineRule="auto" w:line="240" w:before="0" w:after="0"/>
        <w:ind w:firstLine="540"/>
        <w:jc w:val="both"/>
        <w:rPr>
          <w:rFonts w:cs="Calibri"/>
        </w:rPr>
      </w:pPr>
      <w:r>
        <w:rPr>
          <w:rFonts w:cs="Calibri"/>
        </w:rPr>
        <w:t>Административные суды своими властными судебными актами будут затрагивать интересы органов государственной власти и местного самоуправления. Поэтому при разрешении административно-правовых споров граждан и организаций с органами, наделенными государственно-властными полномочиями, суд может испытывать давление иных ветвей государственной власти, что, естественно, вызовет сопротивление судей. Следовательно, деятельность таких судов будет становиться политизированной, а это нежелательно.</w:t>
      </w:r>
    </w:p>
    <w:p>
      <w:pPr>
        <w:pStyle w:val="Normal"/>
        <w:autoSpaceDE w:val="false"/>
        <w:spacing w:lineRule="auto" w:line="240" w:before="0" w:after="0"/>
        <w:ind w:firstLine="540"/>
        <w:jc w:val="both"/>
        <w:rPr>
          <w:rFonts w:cs="Calibri"/>
        </w:rPr>
      </w:pPr>
      <w:r>
        <w:rPr>
          <w:rFonts w:cs="Calibri"/>
        </w:rPr>
        <w:t>Следует также помнить, что ч. 2 ст. 118 Конституции РФ, закрепляя форму и способ осуществления судебной власти посредством конституционного, гражданского, административного и уголовного судопроизводства, не требует организационного оформления каждого из указанных видов судопроизводства в отдельную оригинальную подветвь в судебной системе России.</w:t>
      </w:r>
    </w:p>
    <w:p>
      <w:pPr>
        <w:pStyle w:val="Normal"/>
        <w:autoSpaceDE w:val="false"/>
        <w:spacing w:lineRule="auto" w:line="240" w:before="0" w:after="0"/>
        <w:ind w:firstLine="540"/>
        <w:jc w:val="both"/>
        <w:rPr>
          <w:rFonts w:cs="Calibri"/>
        </w:rPr>
      </w:pPr>
      <w:r>
        <w:rPr>
          <w:rFonts w:cs="Calibri"/>
        </w:rPr>
        <w:t>Основные требования Конституции РФ к судопроизводству, изложенные в ст. 123, также не дают основания для создания самостоятельной подветви административных судов, тем более что создание по такой схеме арбитражных судов уже показало все издержки подобного варианта.</w:t>
      </w:r>
    </w:p>
    <w:p>
      <w:pPr>
        <w:pStyle w:val="Normal"/>
        <w:autoSpaceDE w:val="false"/>
        <w:spacing w:lineRule="auto" w:line="240" w:before="0" w:after="0"/>
        <w:ind w:firstLine="540"/>
        <w:jc w:val="both"/>
        <w:rPr>
          <w:rFonts w:cs="Calibri"/>
        </w:rPr>
      </w:pPr>
      <w:r>
        <w:rPr>
          <w:rFonts w:cs="Calibri"/>
        </w:rPr>
        <w:t>Невозможность выделения административных судов в самостоятельную подветвь без внесения изменений в Конституцию РФ предопределила и ст. 126 Конституции РФ, где сказано, что судебные дела по административному виду судопроизводства следует оставить в подсудности судов общей юрисдикции во главе с Верховным Судом РФ, осуществляющим в предусмотренных федеральным законом процессуальных формах судебный надзор за их деятельностью и дачей разъяснений по вопросам судебной практики. Таким образом, выделение административных судов в самостоятельную подветвь некорректно и по отношению к Основному Закону Российской Федерации.</w:t>
      </w:r>
    </w:p>
    <w:p>
      <w:pPr>
        <w:pStyle w:val="Normal"/>
        <w:autoSpaceDE w:val="false"/>
        <w:spacing w:lineRule="auto" w:line="240" w:before="0" w:after="0"/>
        <w:ind w:firstLine="540"/>
        <w:jc w:val="both"/>
        <w:rPr>
          <w:rFonts w:cs="Calibri"/>
        </w:rPr>
      </w:pPr>
      <w:r>
        <w:rPr>
          <w:rFonts w:cs="Calibri"/>
        </w:rPr>
        <w:t>По таким же основаниям нецелесообразно выделять в самостоятельную подветвь ювенальные, пенитенциарные суды и суды по рассмотрению споров, вытекающих из семейных и трудовых правоотношений. Нормальное соотношение внутреннего содержания судебной системы и внешней формы от нынешнего состояния раздробленности приведет ее к уравновешенной, действенной и позитивно воспринимаемой населением властной системе.</w:t>
      </w:r>
    </w:p>
    <w:p>
      <w:pPr>
        <w:pStyle w:val="Normal"/>
        <w:autoSpaceDE w:val="false"/>
        <w:spacing w:lineRule="auto" w:line="240" w:before="0" w:after="0"/>
        <w:ind w:firstLine="540"/>
        <w:jc w:val="both"/>
        <w:rPr>
          <w:rFonts w:cs="Calibri"/>
        </w:rPr>
      </w:pPr>
      <w:r>
        <w:rPr>
          <w:rFonts w:cs="Calibri"/>
        </w:rPr>
        <w:t>Исследования показывают, что судебная система России, ее учреждения и подсистемы построены не по единому принципу (принципам) или организационным признакам. Так, в организационно-структурное основание судебных учреждений положены: территориальный признак (федеральные районные суды); предметный признак (арбитражные суды); ведомственный признак (военные суды); субъектный признак (уставные (конституционные) суды субъектов Федерации); принцип двойного подчинения федеральному центру и субъекту РФ (мировые судьи); принцип узкой предметной специализации (ювенальный суд); вид судопроизводства (административные суды - вопрос пребывает на промежуточной стадии между обсуждением и принятием решения); объем судебной власти и круг полномочий (Конституционный Суд РФ).</w:t>
      </w:r>
    </w:p>
    <w:p>
      <w:pPr>
        <w:pStyle w:val="Normal"/>
        <w:autoSpaceDE w:val="false"/>
        <w:spacing w:lineRule="auto" w:line="240" w:before="0" w:after="0"/>
        <w:ind w:firstLine="540"/>
        <w:jc w:val="both"/>
        <w:rPr>
          <w:rFonts w:cs="Calibri"/>
        </w:rPr>
      </w:pPr>
      <w:r>
        <w:rPr>
          <w:rFonts w:cs="Calibri"/>
        </w:rPr>
        <w:t>Работа судов, созданных по разным организационно-структурным основаниям, порождает "параллелизм", что вызывает конфликты внутри судебной системы (вспомним совместное Постановление Пленумов Верховного и Высшего Арбитражного Судов РФ о подсудности гражданских споров).</w:t>
      </w:r>
    </w:p>
    <w:p>
      <w:pPr>
        <w:pStyle w:val="Normal"/>
        <w:autoSpaceDE w:val="false"/>
        <w:spacing w:lineRule="auto" w:line="240" w:before="0" w:after="0"/>
        <w:ind w:firstLine="540"/>
        <w:jc w:val="both"/>
        <w:rPr>
          <w:rFonts w:cs="Calibri"/>
        </w:rPr>
      </w:pPr>
      <w:r>
        <w:rPr>
          <w:rFonts w:cs="Calibri"/>
        </w:rPr>
        <w:t>Параллельная деятельность судебных учреждений в реализации судебной функции воспринимается населением как повышенная напряженность. В таком состоянии люди не могут принять верное решение. Возникают новые конфликты, претензии, уточнения, наведение справок, ненужные компромиссы и всевозможные улаживания недоразумений. Процедур, снимающих напряжение и конфликтность, в виде органов внутреннего контроля судебной системы РФ, а также товарищеских судов, судов чести, внесудебных примирительных учреждений сейчас в России нет или они пребывают в зачаточном состоянии, а люди вынуждены вновь идти в суды.</w:t>
      </w:r>
    </w:p>
    <w:p>
      <w:pPr>
        <w:pStyle w:val="Normal"/>
        <w:autoSpaceDE w:val="false"/>
        <w:spacing w:lineRule="auto" w:line="240" w:before="0" w:after="0"/>
        <w:ind w:firstLine="540"/>
        <w:jc w:val="both"/>
        <w:rPr>
          <w:rFonts w:cs="Calibri"/>
        </w:rPr>
      </w:pPr>
      <w:r>
        <w:rPr>
          <w:rFonts w:cs="Calibri"/>
        </w:rPr>
        <w:t>Посетитель идет в первую очередь к мировому судье, но мировые судьи сейчас обладают небольшим, как правило, опытом работы, недостаточно имеется определенных законом возможностей, процедур и технологий для примирения конфликтующих сторон. У судьи не всегда оперативно бывает рассмотрен тот или иной вопрос (большая загруженность, небрежное или некомпетентное разъяснение помощником мирового судьи, где можно найти ведомственное разрешение спора), и тогда посетитель сам пускается в поиски одного из многочисленных и разнообразных судебных учреждений судебной системы. Раздраженный и обозленный поисками, он, наконец, приходит в "свой" суд для решения важного для него вопроса. Здесь он стремится спорить с противной стороной, не уступая ни в чем. Ему надо решить вопрос "раз и навсегда", поэтому он стоически переносит трудности делопроизводственного, судоустройственного и процессуального порядка.</w:t>
      </w:r>
    </w:p>
    <w:p>
      <w:pPr>
        <w:pStyle w:val="Normal"/>
        <w:autoSpaceDE w:val="false"/>
        <w:spacing w:lineRule="auto" w:line="240" w:before="0" w:after="0"/>
        <w:ind w:firstLine="540"/>
        <w:jc w:val="both"/>
        <w:rPr>
          <w:rFonts w:cs="Calibri"/>
        </w:rPr>
      </w:pPr>
      <w:r>
        <w:rPr>
          <w:rFonts w:cs="Calibri"/>
        </w:rPr>
        <w:t>Единая, монолитная функция судебной власти при ее проявлении через носителей судебной власти разрывается на части, и предписанная нормативная информация, заложенная в функции, перестает гармонично управлять обществом. Признаки, определившие организацию и деятельность указанных выше судебных органов, необычны: они ставят задачи, выполнение которых необходимо для проявления функции судебной власти. Задачи же при такой организации определяются объемом работы по рассмотрению и разрешению группы конкретных дел, закрепленных за данным судом, за однотипными судами. И, что происходит со всей функцией судебной власти, им неведомо.</w:t>
      </w:r>
    </w:p>
    <w:p>
      <w:pPr>
        <w:pStyle w:val="Normal"/>
        <w:autoSpaceDE w:val="false"/>
        <w:spacing w:lineRule="auto" w:line="240" w:before="0" w:after="0"/>
        <w:ind w:firstLine="540"/>
        <w:jc w:val="both"/>
        <w:rPr>
          <w:rFonts w:cs="Calibri"/>
        </w:rPr>
      </w:pPr>
      <w:r>
        <w:rPr>
          <w:rFonts w:cs="Calibri"/>
        </w:rPr>
        <w:t>У каждого, как ясно видно из указанных организационно-структурных оснований судов, разные задачи, вызывающие постановку различных и всегда локально ограниченных целей. Необходимо же иметь общие и постоянные цели как для всей системы, так и для ее частей, судов. Вне всякого сомнения, цели у судов будут значительно отличаться по степени их глобальности и конкретности, они могут быть и несогласованными друг с другом. Эти суды не задумываются над главной целью их деятельности, так как считают, что где-то кто-то "наверху" должен заниматься объединением целей в систему, построить из них иерархию и выделить основную цель или несколько самых важных.</w:t>
      </w:r>
    </w:p>
    <w:p>
      <w:pPr>
        <w:pStyle w:val="Normal"/>
        <w:autoSpaceDE w:val="false"/>
        <w:spacing w:lineRule="auto" w:line="240" w:before="0" w:after="0"/>
        <w:ind w:firstLine="540"/>
        <w:jc w:val="both"/>
        <w:rPr>
          <w:rFonts w:cs="Calibri"/>
        </w:rPr>
      </w:pPr>
      <w:r>
        <w:rPr>
          <w:rFonts w:cs="Calibri"/>
        </w:rPr>
        <w:t>Легко определить единую постоянную цель, если суды построены по одному или двум признакам (основаниям). Если имеется один "верховный" орган, он правомочен, как правило, проанализировать все локальные цели, выстроить их иерархию и найти всеохватывающую цель (или главные, общие постоянные цели). Перечисленные основания создания судов, сами суды, изолированные подсистемы в системе не позволяют подходить с системных позиций "к определению и структуризации целей, к установлению их возможной (и отнюдь не бесспорной) взаимной компенсации, к сбалансирован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ини Р.Л., Райфа Х. Принятие решений при многих критериях: предпочтения и замещения. М., 1981. С.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и федеральных районных, городских, областных (и приравненных к ним) судов должны знать положение несовершеннолетних в нашей стране, проблемы их воспитания, уровень развития и образования. Все судьи должны иметь четкое представление об истинном положении уставных (конституционных) судов субъектов Федерации и мировых судей. Оценив информацию (нередко приходящую вместе с практикой рассмотрения дел), они будут понимать, в какой ситуации пребывают и почему возник тот или иной кризисный конфликт по делу или в суде, в системе. Если понять, как следует воздействовать на возникшую ситуацию, ее можно вовремя взять под контроль и привести к позитивному решению, ибо среди всех возможных вариантов всегда есть нужный.</w:t>
      </w:r>
    </w:p>
    <w:p>
      <w:pPr>
        <w:pStyle w:val="Normal"/>
        <w:autoSpaceDE w:val="false"/>
        <w:spacing w:lineRule="auto" w:line="240" w:before="0" w:after="0"/>
        <w:ind w:firstLine="540"/>
        <w:jc w:val="both"/>
        <w:rPr>
          <w:rFonts w:cs="Calibri"/>
        </w:rPr>
      </w:pPr>
      <w:r>
        <w:rPr>
          <w:rFonts w:cs="Calibri"/>
        </w:rPr>
        <w:t>Итак, можно полагать, что подсистемы судов будут работать гармонично, слаженно, согласованно, если они и вся система будут выстроены по единому принципу на основании одного или двух признаков, например территориального, территориально-предметного, территориально-ведомственного.</w:t>
      </w:r>
    </w:p>
    <w:p>
      <w:pPr>
        <w:pStyle w:val="Normal"/>
        <w:autoSpaceDE w:val="false"/>
        <w:spacing w:lineRule="auto" w:line="240" w:before="0" w:after="0"/>
        <w:ind w:firstLine="540"/>
        <w:jc w:val="both"/>
        <w:rPr>
          <w:rFonts w:cs="Calibri"/>
        </w:rPr>
      </w:pPr>
      <w:r>
        <w:rPr>
          <w:rFonts w:cs="Calibri"/>
        </w:rPr>
        <w:t>Одинаковые основания создаваемых судебных учреждений порождают общие задачи, ведущие к единению и выработке постоянных, понятных для всех направлений деятельности конечных целей. Разумеется, предоставленные этим учреждениям права и возложенные на них государством обязанности также связаны с направлением деятельности и отражаются на выборе цели деятельности.</w:t>
      </w:r>
    </w:p>
    <w:p>
      <w:pPr>
        <w:pStyle w:val="Normal"/>
        <w:autoSpaceDE w:val="false"/>
        <w:spacing w:lineRule="auto" w:line="240" w:before="0" w:after="0"/>
        <w:ind w:firstLine="540"/>
        <w:jc w:val="both"/>
        <w:rPr>
          <w:rFonts w:cs="Calibri"/>
        </w:rPr>
      </w:pPr>
      <w:r>
        <w:rPr>
          <w:rFonts w:cs="Calibri"/>
        </w:rPr>
        <w:t>Нынешнее состояние судебной системы отчасти есть результат ограниченного понимания судьями своей деятельности и ее главных целей, поэтому судьи считают возможным работать, зная только локальные цели, связанные с рассмотрением конкретных дел и качеством работы отдельного суда.</w:t>
      </w:r>
    </w:p>
    <w:p>
      <w:pPr>
        <w:pStyle w:val="Normal"/>
        <w:autoSpaceDE w:val="false"/>
        <w:spacing w:lineRule="auto" w:line="240" w:before="0" w:after="0"/>
        <w:ind w:firstLine="540"/>
        <w:jc w:val="both"/>
        <w:rPr>
          <w:rFonts w:cs="Calibri"/>
        </w:rPr>
      </w:pPr>
      <w:r>
        <w:rPr>
          <w:rFonts w:cs="Calibri"/>
        </w:rPr>
        <w:t>Судебной системой РФ во многих направлениях ее деятельности накоплен богатый опыт, полученный в разные периоды истории России и российской государственности. Сейчас можно наблюдать обращение к опыту разных времен, его анализ, осмысление, о чем свидетельствует, например, введение суда присяжных и института мировых судей.</w:t>
      </w:r>
    </w:p>
    <w:p>
      <w:pPr>
        <w:pStyle w:val="Normal"/>
        <w:autoSpaceDE w:val="false"/>
        <w:spacing w:lineRule="auto" w:line="240" w:before="0" w:after="0"/>
        <w:ind w:firstLine="540"/>
        <w:jc w:val="both"/>
        <w:rPr>
          <w:rFonts w:cs="Calibri"/>
        </w:rPr>
      </w:pPr>
      <w:r>
        <w:rPr>
          <w:rFonts w:cs="Calibri"/>
        </w:rPr>
        <w:t>Необходимо полностью освоить опыт (например, опыт созидательной деятельности судов) и новые знания (например, о взаимодействии властей и в то же время об их раздельности и независимости) и прийти к постановке общих, постоянных для судебной системы РФ целей, что будет способствовать улучшению деятельности, организации и структуры судебной системы России.</w:t>
      </w:r>
    </w:p>
    <w:p>
      <w:pPr>
        <w:pStyle w:val="Normal"/>
        <w:autoSpaceDE w:val="false"/>
        <w:spacing w:lineRule="auto" w:line="240" w:before="0" w:after="0"/>
        <w:ind w:firstLine="540"/>
        <w:jc w:val="both"/>
        <w:rPr>
          <w:rFonts w:cs="Calibri"/>
        </w:rPr>
      </w:pPr>
      <w:r>
        <w:rPr>
          <w:rFonts w:cs="Calibri"/>
        </w:rPr>
        <w:t>Выработка высокого профессионализма и мастерства в порученном деле обеспечивает высокое качество разрешения судебных дел. Их оперативное рассмотрение способствует максимальной реализации актов судебной власти, показывая, что полученные знания правильно применяются на практике, а умение правильно применить знания в практической деятельности есть профессионализм.</w:t>
      </w:r>
    </w:p>
    <w:p>
      <w:pPr>
        <w:pStyle w:val="Normal"/>
        <w:autoSpaceDE w:val="false"/>
        <w:spacing w:lineRule="auto" w:line="240" w:before="0" w:after="0"/>
        <w:ind w:firstLine="540"/>
        <w:jc w:val="both"/>
        <w:rPr>
          <w:rFonts w:cs="Calibri"/>
        </w:rPr>
      </w:pPr>
      <w:r>
        <w:rPr>
          <w:rFonts w:cs="Calibri"/>
        </w:rPr>
        <w:t>В первую очередь следует заняться обучением судей - носителей судебной власти, чтобы они судебную деятельность понимали как реализацию функции судебной власти, что повлечет за собой совместимость деятельности судьи с ее функцией и обновит внутреннее содержание судебной власти. Внутреннее начнет воздействовать на внешнее - это публичное проявление функции судебной власти.</w:t>
      </w:r>
    </w:p>
    <w:p>
      <w:pPr>
        <w:pStyle w:val="Normal"/>
        <w:autoSpaceDE w:val="false"/>
        <w:spacing w:lineRule="auto" w:line="240" w:before="0" w:after="0"/>
        <w:ind w:firstLine="540"/>
        <w:jc w:val="both"/>
        <w:rPr>
          <w:rFonts w:cs="Calibri"/>
        </w:rPr>
      </w:pPr>
      <w:r>
        <w:rPr>
          <w:rFonts w:cs="Calibri"/>
        </w:rPr>
        <w:t>Судебная власть, проявляющаяся через суды судебной системы, пребывает в той ситуации, когда поставить какие-либо препятствия переменам невозможно, поскольку действует государственная властная функция - мощный информационно-программный, сбалансированный, организованный поток. В этом сбалансированном потоке идут более совершенные знания по сравнению с советским периодом закрытости знания, среди них есть и верный вариант развития судебной системы России, который надо точно воспринять, расшифровать и правильно реализовать.</w:t>
      </w:r>
    </w:p>
    <w:p>
      <w:pPr>
        <w:pStyle w:val="Normal"/>
        <w:autoSpaceDE w:val="false"/>
        <w:spacing w:lineRule="auto" w:line="240" w:before="0" w:after="0"/>
        <w:ind w:firstLine="540"/>
        <w:jc w:val="both"/>
        <w:rPr>
          <w:rFonts w:cs="Calibri"/>
        </w:rPr>
      </w:pPr>
      <w:r>
        <w:rPr>
          <w:rFonts w:cs="Calibri"/>
        </w:rPr>
        <w:t>Анализ показывает, что сложности, трудности, препятствия в развитии судебной системы есть результат неорганизованных, непродуманных, поспешных, негармоничных подходов определенных лиц к познанию ситуации, а поэтому препятствия - это следствие неправильных действий, однобокого подхода (в судебной системе это однобокий подход носителей судебной власти, ответственных руководителей) к жизни, явлению, исполнению функции, к изучению жизнедеятельности и задач судебной системы, к познанию основных общих для всей системы постоянных целей. Любые попытки изменить ситуацию без гармоничного изменения судей - носителей судебной власти могут привести к еще большим сложностям и препятствиям. Поэтому наряду с совершенствованием и упрощением судебной системы необходимо развивать и судей. Статус носителей судебной власти и положение судебной системы претерпевали изменения, и часто ради того, чтобы учредить или заменить какие-то органы в судебной системе.</w:t>
      </w:r>
    </w:p>
    <w:p>
      <w:pPr>
        <w:pStyle w:val="Normal"/>
        <w:autoSpaceDE w:val="false"/>
        <w:spacing w:lineRule="auto" w:line="240" w:before="0" w:after="0"/>
        <w:ind w:firstLine="540"/>
        <w:jc w:val="both"/>
        <w:rPr>
          <w:rFonts w:cs="Calibri"/>
        </w:rPr>
      </w:pPr>
      <w:r>
        <w:rPr>
          <w:rFonts w:cs="Calibri"/>
        </w:rPr>
        <w:t>Например, пока можно признать только компромиссным экспериментальное создание ювенального суда, так как не определено, должна ли судебная система иметь такие суды, принимая во внимание конечную, постоянную позитивную цель ее функционирования (психологически правильно ли, что дети знают: для них существует специальный суд?), или двойное подчинение мировых судей, состоящих в федеральной судебной системе и одновременно подчиненных и администрации субъекта Федерации. Способствует ли такое установление развитию судебной системы или препятствует? Могут ли мировые судьи в их двойственном положении выработать цели, полностью совпадающие с целями всей системы? Конечно, нет.</w:t>
      </w:r>
    </w:p>
    <w:p>
      <w:pPr>
        <w:pStyle w:val="Normal"/>
        <w:autoSpaceDE w:val="false"/>
        <w:spacing w:lineRule="auto" w:line="240" w:before="0" w:after="0"/>
        <w:ind w:firstLine="540"/>
        <w:jc w:val="both"/>
        <w:rPr>
          <w:rFonts w:cs="Calibri"/>
        </w:rPr>
      </w:pPr>
      <w:r>
        <w:rPr>
          <w:rFonts w:cs="Calibri"/>
        </w:rPr>
        <w:t>Поскольку такие явления существуют в судебной системе и она сформирована из судебных учреждений и подсистем, образованных по разным основаниям, судебная система РФ в целом не имеет единой постоянной цели. Носители судебной власти не выразили своей воли на определение и достижение такой цели в связи с раздробленностью коллективного мышления, о чем можно судить по повесткам дня и принятым решениям съездов судей Российской Федерации. Отсутствие единой постоянной цели для каждого суда и судов всей судебной системы служит одним из признаков разобщенности судов.</w:t>
      </w:r>
    </w:p>
    <w:p>
      <w:pPr>
        <w:pStyle w:val="Normal"/>
        <w:autoSpaceDE w:val="false"/>
        <w:spacing w:lineRule="auto" w:line="240" w:before="0" w:after="0"/>
        <w:ind w:firstLine="540"/>
        <w:jc w:val="both"/>
        <w:rPr>
          <w:rFonts w:cs="Calibri"/>
        </w:rPr>
      </w:pPr>
      <w:r>
        <w:rPr>
          <w:rFonts w:cs="Calibri"/>
        </w:rPr>
        <w:t>Свою волю судебная система через носителей судебной власти должна выразить, осознав ценность характеристик цели своей деятельности. Отсутствует единая постоянная цель. Борьба с коррупцией не может быть такой целью, поскольку это инородное тело в судейских рядах и судебной системе и носит временный характер. К тому же ни в Конституции РФ, ни в основных кодифицированных федеральных законах судам не указано назначения - бороться с коррупцией. Это является задачей других органов. Судейское же сообщество может в дисциплинарном порядке очищаться от нарушителей дисциплины, правил Кодекса судейской этики и судей, допускающих проступки, умаляющие авторитет судебной власти, подрывающих репутацию судьи.</w:t>
      </w:r>
    </w:p>
    <w:p>
      <w:pPr>
        <w:pStyle w:val="Normal"/>
        <w:autoSpaceDE w:val="false"/>
        <w:spacing w:lineRule="auto" w:line="240" w:before="0" w:after="0"/>
        <w:ind w:firstLine="540"/>
        <w:jc w:val="both"/>
        <w:rPr>
          <w:rFonts w:cs="Calibri"/>
        </w:rPr>
      </w:pPr>
      <w:r>
        <w:rPr>
          <w:rFonts w:cs="Calibri"/>
        </w:rPr>
        <w:t>Судейское сообщество России и Судебный департамент при Верховном Суде РФ должны создавать условия, способствующие предупреждению и обеспечивающие прекращение коррупции в судах судебной системы России. Здесь уместно отметить, что Федеральная целевая программа развития судебной системы на 2007 - 2011 гг. предусмотрела ряд мероприятий, направленных на создание антикоррупционных условий, среди которых значится, например, "закрепление обязательного порядка оглашения судьей до начала слушанья дела всех неформальных обращений по этому делу, что обеспечит законность и объективность принимаемых решений, предотвратит условия, способствующие коррупции в работе судов" &lt;1&gt;. Неисполнение указанной обязанности должно означать применение к судье мер ответственности. В указанной Программе предлагаются и другие меры антикоррупционной политики: формирование банков данных судебных решений арбитражных судов и судов общей юрисдикции, доступ к указанным банкам с ограничением распространения информации, мониторинг качества работы суд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Правительства РФ от 21 сентября 2006 г. N 583 "О Федеральной целевой программе "Развитие судебной системы России" на 2007 - 2011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иду того что 48% судебных решений не исполняются, эффективность работы судов снижается вдвое, что требует всестороннего изучения вопроса о реформировании системы исполнения судебных актов с учетом зарубежного опыта организации исполнительного производства.</w:t>
      </w:r>
    </w:p>
    <w:p>
      <w:pPr>
        <w:pStyle w:val="Normal"/>
        <w:autoSpaceDE w:val="false"/>
        <w:spacing w:lineRule="auto" w:line="240" w:before="0" w:after="0"/>
        <w:ind w:firstLine="540"/>
        <w:jc w:val="both"/>
        <w:rPr>
          <w:rFonts w:cs="Calibri"/>
        </w:rPr>
      </w:pPr>
      <w:r>
        <w:rPr>
          <w:rFonts w:cs="Calibri"/>
        </w:rPr>
        <w:t>Работа по искоренению коррупции в рядах судейского сообщества, как представляется, должна вестись без употребления терминов "проблема", "борьба", "изгнание", что нагнетает атмосферу в рабочих коллективах судов нервозностью, обреченностью, безысходностью, несправедливостью. На "борьбу" коррупционеры отвечают еще более усиленной борьбой, на "изгнание" - изгнанием правосудных судей, утонченностью требований в порядке "очищения" своих рядов, созданием большего количества проблем кадрового, организационного, судоустройственного порядка.</w:t>
      </w:r>
    </w:p>
    <w:p>
      <w:pPr>
        <w:pStyle w:val="Normal"/>
        <w:autoSpaceDE w:val="false"/>
        <w:spacing w:lineRule="auto" w:line="240" w:before="0" w:after="0"/>
        <w:ind w:firstLine="540"/>
        <w:jc w:val="both"/>
        <w:rPr>
          <w:rFonts w:cs="Calibri"/>
        </w:rPr>
      </w:pPr>
      <w:r>
        <w:rPr>
          <w:rFonts w:cs="Calibri"/>
        </w:rPr>
        <w:t>Сегодня важно создать четкие правила и стандарты антикоррупционного поведения. Человек, который хочет пойти на государственную или гражданскую службу (в том числе на судейскую работу), должен знать четкие правила перед тем, как приступит к работ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спомним, что в целях укрепления независимости суда в 1989 г. привлечение судей к дисциплинарной ответственности было отменено. Но спустя двенадцать лет, в 2001 г. законодатель вернулся к прежней практике. Сужение судейского иммунитета с принятием Федерального закона "О противодействии коррупции" произошло не от хорошей жизни, ведь по опросам в 2008 г. 86% россиян не доверяли судам, считая их коррумпированны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обще сужение судейского иммунитета имеет под собой веские причины, основной из которых выступает резко понизившееся за последние годы доверие населения к судейскому сообществу.</w:t>
      </w:r>
    </w:p>
    <w:p>
      <w:pPr>
        <w:pStyle w:val="Normal"/>
        <w:autoSpaceDE w:val="false"/>
        <w:spacing w:lineRule="auto" w:line="240" w:before="0" w:after="0"/>
        <w:ind w:firstLine="540"/>
        <w:jc w:val="both"/>
        <w:rPr>
          <w:rFonts w:cs="Calibri"/>
        </w:rPr>
      </w:pPr>
      <w:r>
        <w:rPr>
          <w:rFonts w:cs="Calibri"/>
        </w:rPr>
        <w:t>Эффективность реализации норм Федерального закона "О противодействии коррупции" покажет время, вместе с тем если обратиться к аналогичному зарубежному опыту, то, например, в англосаксонской системе судью можно уволить лишь за совершение тяжкого преступления. Однако и здесь есть свои оговорки и "национальная специфика" - авторитет и доверие населения к судейскому корпусу в Великобритании весьма велики...</w:t>
      </w:r>
    </w:p>
    <w:p>
      <w:pPr>
        <w:pStyle w:val="Normal"/>
        <w:autoSpaceDE w:val="false"/>
        <w:spacing w:lineRule="auto" w:line="240" w:before="0" w:after="0"/>
        <w:ind w:firstLine="540"/>
        <w:jc w:val="both"/>
        <w:rPr>
          <w:rFonts w:cs="Calibri"/>
        </w:rPr>
      </w:pPr>
      <w:r>
        <w:rPr>
          <w:rFonts w:cs="Calibri"/>
        </w:rPr>
        <w:t>Коррупция неуловима, как тень, поэтому в обиходе появились словосочетания, образованные из характеристик коррупции, - "теневая экономика", "теневое правосудие". Коррупция проявляется в использовании должностными лицами доверенных им прав и властных возможностей для личного обогащения, вымогательства, во взяточничестве за законное и незаконное предоставление благ, преимуществ, протекционализма. Разнообразие ее проявлений и многоместность закрепления предопределяют такие же способы освобождения от нее. Применительно к судейскому сообществу и судебной системе России работа по обеспечению бескоррупционности, думается, должна вестись по разным направлениям:</w:t>
      </w:r>
    </w:p>
    <w:p>
      <w:pPr>
        <w:pStyle w:val="Normal"/>
        <w:autoSpaceDE w:val="false"/>
        <w:spacing w:lineRule="auto" w:line="240" w:before="0" w:after="0"/>
        <w:ind w:firstLine="540"/>
        <w:jc w:val="both"/>
        <w:rPr>
          <w:rFonts w:cs="Calibri"/>
        </w:rPr>
      </w:pPr>
      <w:r>
        <w:rPr>
          <w:rFonts w:cs="Calibri"/>
        </w:rPr>
        <w:t>1) подбор, обучение кандидатов в мировые судьи; комплектование, воспитание корпуса правосудных мировых судей с оказанием им помощи со стороны группы хранителей судейской этики по вопросам нравственного поведения судей, эффективной и оптимальной судебной деятельности в рамках действующего законодательства;</w:t>
      </w:r>
    </w:p>
    <w:p>
      <w:pPr>
        <w:pStyle w:val="Normal"/>
        <w:autoSpaceDE w:val="false"/>
        <w:spacing w:lineRule="auto" w:line="240" w:before="0" w:after="0"/>
        <w:ind w:firstLine="540"/>
        <w:jc w:val="both"/>
        <w:rPr>
          <w:rFonts w:cs="Calibri"/>
        </w:rPr>
      </w:pPr>
      <w:r>
        <w:rPr>
          <w:rFonts w:cs="Calibri"/>
        </w:rPr>
        <w:t>2) постоянное проведение мероприятий, повышающих престиж, авторитет, значение деятельности мирового судьи на закрепленном за ним судебном участке;</w:t>
      </w:r>
    </w:p>
    <w:p>
      <w:pPr>
        <w:pStyle w:val="Normal"/>
        <w:autoSpaceDE w:val="false"/>
        <w:spacing w:lineRule="auto" w:line="240" w:before="0" w:after="0"/>
        <w:ind w:firstLine="540"/>
        <w:jc w:val="both"/>
        <w:rPr>
          <w:rFonts w:cs="Calibri"/>
        </w:rPr>
      </w:pPr>
      <w:r>
        <w:rPr>
          <w:rFonts w:cs="Calibri"/>
        </w:rPr>
        <w:t>3) законодательно предусмотренные высокая заработная плата, нормальные условия работы в судебном присутствии, разумная норма нагрузки, государственные поощрения за высокий уровень и качество проводимого примирения спорящих сторон в установленном законом порядке, что создает стабильные отношения и спокойствие среди населения судебного участка мирового судьи. Все это должно проводиться для достижения главной цели - работы мирового судьи на закрепленном за ним участке не менее 10 лет, что приведет к снижению конфликтности среди населения судебного участка и значительному уменьшению поступающих в суды дел;</w:t>
      </w:r>
    </w:p>
    <w:p>
      <w:pPr>
        <w:pStyle w:val="Normal"/>
        <w:autoSpaceDE w:val="false"/>
        <w:spacing w:lineRule="auto" w:line="240" w:before="0" w:after="0"/>
        <w:ind w:firstLine="540"/>
        <w:jc w:val="both"/>
        <w:rPr>
          <w:rFonts w:cs="Calibri"/>
        </w:rPr>
      </w:pPr>
      <w:r>
        <w:rPr>
          <w:rFonts w:cs="Calibri"/>
        </w:rPr>
        <w:t>4) внесение изменений в порядок назначения председателей федеральных районных, городских, областных и приравненных к ним судов, председателей арбитражных судов субъектов Федерации, арбитражных апелляционных судов, окружных арбитражных судов; при этом законодательно должна быть закреплена равноценность значений назначения и освобождения председателей по этим процедурам с точки зрения государства (в настоящее время перечисленные должности замещаются на основании Указа Президента РФ, освобождаются от должности решениями квалификационных коллегий судей, а Президент о некачественности подбора кандидатур на должности председателей как бы не информируется).</w:t>
      </w:r>
    </w:p>
    <w:p>
      <w:pPr>
        <w:pStyle w:val="Normal"/>
        <w:autoSpaceDE w:val="false"/>
        <w:spacing w:lineRule="auto" w:line="240" w:before="0" w:after="0"/>
        <w:ind w:firstLine="540"/>
        <w:jc w:val="both"/>
        <w:rPr>
          <w:rFonts w:cs="Calibri"/>
        </w:rPr>
      </w:pPr>
      <w:r>
        <w:rPr>
          <w:rFonts w:cs="Calibri"/>
        </w:rPr>
        <w:t>В судейских коллективах необходимо создать климат, ощущаемый сотрудниками суда и посетителями судебного присутствия как состояние уравновешенности, уверенности, спокойствия и доброжелательности, исключающее напряженность, подозрительность, бестактность. Рабочее состояние трудового коллектива, отличающегося указанными свойствами, создает обстановку, при которой принимаются профессионально грамотные, взвешенные, обоснованные и законные судебные акты, направленные на достижение главной цели - защиту прав, свобод и законных интересов граждан.</w:t>
      </w:r>
    </w:p>
    <w:p>
      <w:pPr>
        <w:pStyle w:val="Normal"/>
        <w:autoSpaceDE w:val="false"/>
        <w:spacing w:lineRule="auto" w:line="240" w:before="0" w:after="0"/>
        <w:ind w:firstLine="540"/>
        <w:jc w:val="both"/>
        <w:rPr>
          <w:rFonts w:cs="Calibri"/>
        </w:rPr>
      </w:pPr>
      <w:r>
        <w:rPr>
          <w:rFonts w:cs="Calibri"/>
        </w:rPr>
        <w:t>Чтобы освободиться от негативных проявлений, тормозящих развитие судебной системы, их надо определить и удалить из сферы деятельности данной системы. Необходимо установить пространство и учреждение, где требуется провести такую работу (руководящим органам подсистем и специальным службам они, как правило, известны), и убрать все негативные взаимодействия, проявления, мздоимство, применяя описанные выше меры.</w:t>
      </w:r>
    </w:p>
    <w:p>
      <w:pPr>
        <w:pStyle w:val="Normal"/>
        <w:autoSpaceDE w:val="false"/>
        <w:spacing w:lineRule="auto" w:line="240" w:before="0" w:after="0"/>
        <w:ind w:firstLine="540"/>
        <w:jc w:val="both"/>
        <w:rPr>
          <w:rFonts w:cs="Calibri"/>
        </w:rPr>
      </w:pPr>
      <w:r>
        <w:rPr>
          <w:rFonts w:cs="Calibri"/>
        </w:rPr>
        <w:t>После выполнения этого судебная власть обретет бесспорные авторитет, признание и уважение населения, удовлетворение судей от проводимой ими полезной и созидательной работы, снижение количества поступающих дел, полное, основанное на верном восприятии правовых норм взаимопонимание судей и участвующих в деле лиц при рассмотрении и разрешении конкретных споров и другие благотворные явления. Судебную систему необходимо модернизировать изнутри. И при этом понимать: чем больше работает людей в удобно для населения выстроенной компактной конструкции судебной системы, тем более устойчиво будущее данной конструкции.</w:t>
      </w:r>
    </w:p>
    <w:p>
      <w:pPr>
        <w:pStyle w:val="Normal"/>
        <w:autoSpaceDE w:val="false"/>
        <w:spacing w:lineRule="auto" w:line="240" w:before="0" w:after="0"/>
        <w:ind w:firstLine="540"/>
        <w:jc w:val="both"/>
        <w:rPr>
          <w:rFonts w:cs="Calibri"/>
        </w:rPr>
      </w:pPr>
      <w:r>
        <w:rPr>
          <w:rFonts w:cs="Calibri"/>
        </w:rPr>
        <w:t>Установив нормы нагрузки судей, уместно только увеличивать численность работающих в судах сотрудников и развивать их навыки, опыт и профессионализм. Разрастающаяся же сеть множества новых судов с рассмотрением дел по узкой специализации будет подавлять свободу, стремления и умение граждан разрешать свои споры за счет взаимных уступок, прощений, договоров, сохранения товарищеских отношений. Суды - все же силовые органы, и это население всегда будет помнить.</w:t>
      </w:r>
    </w:p>
    <w:p>
      <w:pPr>
        <w:pStyle w:val="Normal"/>
        <w:autoSpaceDE w:val="false"/>
        <w:spacing w:lineRule="auto" w:line="240" w:before="0" w:after="0"/>
        <w:ind w:firstLine="540"/>
        <w:jc w:val="both"/>
        <w:rPr>
          <w:rFonts w:cs="Calibri"/>
        </w:rPr>
      </w:pPr>
      <w:r>
        <w:rPr>
          <w:rFonts w:cs="Calibri"/>
        </w:rPr>
        <w:t>Чем больше судов, тем чаще обращаются граждане к официальной государственной силе, подчинению, подавлению, а это создает постоянное напряжение среди населения. Будет легко создаваться зависимость от судов, а чрезмерное стремление к использованию высшего уровня защиты (судебной власти) может превратить в этом случает ее в заглушающую, смиряющую, гасящую силу. Необходимо всегда помнить, что судебная защита - это высший уровень защиты прав граждан и ее воздействием нужно воспользоваться, когда формы других уровней защиты прав пройдены и не дали разрешения конфликта.</w:t>
      </w:r>
    </w:p>
    <w:p>
      <w:pPr>
        <w:pStyle w:val="Normal"/>
        <w:autoSpaceDE w:val="false"/>
        <w:spacing w:lineRule="auto" w:line="240" w:before="0" w:after="0"/>
        <w:ind w:firstLine="540"/>
        <w:jc w:val="both"/>
        <w:rPr>
          <w:rFonts w:cs="Calibri"/>
        </w:rPr>
      </w:pPr>
      <w:r>
        <w:rPr>
          <w:rFonts w:cs="Calibri"/>
        </w:rPr>
        <w:t>В целях осуществления судебной реформы приняты также Федеральные конституционные законы "О Конституционном Суде Российской Федерации" &lt;1&gt;, "Об арбитражных судах в Российской Федерации" &lt;2&gt;, "О военных судах Российской Федерации" &lt;3&gt;, Федеральные законы "О мировых судьях в Российской Федерации" &lt;4&gt;, "О Судебном департаменте при Верховном Суде Российской Федерации" &lt;5&gt;, "Об адвокатской деятельности и адвокатуре в Российской Федерации" &lt;6&gt;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З РФ. 1994. N 13. Ст. 1447.</w:t>
      </w:r>
    </w:p>
    <w:p>
      <w:pPr>
        <w:pStyle w:val="Normal"/>
        <w:autoSpaceDE w:val="false"/>
        <w:spacing w:lineRule="auto" w:line="240" w:before="0" w:after="0"/>
        <w:ind w:firstLine="540"/>
        <w:jc w:val="both"/>
        <w:rPr>
          <w:rFonts w:cs="Calibri"/>
        </w:rPr>
      </w:pPr>
      <w:r>
        <w:rPr>
          <w:rFonts w:cs="Calibri"/>
        </w:rPr>
        <w:t>&lt;2&gt; См.: СЗ РФ. 1995. N 18. Ст. 1589.</w:t>
      </w:r>
    </w:p>
    <w:p>
      <w:pPr>
        <w:pStyle w:val="Normal"/>
        <w:autoSpaceDE w:val="false"/>
        <w:spacing w:lineRule="auto" w:line="240" w:before="0" w:after="0"/>
        <w:ind w:firstLine="540"/>
        <w:jc w:val="both"/>
        <w:rPr>
          <w:rFonts w:cs="Calibri"/>
        </w:rPr>
      </w:pPr>
      <w:r>
        <w:rPr>
          <w:rFonts w:cs="Calibri"/>
        </w:rPr>
        <w:t>&lt;3&gt; См.: СЗ РФ. 1999. N 26. Ст. 3170.</w:t>
      </w:r>
    </w:p>
    <w:p>
      <w:pPr>
        <w:pStyle w:val="Normal"/>
        <w:autoSpaceDE w:val="false"/>
        <w:spacing w:lineRule="auto" w:line="240" w:before="0" w:after="0"/>
        <w:ind w:firstLine="540"/>
        <w:jc w:val="both"/>
        <w:rPr>
          <w:rFonts w:cs="Calibri"/>
        </w:rPr>
      </w:pPr>
      <w:r>
        <w:rPr>
          <w:rFonts w:cs="Calibri"/>
        </w:rPr>
        <w:t>&lt;4&gt; См.: СЗ РФ. 1998. N 51. Ст. 6270.</w:t>
      </w:r>
    </w:p>
    <w:p>
      <w:pPr>
        <w:pStyle w:val="Normal"/>
        <w:autoSpaceDE w:val="false"/>
        <w:spacing w:lineRule="auto" w:line="240" w:before="0" w:after="0"/>
        <w:ind w:firstLine="540"/>
        <w:jc w:val="both"/>
        <w:rPr>
          <w:rFonts w:cs="Calibri"/>
        </w:rPr>
      </w:pPr>
      <w:r>
        <w:rPr>
          <w:rFonts w:cs="Calibri"/>
        </w:rPr>
        <w:t>&lt;5&gt; См.: СЗ РФ. 1998. N 2. Ст. 223.</w:t>
      </w:r>
    </w:p>
    <w:p>
      <w:pPr>
        <w:pStyle w:val="Normal"/>
        <w:autoSpaceDE w:val="false"/>
        <w:spacing w:lineRule="auto" w:line="240" w:before="0" w:after="0"/>
        <w:ind w:firstLine="540"/>
        <w:jc w:val="both"/>
        <w:rPr>
          <w:rFonts w:cs="Calibri"/>
        </w:rPr>
      </w:pPr>
      <w:r>
        <w:rPr>
          <w:rFonts w:cs="Calibri"/>
        </w:rPr>
        <w:t>&lt;6&gt; См.: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витие рыночных отношений, естественно, вызвало увеличение количества споров, возникающих в экономической сфере, которые ранее разрешались во внесудебном порядке - в государственном арбитраже. Эти причины обусловили необходимость перехода с административного порядка разрешения данных правовых конфликтов на судебный. Специфика споров, возникающих в сфере предпринимательской и иной экономической деятельности, повлекла за собой создание целой системы судов, специализирующихся на рассмотрении экономических споров. В этих условиях была сформирована самостоятельная отрасль арбитражного процессуального права, развивавшая арбитражное процессуальное законодательство.</w:t>
      </w:r>
    </w:p>
    <w:p>
      <w:pPr>
        <w:pStyle w:val="Normal"/>
        <w:autoSpaceDE w:val="false"/>
        <w:spacing w:lineRule="auto" w:line="240" w:before="0" w:after="0"/>
        <w:ind w:firstLine="540"/>
        <w:jc w:val="both"/>
        <w:rPr>
          <w:rFonts w:cs="Calibri"/>
        </w:rPr>
      </w:pPr>
      <w:r>
        <w:rPr>
          <w:rFonts w:cs="Calibri"/>
        </w:rPr>
        <w:t>Из Концепции судебной реформы следует, что судебная защита как наиболее эффективный способ защиты права должна иметь институциональные и процессуальные гарантии, обеспечивающие право потенциальных участников процесса на справедливое правосуд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ласов А.Л. Актуальные проблемы совершенствования гражданского и арбитражного судопроизводства на современном этапе // Проблемы защиты прав и законных интересов граждан и организаций: Материалы международной научно-практической конференции. Краснодар, 2002. С. 2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ако на пути реализации задач Концепции стоят проблемы, выражающиеся в противоречии и несовершенстве действующего законодательства. От устранения данных проблем зависит успех реализации судебной реформы. Концепция судебной реформы предполагала ограничение активности суда путем "последовательного проведения принципа состязательности и равноправия сторон на всех стадиях судопроизводства" &lt;1&gt;. Поскольку принцип состязательности предполагает отказ от активной роли суда при производстве дел, все действия по собиранию и представлению доказательств ложатся на сторон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окина М.А. Состязательность в гражданском судопроизводстве: закономерности и исключения. Саратов, 1999. С. 43; Концепция судебной реформы в Российской Федерации / Под ред. Б.А. Золотухина. М., 2001. С.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то позволяет говорить об отказе от установления объективной истины по делу, и соотношение принципов диспозитивности, состязательности, законности и объективной истины является одной из проблем гражданского и арбитражного судопроизводства, поскольку вопрос о необходимости установления истинных обстоятельств дела наиболее остры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рокудина Л.А. Суд и прокуратура: проблемы взаимодействия в условиях проведения судебно-правовой реформы // Арбитражный и гражданский процесс. 2002. N 5. С.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ижение истины по гражданскому делу служит гарантией защиты личности от незаконного и необоснованного решения, от ограничения ее прав и свобод, однако законодатель, по существу, вывел за рамки нормативного материала гражданского (арбитражного) процессуального законодательства и понятие объективного рассмотрения дела, напрямую связанное с проблематикой анализа познавательного процесса, теории доказательств и истинности (достоверности) получаемых знаний и представлений.</w:t>
      </w:r>
    </w:p>
    <w:p>
      <w:pPr>
        <w:pStyle w:val="Normal"/>
        <w:autoSpaceDE w:val="false"/>
        <w:spacing w:lineRule="auto" w:line="240" w:before="0" w:after="0"/>
        <w:ind w:firstLine="540"/>
        <w:jc w:val="both"/>
        <w:rPr>
          <w:rFonts w:cs="Calibri"/>
        </w:rPr>
      </w:pPr>
      <w:r>
        <w:rPr>
          <w:rFonts w:cs="Calibri"/>
        </w:rPr>
        <w:t>С учетом пересмотра вопроса равноправия и состязательности сторон в процессе была также разрешена проблема участия прокурора в гражданском процессе. Новый Гражданский процессуальный кодекс РФ значительно изменил возможность обращения прокурора в суд для защиты прав и законных интересов граждан, поставив это в зависимость от состояния здоровья, возраста, недееспособности гражданина и других уважительных причин. Данная новация вызвала противоположные мнения среди ученых-практиков. Так, И.Л. Петрухин отмечает, что прокурор не должен надзирать за судом, прокурор должен обращаться в суд для защиты лишь общественных и государственных интересов, а граждане могут защищать свои интересы самостоятельно или через адвокат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власть / Под ред. И.Л. Петрухина. М., 2003. С. 2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пример, Г.А. Жилин и А.А. Власов отмечают, что цели прокуратуры совпадают с целями гражданского и арбитражного судопроизводства, прокурор играет большую роль в обеспечении законности &lt;1&gt;. Новые нормы участия прокурора в деле направлены на расширение диспозитивности в гражданском судопроизводстве, они являются дополнительной гарантией становления независимости судебной власти. Данные позитивные начала не вызывают сомнений. Однако наряду с ограничением возможности обращения прокурора в суд по своей инициативе законодатель ограничивает круг субъектов, в защиту чьих интересов прокурор может обратиться в суд с заявление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Жилин Г.А. Цели гражданского судопроизводства и их реализация в суде первой инстанции. М., 2000. С. 73; Власов А. Проблемы обеспечения законности по ГПК и АПК РФ 2002 г. // Арбитражный и гражданский процесс. 2003. N 6. С. 2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4. Роль и место адвоката в системе</w:t>
      </w:r>
    </w:p>
    <w:p>
      <w:pPr>
        <w:pStyle w:val="Normal"/>
        <w:autoSpaceDE w:val="false"/>
        <w:spacing w:lineRule="auto" w:line="240" w:before="0" w:after="0"/>
        <w:jc w:val="center"/>
        <w:rPr>
          <w:rFonts w:cs="Calibri"/>
        </w:rPr>
      </w:pPr>
      <w:r>
        <w:rPr>
          <w:rFonts w:cs="Calibri"/>
        </w:rPr>
        <w:t>судебно-процессуаль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снове Концепции судебной реформы было также заложено возрождение института мировых судей, которые должны быть максимально приближены к населению, что должно обеспечить более легкий доступ к правосудию и проведение примирительных процедур между спорящими субъектами. Вследствие этого с институтом мировых судей был возрожден и институт апелляционного обжалования решений мировых судей в суд общей юрисдикции в уголовном и в гражданском процессах. Апелляционный пересмотр решений суда первой инстанции, не вступивших в законную силу, является реализацией идеи Концепции судебной реформы - права на полный пересмотр дела судом второй инстанции. Данное производство представляет собой наиболее оптимальный порядок пересмотра решений суда, не вступивших в законную силу как в гражданском, так и в арбитражном процессе.</w:t>
      </w:r>
    </w:p>
    <w:p>
      <w:pPr>
        <w:pStyle w:val="Normal"/>
        <w:autoSpaceDE w:val="false"/>
        <w:spacing w:lineRule="auto" w:line="240" w:before="0" w:after="0"/>
        <w:ind w:firstLine="540"/>
        <w:jc w:val="both"/>
        <w:rPr>
          <w:rFonts w:cs="Calibri"/>
        </w:rPr>
      </w:pPr>
      <w:r>
        <w:rPr>
          <w:rFonts w:cs="Calibri"/>
        </w:rPr>
        <w:t>Следует отметить, что судебная реформа, проводимая в России на современном этапе, решая и преодолевая многие задачи и проблемы, успешно претворяется в жизнь. Однако пробелы и коллизии действующего законодательства затрудняют и замедляют проведение судебной реформы. Поэтому должны быть приложены совместные усилия законодателя, ученых, практиков, направленные на дальнейшее развитие и совершенствование законодательства, регулирующего судебную систему и порядок отправления правосудия.</w:t>
      </w:r>
    </w:p>
    <w:p>
      <w:pPr>
        <w:pStyle w:val="Normal"/>
        <w:autoSpaceDE w:val="false"/>
        <w:spacing w:lineRule="auto" w:line="240" w:before="0" w:after="0"/>
        <w:ind w:firstLine="540"/>
        <w:jc w:val="both"/>
        <w:rPr>
          <w:rFonts w:cs="Calibri"/>
        </w:rPr>
      </w:pPr>
      <w:r>
        <w:rPr>
          <w:rFonts w:cs="Calibri"/>
        </w:rPr>
        <w:t>Важнейшим результатом судебной реформы является создание в судебной системе специального органа по организационному обеспечению деятельности судов - Судебного департамента при Верховном Суде Российской Федерации. До его образования организационное, финансовое, кадровое и материально-техническое обеспечение судов осуществлялось через Министерство юстиции Российской Федерации. Такое положение ставило суды в определенную зависимость от исполнительной ветви власти и не соответствовало принципу разделения властей. К тому же Министерство юстиции выполняло множество других функций и задач, поэтому вопросы обеспечения деятельности судов не были для него приоритетными. В связи с такой ведомственной зависимостью и отношением суды в полной мере не отвечали высокому статусу судебной власти.</w:t>
      </w:r>
    </w:p>
    <w:p>
      <w:pPr>
        <w:pStyle w:val="Normal"/>
        <w:autoSpaceDE w:val="false"/>
        <w:spacing w:lineRule="auto" w:line="240" w:before="0" w:after="0"/>
        <w:ind w:firstLine="540"/>
        <w:jc w:val="both"/>
        <w:rPr>
          <w:rFonts w:cs="Calibri"/>
        </w:rPr>
      </w:pPr>
      <w:r>
        <w:rPr>
          <w:rFonts w:cs="Calibri"/>
        </w:rPr>
        <w:t>Судебный департамент как федеральный государственный орган принял на себя весь комплекс обязанностей по организационному обеспечению деятельности судов в рамках полномочий, определенных Федеральным законом "О Судебном департаменте при Верховном Суде Российской Федерации". Сегодня спектр деятельности Судебного департамента распространяется не только на федеральные суды, но и на военные суды и мировых судей. Среди территориальных единиц субъектов Федерации были образованы управления (отделы) Судебного департамента. В рамках судебной реформы можно выделить несколько этапов формирования и организации деятельности управлений Судебного департамента:</w:t>
      </w:r>
    </w:p>
    <w:p>
      <w:pPr>
        <w:pStyle w:val="Normal"/>
        <w:autoSpaceDE w:val="false"/>
        <w:spacing w:lineRule="auto" w:line="240" w:before="0" w:after="0"/>
        <w:ind w:firstLine="540"/>
        <w:jc w:val="both"/>
        <w:rPr>
          <w:rFonts w:cs="Calibri"/>
        </w:rPr>
      </w:pPr>
      <w:r>
        <w:rPr>
          <w:rFonts w:cs="Calibri"/>
        </w:rPr>
        <w:t>а) образование структуры управления юстиции, разработка и внедрение основных нормативных документов по деятельности управления;</w:t>
      </w:r>
    </w:p>
    <w:p>
      <w:pPr>
        <w:pStyle w:val="Normal"/>
        <w:autoSpaceDE w:val="false"/>
        <w:spacing w:lineRule="auto" w:line="240" w:before="0" w:after="0"/>
        <w:ind w:firstLine="540"/>
        <w:jc w:val="both"/>
        <w:rPr>
          <w:rFonts w:cs="Calibri"/>
        </w:rPr>
      </w:pPr>
      <w:r>
        <w:rPr>
          <w:rFonts w:cs="Calibri"/>
        </w:rPr>
        <w:t>б) в безотрывном для судов процессе работы обеспечение принятия от управления юстиции судов;</w:t>
      </w:r>
    </w:p>
    <w:p>
      <w:pPr>
        <w:pStyle w:val="Normal"/>
        <w:autoSpaceDE w:val="false"/>
        <w:spacing w:lineRule="auto" w:line="240" w:before="0" w:after="0"/>
        <w:ind w:firstLine="540"/>
        <w:jc w:val="both"/>
        <w:rPr>
          <w:rFonts w:cs="Calibri"/>
        </w:rPr>
      </w:pPr>
      <w:r>
        <w:rPr>
          <w:rFonts w:cs="Calibri"/>
        </w:rPr>
        <w:t>в) развитие и совершенствование наработанных управлением порядка управления, утверждение приоритетных направлений деятельности; становление института администраторов судов;</w:t>
      </w:r>
    </w:p>
    <w:p>
      <w:pPr>
        <w:pStyle w:val="Normal"/>
        <w:autoSpaceDE w:val="false"/>
        <w:spacing w:lineRule="auto" w:line="240" w:before="0" w:after="0"/>
        <w:ind w:firstLine="540"/>
        <w:jc w:val="both"/>
        <w:rPr>
          <w:rFonts w:cs="Calibri"/>
        </w:rPr>
      </w:pPr>
      <w:r>
        <w:rPr>
          <w:rFonts w:cs="Calibri"/>
        </w:rPr>
        <w:t>г) определение и внедрение в судах единой системы делопроизводства;</w:t>
      </w:r>
    </w:p>
    <w:p>
      <w:pPr>
        <w:pStyle w:val="Normal"/>
        <w:autoSpaceDE w:val="false"/>
        <w:spacing w:lineRule="auto" w:line="240" w:before="0" w:after="0"/>
        <w:ind w:firstLine="540"/>
        <w:jc w:val="both"/>
        <w:rPr>
          <w:rFonts w:cs="Calibri"/>
        </w:rPr>
      </w:pPr>
      <w:r>
        <w:rPr>
          <w:rFonts w:cs="Calibri"/>
        </w:rPr>
        <w:t>д) разработка системы и специфики статистической отчетности;</w:t>
      </w:r>
    </w:p>
    <w:p>
      <w:pPr>
        <w:pStyle w:val="Normal"/>
        <w:autoSpaceDE w:val="false"/>
        <w:spacing w:lineRule="auto" w:line="240" w:before="0" w:after="0"/>
        <w:ind w:firstLine="540"/>
        <w:jc w:val="both"/>
        <w:rPr>
          <w:rFonts w:cs="Calibri"/>
        </w:rPr>
      </w:pPr>
      <w:r>
        <w:rPr>
          <w:rFonts w:cs="Calibri"/>
        </w:rPr>
        <w:t>е) надлежащее финансирование и обеспечение судов материально-техническими ценностями, компьютеризация судов;</w:t>
      </w:r>
    </w:p>
    <w:p>
      <w:pPr>
        <w:pStyle w:val="Normal"/>
        <w:autoSpaceDE w:val="false"/>
        <w:spacing w:lineRule="auto" w:line="240" w:before="0" w:after="0"/>
        <w:ind w:firstLine="540"/>
        <w:jc w:val="both"/>
        <w:rPr>
          <w:rFonts w:cs="Calibri"/>
        </w:rPr>
      </w:pPr>
      <w:r>
        <w:rPr>
          <w:rFonts w:cs="Calibri"/>
        </w:rPr>
        <w:t>ж) ведение кадровой политики аппарата суда;</w:t>
      </w:r>
    </w:p>
    <w:p>
      <w:pPr>
        <w:pStyle w:val="Normal"/>
        <w:autoSpaceDE w:val="false"/>
        <w:spacing w:lineRule="auto" w:line="240" w:before="0" w:after="0"/>
        <w:ind w:firstLine="540"/>
        <w:jc w:val="both"/>
        <w:rPr>
          <w:rFonts w:cs="Calibri"/>
        </w:rPr>
      </w:pPr>
      <w:r>
        <w:rPr>
          <w:rFonts w:cs="Calibri"/>
        </w:rPr>
        <w:t>з) материальное обеспечение судей в отставке.</w:t>
      </w:r>
    </w:p>
    <w:p>
      <w:pPr>
        <w:pStyle w:val="Normal"/>
        <w:autoSpaceDE w:val="false"/>
        <w:spacing w:lineRule="auto" w:line="240" w:before="0" w:after="0"/>
        <w:ind w:firstLine="540"/>
        <w:jc w:val="both"/>
        <w:rPr>
          <w:rFonts w:cs="Calibri"/>
        </w:rPr>
      </w:pPr>
      <w:r>
        <w:rPr>
          <w:rFonts w:cs="Calibri"/>
        </w:rPr>
        <w:t>Помимо надлежащего технического обеспечения судов, одним из приоритетных направлений реализации судебной реформы является организация безопасности судов. Управлением проанализировано состояние зданий судов в плане безопасности и оснащенности их техническими средствами. Этот анализ позволил сделать выводы, спланировать необходимые мероприятия и четко определить задачи в этом направлении. Принимаются меры к завершению оснащения зданий судов охранно-пожарной сигнализацией, оборудования в залах судебных заседаний системы видеонаблюдения за судебным процессом.</w:t>
      </w:r>
    </w:p>
    <w:p>
      <w:pPr>
        <w:pStyle w:val="Normal"/>
        <w:autoSpaceDE w:val="false"/>
        <w:spacing w:lineRule="auto" w:line="240" w:before="0" w:after="0"/>
        <w:ind w:firstLine="540"/>
        <w:jc w:val="both"/>
        <w:rPr>
          <w:rFonts w:cs="Calibri"/>
        </w:rPr>
      </w:pPr>
      <w:r>
        <w:rPr>
          <w:rFonts w:cs="Calibri"/>
        </w:rPr>
        <w:t>Залы судов оснащаются металлическими решетками в оконных проемах, устанавливаются стационарные металлообнаружители. Повысился уровень взаимодействия с правоохранительными органами. Во многом этому способствовало освоение нового процессуального законодательства. Можно выразить уверенность, что согласованность в работе судебных и правоохранительных органов, службы судебных приставов может в определенной степени повысить организационный уровень. После образования управлений Судебного департамента суды организационно обеспечиваются и финансируются всем необходимым в объемах и в сроки, установленные законодательством. Стабильное финансирование, своевременное финансовое обеспечение действующих и находящихся в отставке судей, оплата текущих расходов, укрепление и развитие материальной базы - это основа обеспечения жизнедеятельности суд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зьмина М.А. Некоторые аспекты гласности правосудия по гражданским делам в свете судебно-правовой реформы // Арбитражный и гражданский процесс. 2007. N 2. С.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конкурсного отбора управление имеет возможность приобретать оргтехнику, мебель, автотранспортные средства и другое необходимое имущество для полноценной работы судов. Усилиями управлений в судах, чьи здания пришли в непригодное состояние, проводится ремонт либо по согласованию с местными властями строится новое здание суда. Главным достижением управления является обеспечение открытых, деловых отношений с органами государственной власти, существенного влияния в судейском сообществе, стабильности в реализации судебной власти.</w:t>
      </w:r>
    </w:p>
    <w:p>
      <w:pPr>
        <w:pStyle w:val="Normal"/>
        <w:autoSpaceDE w:val="false"/>
        <w:spacing w:lineRule="auto" w:line="240" w:before="0" w:after="0"/>
        <w:ind w:firstLine="540"/>
        <w:jc w:val="both"/>
        <w:rPr>
          <w:rFonts w:cs="Calibri"/>
        </w:rPr>
      </w:pPr>
      <w:r>
        <w:rPr>
          <w:rFonts w:cs="Calibri"/>
        </w:rPr>
        <w:t>Благодаря усилиям управлений обеспечивается обучение сотрудников аппарата суда в высших учебных заведениях на бюджетных местах. Систематически в управлениях проводятся учебные занятия по нововведениям в области судебного делопроизводства, судебной статистики. В рамках проводимых семинаров проводятся курсы по повышению квалификации сотрудников судов. Выдерживая социальную линию, управления сохранили традицию направления судей на отдых по профсоюзным путевкам. Управления Судебного департамента за прошедшие годы достигли определенных успехов в организационном обеспечении деятельности судов, но имеются и проблемы, которые в условиях проведения судебной реформы и с учетом требований нового законодательства следует решать оперативно, качественно и профессионально.</w:t>
      </w:r>
    </w:p>
    <w:p>
      <w:pPr>
        <w:pStyle w:val="Normal"/>
        <w:autoSpaceDE w:val="false"/>
        <w:spacing w:lineRule="auto" w:line="240" w:before="0" w:after="0"/>
        <w:ind w:firstLine="540"/>
        <w:jc w:val="both"/>
        <w:rPr>
          <w:rFonts w:cs="Calibri"/>
        </w:rPr>
      </w:pPr>
      <w:r>
        <w:rPr>
          <w:rFonts w:cs="Calibri"/>
        </w:rPr>
        <w:t>Цель судебной реформы - обеспечить каждому заинтересованному лицу реальную возможность в случае возникновения спора или предъявления обвинения по уголовному делу защитить свои права, свободы или охраняемые законом интересы в суде, т.е. реализовать свое право на судебную защиту, основанное на Конституции РФ и нормах международного права, которое включает в себя право на беспрепятственное, без ограничений, обращение в суд, на справедливое рассмотрение его дела в разумный срок беспристрастным, независимым и законным составом суда, а также на исполнение судебного решения, вступившего в законную силу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Жуйков В.М. Судебная реформа: проблемы доступа к правосудию. М.: Статут, 2006. С.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Национальному плану противодействия коррупции, утвержденному Указом Президента РФ 31 июля 2008 г. N Пр-1568, одной из важнейших мер по повышению профессионального уровня юридических кадров и правовому просвещению является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Normal"/>
        <w:autoSpaceDE w:val="false"/>
        <w:spacing w:lineRule="auto" w:line="240" w:before="0" w:after="0"/>
        <w:ind w:firstLine="540"/>
        <w:jc w:val="both"/>
        <w:rPr>
          <w:rFonts w:cs="Calibri"/>
        </w:rPr>
      </w:pPr>
      <w:r>
        <w:rPr>
          <w:rFonts w:cs="Calibri"/>
        </w:rPr>
        <w:t>Возвращаясь к Концепции судебной реформы, принятой Постановлением Верховного Совета РСФСР от 24 октября 1991 г., отметим, что в этом году она отмечает свое восемнадцатилетие. Значимым событием в рамках проводимой реформы было признание суверенитета Российской Федерации, объявление ее демократическим правовым государством, которое основано на принципе разделения властей (п. 13 Декларации о государственном суверенитете РСФСР от 2 июня 1990 г.).</w:t>
      </w:r>
    </w:p>
    <w:p>
      <w:pPr>
        <w:pStyle w:val="Normal"/>
        <w:autoSpaceDE w:val="false"/>
        <w:spacing w:lineRule="auto" w:line="240" w:before="0" w:after="0"/>
        <w:ind w:firstLine="540"/>
        <w:jc w:val="both"/>
        <w:rPr>
          <w:rFonts w:cs="Calibri"/>
        </w:rPr>
      </w:pPr>
      <w:r>
        <w:rPr>
          <w:rFonts w:cs="Calibri"/>
        </w:rPr>
        <w:t>В рамках Концепции была провозглашена необходимость существенных преобразований в сфере уголовного, уголовно-процессуального законодательного регулирования организации правоохранительной и судебной деятельности.</w:t>
      </w:r>
    </w:p>
    <w:p>
      <w:pPr>
        <w:pStyle w:val="Normal"/>
        <w:autoSpaceDE w:val="false"/>
        <w:spacing w:lineRule="auto" w:line="240" w:before="0" w:after="0"/>
        <w:ind w:firstLine="540"/>
        <w:jc w:val="both"/>
        <w:rPr>
          <w:rFonts w:cs="Calibri"/>
        </w:rPr>
      </w:pPr>
      <w:r>
        <w:rPr>
          <w:rFonts w:cs="Calibri"/>
        </w:rPr>
        <w:t>Федеральная целевая программа "Развитие судебной системы России" на 2002 - 2006 годы, утвержденная Постановлением Правительства Российской Федерации от 20 ноября 2001 г. N 805, - документ, который сориентировал ход дальнейшей реформы, но не на развитие судебной системы, а лишь на обеспечение ее функционирования. Хотя это было и незначительным шагом вперед, однако перемены были направлены на оптимизацию структуры судебной системы и ее звеньев.</w:t>
      </w:r>
    </w:p>
    <w:p>
      <w:pPr>
        <w:pStyle w:val="Normal"/>
        <w:autoSpaceDE w:val="false"/>
        <w:spacing w:lineRule="auto" w:line="240" w:before="0" w:after="0"/>
        <w:ind w:firstLine="540"/>
        <w:jc w:val="both"/>
        <w:rPr>
          <w:rFonts w:cs="Calibri"/>
        </w:rPr>
      </w:pPr>
      <w:r>
        <w:rPr>
          <w:rFonts w:cs="Calibri"/>
        </w:rPr>
        <w:t>Целью судебной реформы в узком смысле остается создание суда скорого и справедливого, а главное - доступного. Нельзя не согласиться с А.П. Гуськовой, полагающей, что важным в реформировании судебной деятельности остается вопрос об общественном контроле, поскольку судебная и правоохранительная система должна быть прозрачной, а ее деятельность доступной для контроля со стороны гражданского общества &lt;1&gt;. Однако на современном этапе развития судебной системы институт народного заседателя, который перестал существовать с принятием нового Гражданского процессуального кодекса Российской Федерации, фактически потерял актуальность и изжил свою необходимость. Сегодня народные заседатели не участвуют в рассмотрении и разрешении дел.</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уськова А.П. По итогам судебно-правовой реформы // Российский судья. 2007. N 3. С.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еспечение открытости судебной власти, в том числе подотчетности и контроля со стороны общества, реализация антикоррупционной политики должны достигаться путем принятия ряда мер, в том числе с вступлением в силу с 1 июля 2010 г. Федерального закона от 22 декабря 2008 г. N 262-ФЗ "Об обеспечении доступа к информации о деятельности судов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3. АДВОКАТУРА И ГОСУДАРСТВЕННАЯ ВЛАСТЬ</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ind w:firstLine="540"/>
        <w:jc w:val="both"/>
        <w:rPr>
          <w:rFonts w:cs="Calibri"/>
        </w:rPr>
      </w:pPr>
      <w:r>
        <w:rPr>
          <w:rFonts w:cs="Calibri"/>
        </w:rPr>
        <w:t>Деятельность адвокатуры носит публично-правовой характер, связанный с работой суда - государственного органа, осуществляющего правосудие, что требует четкого законодательного регулирования взаимоотношений адвокатуры и органов государства с учетом принципов ее независимости, корпоративности и самоуправления.</w:t>
      </w:r>
    </w:p>
    <w:p>
      <w:pPr>
        <w:pStyle w:val="Normal"/>
        <w:autoSpaceDE w:val="false"/>
        <w:spacing w:lineRule="auto" w:line="240" w:before="0" w:after="0"/>
        <w:ind w:firstLine="540"/>
        <w:jc w:val="both"/>
        <w:rPr>
          <w:rFonts w:cs="Calibri"/>
        </w:rPr>
      </w:pPr>
      <w:r>
        <w:rPr>
          <w:rFonts w:cs="Calibri"/>
        </w:rPr>
        <w:t>Место адвокатуры в современной правовой системе России можно охарактеризовать как один из способов самоограничения государственной власти, посредством которого создается институт гражданского общества, способствующий полноценной реализации и защите гражданами своих прав и свобод. Вместе с тем принятие в 2008 г. Национального плана противодействия коррупции и Федерального закона "О противодействии коррупции" стало основным законодательным рычагом сужения иммунитета адвокатов в рамках борьбы с коррупцией.</w:t>
      </w:r>
    </w:p>
    <w:p>
      <w:pPr>
        <w:pStyle w:val="Normal"/>
        <w:autoSpaceDE w:val="false"/>
        <w:spacing w:lineRule="auto" w:line="240" w:before="0" w:after="0"/>
        <w:ind w:firstLine="540"/>
        <w:jc w:val="both"/>
        <w:rPr>
          <w:rFonts w:cs="Calibri"/>
        </w:rPr>
      </w:pPr>
      <w:r>
        <w:rPr>
          <w:rFonts w:cs="Calibri"/>
        </w:rPr>
        <w:t>Если Положение 1980 г. отводило адвокатуре место в правоохранительной системе и сравнивало ее по задачам с прокуратурой, судом, следственными органами, государственным нотариатом, а основная цель ее существования рассматривалась как охрана социалистических правоотношений, то, по концепции Закона об адвокатуре, адвокатура - это институт гражданского общества, основное предназначение которого - защита интересов общества и каждого его члена в отдельности через оказание квалифицированной правовой помощи. Законодатель подчеркивает, что адвокатура отделена от государства, указывая, что она не входит в систему органов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1. Международно-правовые стандарты взаимоотношений</w:t>
      </w:r>
    </w:p>
    <w:p>
      <w:pPr>
        <w:pStyle w:val="Normal"/>
        <w:autoSpaceDE w:val="false"/>
        <w:spacing w:lineRule="auto" w:line="240" w:before="0" w:after="0"/>
        <w:jc w:val="center"/>
        <w:rPr>
          <w:rFonts w:cs="Calibri"/>
        </w:rPr>
      </w:pPr>
      <w:r>
        <w:rPr>
          <w:rFonts w:cs="Calibri"/>
        </w:rPr>
        <w:t>адвокатуры и государственной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ренные преобразования, произошедшие в политической и экономической системе страны, повлекли за собой глобальные изменения во всех сферах жизни государства и общества, а следовательно, сложилась принципиально новая правовая ситуация, требующая коренного пересмотра организационных принципов и законодательных основ деятельности адвокатуры как одного из основных механизмов защиты прав человека.</w:t>
      </w:r>
    </w:p>
    <w:p>
      <w:pPr>
        <w:pStyle w:val="Normal"/>
        <w:autoSpaceDE w:val="false"/>
        <w:spacing w:lineRule="auto" w:line="240" w:before="0" w:after="0"/>
        <w:ind w:firstLine="540"/>
        <w:jc w:val="both"/>
        <w:rPr>
          <w:rFonts w:cs="Calibri"/>
        </w:rPr>
      </w:pPr>
      <w:r>
        <w:rPr>
          <w:rFonts w:cs="Calibri"/>
        </w:rPr>
        <w:t>Таким образом, за последние годы роль и место адвокатуры, круг ее задач по осуществлению защиты прав и законных интересов существенным образом изменились. Принятие новых кодексов, прежде всего Уголовно-процессуального, изменило статус адвоката, расширило его процессуальные права. Однако до последнего времени отсутствие должного правового регулирования привело к значительным недостаткам в деятельности адвокатуры. Появлялись даже так называемые параллельные коллегии, которые, в отличие от коллегий традиционных, зачастую не выполняли функций бесплатной юридической помощи, ставили цели извлечения прибыли.</w:t>
      </w:r>
    </w:p>
    <w:p>
      <w:pPr>
        <w:pStyle w:val="Normal"/>
        <w:autoSpaceDE w:val="false"/>
        <w:spacing w:lineRule="auto" w:line="240" w:before="0" w:after="0"/>
        <w:ind w:firstLine="540"/>
        <w:jc w:val="both"/>
        <w:rPr>
          <w:rFonts w:cs="Calibri"/>
        </w:rPr>
      </w:pPr>
      <w:r>
        <w:rPr>
          <w:rFonts w:cs="Calibri"/>
        </w:rPr>
        <w:t>Принятие Закона об адвокатуре юридически оформило принадлежность адвокатуры к институтам гражданского общества и возложение на нее отдельных публично-правовых функций. Кроме того, с принятием данного Закона появился главный субъект реализации конституционного права на получение квалифицированной юридической помощи - адвокатура, что представляет научный исследовательский интерес.</w:t>
      </w:r>
    </w:p>
    <w:p>
      <w:pPr>
        <w:pStyle w:val="Normal"/>
        <w:autoSpaceDE w:val="false"/>
        <w:spacing w:lineRule="auto" w:line="240" w:before="0" w:after="0"/>
        <w:ind w:firstLine="540"/>
        <w:jc w:val="both"/>
        <w:rPr>
          <w:rFonts w:cs="Calibri"/>
        </w:rPr>
      </w:pPr>
      <w:r>
        <w:rPr>
          <w:rFonts w:cs="Calibri"/>
        </w:rPr>
        <w:t>Современное Российское государство находится на этапе формирования нового правового обоснования деятельности адвокатуры, которая за время своего существования приобрела огромную значимость. Наличие в государстве лиц, способных грамотно и квалифицированно оказать юридическую помощь, служит залогом гармоничного существования общества в целом.</w:t>
      </w:r>
    </w:p>
    <w:p>
      <w:pPr>
        <w:pStyle w:val="Normal"/>
        <w:autoSpaceDE w:val="false"/>
        <w:spacing w:lineRule="auto" w:line="240" w:before="0" w:after="0"/>
        <w:ind w:firstLine="540"/>
        <w:jc w:val="both"/>
        <w:rPr>
          <w:rFonts w:cs="Calibri"/>
        </w:rPr>
      </w:pPr>
      <w:r>
        <w:rPr>
          <w:rFonts w:cs="Calibri"/>
        </w:rPr>
        <w:t>Обозревая российское законодательство в области адвокатской деятельности на предмет его соответствия международным стандартам в области адвокатской деятельности, необходимо заметить, что оно существует в отрыве от международных стандартов в данной области. Многие важнейшие международные документы не ратифицированы Российской Федерацией, что позволяет сделать вывод о функционировании института российской адвокатуры вне связи с международными стандартами и принципами в данной области, о территориальной изолированности исследуемого института.</w:t>
      </w:r>
    </w:p>
    <w:p>
      <w:pPr>
        <w:pStyle w:val="Normal"/>
        <w:autoSpaceDE w:val="false"/>
        <w:spacing w:lineRule="auto" w:line="240" w:before="0" w:after="0"/>
        <w:ind w:firstLine="540"/>
        <w:jc w:val="both"/>
        <w:rPr>
          <w:rFonts w:cs="Calibri"/>
        </w:rPr>
      </w:pPr>
      <w:r>
        <w:rPr>
          <w:rFonts w:cs="Calibri"/>
        </w:rPr>
        <w:t>Международно-правовые акты, определяющие роль адвокатов в жизни общества, устанавливают следующее.</w:t>
      </w:r>
    </w:p>
    <w:p>
      <w:pPr>
        <w:pStyle w:val="Normal"/>
        <w:autoSpaceDE w:val="false"/>
        <w:spacing w:lineRule="auto" w:line="240" w:before="0" w:after="0"/>
        <w:ind w:firstLine="540"/>
        <w:jc w:val="both"/>
        <w:rPr>
          <w:rFonts w:cs="Calibri"/>
        </w:rPr>
      </w:pPr>
      <w:r>
        <w:rPr>
          <w:rFonts w:cs="Calibri"/>
        </w:rPr>
        <w:t>Основные принципы, касающиеся роли юристов (принятые Восьмым Конгрессом ООН по предупреждению преступлений в августе 1990 г., Гавана), закрепили: "Правительства признают и обеспечивают конфиденциальный характер любых сношений и консультаций между юристами и их клиентами в рамках их профессиональных отношений". Стандарты независимости юридической профессии Международной ассоциации юристов (приняты на Конференции МАЮ 7 сентября 1990 г. в Нью-Йорке) гласят: "Независимость адвокатов при ведении дел должна гарантироваться", чтобы обеспечить оказание свободной, справедливой и конфиденциальной юридической помощи. Адвокатам должны быть предоставлены возможности обеспечения конфиденциальных отношений с клиентом, включая защиту обычной и электронной систем всего адвокатского делопроизводства и документов адвоката от изъятия и проверок, а также обеспечение защиты от вмешательств в используемые электронные средства связи и информационные системы.</w:t>
      </w:r>
    </w:p>
    <w:p>
      <w:pPr>
        <w:pStyle w:val="Normal"/>
        <w:autoSpaceDE w:val="false"/>
        <w:spacing w:lineRule="auto" w:line="240" w:before="0" w:after="0"/>
        <w:ind w:firstLine="540"/>
        <w:jc w:val="both"/>
        <w:rPr>
          <w:rFonts w:cs="Calibri"/>
        </w:rPr>
      </w:pPr>
      <w:r>
        <w:rPr>
          <w:rFonts w:cs="Calibri"/>
        </w:rPr>
        <w:t>Кодекс поведения для юристов в Европейском сообществе (принятый 28 октября 1998 г. Советом коллегий адвокатов и юридических сообществ Европейского союза в Страсбурге) относит к основным признакам адвокатской деятельности создание доверителю условий, при которых он может свободно сообщать адвокату сведения, которые не сообщил бы другим лицам, и сохранение адвокатом как получателем информации ее конфиденциальности, поскольку без уверенности в конфиденциальности не может быть доверия. Требованием конфиденциальности определяются права и обязанности адвоката, имеющие фундаментальное значение для профессиональной деятельности; адвокат должен соблюдать конфиденциальность в отношении всей информации, предоставленной ему самим доверителем или полученной им относительно его доверителя или других лиц в ходе предоставления юридических услуг; при этом обязательства, связанные с конфиденциальностью, не ограничены во времени (п. 2.3).</w:t>
      </w:r>
    </w:p>
    <w:p>
      <w:pPr>
        <w:pStyle w:val="Normal"/>
        <w:autoSpaceDE w:val="false"/>
        <w:spacing w:lineRule="auto" w:line="240" w:before="0" w:after="0"/>
        <w:ind w:firstLine="540"/>
        <w:jc w:val="both"/>
        <w:rPr>
          <w:rFonts w:cs="Calibri"/>
        </w:rPr>
      </w:pPr>
      <w:r>
        <w:rPr>
          <w:rFonts w:cs="Calibri"/>
        </w:rPr>
        <w:t>В 1996 г. Российская Федерация вступила в Совет Европы &lt;1&gt;. Главнейшим условием вступления в эту международную организацию является присоединение к Конвенции о защите прав человека и основных свобод от 4 ноября 1950 г. &lt;2&gt; (далее - Европейская конвенция). В Заключении Парламентской Ассамблеи Совета Европы N 193 в качестве первого условия-рекомендации удовлетворения заявки России на вступление в Совет Европы указано обязательство России "при вступлении подписать Европейскую конвенцию о защите прав человека и основных свобод и в течение одного года ратифицировать Конвенцию и Протоколы к ней N N 1, 2, 4, 7 и 11, а также признать право на подачу индивидуальных жалоб в Европейскую комиссию по правам человека и обязательную юрисдикцию Европейского суда по правам человека (статьи 25 и 46 Конвенции), до момента вступления в силу Протокола N 11"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23 февраля 1996 г. N 19-ФЗ "О присоединении России к Уставу Совета Европы" // СЗ РФ. 1996. N 9. Ст. 774.</w:t>
      </w:r>
    </w:p>
    <w:p>
      <w:pPr>
        <w:pStyle w:val="Normal"/>
        <w:autoSpaceDE w:val="false"/>
        <w:spacing w:lineRule="auto" w:line="240" w:before="0" w:after="0"/>
        <w:ind w:firstLine="540"/>
        <w:jc w:val="both"/>
        <w:rPr>
          <w:rFonts w:cs="Calibri"/>
        </w:rPr>
      </w:pPr>
      <w:r>
        <w:rPr>
          <w:rFonts w:cs="Calibri"/>
        </w:rPr>
        <w:t>&lt;2&gt; Конвенция о защите прав человека и основных свобод, ETS N 005 (Рим, 4 ноября 1950 г.), с изменениями от 21 сентября 1970 г., 20 декабря 1971 г., 1 января, 6 ноября 1990 г., 11 мая 1994 г. // СЗ РФ. 2001. N 2. Ст. 163.</w:t>
      </w:r>
    </w:p>
    <w:p>
      <w:pPr>
        <w:pStyle w:val="Normal"/>
        <w:autoSpaceDE w:val="false"/>
        <w:spacing w:lineRule="auto" w:line="240" w:before="0" w:after="0"/>
        <w:ind w:firstLine="540"/>
        <w:jc w:val="both"/>
        <w:rPr>
          <w:rFonts w:cs="Calibri"/>
        </w:rPr>
      </w:pPr>
      <w:r>
        <w:rPr>
          <w:rFonts w:cs="Calibri"/>
        </w:rPr>
        <w:t>&lt;3&gt; См.: Заключение N 193 по заявке России на вступление в Совет Европы (Страсбург, 25 января 1996 г.). Документ официально опубликован не бы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подписала Европейскую конвенцию и действовавшие к тому моменту Протоколы к ней 28 февраля 1996 г. (за исключением Протокола N 6, предусматривающего отмену смертной казни &lt;1&gt;), а в 1998 г. ратифицировала ее &lt;2&gt;. Таким образом, Россия взяла на себя обязательство гарантировать и защищать права и свободы, предусмотренные этим важнейшим международным акт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ротокол N 6 к Конвенции о защите прав человека и основных свобод относительно отмены смертной казни, ETS N 114 (Страсбург, 28 апреля 1983 г.). Документ официально опубликован не был.</w:t>
      </w:r>
    </w:p>
    <w:p>
      <w:pPr>
        <w:pStyle w:val="Normal"/>
        <w:autoSpaceDE w:val="false"/>
        <w:spacing w:lineRule="auto" w:line="240" w:before="0" w:after="0"/>
        <w:ind w:firstLine="540"/>
        <w:jc w:val="both"/>
        <w:rPr>
          <w:rFonts w:cs="Calibri"/>
        </w:rPr>
      </w:pPr>
      <w:r>
        <w:rPr>
          <w:rFonts w:cs="Calibri"/>
        </w:rPr>
        <w:t>&lt;2&gt; См.: Федеральный закон от 30 марта 1998 г. N 54-ФЗ "О ратификации Конвенции о защите прав человека и основных свобод и Протоколов к ней" // СЗ РФ. 1998. N 14. Ст. 15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вропейская конвенция не требует принятия специальных законов в развитие своих положений, поэтому в соответствии со ст. 5 Федерального закона от 15 июля 1995 г. N 101-ФЗ "О международных договорах Российской Федерации" &lt;1&gt; действует в России непосредственно. Согласно ст. 15 Конституции РФ, общепризнанные принципы и нормы международного права и международные договоры РФ являются составной частью ее правовой систем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15 июля 1995 г. N 101-ФЗ "О международных договорах Российской Федерации", ст. 5 // СЗ РФ. 1995. N 29. Ст. 27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ако в условиях, когда прямое применение норм Европейской конвенции в России осуществляется довольно редко (в основном только в решениях высших судебных органов), без включения положений Европейской конвенции в российское законодательство защита прав и свобод человека, ей гарантированных, видится затруднительной. Поэтому имплементация норм Европейской конвенции - необходимый элемент повышения эффективности ее действия.</w:t>
      </w:r>
    </w:p>
    <w:p>
      <w:pPr>
        <w:pStyle w:val="Normal"/>
        <w:autoSpaceDE w:val="false"/>
        <w:spacing w:lineRule="auto" w:line="240" w:before="0" w:after="0"/>
        <w:ind w:firstLine="540"/>
        <w:jc w:val="both"/>
        <w:rPr>
          <w:rFonts w:cs="Calibri"/>
        </w:rPr>
      </w:pPr>
      <w:r>
        <w:rPr>
          <w:rFonts w:cs="Calibri"/>
        </w:rPr>
        <w:t>Примечательно, что в Хартии основных прав, являющейся частью Конституции Европейского союза, ставится задача полной имплементации прав и свобод, которые вытекают "из Европейской конвенции о защите прав человека и основных свобод, социальных хартий, принятых Сообществом и Советом Европы, а также из судебной практики Суда Европейских сообществ и Европейского суда по правам человека" &lt;1&gt;. Отмечается, что это требование выражает стремление стран - участниц Европейского союза прийти к унификации гуманитарного права в целом и, в частности, права Европейского союза и права Совета Европы, а также судебной практики по правам человека (особенно Европейского суда по правам человека, находящегося в Страсбурге) и существующих в Европе механизмов их защиты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нституция Европейского союза: Договор, устанавливающий Конституцию для Европы (с комментарием). М.: ИНФРА-М, 2005.</w:t>
      </w:r>
    </w:p>
    <w:p>
      <w:pPr>
        <w:pStyle w:val="Normal"/>
        <w:autoSpaceDE w:val="false"/>
        <w:spacing w:lineRule="auto" w:line="240" w:before="0" w:after="0"/>
        <w:ind w:firstLine="540"/>
        <w:jc w:val="both"/>
        <w:rPr>
          <w:rFonts w:cs="Calibri"/>
        </w:rPr>
      </w:pPr>
      <w:r>
        <w:rPr>
          <w:rFonts w:cs="Calibri"/>
        </w:rPr>
        <w:t>&lt;2&gt; См.: Хартия Европейского союза об основных правах. Глобалистика: Энциклопедия. М., 2003. С. 1123 - 1125 // Сайт кафедры права Европейского союза Московской государственной юридической академии: http://eulaw.edu. ru/documents/articles/eu4.htm.</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умается, что построение демократического правового государства, обозначенное в Конституции РФ как главная идея развития России, невозможно без подведения внутреннего российского законодательства к европейским стандартам, а это в первую очередь предполагает полноценную имплементацию норм Европейской конвенции. В целом можно утверждать, что законотворческими органами Российской Федерации была проделана серьезная работа по приведению российского законодательства в соответствие с нормами европейского права в области защиты прав человека. В то же время в российской правовой системе существуют серьезные разногласия с нормами Европейской конвенции.</w:t>
      </w:r>
    </w:p>
    <w:p>
      <w:pPr>
        <w:pStyle w:val="Normal"/>
        <w:autoSpaceDE w:val="false"/>
        <w:spacing w:lineRule="auto" w:line="240" w:before="0" w:after="0"/>
        <w:ind w:firstLine="540"/>
        <w:jc w:val="both"/>
        <w:rPr>
          <w:rFonts w:cs="Calibri"/>
        </w:rPr>
      </w:pPr>
      <w:r>
        <w:rPr>
          <w:rFonts w:cs="Calibri"/>
        </w:rPr>
        <w:t>Попробуем обозначить наиболее общие проблемы имплементации Европейской конвенции, останавливаясь на конкретных примерах, их иллюстрирующих.</w:t>
      </w:r>
    </w:p>
    <w:p>
      <w:pPr>
        <w:pStyle w:val="Normal"/>
        <w:autoSpaceDE w:val="false"/>
        <w:spacing w:lineRule="auto" w:line="240" w:before="0" w:after="0"/>
        <w:ind w:firstLine="540"/>
        <w:jc w:val="both"/>
        <w:rPr>
          <w:rFonts w:cs="Calibri"/>
        </w:rPr>
      </w:pPr>
      <w:r>
        <w:rPr>
          <w:rFonts w:cs="Calibri"/>
        </w:rPr>
        <w:t>Прежде всего стоит отметить, что в некоторых сферах сближение российского законодательства с европейскими гуманитарными нормами встречает серьезное сопротивление законодателей, теоретиков в области юриспруденции и практических работников. Наиболее ярко это противодействие проявило себя в рассмотрении вопроса о передаче полномочий по принятию решения об аресте обвиняемых и подозреваемых от прокуратуры судам.</w:t>
      </w:r>
    </w:p>
    <w:p>
      <w:pPr>
        <w:pStyle w:val="Normal"/>
        <w:autoSpaceDE w:val="false"/>
        <w:spacing w:lineRule="auto" w:line="240" w:before="0" w:after="0"/>
        <w:ind w:firstLine="540"/>
        <w:jc w:val="both"/>
        <w:rPr>
          <w:rFonts w:cs="Calibri"/>
        </w:rPr>
      </w:pPr>
      <w:r>
        <w:rPr>
          <w:rFonts w:cs="Calibri"/>
        </w:rPr>
        <w:t>Статья 5 Европейской конвенции вводит правило обязательного судебного контроля при применении к подозреваемым и обвиняемым такой меры пресечения, как заключение под стражу. В соответствии с Европейской конвенцией санкционирование задержания (ареста) допускаются только судом. При этом требуется незамедлительное доставление задержанного (арестованного) к судье для проверки законности и обоснованности задержания или ареста.</w:t>
      </w:r>
    </w:p>
    <w:p>
      <w:pPr>
        <w:pStyle w:val="Normal"/>
        <w:autoSpaceDE w:val="false"/>
        <w:spacing w:lineRule="auto" w:line="240" w:before="0" w:after="0"/>
        <w:ind w:firstLine="540"/>
        <w:jc w:val="both"/>
        <w:rPr>
          <w:rFonts w:cs="Calibri"/>
        </w:rPr>
      </w:pPr>
      <w:r>
        <w:rPr>
          <w:rFonts w:cs="Calibri"/>
        </w:rPr>
        <w:t>В момент подписания и ратификации Европейской конвенции в России действовал Уголовно-процессуальный кодекс РСФСР от 27 октября 1960 г., в соответствии с которым решение следователя или органа дознания о заключении лица под стражу подлежало санкционированию со стороны прокурора (ч. 1 ст. 11, ч. 1 ст. 89, ст. ст. 90, 92, 96, 96.1, 96.2, 97, 101, 122). Процедура судебной проверки законности ареста не была обязательна и могла быть инициирована лишь самим лицом, заключенным под стражу, путем подачи жалобы в суд (ст. ст. 220.1, 220.2 Уголовно-процессуального кодекса РСФСР от 27 октября 1960 г.).</w:t>
      </w:r>
    </w:p>
    <w:p>
      <w:pPr>
        <w:pStyle w:val="Normal"/>
        <w:autoSpaceDE w:val="false"/>
        <w:spacing w:lineRule="auto" w:line="240" w:before="0" w:after="0"/>
        <w:ind w:firstLine="540"/>
        <w:jc w:val="both"/>
        <w:rPr>
          <w:rFonts w:cs="Calibri"/>
        </w:rPr>
      </w:pPr>
      <w:r>
        <w:rPr>
          <w:rFonts w:cs="Calibri"/>
        </w:rPr>
        <w:t>Такой порядок противоречил ст. 5 Европейской конвенции, однако со ссылкой на неготовность российской правовой системы к переходу к предварительному судебному контролю над арестами при подписании и ратификации Европейской конвенции Российской Федерацией была сделана оговорка, оставившая в силе прежний порядок заключения подозреваемых и обвиняемых под стражу, предполагающий лишь прокурорское санкционирование. Срок действия указанной оговорки был ограничен периодом, который "потребуется для внесения в законодательство Российской Федерации изменений, полностью устраняющих несоответствия указанных выше положений положениям Конвен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30 марта 1998 г. N 54-ФЗ "О ратификации Конвенции о защите прав человека и основных свобод и Протоколов к ней", ст. 1 // СЗ РФ. 1998. N 14. Ст. 15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ую основу для такой оговорки составила Конституция РФ. В соответствии со ст. 22 Конституции РФ арест, заключение под стражу и содержание под стражей допускаются только по судебному решению, а до судебного решения лицо не может быть подвергнуто задержанию на срок более 48 часов. Однако п. 6 заключительных и переходных положений Конституции РФ действие этой нормы было заморожено до приведения уголовно-процессуального законодательства РФ в соответствие с положениями Конституции РФ и сохранен прежний "прокурорский" порядок ареста.</w:t>
      </w:r>
    </w:p>
    <w:p>
      <w:pPr>
        <w:pStyle w:val="Normal"/>
        <w:autoSpaceDE w:val="false"/>
        <w:spacing w:lineRule="auto" w:line="240" w:before="0" w:after="0"/>
        <w:ind w:firstLine="540"/>
        <w:jc w:val="both"/>
        <w:rPr>
          <w:rFonts w:cs="Calibri"/>
        </w:rPr>
      </w:pPr>
      <w:r>
        <w:rPr>
          <w:rFonts w:cs="Calibri"/>
        </w:rPr>
        <w:t>В современном международном праве выработан комплекс мероприятий в виде организационных и правовых гарантий правозащитной деятельности адвоката в целях обеспечения юридической помощи населению, т.е. международные стандарты адвокатской деятельности, которые направлены на обеспечение одного из фундаментальных прав человека - права на защиту. Основу правового и морального регулирования деятельности адвоката на международном уровне составляет целая система международно-правовых актов:</w:t>
      </w:r>
    </w:p>
    <w:p>
      <w:pPr>
        <w:pStyle w:val="Normal"/>
        <w:autoSpaceDE w:val="false"/>
        <w:spacing w:lineRule="auto" w:line="240" w:before="0" w:after="0"/>
        <w:ind w:firstLine="540"/>
        <w:jc w:val="both"/>
        <w:rPr>
          <w:rFonts w:cs="Calibri"/>
        </w:rPr>
      </w:pPr>
      <w:r>
        <w:rPr>
          <w:rFonts w:cs="Calibri"/>
        </w:rPr>
        <w:t>- Рекомендация Комитета министров Совета Европы от 8 января 1993 г. N R (93) 1 "Об эффективном доступе к праву и правосудию малообеспеченны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екомендация Комитета министров Совета Европы от 8 января 1993 г. N R (93) 1 "Об эффективном доступе к праву и правосудию малообеспеченных". Текст Рекомендации официально опубликован не бы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Резолюция Комитета министров Совета Европы от 18 февраля 1996 г. N (76) 5 "О юридической помощи по гражданским, торговым и административным дела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езолюция Комитета министров Совета Европы от 18 февраля 1996 г. N (76) 5 "О юридической помощи по гражданским, торговым и административным делам" // Российская юстиция. 1997.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Резолюция Комитета министров Совета Европы от 2 марта 1978 г. N (78) 8 "О юридической помощи и консультация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езолюция Комитета министров Совета Европы от 2 марта 1978 г. N (78) 8 "О юридической помощи и консультациях" // Российская юстиция. 1997.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Рекомендация Комитета министров Совета Европы от 14 мая 1981 г. N R (81) 7 "Комитет министров - государствам-членам относительно путей облегчения доступа к правосудию"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екомендация Комитета министров Совета Европы от 14 мая 1981 г. N R (81) 7 "Комитет министров - государствам-членам относительно путей облегчения доступа к правосудию" // Российская юстиция. 1997.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Конвенция против пыток и других жестоких, бесчеловечных или унижающих достоинство видов обращения и наказания (принята Генеральной Ассамблеей ООН и открыта для подписания, ратификации и присоединения Резолюцией 39/46 от 10 декабря 1984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нвенция ООН против пыток и других жестоких, бесчеловечных или унижающих достоинство видов обращения и наказания (Нью-Йорк, 10 декабря 1984 г.) // Ведомости Верховного Совета СССР. 1987. N 45. Ст. 747. Конвенция подписана от имени Правительства СССР 10 декабря 1985 г. и ратифицирована Президиумом Верховного Совета СССР 21 января 1987 г. со следующими оговорками: "Союз Советских Социалистических Республик не признает компетенцию Комитета против пыток, определенную статьей 20 Конвенции"; "Союз Советских Социалистических Республик не считает себя связанным положениями пункта 1 статьи 30 Конвенции". Конвенция вступила в силу (в том числе для СССР) 26 июня 1987 г. Согласно Федеральному закону от 15 июля 1995 г. N 101-ФЗ "О международных договорах Российской Федерации" Российская Федерация в качестве государства - продолжателя Союза Советских Социалистических Республик осуществляет права и выполняет обязательства, вытекающие из международных договоров, заключенных ССС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Свод принципов для защиты всех лиц, подвергаемых задержанию или заключению в какой бы то ни было форме (утвержден Генеральной Ассамблеей ООН в Резолюции 43/173 от 9 декабря 1988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вод принципов защиты всех лиц, подвергаемых задержанию или заключению в какой бы то ни было форме (утвержден на 76-м пленарном заседании Генеральной Ассамблеи ООН 9 декабря 1988 г.) // Советская юстиция. 1992. N 6. С.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Минимальные стандартные правила обращения с заключенными (приняты на I Конгрессе ООН по предупреждению преступности и обращению с правонарушителями в 1955 г., одобрены Экономическим и социальным советом ООН в Резолюциях 663 C от 31 июля 1957 г., 2076 от 13 мая 1977 г. и 1984/47 от 25 мая 1984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инимальные стандартные правила обращения с заключенными (утверждены ООН 30 августа 1955 г., одобрены Экономическим и социальным советом на 994-ом пленарном заседании 31 июля 1957 г.) // Советская юстиция. 1992. N 2. С.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Принципы эффективного предупреждения и расследования внезаконных, произвольных и суммарных казней (рекомендованы на пленарном заседании Экономического совета ООН 24 мая 1989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езолюция Экономического и социального совета ООН 1989/65 от 24 мая 1989 г. "Эффективное предупреждение и расследование внезаконных, произвольных и суммарных казней" // Советская юстиция. 1992. N 7, 8. С. 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Рекомендация Комитета министров Совета Европы о свободе осуществления профессии адвоката (принята Комитетом министров Совета Европы 25 октября 2000 г.)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1&gt; См.: Рекомендация Комитета министров Совета Европы о свободе осуществления профессии адвоката (принята Комитетом министров Совета Европы 25 октября 2000 г.) // Собрание международных документов "Права человека и судопроизводство". OSCE. Poland.</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Основные принципы, касающиеся роли юристов (приняты восьмым Конгрессом ООН по предупреждению преступности и обращению с правонарушителями, 27 августа - 7 сентября 1990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сновные принципы, касающиеся роли юристов (приняты восьмым Конгрессом ООН по предупреждению преступности и обращению с правонарушителями, Гавана, 27 августа - 7 сентября 1990 г.) // Собрание международных документов "Права человека и судопроизводство". OSCE. Poland.</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Основные положения о роли адвокатов (приняты восьмым Конгрессом ООН по предупреждению преступности и обращению с правонарушителями, 27 августа - 7 сентября 1990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сновные положения о роли адвокатов (приняты восьмым Конгрессом ООН по предупреждению преступлений в августе 1990 г. в Нью-Йорке) // Советская юстиция. 1991. N 20. С.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ктически все вышеперечисленные документы не имплементированы в правовую систему Российской Федерации, что позволяет сделать вывод о функционировании института российской адвокатуры в отрыве от существующих международных стандартов и принципов в данной области, а также о территориальной изолированности исследуемого института.</w:t>
      </w:r>
    </w:p>
    <w:p>
      <w:pPr>
        <w:pStyle w:val="Normal"/>
        <w:autoSpaceDE w:val="false"/>
        <w:spacing w:lineRule="auto" w:line="240" w:before="0" w:after="0"/>
        <w:ind w:firstLine="540"/>
        <w:jc w:val="both"/>
        <w:rPr>
          <w:rFonts w:cs="Calibri"/>
        </w:rPr>
      </w:pPr>
      <w:r>
        <w:rPr>
          <w:rFonts w:cs="Calibri"/>
        </w:rPr>
        <w:t>В рамках процесса совершенствования уголовно-процессуального законодательства РФ решение вопроса о передаче суду полномочий на принятие решений об аресте всячески затягивалось из-за противодействия со стороны консервативной части работников правоохранительных органов. Так, 6 января 2001 г. Президент РФ внес в Государственную Думу РФ проект закона N 45979-3 "О внесении изменений и дополнений в Уголовно-процессуальный кодекс РСФСР", предполагавший передачу в ведение судов санкционирования арестов, однако уже 17 января 2001 г. этот законопроект был отозван. Как отмечалось в средствах массовой информации, причиной отзыва стало давление, оказанное на Президента РФ руководителями силовых структур (ФСБ, МВД и прокуратуры РФ).</w:t>
      </w:r>
    </w:p>
    <w:p>
      <w:pPr>
        <w:pStyle w:val="Normal"/>
        <w:autoSpaceDE w:val="false"/>
        <w:spacing w:lineRule="auto" w:line="240" w:before="0" w:after="0"/>
        <w:ind w:firstLine="540"/>
        <w:jc w:val="both"/>
        <w:rPr>
          <w:rFonts w:cs="Calibri"/>
        </w:rPr>
      </w:pPr>
      <w:r>
        <w:rPr>
          <w:rFonts w:cs="Calibri"/>
        </w:rPr>
        <w:t>По этим же причинам первоначально введение норм нового Уголовно-процессуального кодекса РФ, которые отнесли к исключительной компетенции суда решение вопроса о применении в качестве меры пресечения заключения под стражу, было отложено до 1 января 2004 г., в то время как его основная часть вступала в силу с 1 июля 2002 г. &lt;1&gt;. Лишь вмешательство Конституционного Суда РФ способствовало тому, что судебный порядок заключения под стражу на срок свыше 48 часов был введен с 1 июля 2002 г. В Постановлении от 14 марта 2002 г. N 6-П Конституционный Суд РФ признал, что задержание лица, подозреваемого в совершении преступления, на срок свыше 48 часов и применение в качестве меры пресечения заключения под стражу без судебного решения после принятия нового Уголовно-процессуального кодекса РФ не могут считаться соответствующими Конституции РФ. Конституционный Суд РФ отметил, что как в Конституции РФ, так и в Федеральном законе от 30 марта 1998 г. N 54-ФЗ "О ратификации Конвенции о защите прав человека и основных свобод и Протоколов к ней" сохранение ранее действовавшего порядка задержания лиц, подозреваемых в совершении преступления, и порядка применения заключения под стражу рассматривалось исключительно как переходная мера, ограниченная по времени периодом, необходимым лишь для внесения в законодательство соответствующих изменений. В этой связи было постановлено, что любые нормативно-правовые положения, допускающие задержание до судебного решения на срок свыше 48 часов, а также арест (заключение под стражу) и содержание под стражей без судебного решения с 1 июля 2002 г. не подлежат применению. Федеральному Собранию было указано незамедлительно внести в законодательство изменения, чтобы обеспечить введение в действие норм, предусматривающих судебный порядок применения ареста (заключения под стражу), содержания под стражей, а также задержания подозреваемого на срок свыше 48 часов, с 1 июля 2002 г.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18 декабря 2001 г. N 177-ФЗ "О введении в действие Уголовно-процессуального кодекса Российской Федерации", ст. 10 // СЗ РФ. 2001. N 52 (часть 1). Ст. 4924.</w:t>
      </w:r>
    </w:p>
    <w:p>
      <w:pPr>
        <w:pStyle w:val="Normal"/>
        <w:autoSpaceDE w:val="false"/>
        <w:spacing w:lineRule="auto" w:line="240" w:before="0" w:after="0"/>
        <w:ind w:firstLine="540"/>
        <w:jc w:val="both"/>
        <w:rPr>
          <w:rFonts w:cs="Calibri"/>
        </w:rPr>
      </w:pPr>
      <w:r>
        <w:rPr>
          <w:rFonts w:cs="Calibri"/>
        </w:rPr>
        <w:t>&lt;2&gt; См.: Постановление Конституционного Суда РФ от 14 марта 2002 г. N 6-П "По делу о проверке конституционности статей 90, 96, 122 и 216 Уголовно-процессуального кодекса РСФСР в связи с жалобами граждан С.С. Маленкина, Р.Н. Мартынова и С.В. Пустовалова" // СЗ РФ. 2002. N 12. Ст. 11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только через пять лет после ратификации Европейской конвенции посредством вмешательства высшей судебной инстанции России в законодательство РФ были имплементированы положения ее ст. 5.</w:t>
      </w:r>
    </w:p>
    <w:p>
      <w:pPr>
        <w:pStyle w:val="Normal"/>
        <w:autoSpaceDE w:val="false"/>
        <w:spacing w:lineRule="auto" w:line="240" w:before="0" w:after="0"/>
        <w:ind w:firstLine="540"/>
        <w:jc w:val="both"/>
        <w:rPr>
          <w:rFonts w:cs="Calibri"/>
        </w:rPr>
      </w:pPr>
      <w:r>
        <w:rPr>
          <w:rFonts w:cs="Calibri"/>
        </w:rPr>
        <w:t>Говоря о существующих в настоящее время концептуальных противоречиях законодательства РФ и Европейской конвенции, нельзя не остановиться на вопросе отмены смертной казни. В соответствии с заключением Парламентской Ассамблеи Совета Европы Россия обязана была подписать в течение одного года и ратифицировать не позднее чем через три года с момента вступления в Совет Европы Протокол N 6 к Европейской конвенции о защите прав человека и основных свобод, касающийся отмены смертной казни в мирное время, и установить со дня вступления мораторий на исполнение смертных приговоров &lt;1&gt;. В соответствии с указанным Протоколом "смертная казнь отменяется. Никто не может быть приговорен к смертной казни или казнен. Государство может предусмотреть в своем законодательстве смертную казнь за действия, совершенные во время войны или при неизбежной угрозе войны; подобное наказание применяется только в установленных законом случаях и в соответствии с его положениям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Заключение N 193 по заявке России на вступление в Совет Европы (Страсбург, 25 января 1996 г.). Документ официально опубликован не был.</w:t>
      </w:r>
    </w:p>
    <w:p>
      <w:pPr>
        <w:pStyle w:val="Normal"/>
        <w:autoSpaceDE w:val="false"/>
        <w:spacing w:lineRule="auto" w:line="240" w:before="0" w:after="0"/>
        <w:ind w:firstLine="540"/>
        <w:jc w:val="both"/>
        <w:rPr>
          <w:rFonts w:cs="Calibri"/>
        </w:rPr>
      </w:pPr>
      <w:r>
        <w:rPr>
          <w:rFonts w:cs="Calibri"/>
        </w:rPr>
        <w:t>&lt;2&gt; См.: Протокол N 6 к Конвенции о защите прав человека и основных свобод относительно отмены смертной казни, ETS N 114 (Страсбург, 28 апреля 1983 г.). Документ официально опубликован не бы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2. Публично-правовой характер функций адвокатуры в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 адвокатуры носит публично-правовой характер, связанный с работой суда - государственного органа, осуществляющего правосудие, что требует четкого законодательного урегулирования взаимоотношений адвокатуры и органов государства с учетом принципов ее независимости, корпоративности и самоуправления.</w:t>
      </w:r>
    </w:p>
    <w:p>
      <w:pPr>
        <w:pStyle w:val="Normal"/>
        <w:autoSpaceDE w:val="false"/>
        <w:spacing w:lineRule="auto" w:line="240" w:before="0" w:after="0"/>
        <w:ind w:firstLine="540"/>
        <w:jc w:val="both"/>
        <w:rPr>
          <w:rFonts w:cs="Calibri"/>
        </w:rPr>
      </w:pPr>
      <w:r>
        <w:rPr>
          <w:rFonts w:cs="Calibri"/>
        </w:rPr>
        <w:t>По мнению А.П. Галоганова, государственная ангажированность присяжных поверенных дореволюционной России обеспечивалась не только присягой, которой они обязывались сохранять верность государю императору, но и порядком комплектования адвокатуры. Состав присяжных поверенных контролировался судебной палатой округа, при которой создавался совет присяжных поверенных, чья деятельность также была поднадзорна судебной палате. Жалобы на решения совета присяжных подавались в судебную палату. Таким образом, независимость, создаваемая в результате реформ адвокатуры, была относительной, а самоуправление ограничивалось пределами, контролируемыми судом. К сожалению, и период советской адвокатуры не дает оснований считать ее свободной и независимой, поскольку была очень сильна руководящая роль государства и КПСС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алоганов А.П. Адвокатура и государство // Современное состояние адвокатуры в странах Центральной Азии: проблемы и перспективы. Материалы Международной региональной конференции (4 - 7 февраля 2003 г.), Узбекистан. 2003. С. 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ы, управомоченные осуществлять функцию государственного руководства адвокатурой, в истории ее организационного развития неоднократно менялись. К их числу относились следующие: Министерство юстиции СССР, министерства юстиции союзных и автономных республик, управления НКЮ союзных республик при областных и краевых Советах депутатов трудящихся, а также исполкомы этих советов. Одновременно с указанными органами с 1922 по 1939 г. к участию в государственном руководстве адвокатурой привлекался суд. В истории советской адвокатуры не было такого периода, когда государственное руководство ею осуществлялось только одним судом, хотя и сегодня есть взгляд на возможность привлечения суда к выполнению функции государственного руководства адвокатуро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м же. С. 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ожно вспомнить, что привлечение суда к руководству адвокатурой в 1922 - 1939 гг. даже совместно с Министерством юстиции и исполкомами областных (краевых) Советов депутатов трудящихся и предоставление ему права принимать участие в рассмотрении дисциплинарных дел о проступках адвокатов поставили адвокатуру в зависимость от суда и привели к нежелательным последствиям. Так, по Положению о коллегии защитников от 5 июля 1922 г. постановления президиума коллегии по дисциплинарным делам могли быть обжалованы в президиум губисполкома. Жалобы подавались в президиум коллегии защитников, который направлял их вместе со всем делом в президиум губернского суда, а последний со своим заключением - в президиум губисполкома. В те времена во многих местах установились ненормативные взаимоотношения суда с защитниками, что выражалось в неосновательном привлечении защитников к дисциплинарной ответственности, пренебрежительном и высокомерном отношении судебных работников к адвокатам, а адвокатам было свойственно подхалимство и угодничество.</w:t>
      </w:r>
    </w:p>
    <w:p>
      <w:pPr>
        <w:pStyle w:val="Normal"/>
        <w:autoSpaceDE w:val="false"/>
        <w:spacing w:lineRule="auto" w:line="240" w:before="0" w:after="0"/>
        <w:ind w:firstLine="540"/>
        <w:jc w:val="both"/>
        <w:rPr>
          <w:rFonts w:cs="Calibri"/>
        </w:rPr>
      </w:pPr>
      <w:r>
        <w:rPr>
          <w:rFonts w:cs="Calibri"/>
        </w:rPr>
        <w:t>Таковы негативные последствия подчинения адвокатуры суду. И сегодня адвокатский корпус России не хочет возвращаться к прошлому. Да и судьи, думается, не горят желанием каким-то образом воздействовать на адвокатуру и вмешиваться в ее деятельность.</w:t>
      </w:r>
    </w:p>
    <w:p>
      <w:pPr>
        <w:pStyle w:val="Normal"/>
        <w:autoSpaceDE w:val="false"/>
        <w:spacing w:lineRule="auto" w:line="240" w:before="0" w:after="0"/>
        <w:ind w:firstLine="540"/>
        <w:jc w:val="both"/>
        <w:rPr>
          <w:rFonts w:cs="Calibri"/>
        </w:rPr>
      </w:pPr>
      <w:r>
        <w:rPr>
          <w:rFonts w:cs="Calibri"/>
        </w:rPr>
        <w:t>Организация советской адвокатуры на началах независимости от суда и прокуратуры была впервые закреплена Положением об адвокатуре СССР 1939 г. Практика подтвердила, что только при такой организации создаются необходимые условия для выполнения адвокатами своих профессиональных обязанностей - служение защите прав граждан, их интересам, соблюдение законности. Профессор М.А. Чельцов в свое время писал: "Специфика адвокатской работы, ставящая адвокатов в необходимость соприкосновения с клиентами - тяжущимися и подсудимыми, требует сохранения самоуправляющейся адвокатской организации, независимой от тех органов - суда и прокуратуры, с которыми ее представители не только встречаются на общей для них работе, но и сталкиваются. Освобождение адвокатских коллегий из-под дисциплинарного надзора местных судов и передача всего комплекса вопросов адвокатуры в НКЮ имеют в этом отношении огромное принципиальное и практическое значе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Чельцов М. Об адвокатской профессии и юридической природе советской адвокатуры // Советское государство и право. 1940. N 7. С. 124, 1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этому следует добавить, что нецелесообразность привлечения суда к осуществлению функции государственного руководства адвокатурой вытекает не только из взаимоотношений органов управления, коллегий адвокатов и суда. На практике между судами, с одной стороны, президиумами коллегии адвокатов и заведующими юридическими консультациями - с другой, нередко возникали разногласия по различным вопросам, а именно: о причинах срывов судебных заседаний, об обеспечении требований судов о выделении защитников, дисциплинарной ответственности адвокатов в связи с частными определениями судов, которые не всегда были обоснованными. Причинами вынесения необоснованных частных определений являлись недооценка роли адвокатов в судебном процессе, перекладывание ответственности за срыв дел и неявку в процесс только на адвокатов, хотя нередко процессы срывались и по вине других участников, в том числе суда. Поэтому было неправильно уполномочивать суд решать спорные вопросы, вытекающие из его взаимоотношений с адвокатурой. Неправильным был и сам факт вынесения в подобных случаях частных определений в отношении президиумов коллегий адвокатов, что противоречит ст. 29 УПК РФ.</w:t>
      </w:r>
    </w:p>
    <w:p>
      <w:pPr>
        <w:pStyle w:val="Normal"/>
        <w:autoSpaceDE w:val="false"/>
        <w:spacing w:lineRule="auto" w:line="240" w:before="0" w:after="0"/>
        <w:ind w:firstLine="540"/>
        <w:jc w:val="both"/>
        <w:rPr>
          <w:rFonts w:cs="Calibri"/>
        </w:rPr>
      </w:pPr>
      <w:r>
        <w:rPr>
          <w:rFonts w:cs="Calibri"/>
        </w:rPr>
        <w:t>Осуществление общего государственного руководства адвокатурой со стороны суда на деле не могло бы быть полным, так как оно должно охватывать право государственного органа на издание нормативных актов об адвокатуре, что также не свойственно суду. Именно поэтому, несмотря на то что в свое время министерства юстиции были упразднены и на верховные суды были возложены функции судебного управления, за адвокатурой по-прежнему была сохранена ее независимость от суда. В частности, в Указе Президиума Верховного Совета РСФСР от 13 апреля 1963 г. было записано: "Упразднить Министерство юстиции РСФСР. Возложить на Верховный Суд РСФСР: а) руководство и контроль за деятельностью верховных судов автономных республик, краевых, областных, городских судов, судов автономных областей, судов национальных округов и районных (городских) народных судов; б) подбор и воспитание судебных кадров; в) ведение судебной статистики; г) общее руководство государственными нотариальными контора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едомости Верховного Совета РСФСР. 1963. N 15 (2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 этого активно выступал профессор И.Д. Перлов, который писал: "В Таджикской ССР общее наблюдение за деятельностью адвокатуры передано Верховному суду республики.</w:t>
      </w:r>
    </w:p>
    <w:p>
      <w:pPr>
        <w:pStyle w:val="Normal"/>
        <w:autoSpaceDE w:val="false"/>
        <w:spacing w:lineRule="auto" w:line="240" w:before="0" w:after="0"/>
        <w:ind w:firstLine="540"/>
        <w:jc w:val="both"/>
        <w:rPr>
          <w:rFonts w:cs="Calibri"/>
        </w:rPr>
      </w:pPr>
      <w:r>
        <w:rPr>
          <w:rFonts w:cs="Calibri"/>
        </w:rPr>
        <w:t>Это вызывает серьезные возражения. Ведь адвокаты выступают в судах, в том числе и в Верховном суде, и поэтому нецелесообразно возлагать на Верховный суд функции контроля за их деятельностью. Это может отразиться на позиции адвокатов, занимаемой ими по конкретным делам" &lt;1&gt;. Тем более что законодательство того периода определяло организацию адвокатуры на началах ее независимости от суда и прокуратур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ерлов И.Д. В защиту защитника // Известия. 1959. 13 ию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явив единство в вопросе сохранения государственного руководства адвокатурой и нецелесообразности возложения его на судебно-прокурорские органы, союзные республики вместе с тем пошли по разным путям при решении некоторых вопросов организации государственного руководства адвокатурой. Различие обнаружилось в субъектах, управомоченных осуществлять функцию государственного руководства адвокатурой, в их компетенции и конкретных формах руководства.</w:t>
      </w:r>
    </w:p>
    <w:p>
      <w:pPr>
        <w:pStyle w:val="Normal"/>
        <w:autoSpaceDE w:val="false"/>
        <w:spacing w:lineRule="auto" w:line="240" w:before="0" w:after="0"/>
        <w:ind w:firstLine="540"/>
        <w:jc w:val="both"/>
        <w:rPr>
          <w:rFonts w:cs="Calibri"/>
        </w:rPr>
      </w:pPr>
      <w:r>
        <w:rPr>
          <w:rFonts w:cs="Calibri"/>
        </w:rPr>
        <w:t>В Российской Федерации и на Украине, в отличие от других союзных республик, имевших национально-территориальное деление, государственное руководство адвокатурой было построено по принципу двойного подчинения. Это означало, что общее руководство адвокатурой осуществлялось Юридической комиссией Совета Министров РСФСР &lt;1&gt;. Организация и руководство коллегиями адвокатов на местах были отнесены к компетенции советов министров автономных республик, исполнительных комитетов краевых, областных, Московского, Ленинградского городских Советов депутатов трудящихся. Кроме того, к контролю над организацией и деятельностью адвокатуры РСФСР по некоторым вопросам привлекались исполнительные комитеты районных и городских Советов депутатов трудящих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каз Президиума Верховного Совета РСФСР от 13 апреля 1963 г. "Об упразднении Министерства юстиции РСФСР и образовании Юридической комиссии Совета Министров РСФСР" // Ведомости Верховного Совета РСФСР. 1963. N 15 (2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зложение на местные Советы общего государственного руководства адвокатурой, как считалось в то время, расширяло демократизацию этого руководства, так как давало возможность Советам привлечь к контролю над работой адвокатуры широкие массы общественности и могло послужить решению задачи дальнейшего укрепления адвокатуры. На самом деле это было не совсем так: в сферу деятельности адвокатуры могли вмешиваться различные далекие от ее деятельности организации (например, профсоюзы и КПСС).</w:t>
      </w:r>
    </w:p>
    <w:p>
      <w:pPr>
        <w:pStyle w:val="Normal"/>
        <w:autoSpaceDE w:val="false"/>
        <w:spacing w:lineRule="auto" w:line="240" w:before="0" w:after="0"/>
        <w:ind w:firstLine="540"/>
        <w:jc w:val="both"/>
        <w:rPr>
          <w:rFonts w:cs="Calibri"/>
        </w:rPr>
      </w:pPr>
      <w:r>
        <w:rPr>
          <w:rFonts w:cs="Calibri"/>
        </w:rPr>
        <w:t>История советской адвокатуры показывает, что государственное руководство ею строилось по принципу двойного подчинения с момента ее учреждения и до ликвидации управлений министерств юстиции, т.е. до издания Указа Президиума Верховного Совета СССР от 4 августа 1956 г. "О расширении прав краевых, областных судов и упразднении управлений министерств юстиции союзных республик при краевых, областных Советах депутатов трудящихся".</w:t>
      </w:r>
    </w:p>
    <w:p>
      <w:pPr>
        <w:pStyle w:val="Normal"/>
        <w:autoSpaceDE w:val="false"/>
        <w:spacing w:lineRule="auto" w:line="240" w:before="0" w:after="0"/>
        <w:ind w:firstLine="540"/>
        <w:jc w:val="both"/>
        <w:rPr>
          <w:rFonts w:cs="Calibri"/>
        </w:rPr>
      </w:pPr>
      <w:r>
        <w:rPr>
          <w:rFonts w:cs="Calibri"/>
        </w:rPr>
        <w:t>Местные Советы участвовали в руководстве адвокатурой на основании специального общесоюзного и республиканского законодательства, а также специальных положений о них. Положением о губернских съездах советов и губернских исполнительных комитетах, принятым ВЦИК 31 октября 1922 г., к функциям губернского исполкома по руководству коллегией защитников относились утверждение первого состава членов коллегии защитников, а также отзыв вновь принятых с нарушением правил о приеме членов коллегии защитников.</w:t>
      </w:r>
    </w:p>
    <w:p>
      <w:pPr>
        <w:pStyle w:val="Normal"/>
        <w:autoSpaceDE w:val="false"/>
        <w:spacing w:lineRule="auto" w:line="240" w:before="0" w:after="0"/>
        <w:ind w:firstLine="540"/>
        <w:jc w:val="both"/>
        <w:rPr>
          <w:rFonts w:cs="Calibri"/>
        </w:rPr>
      </w:pPr>
      <w:r>
        <w:rPr>
          <w:rFonts w:cs="Calibri"/>
        </w:rPr>
        <w:t>В связи с ликвидацией губерний и установлением областного деления Постановлением ВЦИК от 6 апреля 1928 г. было введено в действие Положение о краевых (областных), окружных и районных съездах Советов и их исполкомах. Этим Положением на краевой (областной) исполком было возложено общее руководство организацией юридической помощи населению: на окружной исполком - общее наблюдение и контроль над деятельностью коллегий защитников, отвод и отзыв членов коллегии защитников округа, организация юридической помощи населению; на районные исполкомы - только организация юридической помощи населению.</w:t>
      </w:r>
    </w:p>
    <w:p>
      <w:pPr>
        <w:pStyle w:val="Normal"/>
        <w:autoSpaceDE w:val="false"/>
        <w:spacing w:lineRule="auto" w:line="240" w:before="0" w:after="0"/>
        <w:ind w:firstLine="540"/>
        <w:jc w:val="both"/>
        <w:rPr>
          <w:rFonts w:cs="Calibri"/>
        </w:rPr>
      </w:pPr>
      <w:r>
        <w:rPr>
          <w:rFonts w:cs="Calibri"/>
        </w:rPr>
        <w:t>Положением о городских Советах, утвержденным Постановлением ВЦИК от 24 октября 1925 г., и Положением от 20 января 1933 г. предусматривалось, что на городские Советы возлагается принятие соответствующих мер в деле оказания юридической помощи населению.</w:t>
      </w:r>
    </w:p>
    <w:p>
      <w:pPr>
        <w:pStyle w:val="Normal"/>
        <w:autoSpaceDE w:val="false"/>
        <w:spacing w:lineRule="auto" w:line="240" w:before="0" w:after="0"/>
        <w:ind w:firstLine="540"/>
        <w:jc w:val="both"/>
        <w:rPr>
          <w:rFonts w:cs="Calibri"/>
        </w:rPr>
      </w:pPr>
      <w:r>
        <w:rPr>
          <w:rFonts w:cs="Calibri"/>
        </w:rPr>
        <w:t>Положение об адвокатуре СССР также сохраняло в основе организации государственного руководства коллегиями адвокатов принцип двойного подчинения (центру и на местах) в масштабе союзной республики, причем областные, краевые Советы стали участвовать в руководстве адвокатурой через состоявшие при них управления юстиции. С упразднением управлений юстиции сохранился принцип двойного подчинения при организации государственного руководства адвокатурой.</w:t>
      </w:r>
    </w:p>
    <w:p>
      <w:pPr>
        <w:pStyle w:val="Normal"/>
        <w:autoSpaceDE w:val="false"/>
        <w:spacing w:lineRule="auto" w:line="240" w:before="0" w:after="0"/>
        <w:ind w:firstLine="540"/>
        <w:jc w:val="both"/>
        <w:rPr>
          <w:rFonts w:cs="Calibri"/>
        </w:rPr>
      </w:pPr>
      <w:r>
        <w:rPr>
          <w:rFonts w:cs="Calibri"/>
        </w:rPr>
        <w:t>Поскольку областные (краевые) Советы депутатов трудящихся осуществляли руководство судами на местах, то возложение на них функции руководства и организации коллегий адвокатов создавало определенные предпосылки для разрешения взаимных претензий и конфликтов, возникавших между адвокатурой и судебными органами. Это объяснялось и тем, что в таких условиях Советы должны были уделять больше внимания улучшению рабочих мест и бытовых условий адвокатов, а главное - улучшению условий их профессиональной деятель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других союзных республиках, кроме Российской Федерации и Украины, новыми положениями об адвокатуре не предусматривалось двойного подчинения адвокатуры. Государственное руководство адвокатурой в шести республиках осуществлялось только советами министров (Армения, Белоруссия, Латвия, Молдавия, Азербайджан и Эстония), а в семи союзных республиках - только юридическими комиссиями при Советах Министров (Грузия, Туркменистан, Казахстан, Таджикистан, Узбекистан, Киргизия, Ли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личие в субъектах государственного руководства адвокатурой союзных республик оказалось не соответствующим задаче улучшения этого руководства, и оно повсеместно было возложено на юридические комиссии при советах министров союзных республик. Кроме того, для улучшения государственного руководства адвокатурой во всех союзных республиках, имевших областное деление, было также решено ввести двойное подчинение адвокатуры.</w:t>
      </w:r>
    </w:p>
    <w:p>
      <w:pPr>
        <w:pStyle w:val="Normal"/>
        <w:autoSpaceDE w:val="false"/>
        <w:spacing w:lineRule="auto" w:line="240" w:before="0" w:after="0"/>
        <w:ind w:firstLine="540"/>
        <w:jc w:val="both"/>
        <w:rPr>
          <w:rFonts w:cs="Calibri"/>
        </w:rPr>
      </w:pPr>
      <w:r>
        <w:rPr>
          <w:rFonts w:cs="Calibri"/>
        </w:rPr>
        <w:t>Отсутствие централизованного государственного руководства и контроля над деятельностью адвокатуры в общесоюзном масштабе не отвечало, по мнению чиновников, задачам улучшения этого руководства. Поэтому по инициативе ЦК КПСС было признано необходимым провести централизацию, т.е. возложить общее руководство и контроль над деятельностью всей советской адвокатуры на Юридическую комиссию при Совете Министров СССР, создав в ее аппарате отдел адвокатуры. На взгляд А.П. Галоганова, это было направлено не только на упорядочение контроля над адвокатурой, но и на усиление этого контроля. Законодательство об адвокатуре не только устанавливало государственное руководство адвокатурой, но и определяло его конкретные форм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алоганов А.П. Указ. соч. С.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компетенции центральных органов союзных республик, осуществлявших общее государственное руководство адвокатурой, относились следующие функции: проведение ревизий работы президиумов коллегий адвокатов и юридических консультаций; заслушивание отчетов председателей президиумов и других руководящих работников коллегий об их работе; обобщение практики работы коллегий адвокатов; изучение и распространение положительного опыта работы президиумов коллегий, юридических консультаций и отдельных адвокатов; проявление в необходимых случаях инициативы созыва общего собрания (конференции) коллегии адвокатов; отмена решений общих собраний и постановлений президиумов коллегий адвокатов, не соответствовавших закону и Положению об адвокатуре; издание инструкций об оплате юридической помощи, о прохождении стажировки и др. В некоторых положениях об адвокатуре союзных республик имелись оговорки: в случае отмены решения общего собрания или президиума коллегии орган, осуществляющий государственное руководство адвокатурой, может лишь предложить общему собранию и президиуму коллегии пересмотреть свое решение. В то время это имело большое значение, поскольку законодательно закреплялась недопустимость подмены непосредственного руководства, осуществляемого органами самоуправления адвокатуры, государственным руководством, носившим общий характер.</w:t>
      </w:r>
    </w:p>
    <w:p>
      <w:pPr>
        <w:pStyle w:val="Normal"/>
        <w:autoSpaceDE w:val="false"/>
        <w:spacing w:lineRule="auto" w:line="240" w:before="0" w:after="0"/>
        <w:ind w:firstLine="540"/>
        <w:jc w:val="both"/>
        <w:rPr>
          <w:rFonts w:cs="Calibri"/>
        </w:rPr>
      </w:pPr>
      <w:r>
        <w:rPr>
          <w:rFonts w:cs="Calibri"/>
        </w:rPr>
        <w:t>Советы министров автономных республик, исполнительные комитеты краевых, областных, Московский и Ленинградский городские Советы депутатов трудящихся осуществляли в тот период руководство и контроль над деятельностью коллегий адвокатов в следующих формах:</w:t>
      </w:r>
    </w:p>
    <w:p>
      <w:pPr>
        <w:pStyle w:val="Normal"/>
        <w:autoSpaceDE w:val="false"/>
        <w:spacing w:lineRule="auto" w:line="240" w:before="0" w:after="0"/>
        <w:ind w:firstLine="540"/>
        <w:jc w:val="both"/>
        <w:rPr>
          <w:rFonts w:cs="Calibri"/>
        </w:rPr>
      </w:pPr>
      <w:r>
        <w:rPr>
          <w:rFonts w:cs="Calibri"/>
        </w:rPr>
        <w:t>1) контроль над подбором кадров адвокатуры;</w:t>
      </w:r>
    </w:p>
    <w:p>
      <w:pPr>
        <w:pStyle w:val="Normal"/>
        <w:autoSpaceDE w:val="false"/>
        <w:spacing w:lineRule="auto" w:line="240" w:before="0" w:after="0"/>
        <w:ind w:firstLine="540"/>
        <w:jc w:val="both"/>
        <w:rPr>
          <w:rFonts w:cs="Calibri"/>
        </w:rPr>
      </w:pPr>
      <w:r>
        <w:rPr>
          <w:rFonts w:cs="Calibri"/>
        </w:rPr>
        <w:t>2) подготовка и проведение выборов руководящих органов коллегий адвокатов, проверки работы президиумов коллегий адвокатов и юридических консультаций;</w:t>
      </w:r>
    </w:p>
    <w:p>
      <w:pPr>
        <w:pStyle w:val="Normal"/>
        <w:autoSpaceDE w:val="false"/>
        <w:spacing w:lineRule="auto" w:line="240" w:before="0" w:after="0"/>
        <w:ind w:firstLine="540"/>
        <w:jc w:val="both"/>
        <w:rPr>
          <w:rFonts w:cs="Calibri"/>
        </w:rPr>
      </w:pPr>
      <w:r>
        <w:rPr>
          <w:rFonts w:cs="Calibri"/>
        </w:rPr>
        <w:t>3) заслушивание отчетов председателей президиумов и других руководящих работников коллегий, утверждение правил внутреннего распорядка коллегий адвокатов;</w:t>
      </w:r>
    </w:p>
    <w:p>
      <w:pPr>
        <w:pStyle w:val="Normal"/>
        <w:autoSpaceDE w:val="false"/>
        <w:spacing w:lineRule="auto" w:line="240" w:before="0" w:after="0"/>
        <w:ind w:firstLine="540"/>
        <w:jc w:val="both"/>
        <w:rPr>
          <w:rFonts w:cs="Calibri"/>
        </w:rPr>
      </w:pPr>
      <w:r>
        <w:rPr>
          <w:rFonts w:cs="Calibri"/>
        </w:rPr>
        <w:t>4) разрешение в виде исключения приема в адвокатуру лиц, не имевших высшего юридического образования; отмена постановлений президиумов коллегии о приеме или об исключении;</w:t>
      </w:r>
    </w:p>
    <w:p>
      <w:pPr>
        <w:pStyle w:val="Normal"/>
        <w:autoSpaceDE w:val="false"/>
        <w:spacing w:lineRule="auto" w:line="240" w:before="0" w:after="0"/>
        <w:ind w:firstLine="540"/>
        <w:jc w:val="both"/>
        <w:rPr>
          <w:rFonts w:cs="Calibri"/>
        </w:rPr>
      </w:pPr>
      <w:r>
        <w:rPr>
          <w:rFonts w:cs="Calibri"/>
        </w:rPr>
        <w:t>5) утверждение штатов и лимита численного состава; утверждение вновь избранных председателя президиума коллегии и его заместителя;</w:t>
      </w:r>
    </w:p>
    <w:p>
      <w:pPr>
        <w:pStyle w:val="Normal"/>
        <w:autoSpaceDE w:val="false"/>
        <w:spacing w:lineRule="auto" w:line="240" w:before="0" w:after="0"/>
        <w:ind w:firstLine="540"/>
        <w:jc w:val="both"/>
        <w:rPr>
          <w:rFonts w:cs="Calibri"/>
        </w:rPr>
      </w:pPr>
      <w:r>
        <w:rPr>
          <w:rFonts w:cs="Calibri"/>
        </w:rPr>
        <w:t>6) отмена не соответствовавших закону и Положению об адвокатуре решений общих собраний (конференций) членов коллегий адвокатов и постановлений президиумов коллегий и др.</w:t>
      </w:r>
    </w:p>
    <w:p>
      <w:pPr>
        <w:pStyle w:val="Normal"/>
        <w:autoSpaceDE w:val="false"/>
        <w:spacing w:lineRule="auto" w:line="240" w:before="0" w:after="0"/>
        <w:ind w:firstLine="540"/>
        <w:jc w:val="both"/>
        <w:rPr>
          <w:rFonts w:cs="Calibri"/>
        </w:rPr>
      </w:pPr>
      <w:r>
        <w:rPr>
          <w:rFonts w:cs="Calibri"/>
        </w:rPr>
        <w:t>К конкретным полномочиям исполкомов районных и городских Советов депутатов трудящихся относилось согласование с президиумами коллегий адвокатов вопросов о составе и местонахождении юридических консультаций, о назначении и освобождении от работы заведующих юридическими консультациями.</w:t>
      </w:r>
    </w:p>
    <w:p>
      <w:pPr>
        <w:pStyle w:val="Normal"/>
        <w:autoSpaceDE w:val="false"/>
        <w:spacing w:lineRule="auto" w:line="240" w:before="0" w:after="0"/>
        <w:ind w:firstLine="540"/>
        <w:jc w:val="both"/>
        <w:rPr>
          <w:rFonts w:cs="Calibri"/>
        </w:rPr>
      </w:pPr>
      <w:r>
        <w:rPr>
          <w:rFonts w:cs="Calibri"/>
        </w:rPr>
        <w:t>Положениями об адвокатуре некоторых союзных республик предусматривались и такие формы государственного руководства адвокатурой, которые, думается, заслуживали серьезного возражения: исключение и отвод из коллегии адвокатов, роспуск президиума коллегии, не обеспечившего надлежащего руководства. Да и другие перечисленные выше формы государственного руководства адвокатурой как со стороны центральных органов союзных республик, так и со стороны областных и приравненных к ним в этой роли Советов вызывали серьезные сомнения в их целесообразности и необходимости, так как были направлены на вмешательство во внутренние дела адвокатских формирова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пример, исключение из коллегии адвокатов было безраздельным правом президиумов коллегий адвокатов с момента учреждения советской адвокатуры. И это не случайно. Ибо исключение из коллегии есть одна из функций непосредственного, а не общего руководства адвокатурой. Поэтому предоставление права органам государственного руководства самостоятельно исключать адвокатов из коллегий следует признать грубым нарушением принципа самоуправления адвок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характер государственного руководства адвокатурой, по существу, означал выполнение этой функции путем не администрирования, а направления деятельности органов самоуправления адвокатуры в деле правильного и успешного решения стоящих перед ней задач. Вот почему предоставление права государственным органам самостоятельно исключать адвокатов из коллегий необходимо признать противоречащим самой природе государственного руководства адвокатурой, носившего в тот период общий характер.</w:t>
      </w:r>
    </w:p>
    <w:p>
      <w:pPr>
        <w:pStyle w:val="Normal"/>
        <w:autoSpaceDE w:val="false"/>
        <w:spacing w:lineRule="auto" w:line="240" w:before="0" w:after="0"/>
        <w:ind w:firstLine="540"/>
        <w:jc w:val="both"/>
        <w:rPr>
          <w:rFonts w:cs="Calibri"/>
        </w:rPr>
      </w:pPr>
      <w:r>
        <w:rPr>
          <w:rFonts w:cs="Calibri"/>
        </w:rPr>
        <w:t>Предоставление такого права органам государственного руководства адвокатурой объяснялось в то время необходимостью усиления контроля над подбором, расстановкой и воспитанием кадров коллегий адвокатов, тем, что отдельные президиумы коллегий при рассмотрении серьезных дисциплинарных проступков адвокатов не исключали их из состава коллегии, а ограничивались более мягкими мерами дисциплинарного воздействия.</w:t>
      </w:r>
    </w:p>
    <w:p>
      <w:pPr>
        <w:pStyle w:val="Normal"/>
        <w:autoSpaceDE w:val="false"/>
        <w:spacing w:lineRule="auto" w:line="240" w:before="0" w:after="0"/>
        <w:ind w:firstLine="540"/>
        <w:jc w:val="both"/>
        <w:rPr>
          <w:rFonts w:cs="Calibri"/>
        </w:rPr>
      </w:pPr>
      <w:r>
        <w:rPr>
          <w:rFonts w:cs="Calibri"/>
        </w:rPr>
        <w:t>Вероятно, такие факты имели место. Но эти вопросы можно регулировать непосредственно улучшением контроля над дисциплинарной практикой.</w:t>
      </w:r>
    </w:p>
    <w:p>
      <w:pPr>
        <w:pStyle w:val="Normal"/>
        <w:autoSpaceDE w:val="false"/>
        <w:spacing w:lineRule="auto" w:line="240" w:before="0" w:after="0"/>
        <w:ind w:firstLine="540"/>
        <w:jc w:val="both"/>
        <w:rPr>
          <w:rFonts w:cs="Calibri"/>
        </w:rPr>
      </w:pPr>
      <w:r>
        <w:rPr>
          <w:rFonts w:cs="Calibri"/>
        </w:rPr>
        <w:t>В некоторых положениях об адвокатуре союзных республик в 60-е годы действовали такие устаревшие формы государственного руководства адвокатурой, как институт отвода вновь принятых в коллегию членов. Понятие института отвода в истории развития советской адвокатуры неоднократно изменялось. Так, Положение об адвокатуре 1922 г. устанавливало отвод как безмотивный и не ограниченный никаким сроком вывод вновь принятых членов президиумом губисполкома из состава коллегии защитников.</w:t>
      </w:r>
    </w:p>
    <w:p>
      <w:pPr>
        <w:pStyle w:val="Normal"/>
        <w:autoSpaceDE w:val="false"/>
        <w:spacing w:lineRule="auto" w:line="240" w:before="0" w:after="0"/>
        <w:ind w:firstLine="540"/>
        <w:jc w:val="both"/>
        <w:rPr>
          <w:rFonts w:cs="Calibri"/>
        </w:rPr>
      </w:pPr>
      <w:r>
        <w:rPr>
          <w:rFonts w:cs="Calibri"/>
        </w:rPr>
        <w:t>В Положении о коллегии защитников, утвержденном НКЮ 5 июля 1922 г., право на отвод ограничивалось месячным сроком со дня поступления в губисполком сообщения о зачислении в состав коллегии. По Положению об адвокатуре СССР 1939 г. право на отвод было предоставлено народному комиссару юстиции СССР и народным комиссарам юстиции союзных республик. Под отводом понимался безмотивный и не ограниченный никаким сроком вывод адвоката из коллегии.</w:t>
      </w:r>
    </w:p>
    <w:p>
      <w:pPr>
        <w:pStyle w:val="Normal"/>
        <w:autoSpaceDE w:val="false"/>
        <w:spacing w:lineRule="auto" w:line="240" w:before="0" w:after="0"/>
        <w:ind w:firstLine="540"/>
        <w:jc w:val="both"/>
        <w:rPr>
          <w:rFonts w:cs="Calibri"/>
        </w:rPr>
      </w:pPr>
      <w:r>
        <w:rPr>
          <w:rFonts w:cs="Calibri"/>
        </w:rPr>
        <w:t>В других союзных республиках под отводом понимался ограниченный определенным сроком принудительный вывод лиц, принятых в коллегию с нарушением Положения об адвокатуре. Очевидно, что как в первый период организации советской адвокатуры, так и в последующие годы такая мера не вызывалась необходимостью, поскольку была прямым посягательством на принцип самоуправления в адвокатуре.</w:t>
      </w:r>
    </w:p>
    <w:p>
      <w:pPr>
        <w:pStyle w:val="Normal"/>
        <w:autoSpaceDE w:val="false"/>
        <w:spacing w:lineRule="auto" w:line="240" w:before="0" w:after="0"/>
        <w:ind w:firstLine="540"/>
        <w:jc w:val="both"/>
        <w:rPr>
          <w:rFonts w:cs="Calibri"/>
        </w:rPr>
      </w:pPr>
      <w:r>
        <w:rPr>
          <w:rFonts w:cs="Calibri"/>
        </w:rPr>
        <w:t>Адвокатура сама в состоянии комплектовать свои кадры достойными людьми без применения такой устаревшей формы государственного руководства, каковой является отвод. О том, что этот институт действительно устарел, свидетельствует то, что в 1961 г. Министерством юстиции РСФСР были отведены из адвокатуры лишь три адвоката. Такое же число адвокатов было отведено и за предшествовавшее 1961 г. пятилетие. Из трех адвокатов, отведенных Министерством юстиции РСФСР в 1961 г., один был отведен за оказание содействия лицам, желавшим избежать уголовной ответственности, минуя законные пути защиты, второй - за совершение преступления, третий - за серьезные, порочащие звание адвоката поступки &lt;1&gt;. Не вызывает сомнения, что члены президиума коллегии адвокатов и без вмешательства извне справедливо решили бы судьбу провинившихся коллег.</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архив Министерства юстиции РСФСР. 1961, 1962 г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аких республиках, как Казахстан и Туркменистан, в качестве конкретной формы государственного руководства адвокатурой предусматривался роспуск президиума, после которого должны были сразу же назначаться выборы нового состава.</w:t>
      </w:r>
    </w:p>
    <w:p>
      <w:pPr>
        <w:pStyle w:val="Normal"/>
        <w:autoSpaceDE w:val="false"/>
        <w:spacing w:lineRule="auto" w:line="240" w:before="0" w:after="0"/>
        <w:ind w:firstLine="540"/>
        <w:jc w:val="both"/>
        <w:rPr>
          <w:rFonts w:cs="Calibri"/>
        </w:rPr>
      </w:pPr>
      <w:r>
        <w:rPr>
          <w:rFonts w:cs="Calibri"/>
        </w:rPr>
        <w:t>Разумеется, подобные формы государственного руководства адвокатурой не соответствовали задачам ее дальнейшей демократизации. Право на роспуск выборного органа управления адвокатуры должно принадлежать только общему собранию этой организации, и никому другому. Роспуск президиума коллегии властью органов государственного руководства адвокатурой являлся жестким ограничением прав самоуправления адвокатуры. Положение об адвокатуре СССР 1980 г. не предусматривало такого права государственных органов, нет необходимости применять его и сегодня. Если в результате проведенной ревизии или по каким-либо другим основаниям орган государственного руководства адвокатурой приходил к выводу, что президиум коллегии не обеспечивает и не в состоянии обеспечить надлежащего руководства, то от него можно было освободиться не путем его роспуска, а путем досрочного переизбрания на внеочередном собрании. В результате можно было бы добиться тех же целей и устранения недостатков без применения мер, ограничивающих демократические основы организации адвокатуры.</w:t>
      </w:r>
    </w:p>
    <w:p>
      <w:pPr>
        <w:pStyle w:val="Normal"/>
        <w:autoSpaceDE w:val="false"/>
        <w:spacing w:lineRule="auto" w:line="240" w:before="0" w:after="0"/>
        <w:ind w:firstLine="540"/>
        <w:jc w:val="both"/>
        <w:rPr>
          <w:rFonts w:cs="Calibri"/>
        </w:rPr>
      </w:pPr>
      <w:r>
        <w:rPr>
          <w:rFonts w:cs="Calibri"/>
        </w:rPr>
        <w:t>В Казахстане, например, в 1950 - 60-е годы председателю юридической комиссии при Совете Министров республики было предоставлено право наложения дисциплинарного взыскания на председателей президиумов коллегий. В других же союзных республиках этот вопрос в то время вообще не был урегулирован положениями об адвокатуре. Этот вопрос и в тот период вызывал много сомнений и разногласий, например когда приходили частные определения и информации судов и других государственных органов в отношении председателей президиумов коллегии или их заместителей. Кто должен был заниматься такими частными определениями и принимать в отношении должностных лиц коллегии какие-то решения, вплоть до дисциплинарных взысканий?</w:t>
      </w:r>
    </w:p>
    <w:p>
      <w:pPr>
        <w:pStyle w:val="Normal"/>
        <w:autoSpaceDE w:val="false"/>
        <w:spacing w:lineRule="auto" w:line="240" w:before="0" w:after="0"/>
        <w:ind w:firstLine="540"/>
        <w:jc w:val="both"/>
        <w:rPr>
          <w:rFonts w:cs="Calibri"/>
        </w:rPr>
      </w:pPr>
      <w:r>
        <w:rPr>
          <w:rFonts w:cs="Calibri"/>
        </w:rPr>
        <w:t>Раньше эти вопросы относились к компетенции партийных органов. Они же наказывали или прощали руководителей адвокатских формирований. Причем как по партийной линии, т.е. наказывали адвоката как коммуниста, так и путем представления в президиумы коллегии. Эти представления принимались членами президиума безоговорочно, ибо, как правило, все члены президиума были коммунистами.</w:t>
      </w:r>
    </w:p>
    <w:p>
      <w:pPr>
        <w:pStyle w:val="Normal"/>
        <w:autoSpaceDE w:val="false"/>
        <w:spacing w:lineRule="auto" w:line="240" w:before="0" w:after="0"/>
        <w:ind w:firstLine="540"/>
        <w:jc w:val="both"/>
        <w:rPr>
          <w:rFonts w:cs="Calibri"/>
        </w:rPr>
      </w:pPr>
      <w:r>
        <w:rPr>
          <w:rFonts w:cs="Calibri"/>
        </w:rPr>
        <w:t>Вряд ли целесообразно было предоставлять такое право и органу, осуществляющему государственное руководство адвокатурой. Дисциплинарное взыскание в коллегии адвокатов носит характер товарищеского воздействия. Наложение же взыскания органом государственного руководства в данном случае было не дисциплинарной, а административной мерой воздействия. Все это позволяет сделать вывод о том, что рассмотрение проступков председателей президиумов коллегий и их заместителей и право наложения дисциплинарных взысканий могло быть признано функцией, соответствовавшей юридической природе лишь органов самоуправления адвокатуры, а не органа государственного руководства ею. Наверное, было бы правильно рассмотрение дисциплинарных проступков председателя президиума коллегии адвокатов и его заместителей отнести к ведению общего собрания корпорации, а в периоды между собраниями - к правомочиям исполнительного органа адвокатуры.</w:t>
      </w:r>
    </w:p>
    <w:p>
      <w:pPr>
        <w:pStyle w:val="Normal"/>
        <w:autoSpaceDE w:val="false"/>
        <w:spacing w:lineRule="auto" w:line="240" w:before="0" w:after="0"/>
        <w:ind w:firstLine="540"/>
        <w:jc w:val="both"/>
        <w:rPr>
          <w:rFonts w:cs="Calibri"/>
        </w:rPr>
      </w:pPr>
      <w:r>
        <w:rPr>
          <w:rFonts w:cs="Calibri"/>
        </w:rPr>
        <w:t>Анализируя ситуацию, сложившуюся в советский период государственного руководства адвокатурой, можно сделать следующие выводы.</w:t>
      </w:r>
    </w:p>
    <w:p>
      <w:pPr>
        <w:pStyle w:val="Normal"/>
        <w:autoSpaceDE w:val="false"/>
        <w:spacing w:lineRule="auto" w:line="240" w:before="0" w:after="0"/>
        <w:ind w:firstLine="540"/>
        <w:jc w:val="both"/>
        <w:rPr>
          <w:rFonts w:cs="Calibri"/>
        </w:rPr>
      </w:pPr>
      <w:r>
        <w:rPr>
          <w:rFonts w:cs="Calibri"/>
        </w:rPr>
        <w:t>1. Используя формулировку закона "общее руководство", государственные органы в лице управлений юстиции на местах очень часто незаконно вмешивались в деятельность адвокатуры, что выражалось в подборе и расстановке руководителей коллегии адвокатов, проведении необоснованных финансовых и других проверок, безусловных к исполнению указаний по вопросам внутриколлегиальной деятельности, вплоть до направления на "уборочные работы" всех адвокатов, что оставляло без защиты граждан, нуждавшихся в правовой помощи.</w:t>
      </w:r>
    </w:p>
    <w:p>
      <w:pPr>
        <w:pStyle w:val="Normal"/>
        <w:autoSpaceDE w:val="false"/>
        <w:spacing w:lineRule="auto" w:line="240" w:before="0" w:after="0"/>
        <w:ind w:firstLine="540"/>
        <w:jc w:val="both"/>
        <w:rPr>
          <w:rFonts w:cs="Calibri"/>
        </w:rPr>
      </w:pPr>
      <w:r>
        <w:rPr>
          <w:rFonts w:cs="Calibri"/>
        </w:rPr>
        <w:t>2. Много негативного в работу коллегий адвокатов и в правозащитную деятельность советского периода внесла и "руководящая и направляющая роль КПСС". Один из авторов того периода писал: "Роль и значение местных руководящих партийных органов - республиканских, областных, краевых, окружных, городских и районных комитетов партии за последние годы резко возросла. Большой объем организационной работы местных партийных органов связан с их обязанностью объединять и направлять деятельность всех государственных и общественных организаций, в том числе и коллегий адвокатов. Эти органы контролируют коллегии адвокатов на местах, что благотворно сказывается на улучшении организации и деятельности адвокатур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Дубков Е.П. Демократические основы организации советской адвокатуры: Автореф. дис. ... канд. юрид. наук. М., 1964. С. 2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от период ни один председатель президиума или его заместитель не мог быть беспартийным, а каждый кандидат на руководящую должность в коллегию адвокатов обязательно утверждался административным отделом обкома партии. Правильно в этой связи указывает профессор А.Д. Бойков: "Влияние чиновничьего элемента в адвокатуре было в свое время обеспечено кадровой политикой нашей руководящей и направляющей силы в лице КПСС. Разве мало насаждалось руководителей в адвокатуре через обкомы КПСС и не гипертрофировалось ли значение так называемого государственного руководства адвокатурой со стороны органов Минюста и облсоветов?</w:t>
      </w:r>
    </w:p>
    <w:p>
      <w:pPr>
        <w:pStyle w:val="Normal"/>
        <w:autoSpaceDE w:val="false"/>
        <w:spacing w:lineRule="auto" w:line="240" w:before="0" w:after="0"/>
        <w:ind w:firstLine="540"/>
        <w:jc w:val="both"/>
        <w:rPr>
          <w:rFonts w:cs="Calibri"/>
        </w:rPr>
      </w:pPr>
      <w:r>
        <w:rPr>
          <w:rFonts w:cs="Calibri"/>
        </w:rPr>
        <w:t>А ведь такое вмешательство в дела адвокатуры не только противозаконно - оно противоестественно, ибо противоречит самой идее и статусу общественной организации" &lt;1&gt;. Сегодня ситуация во взаимоотношениях адвокатуры с государственными органами резко изменилась: нет партийного "подхода", а отношения с Минюстом России постепенно приобретают цивилизованный характер. Хотя, если исходить из положений ранее действовавшего законодательства об адвокатуре, любой чиновник мог вмешиваться в любую сферу деятельности адвокатуры. В статье 32 Положения 1980 г. было, помимо прочего, записано, что Министерство юстиции в пределах своей компетенции контролирует соблюдение коллегиями адвокатов требований Закона об адвокатуре, настоящего Положения, других актов законодательства, регулирующих деятельность адвокатуры; устанавливает порядок оплаты юридической помощи и по согласованию с соответствующими ведомствами условия оплаты труда адвока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ойков А.Д. Третья власть. Курск, 1999. С. 2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марта 1992 г. Федеративный договор и Конституция РФ отнесли регулирование вопросов адвокатуры к совместному ведению Российской Федерации и ее субъектов, что подразумевало наличие у последних полномочий на правовое управление данной сферой. Поэтому ряд вопросов регулирования вопросов адвокатуры перешел сразу к субъектам РФ, которые во многих регионах из-за пассивности Министерства юстиции РФ взяли всю полноту власти над адвокатурой в свои руки.</w:t>
      </w:r>
    </w:p>
    <w:p>
      <w:pPr>
        <w:pStyle w:val="Normal"/>
        <w:autoSpaceDE w:val="false"/>
        <w:spacing w:lineRule="auto" w:line="240" w:before="0" w:after="0"/>
        <w:ind w:firstLine="540"/>
        <w:jc w:val="both"/>
        <w:rPr>
          <w:rFonts w:cs="Calibri"/>
        </w:rPr>
      </w:pPr>
      <w:r>
        <w:rPr>
          <w:rFonts w:cs="Calibri"/>
        </w:rPr>
        <w:t>В соответствии со ст. 73 Конституции РФ субъекты Федерации обладают всей полнотой государственной власти по учреждению специализированных органов конституционного контроля - конституционных, уставных судов (палат), осуществляющих на их территории судебную власть посредством конституционного судопроизводства. Разрешенные субъектами Федерации вопросы судопроизводства в этих органах могут регулировать допуск и участие адвокатов в рассмотрении дел.</w:t>
      </w:r>
    </w:p>
    <w:p>
      <w:pPr>
        <w:pStyle w:val="Normal"/>
        <w:autoSpaceDE w:val="false"/>
        <w:spacing w:lineRule="auto" w:line="240" w:before="0" w:after="0"/>
        <w:ind w:firstLine="540"/>
        <w:jc w:val="both"/>
        <w:rPr>
          <w:rFonts w:cs="Calibri"/>
        </w:rPr>
      </w:pPr>
      <w:r>
        <w:rPr>
          <w:rFonts w:cs="Calibri"/>
        </w:rPr>
        <w:t>Административное и административно-процессуальное право находится в совместном ведении Российской Федерации и ее субъектов. Последним это дает возможность в пределах своей компетенции устанавливать юрисдикционные нормы, в том числе связанные с обеспечением представительства адвокатуры по административным делам. Наличие в адвокатской деятельности публичных, конституционно закрепленных начал требует ее упорядоченности. Субъекты Российской Федерации, согласно ст. 72 Конституции, вправе принимать меры обеспечения правопорядка путем регламентации исполнения адвокатами и их объединениями задач профессиональной деятельности.</w:t>
      </w:r>
    </w:p>
    <w:p>
      <w:pPr>
        <w:pStyle w:val="Normal"/>
        <w:autoSpaceDE w:val="false"/>
        <w:spacing w:lineRule="auto" w:line="240" w:before="0" w:after="0"/>
        <w:ind w:firstLine="540"/>
        <w:jc w:val="both"/>
        <w:rPr>
          <w:rFonts w:cs="Calibri"/>
        </w:rPr>
      </w:pPr>
      <w:r>
        <w:rPr>
          <w:rFonts w:cs="Calibri"/>
        </w:rPr>
        <w:t>В 1990-е годы государственное регулирование адвокатурой условно можно было разбить на три группы: контроль над деятельностью адвокатуры, взаимодействие с органами управления адвокатских объединений и организация содействия адвокатской деятельности.</w:t>
      </w:r>
    </w:p>
    <w:p>
      <w:pPr>
        <w:pStyle w:val="Normal"/>
        <w:autoSpaceDE w:val="false"/>
        <w:spacing w:lineRule="auto" w:line="240" w:before="0" w:after="0"/>
        <w:ind w:firstLine="540"/>
        <w:jc w:val="both"/>
        <w:rPr>
          <w:rFonts w:cs="Calibri"/>
        </w:rPr>
      </w:pPr>
      <w:r>
        <w:rPr>
          <w:rFonts w:cs="Calibri"/>
        </w:rPr>
        <w:t>По первому направлению нормотворчества субъекты Российской Федерации могли устанавливать, а где-то и устанавливали порядок распределения между коллегиями адвокатов (там, где их было несколько) на территории субъекта объемов оказания юридической помощи по назначению правоохранительных органов; получения разрешения на создание и деятельность на своей территории филиалов коллегий адвокатов других субъектов Российской Федерации и взаимоотношения с ними; уведомления о местонахождении юридических консультаций; заключения адвокатами соглашений с гражданами об оказании платной юридической помощи; истребования актов, принятых органами управления адвокатских объединений; оказания иных видов юридической помощи; привлечения к ответственности адвокатских объединений за нарушение требований законодательства.</w:t>
      </w:r>
    </w:p>
    <w:p>
      <w:pPr>
        <w:pStyle w:val="Normal"/>
        <w:autoSpaceDE w:val="false"/>
        <w:spacing w:lineRule="auto" w:line="240" w:before="0" w:after="0"/>
        <w:ind w:firstLine="540"/>
        <w:jc w:val="both"/>
        <w:rPr>
          <w:rFonts w:cs="Calibri"/>
        </w:rPr>
      </w:pPr>
      <w:r>
        <w:rPr>
          <w:rFonts w:cs="Calibri"/>
        </w:rPr>
        <w:t>Взаимодействие с коллегиями адвокатов кое-где ориентировалось на подготовку, повышение квалификации адвокатов, формирование из них резерва судебного корпуса, обобщение и распространение положительного опыта адвокатской деятельности, разработку методических рекомендаций.</w:t>
      </w:r>
    </w:p>
    <w:p>
      <w:pPr>
        <w:pStyle w:val="Normal"/>
        <w:autoSpaceDE w:val="false"/>
        <w:spacing w:lineRule="auto" w:line="240" w:before="0" w:after="0"/>
        <w:ind w:firstLine="540"/>
        <w:jc w:val="both"/>
        <w:rPr>
          <w:rFonts w:cs="Calibri"/>
        </w:rPr>
      </w:pPr>
      <w:r>
        <w:rPr>
          <w:rFonts w:cs="Calibri"/>
        </w:rPr>
        <w:t>Третье направление в некоторых субъектах Российской Федерации включало в себя:</w:t>
      </w:r>
    </w:p>
    <w:p>
      <w:pPr>
        <w:pStyle w:val="Normal"/>
        <w:autoSpaceDE w:val="false"/>
        <w:spacing w:lineRule="auto" w:line="240" w:before="0" w:after="0"/>
        <w:ind w:firstLine="540"/>
        <w:jc w:val="both"/>
        <w:rPr>
          <w:rFonts w:cs="Calibri"/>
        </w:rPr>
      </w:pPr>
      <w:r>
        <w:rPr>
          <w:rFonts w:cs="Calibri"/>
        </w:rPr>
        <w:t>- содействие в предоставлении необходимых помещений для юридических консультаций и их оснащение для приема населения;</w:t>
      </w:r>
    </w:p>
    <w:p>
      <w:pPr>
        <w:pStyle w:val="Normal"/>
        <w:autoSpaceDE w:val="false"/>
        <w:spacing w:lineRule="auto" w:line="240" w:before="0" w:after="0"/>
        <w:ind w:firstLine="540"/>
        <w:jc w:val="both"/>
        <w:rPr>
          <w:rFonts w:cs="Calibri"/>
        </w:rPr>
      </w:pPr>
      <w:r>
        <w:rPr>
          <w:rFonts w:cs="Calibri"/>
        </w:rPr>
        <w:t>- полное или частичное освобождение от оплаты за пользование государственным или муниципальным имуществом;</w:t>
      </w:r>
    </w:p>
    <w:p>
      <w:pPr>
        <w:pStyle w:val="Normal"/>
        <w:autoSpaceDE w:val="false"/>
        <w:spacing w:lineRule="auto" w:line="240" w:before="0" w:after="0"/>
        <w:ind w:firstLine="540"/>
        <w:jc w:val="both"/>
        <w:rPr>
          <w:rFonts w:cs="Calibri"/>
        </w:rPr>
      </w:pPr>
      <w:r>
        <w:rPr>
          <w:rFonts w:cs="Calibri"/>
        </w:rPr>
        <w:t>- регулярное освещение задач и деятельности адвокатуры и предоставление физическим и юридическим лицам льгот по уплате налогов.</w:t>
      </w:r>
    </w:p>
    <w:p>
      <w:pPr>
        <w:pStyle w:val="Normal"/>
        <w:autoSpaceDE w:val="false"/>
        <w:spacing w:lineRule="auto" w:line="240" w:before="0" w:after="0"/>
        <w:ind w:firstLine="540"/>
        <w:jc w:val="both"/>
        <w:rPr>
          <w:rFonts w:cs="Calibri"/>
        </w:rPr>
      </w:pPr>
      <w:r>
        <w:rPr>
          <w:rFonts w:cs="Calibri"/>
        </w:rPr>
        <w:t>Перечень указанных направлений, естественно, не является исчерпывающим. Субъекты Российской Федерации с учетом региональной специфики решали многие иные вопросы деятельности адвокатуры, чаше всего не вступая в противоречие с федеральным законодательством. Необходимо отметить, что на большинстве из перечисленных направлений в целях достижения единого правового режима деятельности адвокатуры требовалось и федеральное регулирова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сожалению, в конце 1990-х годов наметилась другая тенденция - переход от полного безвластия и бездеятельности в большинстве органов государственного управления в лице Министерства юстиции РФ, согласно действовавшему тогда Положению об адвокатуре РСФСР 1980 г., к руководству деятельностью адвокатуры в субъектах Российской Федерации вплоть до жесткого "зажима" адвокатуры, попыток взять ее под строгий государствен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во взаимоотношениях с адвокатурой имеет минимум три основных интереса в сфере ее деятельности:</w:t>
      </w:r>
    </w:p>
    <w:p>
      <w:pPr>
        <w:pStyle w:val="Normal"/>
        <w:autoSpaceDE w:val="false"/>
        <w:spacing w:lineRule="auto" w:line="240" w:before="0" w:after="0"/>
        <w:ind w:firstLine="540"/>
        <w:jc w:val="both"/>
        <w:rPr>
          <w:rFonts w:cs="Calibri"/>
        </w:rPr>
      </w:pPr>
      <w:r>
        <w:rPr>
          <w:rFonts w:cs="Calibri"/>
        </w:rPr>
        <w:t>1) повсеместное качественное оказание юридической помощи населению России, с тем чтобы каждый гражданин знал свои права и умел защищаться; обеспечение на предварительном следствии и в суде защиты как обвиняемых и подсудимых, так и потерпевших от преступлений, финансирование расходов на оказание помощи малоимущим; издание инструкции по оплате юридической помощи;</w:t>
      </w:r>
    </w:p>
    <w:p>
      <w:pPr>
        <w:pStyle w:val="Normal"/>
        <w:autoSpaceDE w:val="false"/>
        <w:spacing w:lineRule="auto" w:line="240" w:before="0" w:after="0"/>
        <w:ind w:firstLine="540"/>
        <w:jc w:val="both"/>
        <w:rPr>
          <w:rFonts w:cs="Calibri"/>
        </w:rPr>
      </w:pPr>
      <w:r>
        <w:rPr>
          <w:rFonts w:cs="Calibri"/>
        </w:rPr>
        <w:t>2) прием в члены коллегии адвокатов, ставя цель - чтобы в адвокатском корпусе работали ни в чем ранее не скомпрометировавшие себя квалифицированные юристы, отвечающие всем требованиям профессии адвоката;</w:t>
      </w:r>
    </w:p>
    <w:p>
      <w:pPr>
        <w:pStyle w:val="Normal"/>
        <w:autoSpaceDE w:val="false"/>
        <w:spacing w:lineRule="auto" w:line="240" w:before="0" w:after="0"/>
        <w:ind w:firstLine="540"/>
        <w:jc w:val="both"/>
        <w:rPr>
          <w:rFonts w:cs="Calibri"/>
        </w:rPr>
      </w:pPr>
      <w:r>
        <w:rPr>
          <w:rFonts w:cs="Calibri"/>
        </w:rPr>
        <w:t>3) создание нормальных условий для деятельности адвокатуры в России, обеспечив определенные правовые и материальные гарантии адвокатам, освобождение адвокатских структур от налогов и сборов.</w:t>
      </w:r>
    </w:p>
    <w:p>
      <w:pPr>
        <w:pStyle w:val="Normal"/>
        <w:autoSpaceDE w:val="false"/>
        <w:spacing w:lineRule="auto" w:line="240" w:before="0" w:after="0"/>
        <w:ind w:firstLine="540"/>
        <w:jc w:val="both"/>
        <w:rPr>
          <w:rFonts w:cs="Calibri"/>
        </w:rPr>
      </w:pPr>
      <w:r>
        <w:rPr>
          <w:rFonts w:cs="Calibri"/>
        </w:rPr>
        <w:t>Ни у кого не вызывает сомнения, что государство, возложившее на адвокатуру обязанность оказания бесплатной юридической помощи, должно законодательно обеспечить независимость адвокатуры как конституционного института, имеющего публичное, общественное значение. Государство также должно создать необходимые условия для того, чтобы адвокаты могли выполнять свои профессиональные обязанности в обстановке, свободной от угроз, искусственно создаваемых препятствий, запугивания и неоправданного вмешательства в их деятельность, чтобы адвокаты не подвергались преследованиям за выполнение своих профессиональных обязанностей, чтобы адвокатов не ассоциировали с их доверителями и подзащитными. На государство возлагается обязанность создания необходимых правовых, экономических и организационных условий для эффективного функционирования конституционного института адвокатуры.</w:t>
      </w:r>
    </w:p>
    <w:p>
      <w:pPr>
        <w:pStyle w:val="Normal"/>
        <w:autoSpaceDE w:val="false"/>
        <w:spacing w:lineRule="auto" w:line="240" w:before="0" w:after="0"/>
        <w:ind w:firstLine="540"/>
        <w:jc w:val="both"/>
        <w:rPr>
          <w:rFonts w:cs="Calibri"/>
        </w:rPr>
      </w:pPr>
      <w:r>
        <w:rPr>
          <w:rFonts w:cs="Calibri"/>
        </w:rPr>
        <w:t>Гарантии адвокатской деятельности изложены в ст. ст. 8 и 18 Закона об адвокатуре, ст. 14 которого является новеллой в российской адвокатуре: она предусматривает ведение реестров адвокатов. Территориальный орган федерального органа исполнительной власти в области юстиции ведет реестр адвокатов субъекта Российской Федерации. Пункт 2 указанной статьи устанавливает обязанность органов юстиции не позднее 1 февраля каждого года направлять в адвокатскую палату копию регионального реестра адвокатов. Из этой нормы следует, что по окончании календарного года органы юстиции обрабатывают информацию о принятых и отчисленных за этот период адвокатах.</w:t>
      </w:r>
    </w:p>
    <w:p>
      <w:pPr>
        <w:pStyle w:val="Normal"/>
        <w:autoSpaceDE w:val="false"/>
        <w:spacing w:lineRule="auto" w:line="240" w:before="0" w:after="0"/>
        <w:ind w:firstLine="540"/>
        <w:jc w:val="both"/>
        <w:rPr>
          <w:rFonts w:cs="Calibri"/>
        </w:rPr>
      </w:pPr>
      <w:r>
        <w:rPr>
          <w:rFonts w:cs="Calibri"/>
        </w:rPr>
        <w:t>Порядок ведения реестра определяет федеральный орган юстиции, т.е. Министерство юстиции Российской Федерации. Всем адвокатам России выдаются удостоверения единого образца, подписанные начальниками территориальных органов юстиции. Ведение реестров и выдача удостоверений единого государственного образца не вызвали среди адвокатской общественности особых возражений, поскольку это, думается, позволит навести порядок в организационном построении российской адвокатуры, которая в последнее десятилетие развивалась стихийно и бесконтрольно. Взаимодействие государства и адвокатуры предусмотрено и в ст. 33 Закона об адвокатуре, регулирующей деятельность квалификационной комиссии при адвокатской палате субъекта Федерации.</w:t>
      </w:r>
    </w:p>
    <w:p>
      <w:pPr>
        <w:pStyle w:val="Normal"/>
        <w:autoSpaceDE w:val="false"/>
        <w:spacing w:lineRule="auto" w:line="240" w:before="0" w:after="0"/>
        <w:ind w:firstLine="540"/>
        <w:jc w:val="both"/>
        <w:rPr>
          <w:rFonts w:cs="Calibri"/>
        </w:rPr>
      </w:pPr>
      <w:r>
        <w:rPr>
          <w:rFonts w:cs="Calibri"/>
        </w:rPr>
        <w:t>Квалификационная комиссия строит свою деятельность по двум направлениям:</w:t>
      </w:r>
    </w:p>
    <w:p>
      <w:pPr>
        <w:pStyle w:val="Normal"/>
        <w:autoSpaceDE w:val="false"/>
        <w:spacing w:lineRule="auto" w:line="240" w:before="0" w:after="0"/>
        <w:ind w:firstLine="540"/>
        <w:jc w:val="both"/>
        <w:rPr>
          <w:rFonts w:cs="Calibri"/>
        </w:rPr>
      </w:pPr>
      <w:r>
        <w:rPr>
          <w:rFonts w:cs="Calibri"/>
        </w:rPr>
        <w:t>- прием квалификационных экзаменов у претендентов на получение статуса адвоката;</w:t>
      </w:r>
    </w:p>
    <w:p>
      <w:pPr>
        <w:pStyle w:val="Normal"/>
        <w:autoSpaceDE w:val="false"/>
        <w:spacing w:lineRule="auto" w:line="240" w:before="0" w:after="0"/>
        <w:ind w:firstLine="540"/>
        <w:jc w:val="both"/>
        <w:rPr>
          <w:rFonts w:cs="Calibri"/>
        </w:rPr>
      </w:pPr>
      <w:r>
        <w:rPr>
          <w:rFonts w:cs="Calibri"/>
        </w:rPr>
        <w:t>- рассмотрение жалоб на адвокатов.</w:t>
      </w:r>
    </w:p>
    <w:p>
      <w:pPr>
        <w:pStyle w:val="Normal"/>
        <w:autoSpaceDE w:val="false"/>
        <w:spacing w:lineRule="auto" w:line="240" w:before="0" w:after="0"/>
        <w:ind w:firstLine="540"/>
        <w:jc w:val="both"/>
        <w:rPr>
          <w:rFonts w:cs="Calibri"/>
        </w:rPr>
      </w:pPr>
      <w:r>
        <w:rPr>
          <w:rFonts w:cs="Calibri"/>
        </w:rPr>
        <w:t>Если раньше эти вопросы были в компетенции президиумов коллегий адвокатов, т.е. и прием в адвокатское сообщество, и дисциплинарную практику в отношении адвокатов осуществляли только адвокаты, без участия представителей государственных и общественных структур, то по новому Закону квалификационная комиссия представляет собой симбиоз адвокатов, представителей территориального органа юстиции, органа законодательной власти субъекта Федерации и судов.</w:t>
      </w:r>
    </w:p>
    <w:p>
      <w:pPr>
        <w:pStyle w:val="Normal"/>
        <w:autoSpaceDE w:val="false"/>
        <w:spacing w:lineRule="auto" w:line="240" w:before="0" w:after="0"/>
        <w:ind w:firstLine="540"/>
        <w:jc w:val="both"/>
        <w:rPr>
          <w:rFonts w:cs="Calibri"/>
        </w:rPr>
      </w:pPr>
      <w:r>
        <w:rPr>
          <w:rFonts w:cs="Calibri"/>
        </w:rPr>
        <w:t>Думается, введение в состав квалификационных комиссий представителей государственных органов и судейского корпуса не приведет к существенному нарушению принципов независимости и самоуправляемости адвокатуры, поскольку адвокатов в комиссии большинство. Наоборот, это снимает все вопросы о закрытости адвокатуры, о ее монополизме.</w:t>
      </w:r>
    </w:p>
    <w:p>
      <w:pPr>
        <w:pStyle w:val="Normal"/>
        <w:autoSpaceDE w:val="false"/>
        <w:spacing w:lineRule="auto" w:line="240" w:before="0" w:after="0"/>
        <w:ind w:firstLine="540"/>
        <w:jc w:val="both"/>
        <w:rPr>
          <w:rFonts w:cs="Calibri"/>
        </w:rPr>
      </w:pPr>
      <w:r>
        <w:rPr>
          <w:rFonts w:cs="Calibri"/>
        </w:rPr>
        <w:t>Взаимодействие адвокатуры и государства должно строиться таким образом, чтобы российское население было обеспечено квалифицированной юридической помощью. В то же время нельзя допустить, чтобы государство вмешивалось в профессиональную деятельность адвокатов. Вот почему на состоявшемся 20 декабря 2002 г. заседании президиума Федерального союза адвокатов России единогласно было принято решение просить депутатов Госдумы России внести в ст. 3 Закона об адвокатуре, озаглавленную "Адвокатура и государство", следующую поправку: "Государство не вправе вмешиваться в профессиональную деятельность адвоката при выполнении им конкретных поручений". Это дополнение имеет большое значение, поскольку является одним из основополагающих международных принципов адвокатской деятельности.</w:t>
      </w:r>
    </w:p>
    <w:p>
      <w:pPr>
        <w:pStyle w:val="Normal"/>
        <w:autoSpaceDE w:val="false"/>
        <w:spacing w:lineRule="auto" w:line="240" w:before="0" w:after="0"/>
        <w:ind w:firstLine="540"/>
        <w:jc w:val="both"/>
        <w:rPr>
          <w:rFonts w:cs="Calibri"/>
        </w:rPr>
      </w:pPr>
      <w:r>
        <w:rPr>
          <w:rFonts w:cs="Calibri"/>
        </w:rPr>
        <w:t>По своему характеру адвокатская деятельность заключается в оказании юридической помощи.</w:t>
      </w:r>
    </w:p>
    <w:p>
      <w:pPr>
        <w:pStyle w:val="Normal"/>
        <w:autoSpaceDE w:val="false"/>
        <w:spacing w:lineRule="auto" w:line="240" w:before="0" w:after="0"/>
        <w:ind w:firstLine="540"/>
        <w:jc w:val="both"/>
        <w:rPr>
          <w:rFonts w:cs="Calibri"/>
        </w:rPr>
      </w:pPr>
      <w:r>
        <w:rPr>
          <w:rFonts w:cs="Calibri"/>
        </w:rPr>
        <w:t>Закон об адвокатуре указывает примерный перечень видов юридической помощи, оказываемой в рамках адвокатской деятельности &lt;1&gt;. Этот перечень серьезно расширен по сравнению с кругом вопросов, которыми в соответствии с Положением 1980 г. мог заниматься советский адвокат &lt;2&gt;. Помимо таких традиционных видов юридической помощи, как дача консультаций и справок по правовым вопросам, составление заявлений, жалоб, ходатайств и других документов правового характера, представительство в гражданском и административном судопроизводстве, участие в качестве защитника в уголовном судопроизводстве, указываются представительство в налоговых правоотношениях, представительство интересов в общественных объединениях и иных организациях и ряд других, отражающих современные политические и экономические условия существования российского обще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31 мая 2002 г. N 63-ФЗ "Об адвокатской деятельности и адвокатуре в Российской Федерации", п. 2 ст. 2 // СЗ РФ. 2002. N 23. Ст. 2102.</w:t>
      </w:r>
    </w:p>
    <w:p>
      <w:pPr>
        <w:pStyle w:val="Normal"/>
        <w:autoSpaceDE w:val="false"/>
        <w:spacing w:lineRule="auto" w:line="240" w:before="0" w:after="0"/>
        <w:ind w:firstLine="540"/>
        <w:jc w:val="both"/>
        <w:rPr>
          <w:rFonts w:cs="Calibri"/>
        </w:rPr>
      </w:pPr>
      <w:r>
        <w:rPr>
          <w:rFonts w:cs="Calibri"/>
        </w:rPr>
        <w:t>&lt;2&gt; См.: Положение об адвокатуре РСФСР от 20 ноября 1980 г. (утверждено Законом РСФСР от 20 ноября 1980 г. "Об утверждении Положения об адвокатуре РСФСР") (утратило силу), ст. 19 // Ведомости Верховного Совета РСФСР. 1980. N 48. Ст. 15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еще раз подчеркнуть, что перечень видов юридической помощи, которая может оказываться адвокатами, не является исчерпывающим, что правильно с точки зрения законодательной техники, так как конкретный список может ограничивать права граждан на получение юридической помощи. Одни виды юридической помощи, не названные в п. 2 ст. 2 Закона об адвокатуре, указаны в специальных законодательных актах (например, согласно п. 6 ч. 4 ст. 56 и ч. 5 ст. 189 УПК РФ, адвокат может присутствовать при допросе свидетеля), а другие, как не запрещенные федеральным законом, хотя прямо им и не предусмотренные, могут оказываться адвокатами на основании п. 3 названной выше статьи.</w:t>
      </w:r>
    </w:p>
    <w:p>
      <w:pPr>
        <w:pStyle w:val="Normal"/>
        <w:autoSpaceDE w:val="false"/>
        <w:spacing w:lineRule="auto" w:line="240" w:before="0" w:after="0"/>
        <w:ind w:firstLine="540"/>
        <w:jc w:val="both"/>
        <w:rPr>
          <w:rFonts w:cs="Calibri"/>
        </w:rPr>
      </w:pPr>
      <w:r>
        <w:rPr>
          <w:rFonts w:cs="Calibri"/>
        </w:rPr>
        <w:t>Юридическая помощь по общему правилу может оказываться адвокатами гражданам и юридическим лицам. Вместе с тем, как следует из законодательства, не исключается возможность осуществления адвокатской деятельности в интересах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В соответствии с п. 4 ст. 2 Закона об адвокатуре "представителями...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если иное не установлено федеральным законом" &lt;1&gt;. А в соответствии с п. 5.1 ст. 59 АПК РФ, развивающей указанную общую норму, "представителями органов государственной власти или органов местного самоуправления могут выступать в арбитражном суде лица, состоящие в штате указанных органов или в штате организаций, представляющих в соответствии с федеральными законами или иными нормативными правовыми актами Российской Федерации по поручению указанных органов их интересы, либо АДВОКАТЫ (выделено мной. - Авт.)" &lt;2&gt;. Положение 1980 г. и другие законодательные акты советского периода возможность осуществления адвокатской деятельности в интересах органов власти не предусматривали, ограничивая оказание юридической помощи только гражданам, предприятиям, учреждениям, организациям и кооперативам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Цит. по: Федеральный закон от 31 мая 2002 г. N 63-ФЗ "Об адвокатской деятельности и адвокатуре в Российской Федерации", п. 4 ст. 2 // СЗ РФ. 2002. N 23. Ст. 2102.</w:t>
      </w:r>
    </w:p>
    <w:p>
      <w:pPr>
        <w:pStyle w:val="Normal"/>
        <w:autoSpaceDE w:val="false"/>
        <w:spacing w:lineRule="auto" w:line="240" w:before="0" w:after="0"/>
        <w:ind w:firstLine="540"/>
        <w:jc w:val="both"/>
        <w:rPr>
          <w:rFonts w:cs="Calibri"/>
        </w:rPr>
      </w:pPr>
      <w:r>
        <w:rPr>
          <w:rFonts w:cs="Calibri"/>
        </w:rPr>
        <w:t>&lt;2&gt; Цит. по: Арбитражный процессуальный кодекс РФ от 24 июля 2002 г. N 95-ФЗ (с изменениями от 28 июля 2004 г., 2 ноября 2004 г.), п. 5.1 ст. 59 // СЗ РФ. 2002. N 30. Ст. 3012.</w:t>
      </w:r>
    </w:p>
    <w:p>
      <w:pPr>
        <w:pStyle w:val="Normal"/>
        <w:autoSpaceDE w:val="false"/>
        <w:spacing w:lineRule="auto" w:line="240" w:before="0" w:after="0"/>
        <w:ind w:firstLine="540"/>
        <w:jc w:val="both"/>
        <w:rPr>
          <w:rFonts w:cs="Calibri"/>
        </w:rPr>
      </w:pPr>
      <w:r>
        <w:rPr>
          <w:rFonts w:cs="Calibri"/>
        </w:rPr>
        <w:t>&lt;3&gt; См.: Инструкция об оплате юридической помощи, оказываемой адвокатами гражданам, предприятиям, учреждениям, организациям и кооперативам (утверждена Министерством юстиции СССР 10 апреля 1991 г.) // Хозяйство и право. 1991.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о же время следует отметить отсутствие прямого указания на органы власти как возможных заказчиков адвокатских услуг в нормативном определении адвокатской деятельности, данной в Законе об адвокатуре &lt;1&gt;. Это при одновременном допущении законодательством возможности адвокатского представительства органов государственной власти и местного самоуправления в судопроизводстве порождает трудности в толковании законодательства. В частности, возникает вопрос, возможно ли оказание адвокатами органам власти иных видов юридической помощи, нежели судебное представительство. Кроме того, наблюдается коллизия между п. 1 ст. 1 Закона об адвокатуре, с одной стороны, и п. 4 ст. 2 этого Закона, а также аналогичных норм процессуального законодательства - с друго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31 мая 2002 г. N 63-ФЗ "Об адвокатской деятельности и адвокатуре в Российской Федерации", ст. 1 //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умается, что органы власти наравне с гражданами и организациями должны иметь право обращаться к адвокатам за любым видом юридической помощи. Кроме того, само оказание правовой помощи в рамках судебного представительства органов власти, допускаемое законом, всегда носит комплексный характер и включает в себя не только строе представительство, но и иные виды юридической помощи (например, консультации и подготовку судебных документов).</w:t>
      </w:r>
    </w:p>
    <w:p>
      <w:pPr>
        <w:pStyle w:val="Normal"/>
        <w:autoSpaceDE w:val="false"/>
        <w:spacing w:lineRule="auto" w:line="240" w:before="0" w:after="0"/>
        <w:ind w:firstLine="540"/>
        <w:jc w:val="both"/>
        <w:rPr>
          <w:rFonts w:cs="Calibri"/>
        </w:rPr>
      </w:pPr>
      <w:r>
        <w:rPr>
          <w:rFonts w:cs="Calibri"/>
        </w:rPr>
        <w:t>В этой связи в целях исключения правовых противоречий п. 1 ст. 1 Закона об адвокатуре после слов "физическим и юридическим лицам" целесообразно дополнить словами "органов государственной власти и местного самоуправления".</w:t>
      </w:r>
    </w:p>
    <w:p>
      <w:pPr>
        <w:pStyle w:val="Normal"/>
        <w:autoSpaceDE w:val="false"/>
        <w:spacing w:lineRule="auto" w:line="240" w:before="0" w:after="0"/>
        <w:ind w:firstLine="540"/>
        <w:jc w:val="both"/>
        <w:rPr>
          <w:rFonts w:cs="Calibri"/>
        </w:rPr>
      </w:pPr>
      <w:r>
        <w:rPr>
          <w:rFonts w:cs="Calibri"/>
        </w:rPr>
        <w:t>В соответствии с Законом об адвокатуре адвокатской деятельностью является только такая юридическая помощь, которая оказывается специальным субъектом - адвокатом. Согласно п. 1 ст. 2 Закона об адвокатуре, "адвокатом является лицо, получившее в установленном законом порядке статус адвоката и право осуществлять адвокатскую деятельность"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м же (п. 1 ст.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азу стоит отметить не вполне удачную законодательную конструкцию этой дефиниции. Законодатель разделяет понятия "статус адвоката" и "право заниматься адвокатской деятельностью". Однако далее Закон об адвокатуре говорит лишь о порядке приобретения статуса адвоката, не предусматривая дополнительного либо отдельного приобретения права на ведение адвокатской деятельности. Ведь получение статуса адвоката и означает право лица осуществлять адвокатскую деятельность. В свою очередь, какая-либо деятельность, которой занимается лицо, не наделенное адвокатским статусом, по смыслу Закона, адвокатской не является.</w:t>
      </w:r>
    </w:p>
    <w:p>
      <w:pPr>
        <w:pStyle w:val="Normal"/>
        <w:autoSpaceDE w:val="false"/>
        <w:spacing w:lineRule="auto" w:line="240" w:before="0" w:after="0"/>
        <w:ind w:firstLine="540"/>
        <w:jc w:val="both"/>
        <w:rPr>
          <w:rFonts w:cs="Calibri"/>
        </w:rPr>
      </w:pPr>
      <w:r>
        <w:rPr>
          <w:rFonts w:cs="Calibri"/>
        </w:rPr>
        <w:t>На основании изложенного будет правильно определить адвоката просто как лицо, получившее в установленном законом порядке статус адвоката.</w:t>
      </w:r>
    </w:p>
    <w:p>
      <w:pPr>
        <w:pStyle w:val="Normal"/>
        <w:autoSpaceDE w:val="false"/>
        <w:spacing w:lineRule="auto" w:line="240" w:before="0" w:after="0"/>
        <w:ind w:firstLine="540"/>
        <w:jc w:val="both"/>
        <w:rPr>
          <w:rFonts w:cs="Calibri"/>
        </w:rPr>
      </w:pPr>
      <w:r>
        <w:rPr>
          <w:rFonts w:cs="Calibri"/>
        </w:rPr>
        <w:t>Статус адвоката приобретается в установленном законом особом порядке при соблюдении претендентом ряда условий, к которым относятся:</w:t>
      </w:r>
    </w:p>
    <w:p>
      <w:pPr>
        <w:pStyle w:val="Normal"/>
        <w:autoSpaceDE w:val="false"/>
        <w:spacing w:lineRule="auto" w:line="240" w:before="0" w:after="0"/>
        <w:ind w:firstLine="540"/>
        <w:jc w:val="both"/>
        <w:rPr>
          <w:rFonts w:cs="Calibri"/>
        </w:rPr>
      </w:pPr>
      <w:r>
        <w:rPr>
          <w:rFonts w:cs="Calibri"/>
        </w:rPr>
        <w:t>- полная дееспособность;</w:t>
      </w:r>
    </w:p>
    <w:p>
      <w:pPr>
        <w:pStyle w:val="Normal"/>
        <w:autoSpaceDE w:val="false"/>
        <w:spacing w:lineRule="auto" w:line="240" w:before="0" w:after="0"/>
        <w:ind w:firstLine="540"/>
        <w:jc w:val="both"/>
        <w:rPr>
          <w:rFonts w:cs="Calibri"/>
        </w:rPr>
      </w:pPr>
      <w:r>
        <w:rPr>
          <w:rFonts w:cs="Calibri"/>
        </w:rPr>
        <w:t>- отсутствие неснятой или непогашенной судимости за совершение умышленного преступления;</w:t>
      </w:r>
    </w:p>
    <w:p>
      <w:pPr>
        <w:pStyle w:val="Normal"/>
        <w:autoSpaceDE w:val="false"/>
        <w:spacing w:lineRule="auto" w:line="240" w:before="0" w:after="0"/>
        <w:ind w:firstLine="540"/>
        <w:jc w:val="both"/>
        <w:rPr>
          <w:rFonts w:cs="Calibri"/>
        </w:rPr>
      </w:pPr>
      <w:r>
        <w:rPr>
          <w:rFonts w:cs="Calibri"/>
        </w:rPr>
        <w:t>- наличие высшего юридического образования, полученного в высшем учебном заведении, имеющем право выдачи дипломов государственного образца, либо ученой степени по юридической специальности;</w:t>
      </w:r>
    </w:p>
    <w:p>
      <w:pPr>
        <w:pStyle w:val="Normal"/>
        <w:autoSpaceDE w:val="false"/>
        <w:spacing w:lineRule="auto" w:line="240" w:before="0" w:after="0"/>
        <w:ind w:firstLine="540"/>
        <w:jc w:val="both"/>
        <w:rPr>
          <w:rFonts w:cs="Calibri"/>
        </w:rPr>
      </w:pPr>
      <w:r>
        <w:rPr>
          <w:rFonts w:cs="Calibri"/>
        </w:rPr>
        <w:t>- стаж работы по юридической специальности не менее двух лет (на должности, требующей высшего юридического образования, или в качестве помощника адвоката) либо прохождение стажировки в адвокатском образовании (сроком от одного года до двух лет);</w:t>
      </w:r>
    </w:p>
    <w:p>
      <w:pPr>
        <w:pStyle w:val="Normal"/>
        <w:autoSpaceDE w:val="false"/>
        <w:spacing w:lineRule="auto" w:line="240" w:before="0" w:after="0"/>
        <w:ind w:firstLine="540"/>
        <w:jc w:val="both"/>
        <w:rPr>
          <w:rFonts w:cs="Calibri"/>
        </w:rPr>
      </w:pPr>
      <w:r>
        <w:rPr>
          <w:rFonts w:cs="Calibri"/>
        </w:rPr>
        <w:t>- сдача квалификационного экзамен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м же (подп. 1 п. 4 ст. 9, п. 1 ст.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о присвоении статуса адвоката принимает квалификационная комиссия адвокатской палаты субъекта Российской Федерации. На основании решения квалификационной комиссии территориальный орган юстиции (в настоящий момент таковым является Федеральная регистрационная служба по субъекту РФ) вносит сведения об адвокате в региональный реестр адвокатов и выдает адвокату удостоверение - единственный документ, подтверждающий статус адвоката. Статус адвоката присваивается претенденту на неопределенный срок и не ограничивается определенным возрастом адвоката.</w:t>
      </w:r>
    </w:p>
    <w:p>
      <w:pPr>
        <w:pStyle w:val="Normal"/>
        <w:autoSpaceDE w:val="false"/>
        <w:spacing w:lineRule="auto" w:line="240" w:before="0" w:after="0"/>
        <w:ind w:firstLine="540"/>
        <w:jc w:val="both"/>
        <w:rPr>
          <w:rFonts w:cs="Calibri"/>
        </w:rPr>
      </w:pPr>
      <w:r>
        <w:rPr>
          <w:rFonts w:cs="Calibri"/>
        </w:rPr>
        <w:t>В Положении 1980 г. понятие "адвокат" отождествлялось с понятием "член коллегии адвокатов". В качестве условий для вступления в коллегию адвокатов Положение 1980 г. требовало от претендентов наличия высшего юридического образования и стажа работы по специальности юриста не менее двух лет (одновременно допускался прием лиц, окончивших высшие юридические учебные заведения, но не имевших стажа работы по специальности юриста или имевших такой стаж менее двух лет, после прохождения стажировки в коллегии сроком от шести месяцев до одного год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ложение об адвокатуре РСФСР от 20 ноября 1980 г. (утверждено Законом РСФСР от 20 ноября 1980 г. "Об утверждении Положения об адвокатуре РСФСР") (утратило силу), ст. 11 // Ведомости Верховного Совета РСФСР. 1980. N 48. Ст. 15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по Положению 1980 г. получение статуса адвоката ставилось в зависимость только от наличия формальных условий (юридическое образование и стаж работы). Справедливо отмечалось, что одни формальные признаки не могут служить гарантией получения качественной юридической помощи &lt;1&gt;. В этой связи введение Законом об адвокатуре квалификационного экзамена для получения статуса адвоката следует считать верным шагом, позволившим повысить общий уровень профессионализма адвокатуры. Экзамен призван выявить реальные теоретические и практические знания претендента в момент обращения с заявлением о получении статуса адвоката, оценить его профессиональную пригодность для занятия адвокатской деятельностью. Надо сказать, что сдача специального экзамена как условие допуска к адвокатской деятельности - это общее правило, принятое в государствах с развитыми правовыми системами. Так, в Соединенных Штатах Америки выпускник юридического вуза вместе с дипломом и степенью не обретает автоматического права заниматься адвокатской практикой. Вопрос об этом решает специальная комиссия по допуску в адвокатуру, формируемая либо ассоциацией адвокатов штата, либо по назначению суда или губернатора штата. Как правило, эта комиссия состоит из практикующих юристов. При решении вопроса о допуске к адвокатской практике комиссия исходит из моральных качеств кандидата и результатов проводимого ею экзамена. Экзамен состоит из устного собеседования и письменной работы. Письменная работа, как правило, продолжается несколько дней, в течение которых претендент должен ответить на 20 - 30 вопросов, касающихся знания, толкования и применения правовых норм штата, в котором сдается экзамен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черена А. Конституционно-правовое регулирование права на квалифицированную юридическую помощь // Право и жизнь. 2002. N 50.</w:t>
      </w:r>
    </w:p>
    <w:p>
      <w:pPr>
        <w:pStyle w:val="Normal"/>
        <w:autoSpaceDE w:val="false"/>
        <w:spacing w:lineRule="auto" w:line="240" w:before="0" w:after="0"/>
        <w:ind w:firstLine="540"/>
        <w:jc w:val="both"/>
        <w:rPr>
          <w:rFonts w:cs="Calibri"/>
        </w:rPr>
      </w:pPr>
      <w:r>
        <w:rPr>
          <w:rFonts w:cs="Calibri"/>
        </w:rPr>
        <w:t>&lt;2&gt; См.: Смоленский М.Б. Адвокатура в Российской Федерации. СПб.: Издательство "Юридический центр Пресс", 2003. С. 230, 2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и в соответствии с решением Совета Федеральной палаты адвокатов от 25 апреля 2003 г. квалификационный экзамен состоит из двух частей - письменных ответов на вопросы (либо тестирования) и устного собеседования. Устное собеседование проводится по ежегодно обновляемым экзаменационным билетам, в каждый из которых включается по четыре вопроса из Перечня, утвержденного Советом Федеральной палаты адвокатов &lt;1&gt;. Однако в адвокатской среде справедливо отмечается довольно высокая степень теоретизированности утвержденных экзаменационных вопросов и, следовательно, их несоответствие целям самого квалификационного экзамена, предназначенного выявлять, прежде всего, практические навыки претендента на адвокатский статус. В этой связи в ближайшее время необходимо поставить вопрос о пересмотре Перечня экзаменационных вопросов. Кроме того, следует обратить внимание, что Положение 1980 г. строго требовало от претендентов на адвокатский статус наличия гражданства СССР. Иностранные граждане и лица без гражданства не имели права стать членами коллегии адвока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еречень вопросов для включения в экзаменационные билеты и Положение о порядке сдачи квалификационного экзамена на присвоение статуса адвоката (утв. решением Совета Федеральной палаты адвокатов от 25 апреля 2003 г.) // Адвокат. 2003.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ыне действующий Закон об адвокатуре не содержит подобных запретов. Лица, не имеющие российского гражданства, но отвечающие условиям, предусмотренным законодательством, могут приобрести на территории России статус адвоката в общем порядке. В то же время определенные ограничения по отношению к этой категории лиц могут иметь место при осуществлении ими адвокатской деятельности. Такие ограничения могут быть связаны, в частности, с допуском неграждан к государственной тайне либо с правом на передвижение по территории РФ, пребывания на определенных территориях и объектах &lt;1&gt;. Это учитывает и Закон об адвокатуре, устанавливающий, что иностранные граждане и лица без гражданства, получившие статус адвоката, допускаются к осуществлению адвокатской деятельности на всей территории Российской Федерации, если иное не предусмотрено Федеральным законом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25 июля 2002 г. N 115-ФЗ "О правовом положении иностранных граждан в Российской Федерации" (с изменениями от 30 июня 2003 г., от 11 ноября 2003 г.), ст. 11, п. 6 ст. 14 // СЗ РФ. 2002. N 30. Ст. 3032; Постановление Правительства РФ от 22 августа 1998 г. N 1003 "Об утверждении Положения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 // СЗ РФ. 1998. N 35. Ст. 4407.</w:t>
      </w:r>
    </w:p>
    <w:p>
      <w:pPr>
        <w:pStyle w:val="Normal"/>
        <w:autoSpaceDE w:val="false"/>
        <w:spacing w:lineRule="auto" w:line="240" w:before="0" w:after="0"/>
        <w:ind w:firstLine="540"/>
        <w:jc w:val="both"/>
        <w:rPr>
          <w:rFonts w:cs="Calibri"/>
        </w:rPr>
      </w:pPr>
      <w:r>
        <w:rPr>
          <w:rFonts w:cs="Calibri"/>
        </w:rPr>
        <w:t>&lt;2&gt; См.: Федеральный закон от 31 мая 2002 г. N 63-ФЗ "Об адвокатской деятельности и адвокатуре в Российской Федерации", п. 6 ст. 9 //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вокатская деятельность позиционируется законодателем как гарантированно профессиональная квалифицированная юридическая помощь, что обеспечивается процедурой и условиями получения статуса адвоката, независимостью этого специалиста, довольно сложной системой корпоративности адвокатской деятельности (соблюдение адвокатской этики, порядок приостановления и лишения статуса адвоката) и т.д. &lt;1&gt;. В этой связи Закон об адвокатуре указывает на отличие адвокатской деятельности от юридической помощи, оказываемой иными субъектами (работниками юридических служб юридических лиц, органов государственной власти и органов местного самоуправления, юридическими лицами и индивидуальными предпринимателями, нотариусами, патентными поверенными либо другими лицами, которые законом уполномочены на ведение своей профессиональной деятельности, - уполномоченные по правам человека, прокуратура, профсоюзы и др.) &lt;2&gt;. В отличие от адвокатской деятельности, юридическая помощь, оказываемая иными субъектам, - не единственный или сопутствующий вид деятельности этих лиц, осуществляется только по определенному кругу вопросов, относящихся к предмету деятельности органов, организаций, подразделений либо оказывается в рамках трудовых (служебных) отнош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Адвокатура в России: Учебник / Под ред. проф. Л.А. Демидовой, В.И. Сергеева. М.: ЗАО "Юстицинформ", 2004. С. 108.</w:t>
      </w:r>
    </w:p>
    <w:p>
      <w:pPr>
        <w:pStyle w:val="Normal"/>
        <w:autoSpaceDE w:val="false"/>
        <w:spacing w:lineRule="auto" w:line="240" w:before="0" w:after="0"/>
        <w:ind w:firstLine="540"/>
        <w:jc w:val="both"/>
        <w:rPr>
          <w:rFonts w:cs="Calibri"/>
        </w:rPr>
      </w:pPr>
      <w:r>
        <w:rPr>
          <w:rFonts w:cs="Calibri"/>
        </w:rPr>
        <w:t>&lt;2&gt; См.: Федеральный закон от 31 мая 2002 г. N 63-ФЗ "Об адвокатской деятельности и адвокатуре в Российской Федерации", п. 3 ст. 1 //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иболее близко к адвокатской деятельности примыкает деятельность юридических фирм, созданных в форме коммерческих предприятий либо организованных индивидуальными предпринимателями. Такие субъекты в качестве основного вида деятельности занимаются оказанием услуг правового характера (оказанием юридической помощи) на коммерческой основе. Однако коммерческий характер их деятельности не следует считать главным отличием от адвокатской прак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3. Пределы вмешательства органов государственной власти</w:t>
      </w:r>
    </w:p>
    <w:p>
      <w:pPr>
        <w:pStyle w:val="Normal"/>
        <w:autoSpaceDE w:val="false"/>
        <w:spacing w:lineRule="auto" w:line="240" w:before="0" w:after="0"/>
        <w:jc w:val="center"/>
        <w:rPr>
          <w:rFonts w:cs="Calibri"/>
        </w:rPr>
      </w:pPr>
      <w:r>
        <w:rPr>
          <w:rFonts w:cs="Calibri"/>
        </w:rPr>
        <w:t>в деятельность адвокатуры: история и соврем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началом демократических реформ положение адвокатуры начало меняться. Изменились сами принципы существования общества, целью движения российской государственности было провозглашено построение правового государства. Вследствие этого адвокатура стала приобретать черты независимого общественного института, призванного защищать интересы общества и каждого его члена в отдельности. Осмысление нового места адвокатуры можно увидеть в новом Законе об адвокатуре, который в ст. 3 рассматривает адвокатуру как институт гражданского общества, не входящий в систему органов государственной власти и органов местного самоуправления. Таким образом, адвокатура законодателем подчеркнуто отделена от государства.</w:t>
      </w:r>
    </w:p>
    <w:p>
      <w:pPr>
        <w:pStyle w:val="Normal"/>
        <w:autoSpaceDE w:val="false"/>
        <w:spacing w:lineRule="auto" w:line="240" w:before="0" w:after="0"/>
        <w:ind w:firstLine="540"/>
        <w:jc w:val="both"/>
        <w:rPr>
          <w:rFonts w:cs="Calibri"/>
        </w:rPr>
      </w:pPr>
      <w:r>
        <w:rPr>
          <w:rFonts w:cs="Calibri"/>
        </w:rPr>
        <w:t>В гражданском обществе механизмы защиты прав отличны от тех, которые функционируют в обществе, подконтрольном тоталитарному государству. Здесь на первое место выходят гражданские инициативы. Адвокатура призвана быть помощником в реализации этих инициатив. В этой связи адвокатура теперь не часть государственной правоохранительной системы. Более того, она как сообщество независимых юристов-профессионалов играет большую роль в процессах общественного контроля над государством в целом и правоохранительными органами в частности.</w:t>
      </w:r>
    </w:p>
    <w:p>
      <w:pPr>
        <w:pStyle w:val="Normal"/>
        <w:autoSpaceDE w:val="false"/>
        <w:spacing w:lineRule="auto" w:line="240" w:before="0" w:after="0"/>
        <w:ind w:firstLine="540"/>
        <w:jc w:val="both"/>
        <w:rPr>
          <w:rFonts w:cs="Calibri"/>
        </w:rPr>
      </w:pPr>
      <w:r>
        <w:rPr>
          <w:rFonts w:cs="Calibri"/>
        </w:rPr>
        <w:t>В развитие конституционной нормы в Законе об адвокатуре дано четкое определение основного направления адвокатской деятельности - оказание квалифицированной юридической помощи. Принятие Закона об адвокатуре юридически оформило принадлежность адвокатуры к институтам гражданского общества и возложение на нее отдельных публично-правовых функций &lt;1&gt;. Вместе с тем приходится констатировать, что принятие Закона об адвокатуре не явилось кардинальным решением всех проблем, связанных как с реализацией конституционного права, продекларированного в ст. 48 Конституции РФ, так и с организационными моментами российской адвокатуры. Как справедливо замечает С.В. Степин, "подкрепить растущий авторитет адвокатуры можно лишь путем повышения качества и эффективности оказываемой адвокатами правовой помощи. Для этого необходимо создание адвокатуры качественно нового типа, основанной на историческом опыте как самой российской адвокатуры, так и на достижениях правового регулирования адвокатуры в цивилизованных государствах. В связи с этим реализация положений и принципов нового Закона об адвокатуре в Российской Федерации остается одной из самых актуальных проблем проводимой судебной реформы в Российской Федерации" &lt;2&gt;. К сказанному необходимо добавить, что реализация положений Закона об адвокатуре должна проводиться в комплексе с применением других нормативных правовых актов, обеспечивающих функционирование адвокатуры на территории РФ в настоящее врем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магин Г.А. Конституционно-правовые вопросы оказания юридической помощи в Российской Федерации: Автореф. дис. ... канд. юрид. наук. М., 2004. С. 4, 5.</w:t>
      </w:r>
    </w:p>
    <w:p>
      <w:pPr>
        <w:pStyle w:val="Normal"/>
        <w:autoSpaceDE w:val="false"/>
        <w:spacing w:lineRule="auto" w:line="240" w:before="0" w:after="0"/>
        <w:ind w:firstLine="540"/>
        <w:jc w:val="both"/>
        <w:rPr/>
      </w:pPr>
      <w:r>
        <w:rPr>
          <w:rFonts w:cs="Calibri"/>
        </w:rPr>
        <w:t>&lt;2&gt; Цит. по: Адвокатская деятельность: Учебно-практическое пособие / Под общ. ред. канд. юр. наук В.Н. Буробина. Изд. 2-е, перераб. и допол. М.: ИКФ "ЭКМОС", 2003. С. 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умается, трудности юридического оформления института адвокатуры были обусловлены несколькими факторами. Во-первых, тем, что совершенствование адвокатской деятельности должно было быть вписано в канву судебно-правовой реформы. Кроме того, несомненно, деятельность адвокатуры подлежит нормативному регулированию лишь в определенных пределах (понятие, принципы, гарантии). А во-вторых, тем, что, и это самое важное, Закон об адвокатуре должен был нормативно оформить складывающуюся в России систему адвокатуры как особого элемента гражданского общества - самоуправляемой, независимой корпорации профессионалов в области права, на которую возложена публично-правовая обязанность - оказание квалифицированной юридической помощ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черена А.Г. Роль адвокатуры в становлении гражданского общества в России. М., 2002. С. 1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мнению одного из разработчиков законопроекта и его главного вдохновителя, председателя Комитета Государственной Думы РФ по вопросам конституционного законодательства и государственного строительства доктора юридических наук В.В. Гребенникова, при подготовке и принятии Закона об адвокатуре впервые в истории России законодатель подошел к проблеме сбалансированно, наиболее полно используя правовые нормы, опробованные на практике. Законодателю удалось избежать соблазна удариться в крайности: от полностью зависимого от государства "придатка" государственного аппарата до неподотчетной кому-либо организации с непонятными целями и задача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Адвокатура в России: Учебник / Под ред. проф. Л.А. Демидовой, В.И. Сергеева. М.: Юстицинформ, 2004. С. 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о отметить, что принятием Закона об адвокатуре был завершен еще один этап в законотворческом процессе судебной реформы. Адвокатура как неотъемлемый элемент судебной системы до недавнего времени находилась в стадии законодательного оформления.</w:t>
      </w:r>
    </w:p>
    <w:p>
      <w:pPr>
        <w:pStyle w:val="Normal"/>
        <w:autoSpaceDE w:val="false"/>
        <w:spacing w:lineRule="auto" w:line="240" w:before="0" w:after="0"/>
        <w:ind w:firstLine="540"/>
        <w:jc w:val="both"/>
        <w:rPr>
          <w:rFonts w:cs="Calibri"/>
        </w:rPr>
      </w:pPr>
      <w:r>
        <w:rPr>
          <w:rFonts w:cs="Calibri"/>
        </w:rPr>
        <w:t>Как считает Г.Б. Мирзоев, одним из главных достижений Закона об адвокатуре необходимо признать фиксацию независимости адвокатуры от государства (изначально предлагалось поставить адвокатуру под контроль Министерства юстиции РФ) &lt;1&gt;. Так, в ст. 3 Закона об адвокатуре указано, что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Адвокатура действует на основе принципов законности, независимости, самоуправления, корпоративности, равноправия адвокатов. А на государство возложена обязанность не контролировать и надзирать за деятельностью адвокатуры, как это было раньше, а "обеспечивать гарантии независимости адвокатуры". Подобная формулировка является значительной победой всего адвокатского сообщества в борьбе с государством за свою независимость. В этой формулировке в сжатой форме сконцентрирована вся концептуальная основа деятельности адвокатуры, ее место в сложной системе общественно-государственных отношений, характер взаимоотношений с государством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ирзоев Г.Б. Предисловие к книге В.И. Сергеева "Адвокат и адвокатура". М.: Юнити, 2003. С. 3 - 5.</w:t>
      </w:r>
    </w:p>
    <w:p>
      <w:pPr>
        <w:pStyle w:val="Normal"/>
        <w:autoSpaceDE w:val="false"/>
        <w:spacing w:lineRule="auto" w:line="240" w:before="0" w:after="0"/>
        <w:ind w:firstLine="540"/>
        <w:jc w:val="both"/>
        <w:rPr>
          <w:rFonts w:cs="Calibri"/>
        </w:rPr>
      </w:pPr>
      <w:r>
        <w:rPr>
          <w:rFonts w:cs="Calibri"/>
        </w:rPr>
        <w:t>&lt;2&gt; См.: Адвокатура в России: Учебник / Под ред. проф. Л.А. Демидовой, В.И. Сергеева. М.: Юстицинформ, 2004. С. 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 об адвокатуре только частично оправдал надежды, которые возлагали на подобный акт и теоретики, и практики института адвокатуры. Как замечает по этому поводу президент Адвокатской палаты г. Москвы, кандидат юридических наук, заслуженный юрист РФ Г. Резник, когда после принятия Закона об адвокатуре выясняется необходимость его корректировки, трудно "избежать реакции в виде саркастических усмешек.</w:t>
      </w:r>
    </w:p>
    <w:p>
      <w:pPr>
        <w:pStyle w:val="Normal"/>
        <w:autoSpaceDE w:val="false"/>
        <w:spacing w:lineRule="auto" w:line="240" w:before="0" w:after="0"/>
        <w:ind w:firstLine="540"/>
        <w:jc w:val="both"/>
        <w:rPr>
          <w:rFonts w:cs="Calibri"/>
        </w:rPr>
      </w:pPr>
      <w:r>
        <w:rPr>
          <w:rFonts w:cs="Calibri"/>
        </w:rPr>
        <w:t>Между тем подобную ситуацию не стоит драматизировать. Встречается она не столь редко и обычно обязана своим появлением стремлению примирить непримиримое, достичь компромисса там, где он объективно невозможен. Бывает, что огрехи допускаются на последней стадии шлифовки законопроекта - уже после того, как он прошел второе чтение: известно, что стилистическое "улучшение" часто меняет юридический смысл" &lt;1&gt;. Упомянутые обстоятельства имели место и в процессе разработки, прохождения и принятия Закона об адвокатуре. Сразу же после его принятия многие ученые заговорили о необходимости внесения в данный Федеральный закон поправок и изменений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Цит. по: Резник Г.М. "Настройка" Закона об адвокатуре: от правовой концепции к непротиворечивой практике // Российская юстиция. 2002. N 10.</w:t>
      </w:r>
    </w:p>
    <w:p>
      <w:pPr>
        <w:pStyle w:val="Normal"/>
        <w:autoSpaceDE w:val="false"/>
        <w:spacing w:lineRule="auto" w:line="240" w:before="0" w:after="0"/>
        <w:ind w:firstLine="540"/>
        <w:jc w:val="both"/>
        <w:rPr>
          <w:rFonts w:cs="Calibri"/>
        </w:rPr>
      </w:pPr>
      <w:r>
        <w:rPr>
          <w:rFonts w:cs="Calibri"/>
        </w:rPr>
        <w:t>&lt;2&gt; См., напр.: Обсуждаем Федеральный закон "Об адвокатской деятельности и адвокатуре в РФ": кто же вправе представлять интересы сторон? Судьи арбитражных судов и юристы высказывают свою точку зрения // Арбитражная практика. N 9. 2002; Бардин Л.Н., Мастинский Я.М., Минаков А.И. О недостатках Закона об адвокатской деятельности и адвокатуре по вопросу оказания адвокатом юридической помощи // Адвокатская практика. 2003.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торая поправка, внесенная 22 августа 2004 г. в норму ст. 25 Закона об адвокатуре, явилась развитием все того же "сражения" вокруг оказания юридической помощи бесплатно &lt;1&gt;. Пункт 8 ст. 25 Закона об адвокатуре был дополнен абзацем следующего содержания: "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устанавливаются Правительством Российской Федерации", а редакция п. 9 данной статьи была изменена следующим образом: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 Порядок компенсации расходов адвокату, оказывающему бесплатную юридическую помощь гражданам Российской Федерации в порядке, установленном статьей 26 настоящего Федерального закона, определяется законами и иными нормативными правовыми актами субъектов Российской Федераци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искуссии звучали даже вокруг самого названия: "Оказание бесплатной юридической помощи" и "Оказание юридической помощи бесплатно".</w:t>
      </w:r>
    </w:p>
    <w:p>
      <w:pPr>
        <w:pStyle w:val="Normal"/>
        <w:autoSpaceDE w:val="false"/>
        <w:spacing w:lineRule="auto" w:line="240" w:before="0" w:after="0"/>
        <w:ind w:firstLine="540"/>
        <w:jc w:val="both"/>
        <w:rPr>
          <w:rFonts w:cs="Calibri"/>
        </w:rPr>
      </w:pPr>
      <w:r>
        <w:rPr>
          <w:rFonts w:cs="Calibri"/>
        </w:rPr>
        <w:t>&lt;2&gt; См.: Федеральный закон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 141 // СЗ РФ. 30.08.2004. N 35. Ст. 36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метим, что редакция п. 9 ст. 25 Закона об адвокатуре также имеет противоречивый характер: федеральный законодатель вновь (быть может, вполне обоснованно) частично переложил бремя финансирования бесплатных юридических услуг на региональные бюджеты, что при хронических дефицитах данных бюджетов равнозначно принятию нормы, которая не будет выполняться. Таким образом, представляется, что данная мера в существующих условиях преждевременна.</w:t>
      </w:r>
    </w:p>
    <w:p>
      <w:pPr>
        <w:pStyle w:val="Normal"/>
        <w:autoSpaceDE w:val="false"/>
        <w:spacing w:lineRule="auto" w:line="240" w:before="0" w:after="0"/>
        <w:ind w:firstLine="540"/>
        <w:jc w:val="both"/>
        <w:rPr>
          <w:rFonts w:cs="Calibri"/>
        </w:rPr>
      </w:pPr>
      <w:r>
        <w:rPr>
          <w:rFonts w:cs="Calibri"/>
        </w:rPr>
        <w:t>Необходимо заметить, что указанные изменения анализируемого Закона об адвокатуре не только не разрешили проблемы оказания бесплатной юридической помощи, но и породили необходимость дальнейшего регулирования оказания подобной помощи, причем на уровне федеральном - в рамках постановления Правительства РФ и на уровне субъектов РФ - в рамках их законов или иных правовых актов.</w:t>
      </w:r>
    </w:p>
    <w:p>
      <w:pPr>
        <w:pStyle w:val="Normal"/>
        <w:autoSpaceDE w:val="false"/>
        <w:spacing w:lineRule="auto" w:line="240" w:before="0" w:after="0"/>
        <w:ind w:firstLine="540"/>
        <w:jc w:val="both"/>
        <w:rPr>
          <w:rFonts w:cs="Calibri"/>
        </w:rPr>
      </w:pPr>
      <w:r>
        <w:rPr>
          <w:rFonts w:cs="Calibri"/>
        </w:rPr>
        <w:t>Вместе с тем, безусловно, порядок оказания бесплатной юридической помощи адвокатам и последующая денежная компенсация оказанных услуг должны быть урегулированы должным образом в самое ближайшее время. Государство не должно перекладывать на плечи адвокатуры все бремя обеспечения качественной юридической помощи малообеспеченным слоям населения, вместе с тем каждый гражданин России имеет право получить подобного рода помощь и отсутствие возможности оплатить данную помощь не должно становиться препятствием у гражданина в ее получении, а у адвоката - в ее предоставлении. Наиболее серьезные изменения в Закон об адвокатуре были внесены спустя два с половиной года после его вступления в законную силу Федеральным законом от 20 декабря 2004 г. N 163-ФЗ "О внесении изменений в Федеральный закон "Об адвокатской деятельности и адвокатуре в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20 декабря 2004 г. N 163-ФЗ "О внесении изменений в Федеральный закон "Об адвокатской деятельности и адвокатуре в Российской Федерации" // Российская газета. 2004. 23 декаб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язи с этим необходимо отметить, что появление серьезных изменений в Законе об адвокатуре только по истечении двух лет правоприменительной практики свидетельствует о неплохом качестве данного нормативного правового акта. Здесь следует согласиться с мнением Л.Ю. Грудцыной, которая за несколько месяцев до принятия указанных изменений отмечала: "Прошло два года после введения в действие Федерального закона от 31 мая 2002 г. N 63-ФЗ "Об адвокатской деятельности и адвокатуре в Российской Федерации". Все это время идут непрерывные споры и обсуждения. Чуть ли не с момента принятия Закона об адвокатуре предлагаются многочисленные изменения и дополнения, многие из которых в 2002 - 2003 гг., безусловно, были преждевременны. Однако опыт - лучший учитель, и практика применения Закона подсказывает, какие его положения успешно реализовались, а какие все еще "пробуксовываю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Цит. по: Грудцына Л.Ю. В Закон об адвокатуре необходимы продуманные поправки // Адвокат. 2004.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менения, внесенные в Закон об адвокатуре в 2004 г., коснулись многих его положений. Как отмечает Г.А. Шаров, "поправки касаются не только уточнения некоторых терминов, но и таких принципиальных вопросов, как прекращение адвокатского статуса, а также изменение членства в адвокатских палата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Цит. по: Шаров Г.А. Адвокат без статуса. Приняты изменения к Закону об адвокатуре // Российская газета. 2004. 23 декаб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яд нормативных правовых актов процессуального характера обоснованно можно включить в состав законодательства, регулирующего правоотношения в области адвокатской деятельности. Так, конкретные права и обязанности адвокатов при выполнении поручений по гражданским, уголовным делам и делам об административных правонарушениях регламентируются процессуальными кодексами: Уголовно-процессуальным, Гражданским процессуальным, Арбитражным процессуальным, Налоговым кодексами, Кодексом РФ об административных правонарушениях.</w:t>
      </w:r>
    </w:p>
    <w:p>
      <w:pPr>
        <w:pStyle w:val="Normal"/>
        <w:autoSpaceDE w:val="false"/>
        <w:spacing w:lineRule="auto" w:line="240" w:before="0" w:after="0"/>
        <w:ind w:firstLine="540"/>
        <w:jc w:val="both"/>
        <w:rPr>
          <w:rFonts w:cs="Calibri"/>
        </w:rPr>
      </w:pPr>
      <w:r>
        <w:rPr>
          <w:rFonts w:cs="Calibri"/>
        </w:rPr>
        <w:t>Здесь необходимо отметить, что последнее время Конституционный Суд РФ неоднократно рассматривал различные процессуальные нормы, в соответствии с которыми адвокаты имели преимущественное право перед другими категориями юристов в области защиты интересов граждан в судах различных уровней &lt;1&gt;. В частности, Конституционный Суд РФ отметил, что ч. 5 ст. 59 АПК РФ - в системной связи с п. 4 ст. 2 Закона об адвокатуре - лишает возможности организаций и частнопрактикующих юристов выполнять взятые на себя договором обязательства по представительству интересов доверителя в арбитражном суде в случаях, когда доверителем выступает не гражданин, а организация. При этом Конституционный Суд РФ, указывая на то, что в данном случае законодатель избрал критерием для ограничения допуска к участию в качестве представителей в арбитражном процессе не квалификационные требования, связанные с качеством юридической помощи и необходимостью защиты соответствующих публичных интересов, а лишь организационно-правовую форму, в которой выступает участник судопроизводства, нуждающийся в юридической помощи, постановил: признать ч. 5 ст. 59 АПК РФ не соответствующей Конституции РФ, ее ст. ст. 19 (ч. ч. 1 и 2), 46 (ч. 1), 55 (ч. 3) и 123 (ч. 3), в той мере, в какой она в системной связи с п. 4 ст. 2 Закона об адвокатуре в действующей системе правового регулирования исключает для выбранных организациями лиц, оказывающих юридическую помощь, возможность выступать в арбитражном суде в качестве представителей, если они не относятся к числу адвокатов или лиц, состоящих в штате этих организаций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Определение Конституционного Суда РФ от 22 апреля 2004 г. 160-О "Об отказе в принятии к рассмотрению жалобы гражданина Попова Михаила Евгеньевича на нарушение его конституционных прав положением части второй статьи 49 Уголовно-процессуального кодекса Российской Федерации". Текст официально опубликован не был; Постановление Конституционного Суда РФ от 16 июля 2004 г. N 15-П "По делу о проверке конституционности части 5 статьи 59 Арбитражного процессуального кодекса Российской Федерации в связи с запросами Государственного Собрания - Курултая Республики Башкортостан, Губернатора Ярославской области, Арбитражного суда Красноярского края, жалобами ряда организаций и граждан" // СЗ РФ. 2004. N 31. Ст. 3282.</w:t>
      </w:r>
    </w:p>
    <w:p>
      <w:pPr>
        <w:pStyle w:val="Normal"/>
        <w:autoSpaceDE w:val="false"/>
        <w:spacing w:lineRule="auto" w:line="240" w:before="0" w:after="0"/>
        <w:ind w:firstLine="540"/>
        <w:jc w:val="both"/>
        <w:rPr>
          <w:rFonts w:cs="Calibri"/>
        </w:rPr>
      </w:pPr>
      <w:r>
        <w:rPr>
          <w:rFonts w:cs="Calibri"/>
        </w:rPr>
        <w:t>&lt;2&gt; См.: Постановление Конституционного Суда РФ от 16 июля 2004 г. N 15-П "По делу о проверке конституционности части 5 статьи 59 Арбитражного процессуального кодекса Российской Федерации в связи с запросами Государственного Собрания - Курултая Республики Башкортостан, Губернатора Ярославской области, Арбитражного суда Красноярского края, жалобами ряда организаций и граждан" // СЗ РФ. 2004. N 31. Ст. 32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ом адвокатской деятельности является исключительно адвокат, т.е. профессиональный советник по правовым вопросам, получивший в установленном законом порядке адвокатский статус. Условия и порядок получения адвокатского статуса служат гарантией профессионализма адвоката. Профессионализм одновременно означает то, что оказание правовой помощи для адвоката - основной вид деятельности, а также то, что существует определенная гарантия качества оказываемой им помощи. Это является одной из главных черт адвокатской деятельности, отличающей ее от правовой помощи, оказываемой иными субъектами (нотариусами, прокуратурой, юридическими фирмами и др.). На это особо обращает внимание Закон об адвокатуре, в отличие от Положения 1980 г., не придававшего значения разграничению адвокатской деятельности от иных форм правовой помощи.</w:t>
      </w:r>
    </w:p>
    <w:p>
      <w:pPr>
        <w:pStyle w:val="Normal"/>
        <w:autoSpaceDE w:val="false"/>
        <w:spacing w:lineRule="auto" w:line="240" w:before="0" w:after="0"/>
        <w:ind w:firstLine="540"/>
        <w:jc w:val="both"/>
        <w:rPr>
          <w:rFonts w:cs="Calibri"/>
        </w:rPr>
      </w:pPr>
      <w:r>
        <w:rPr>
          <w:rFonts w:cs="Calibri"/>
        </w:rPr>
        <w:t>Закон об адвокатуре, по сравнению с Положением 1980 г., сделал ряд шагов, направленных на повышение профессионализма адвокатуры. Так, ныне исключен формальный подход к определению критериев допуска к адвокатской деятельности путем введения квалификационного экзамена. Кроме того, важно, что Закон об адвокатуре исключил из числа лиц, имеющих право претендовать на адвокатский статус, судимых за совершение умышленных преступлений.</w:t>
      </w:r>
    </w:p>
    <w:p>
      <w:pPr>
        <w:pStyle w:val="Normal"/>
        <w:autoSpaceDE w:val="false"/>
        <w:spacing w:lineRule="auto" w:line="240" w:before="0" w:after="0"/>
        <w:ind w:firstLine="540"/>
        <w:jc w:val="both"/>
        <w:rPr>
          <w:rFonts w:cs="Calibri"/>
        </w:rPr>
      </w:pPr>
      <w:r>
        <w:rPr>
          <w:rFonts w:cs="Calibri"/>
        </w:rPr>
        <w:t>Различие рассматриваемых двух актов об адвокатуре проявляется также в подходе к вопросу о допуске в российскую адвокатуру иностранных граждан и лиц без гражданства. Если Положение 1980 г. строго требовало от претендентов на адвокатский статус наличия гражданства СССР, то действующий в настоящее время Закон об адвокатуре не содержит подобных ограничений, допуская получение статуса российского адвоката любым иностранцем, соответствующим установленным условиям.</w:t>
      </w:r>
    </w:p>
    <w:p>
      <w:pPr>
        <w:pStyle w:val="Normal"/>
        <w:autoSpaceDE w:val="false"/>
        <w:spacing w:lineRule="auto" w:line="240" w:before="0" w:after="0"/>
        <w:ind w:firstLine="540"/>
        <w:jc w:val="both"/>
        <w:rPr>
          <w:rFonts w:cs="Calibri"/>
        </w:rPr>
      </w:pPr>
      <w:r>
        <w:rPr>
          <w:rFonts w:cs="Calibri"/>
        </w:rPr>
        <w:t>Если Положение 1980 г. приравнивало адвокатуру по ее целям к правоохранительным органам, вменяя ей в обязанность в том числе укрепление социалистической законности и воспитательную функцию, то Закон об адвокатуре оставил адвокатуре только те задачи, которые действительно на нее возложены, исходя из ее реального, исторически заложенного предназначения, - защиты прав, свобод и интересов граждан и организаций, обеспечения доступа к правосудию.</w:t>
      </w:r>
    </w:p>
    <w:p>
      <w:pPr>
        <w:pStyle w:val="Normal"/>
        <w:autoSpaceDE w:val="false"/>
        <w:spacing w:lineRule="auto" w:line="240" w:before="0" w:after="0"/>
        <w:ind w:firstLine="540"/>
        <w:jc w:val="both"/>
        <w:rPr>
          <w:rFonts w:cs="Calibri"/>
        </w:rPr>
      </w:pPr>
      <w:r>
        <w:rPr>
          <w:rFonts w:cs="Calibri"/>
        </w:rPr>
        <w:t>В эпоху административно-командных методов регулирования экономики вопрос о соотношении адвокатской и предпринимательской деятельности законодателем не рассматривался. В современных условиях, когда он стал актуальным, Закон об адвокатуре обращает внимание на некоммерческий характер адвокатской деятельности.</w:t>
      </w:r>
    </w:p>
    <w:p>
      <w:pPr>
        <w:pStyle w:val="Normal"/>
        <w:autoSpaceDE w:val="false"/>
        <w:spacing w:lineRule="auto" w:line="240" w:before="0" w:after="0"/>
        <w:ind w:firstLine="540"/>
        <w:jc w:val="both"/>
        <w:rPr>
          <w:rFonts w:cs="Calibri"/>
        </w:rPr>
      </w:pPr>
      <w:r>
        <w:rPr>
          <w:rFonts w:cs="Calibri"/>
        </w:rPr>
        <w:t>Итак, необходимо выделить следующее.</w:t>
      </w:r>
    </w:p>
    <w:p>
      <w:pPr>
        <w:pStyle w:val="Normal"/>
        <w:autoSpaceDE w:val="false"/>
        <w:spacing w:lineRule="auto" w:line="240" w:before="0" w:after="0"/>
        <w:ind w:firstLine="540"/>
        <w:jc w:val="both"/>
        <w:rPr>
          <w:rFonts w:cs="Calibri"/>
        </w:rPr>
      </w:pPr>
      <w:r>
        <w:rPr>
          <w:rFonts w:cs="Calibri"/>
        </w:rPr>
        <w:t>1. Учитывая признаки адвокатской деятельности, изложенные в настоящей работе (особые содержание, субъект, способ организации и цели адвокатской деятельности), это понятие можно определить как квалифицированную юридическую помощь, которая оказывается на профессиональной основе лицами, получившими статус адвоката и действующими индивидуально или в рамках коллективного адвокатского образования, физическим и юридическим лицам, а также органам государственной власти и местного самоуправления в целях защиты их прав, свобод и интересов, а также обеспечения доступа к правосудию.</w:t>
      </w:r>
    </w:p>
    <w:p>
      <w:pPr>
        <w:pStyle w:val="Normal"/>
        <w:autoSpaceDE w:val="false"/>
        <w:spacing w:lineRule="auto" w:line="240" w:before="0" w:after="0"/>
        <w:ind w:firstLine="540"/>
        <w:jc w:val="both"/>
        <w:rPr>
          <w:rFonts w:cs="Calibri"/>
        </w:rPr>
      </w:pPr>
      <w:r>
        <w:rPr>
          <w:rFonts w:cs="Calibri"/>
        </w:rPr>
        <w:t>2. Юридическая помощь, оказываемая адвокатами, рассматривается Законом об адвокатуре в качестве квалифицированной. Квалифицированную юридическую помощь можно рассматривать как правовую помощь, осуществляемую специальным субъектом, подтвердившим свои знания и умения в этой области, что позволяет гарантировать ее качество.</w:t>
      </w:r>
    </w:p>
    <w:p>
      <w:pPr>
        <w:pStyle w:val="Normal"/>
        <w:autoSpaceDE w:val="false"/>
        <w:spacing w:lineRule="auto" w:line="240" w:before="0" w:after="0"/>
        <w:ind w:firstLine="540"/>
        <w:jc w:val="both"/>
        <w:rPr>
          <w:rFonts w:cs="Calibri"/>
        </w:rPr>
      </w:pPr>
      <w:r>
        <w:rPr>
          <w:rFonts w:cs="Calibri"/>
        </w:rPr>
        <w:t>3. Квалифицированная юридическая помощь шире содержания адвокатской деятельности и может включать деятельность иных субъектов, если для допуска их в сферу оказания правовой помощи законодателем будут введены определенные критерии, соответствие которым может дать некоторую гарантию качества этой помощи.</w:t>
      </w:r>
    </w:p>
    <w:p>
      <w:pPr>
        <w:pStyle w:val="Normal"/>
        <w:autoSpaceDE w:val="false"/>
        <w:spacing w:lineRule="auto" w:line="240" w:before="0" w:after="0"/>
        <w:ind w:firstLine="540"/>
        <w:jc w:val="both"/>
        <w:rPr>
          <w:rFonts w:cs="Calibri"/>
        </w:rPr>
      </w:pPr>
      <w:r>
        <w:rPr>
          <w:rFonts w:cs="Calibri"/>
        </w:rPr>
        <w:t>4. Законодателю необходимо раскрыть понятие "квалифицированная юридическая помощь", указать субъектов такой помощи, ввести гарантии качества ее оказания. Наиболее оптимальной формой этого можно считать принятие федерального закона "О гарантиях прав граждан на квалифицированную юридическую помощь". При этом правильной видится следующая законодательная формулировка:</w:t>
      </w:r>
    </w:p>
    <w:p>
      <w:pPr>
        <w:pStyle w:val="Normal"/>
        <w:autoSpaceDE w:val="false"/>
        <w:spacing w:lineRule="auto" w:line="240" w:before="0" w:after="0"/>
        <w:ind w:firstLine="540"/>
        <w:jc w:val="both"/>
        <w:rPr>
          <w:rFonts w:cs="Calibri"/>
        </w:rPr>
      </w:pPr>
      <w:r>
        <w:rPr>
          <w:rFonts w:cs="Calibri"/>
        </w:rPr>
        <w:t>"Квалифицированная юридическая помощь - юридическая помощь, оказываемая субъектами, которые подтвердили свои знания и умения в этой области в соответствии с порядком, установленным законодательством".</w:t>
      </w:r>
    </w:p>
    <w:p>
      <w:pPr>
        <w:pStyle w:val="Normal"/>
        <w:autoSpaceDE w:val="false"/>
        <w:spacing w:lineRule="auto" w:line="240" w:before="0" w:after="0"/>
        <w:ind w:firstLine="540"/>
        <w:jc w:val="both"/>
        <w:rPr>
          <w:rFonts w:cs="Calibri"/>
        </w:rPr>
      </w:pPr>
      <w:r>
        <w:rPr>
          <w:rFonts w:cs="Calibri"/>
        </w:rPr>
        <w:t>5. Понятие адвокатуры следует толковать в двух значениях. Во-первых, как это и указано в ст. 3 Закона об адвокатуре, в качестве профессионального сообщества адвокатов, т.е. совокупности лиц, получивших адвокатский статус, объединенных на условиях обязательного членства в особые организации - региональные адвокатские палаты. Во-вторых, адвокатуру следует понимать как действующий на определенных принципах (законности, лояльности к доверителю, соблюдения адвокатской этики, независимости, самоуправляемости, корпоративности, равноправности адвокатов, профессионализма) общественный институт, гарантирующий гражданам право на квалифицированную юридическую помощь.</w:t>
      </w:r>
    </w:p>
    <w:p>
      <w:pPr>
        <w:pStyle w:val="Normal"/>
        <w:autoSpaceDE w:val="false"/>
        <w:spacing w:lineRule="auto" w:line="240" w:before="0" w:after="0"/>
        <w:ind w:firstLine="540"/>
        <w:jc w:val="both"/>
        <w:rPr>
          <w:rFonts w:cs="Calibri"/>
        </w:rPr>
      </w:pPr>
      <w:r>
        <w:rPr>
          <w:rFonts w:cs="Calibri"/>
        </w:rPr>
        <w:t>6. Место адвокатуры в современной правовой системе России можно охарактеризовать как один из способов самоограничения государственной власти, посредством которого создается институт гражданского общества, способствующий полноценной реализации и защите гражданами своих прав и свобод. Если Положение 1980 г. отводило адвокатуре место в правоохранительной системе и сравнивало ее по задачам с прокуратурой, судом, следственными органами, государственным нотариатом, а основная цель ее существования рассматривалась как охрана социалистических правоотношений, то по концепции Закона об адвокатуре адвокатура - это институт гражданского общества, основное предназначение которого состоит в защите интересов общества и каждого его члена через оказание квалифицированной правовой помощи. Законодатель подчеркивает, что адвокатура отделена от государства, указывая, что она не входит в систему органов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4. Государственные юридические бюро</w:t>
      </w:r>
    </w:p>
    <w:p>
      <w:pPr>
        <w:pStyle w:val="Normal"/>
        <w:autoSpaceDE w:val="false"/>
        <w:spacing w:lineRule="auto" w:line="240" w:before="0" w:after="0"/>
        <w:jc w:val="center"/>
        <w:rPr>
          <w:rFonts w:cs="Calibri"/>
        </w:rPr>
      </w:pPr>
      <w:r>
        <w:rPr>
          <w:rFonts w:cs="Calibri"/>
        </w:rPr>
        <w:t>как альтернатива адвок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ществование свободной и независимой профессии адвоката является важнейшей гарантией защиты прав и свобод человека и гражданина. Однако сейчас можно наблюдать весьма опасные тенденции, которые в самое ближайшее время способны изменить как систему адвокатуры, повлиять на статус адвоката и возможности института защиты, так и перестроить всю систему оказания юридической помощи населению.</w:t>
      </w:r>
    </w:p>
    <w:p>
      <w:pPr>
        <w:pStyle w:val="Normal"/>
        <w:autoSpaceDE w:val="false"/>
        <w:spacing w:lineRule="auto" w:line="240" w:before="0" w:after="0"/>
        <w:ind w:firstLine="540"/>
        <w:jc w:val="both"/>
        <w:rPr>
          <w:rFonts w:cs="Calibri"/>
        </w:rPr>
      </w:pPr>
      <w:r>
        <w:rPr>
          <w:rFonts w:cs="Calibri"/>
        </w:rPr>
        <w:t>С момента вступления в силу Закона об адвокатуре прошло семь лет. Сейчас можно с уверенностью сказать, что за это время была проведена реформа российской адвокатуры: адвокаты получили "собственный" федеральный закон, устанавливающий основные принципы адвокатской деятельности, гарантирующий определенную независимость адвокатов от власти, их самостоятельность и корпоративность; была создана общероссийская негосударственная некоммерческая организация, объединившая региональные адвокатские палаты, - Федеральная палата адвокатов РФ; налаживается порядок оказания адвокатами юридической помощи по делам по назначению; до недавнего времени налаживался и диалог между адвокатурой и властью.</w:t>
      </w:r>
    </w:p>
    <w:p>
      <w:pPr>
        <w:pStyle w:val="Normal"/>
        <w:autoSpaceDE w:val="false"/>
        <w:spacing w:lineRule="auto" w:line="240" w:before="0" w:after="0"/>
        <w:ind w:firstLine="540"/>
        <w:jc w:val="both"/>
        <w:rPr>
          <w:rFonts w:cs="Calibri"/>
        </w:rPr>
      </w:pPr>
      <w:r>
        <w:rPr>
          <w:rFonts w:cs="Calibri"/>
        </w:rPr>
        <w:t>На основании Постановления Правительства РФ от 22 августа 2005 г. N 534 "О проведении эксперимента по созданию государственной системы оказания бесплатной юридической помощи малоимущим гражданам" с 1 января по 31 декабря 2006 г. в десяти субъектах РФ &lt;1&gt; проводился эксперимент по созданию государственных юридических бюро (по одному в каждом из экспериментальных регионов). Как указано в самом Постановлении, оно было принято в целях выработки оптимального механизма по реализации государственной политики в области оказания бесплатной юридической помощи малоимущим гражданам. Приказом Федеральной регистрационной службы от 13 декабря 2005 г. N 1664-к утверждены структура и штатное расписание юридического бюро &lt;2&gt;. Приказом от 19 декабря 2005 г. N 178 Федеральная регистрационная служба утвердила акты, необходимые для работы государственных бюро: формы заявления об оказании бесплатной юридической помощи, соглашения об оказании бесплатной юридической помощи, договора об оказании адвокатом юридической помощи гражданину, обратившемуся в государственное юридическое бюро, и договора о привлечении адвоката к работе государственного юридического бюро на постоянной основе &lt;3&gt;. По проекту эксперимента по введению государственных юридических бюро прошли согласования с Федеральной палатой адвокатов, в результате которых он претерпел серьезнейшие изменения &lt;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Это - Республика Карелия, Чеченская Республика, Волгоградская, Иркутская, Магаданская, Московская, Самарская, Свердловская, Томская и Ульяновская области.</w:t>
      </w:r>
    </w:p>
    <w:p>
      <w:pPr>
        <w:pStyle w:val="Normal"/>
        <w:autoSpaceDE w:val="false"/>
        <w:spacing w:lineRule="auto" w:line="240" w:before="0" w:after="0"/>
        <w:ind w:firstLine="540"/>
        <w:jc w:val="both"/>
        <w:rPr>
          <w:rFonts w:cs="Calibri"/>
        </w:rPr>
      </w:pPr>
      <w:r>
        <w:rPr>
          <w:rFonts w:cs="Calibri"/>
        </w:rPr>
        <w:t>&lt;2&gt; См.: СЗ РФ. 2005. N 35. Ст. 3612.</w:t>
      </w:r>
    </w:p>
    <w:p>
      <w:pPr>
        <w:pStyle w:val="Normal"/>
        <w:autoSpaceDE w:val="false"/>
        <w:spacing w:lineRule="auto" w:line="240" w:before="0" w:after="0"/>
        <w:ind w:firstLine="540"/>
        <w:jc w:val="both"/>
        <w:rPr>
          <w:rFonts w:cs="Calibri"/>
        </w:rPr>
      </w:pPr>
      <w:r>
        <w:rPr>
          <w:rFonts w:cs="Calibri"/>
        </w:rPr>
        <w:t>&lt;3&gt; См.: СЗ РФ. 2005. N 35. Ст. 3615.</w:t>
      </w:r>
    </w:p>
    <w:p>
      <w:pPr>
        <w:pStyle w:val="Normal"/>
        <w:autoSpaceDE w:val="false"/>
        <w:spacing w:lineRule="auto" w:line="240" w:before="0" w:after="0"/>
        <w:ind w:firstLine="540"/>
        <w:jc w:val="both"/>
        <w:rPr>
          <w:rFonts w:cs="Calibri"/>
        </w:rPr>
      </w:pPr>
      <w:r>
        <w:rPr>
          <w:rFonts w:cs="Calibri"/>
        </w:rPr>
        <w:t>&lt;4&gt; По первоначальному замыслу не предполагалось вводить в состав юридических бюро адвокатов. Там должны были работать лишь штатные сотрудники. Но под влиянием общения с представителями адвокатского сообщества сотрудники Минюста изменили свою концеп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так, с 1 января 2006 г. в Российской Федерации стартовал эксперимент по созданию государственной системы оказания бесплатной юридической помощи малоимущим гражданам. Осенью 2004 г. во время рабочего визита в Финляндию зарубежные коллеги ознакомили министра юстиции РФ Ю.Я. Чайку с опытом работы государственных юридических бюро по оказанию правовой помощи малоимущим гражданам. Эта система давно и успешно функционирует не только в Финляндии, но и в других европейских странах &lt;1&gt;. Причем работает она одновременно с адвокатурой, не вызывая у адвокатов раздражения или неприятия. По этой системе малоимущие граждане, не имеющие возможности самостоятельно оплатить услуги адвоката, получают минимальную бесплатную юридическую помощь от работников юридических бюро, действующих в системе Министерства юстиции. Эта помощь заключается в юридических консультациях, составлении жалоб, ходатайств, запросов, заявлений и т.п.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ому выгодно раскачивать адвокатскую лодку? // Бизнес-адвокат. 2004. N 22.</w:t>
      </w:r>
    </w:p>
    <w:p>
      <w:pPr>
        <w:pStyle w:val="Normal"/>
        <w:autoSpaceDE w:val="false"/>
        <w:spacing w:lineRule="auto" w:line="240" w:before="0" w:after="0"/>
        <w:ind w:firstLine="540"/>
        <w:jc w:val="both"/>
        <w:rPr>
          <w:rFonts w:cs="Calibri"/>
        </w:rPr>
      </w:pPr>
      <w:r>
        <w:rPr>
          <w:rFonts w:cs="Calibri"/>
        </w:rPr>
        <w:t>&lt;2&gt; Изучение вопроса показало, что государственные структуры по оказанию первичной правовой помощи малоимущим гражданам действуют и во многих других странах, например в Израиле, Литве, Нидерландах. Элементы такой системы существуют в США, Франции и Герм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пример, во Франции действует признанная в Европе и довольно разветвленная система оказания правовой помощи малоимущим французам &lt;1&gt;. Адвокаты Парижа в выходные дни бесплатно выезжают в районы, где обычно собираются те, кого французы называют "клошарами", и прочие социально неустроенные парижане, и дают им консультации &lt;2&gt;. По мнению Министерства юстиции России, этот опыт можно и нужно использовать в России, где потребности в оказании правовой помощи малоимущим несоизмеримо выше, чем в указанных странах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др.: Доступ к правосудию: проблемы бесплатной юридической помощи в странах Центральной и Восточной Европы: Справочник материалов и документов / Ред. Л. Резниченко. Венгрия, 2004.</w:t>
      </w:r>
    </w:p>
    <w:p>
      <w:pPr>
        <w:pStyle w:val="Normal"/>
        <w:autoSpaceDE w:val="false"/>
        <w:spacing w:lineRule="auto" w:line="240" w:before="0" w:after="0"/>
        <w:ind w:firstLine="540"/>
        <w:jc w:val="both"/>
        <w:rPr/>
      </w:pPr>
      <w:r>
        <w:rPr>
          <w:rFonts w:cs="Calibri"/>
        </w:rPr>
        <w:t>&lt;2&gt; См.: Апарова Т.В. Организация и функции адвокатуры в зарубежных странах. Правовая помощь малоимущим (Болгария, Венгрия, Польша, Румыния, Чехословакия, Югославия, Великобритания, США, Франция, ФРГ) / Отв. ред. Ф.М. Решетников. М.: ВНИИ сов. гос. стр-ва и законодательства, 1991. С. 55.</w:t>
      </w:r>
    </w:p>
    <w:p>
      <w:pPr>
        <w:pStyle w:val="Normal"/>
        <w:autoSpaceDE w:val="false"/>
        <w:spacing w:lineRule="auto" w:line="240" w:before="0" w:after="0"/>
        <w:ind w:firstLine="540"/>
        <w:jc w:val="both"/>
        <w:rPr>
          <w:rFonts w:cs="Calibri"/>
        </w:rPr>
      </w:pPr>
      <w:r>
        <w:rPr>
          <w:rFonts w:cs="Calibri"/>
        </w:rPr>
        <w:t>&lt;3&gt; См.: Самойлов А.С. Кому нужны государственные юридические бюро // Адвокат. 2005. N 5. С. 9,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инюст России подготовил предложения о проведении эксперимента для изучения возможностей внедрения аналогичной системы в Российской Федерации. При этом подход к самой постановке вопроса был крайне осторожным. Предварительно обсуждалась концепция с Минэкономразвития, Минрегионом, Минсоцздравразвития, Верховным и Высшим Арбитражным Судами Российской Федерации. Все эти Министерства и ведомства идею полностью поддержал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каров А. Минюст хочет взять адвокатов под контроль // Время новостей. 2005. N 61. С.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ть эксперимента, проводимого Правительством России, предельно проста. В 10 регионах - Карелии, Чечне, Волгоградской, Иркутской, Магаданской, Московской, Самарской, Свердловской, Томской и Ульяновской областях - нужно открыть государственные юридические бюро, которые бесплатно будут оказывать правовую помощь малоимущим россиянам &lt;1&gt;. В связи с отрицательной реакцией Федеральной палаты адвокатов на предложения Минюста России министр юстиции Ю.Я. Чайка 1 апреля 2005 г. встретился с руководителями Палаты и ведущих адвокатских общественных объединений. Министр подробно разъяснил свою позицию и внимательно выслушал мнение каждого из приглашенных адвокатов. Присутствовавшие констатировали, что негативная реакция была связана прежде всего с помощью малоимущим. Напротив, по неполным данным, адвокатами бесплатно дается в год до 2,5 миллиона консультаций, составляется документов чуть менее миллиона, выполняется до 75 тыс. поручений по ведению гражданских дел в судах; осуществляется защита по назначению государственных органов в среднем более чем по 60% всех расследуемых и рассматриваемых судами уголовных дел.</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торой Всероссийский съезд адвокатов. Резолюция N 2 // Адвокатская палата. 2005. N 5. С. 4,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юридические бюро в соответствии с указанным положением оказывают следующие виды юридической помощи: а) дают консультации по правовым вопросам в устной и письменной форме; б) составляют заявления, жалобы, ходатайства и другие документы правового характера; в) обеспечивают участие работников государственных юридических бюро в качестве представителей граждан в гражданском судопроизводстве, исполнительном производстве по гражданским делам, а также представляют интересы граждан в органах местного самоуправления, общественных объединениях и иных организациях.</w:t>
      </w:r>
    </w:p>
    <w:p>
      <w:pPr>
        <w:pStyle w:val="Normal"/>
        <w:autoSpaceDE w:val="false"/>
        <w:spacing w:lineRule="auto" w:line="240" w:before="0" w:after="0"/>
        <w:ind w:firstLine="540"/>
        <w:jc w:val="both"/>
        <w:rPr>
          <w:rFonts w:cs="Calibri"/>
        </w:rPr>
      </w:pPr>
      <w:r>
        <w:rPr>
          <w:rFonts w:cs="Calibri"/>
        </w:rPr>
        <w:t>Оставим за рамками обсуждения вполне логичный вопрос о том, почему раньше государство не уделяло должного внимания рассматриваемой проблеме, и проанализируем возможные последствия подобного эксперимента.</w:t>
      </w:r>
    </w:p>
    <w:p>
      <w:pPr>
        <w:pStyle w:val="Normal"/>
        <w:autoSpaceDE w:val="false"/>
        <w:spacing w:lineRule="auto" w:line="240" w:before="0" w:after="0"/>
        <w:ind w:firstLine="540"/>
        <w:jc w:val="both"/>
        <w:rPr>
          <w:rFonts w:cs="Calibri"/>
        </w:rPr>
      </w:pPr>
      <w:r>
        <w:rPr>
          <w:rFonts w:cs="Calibri"/>
        </w:rPr>
        <w:t>1. Случаи оказания бесплатной юридической помощи могут быть установлены только законом. Вызывает недоумение сама форма нормативного закрепления подобного эксперимента - постановление Правительства РФ. Согласно ч. 1 ст. 48 Конституции РФ, в случаях, предусмотренных законом, юридическая помощь оказывается бесплатно. Понятно, что в этой ситуации постановление не может заменить собой закон: это противоречит российской Конституции. В соответствии со ст. 26 Закона об адвокатуре при одновременном соблюдении двух условий гражданин имеет право на получение бесплатной юридической помощи. Во-первых, среднедушевой доход его семьи &lt;1&gt; или его личный доход (в случае одинокого проживания) должен быть ниже величины прожиточного минимума, установленного в субъекте РФ в соответствии с федеральным законодательством. Во-вторых, Законом определен исчерпывающий (закрытый) перечень категорий таких граждан:</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 28 октября 2003 г. учитывался среднедушевой доход не семьи, а конкретного гражданина, обращающегося за бесплатной юридической помощью. Целесообразность принятия этой поправки обсуждалась на заседании Федеральной палаты адвокатов Российской Федерации 17 сентября 2003 г. Тогда представитель Министерства юстиции РФ С.А. Самойлов высказал мнение о том, что сама попытка дополнить словосочетание "среднедушевой доход" словом "семьи", а слово "законом" заменить словами "органом исполнительной власти" направлена на "уменьшение круга "бесплатников", поскольку семей со среднедушевым доходом ниже прожиточного уровня намного меньше, чем лиц со среднедушевым доходом ниже прожиточного минимума". См.: Комиссия Федеральной палаты адвокатов уточняет поправки к Закону об адвокатуре // Адвокат. 2003. N 10. С.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 истцы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autoSpaceDE w:val="false"/>
        <w:spacing w:lineRule="auto" w:line="240" w:before="0" w:after="0"/>
        <w:ind w:firstLine="540"/>
        <w:jc w:val="both"/>
        <w:rPr>
          <w:rFonts w:cs="Calibri"/>
        </w:rPr>
      </w:pPr>
      <w:r>
        <w:rPr>
          <w:rFonts w:cs="Calibri"/>
        </w:rPr>
        <w:t>б) ветераны Великой Отечественной войны - по вопросам, не связанным с предпринимательской деятельностью;</w:t>
      </w:r>
    </w:p>
    <w:p>
      <w:pPr>
        <w:pStyle w:val="Normal"/>
        <w:autoSpaceDE w:val="false"/>
        <w:spacing w:lineRule="auto" w:line="240" w:before="0" w:after="0"/>
        <w:ind w:firstLine="540"/>
        <w:jc w:val="both"/>
        <w:rPr>
          <w:rFonts w:cs="Calibri"/>
        </w:rPr>
      </w:pPr>
      <w:r>
        <w:rPr>
          <w:rFonts w:cs="Calibri"/>
        </w:rPr>
        <w:t>в) граждане, пострадавшие от политических репрессий, - по вопросам, связанным с реабилитацией;</w:t>
      </w:r>
    </w:p>
    <w:p>
      <w:pPr>
        <w:pStyle w:val="Normal"/>
        <w:autoSpaceDE w:val="false"/>
        <w:spacing w:lineRule="auto" w:line="240" w:before="0" w:after="0"/>
        <w:ind w:firstLine="540"/>
        <w:jc w:val="both"/>
        <w:rPr>
          <w:rFonts w:cs="Calibri"/>
        </w:rPr>
      </w:pPr>
      <w:r>
        <w:rPr>
          <w:rFonts w:cs="Calibri"/>
        </w:rPr>
        <w:t>г) граждане, которым требуется составление заявлений о назначении пенсий и пособий.</w:t>
      </w:r>
    </w:p>
    <w:p>
      <w:pPr>
        <w:pStyle w:val="Normal"/>
        <w:autoSpaceDE w:val="false"/>
        <w:spacing w:lineRule="auto" w:line="240" w:before="0" w:after="0"/>
        <w:ind w:firstLine="540"/>
        <w:jc w:val="both"/>
        <w:rPr>
          <w:rFonts w:cs="Calibri"/>
        </w:rPr>
      </w:pPr>
      <w:r>
        <w:rPr>
          <w:rFonts w:cs="Calibri"/>
        </w:rPr>
        <w:t>Получается, что с 1 января 2006 г. малоимущие граждане могут просить помощи в государственных юридических бюро не только по четырем основаниям, указанным в Законе об адвокатуре, но и по другим основаниям, что противоречит норме ч. 1 ст. 48 Конституции РФ.</w:t>
      </w:r>
    </w:p>
    <w:p>
      <w:pPr>
        <w:pStyle w:val="Normal"/>
        <w:autoSpaceDE w:val="false"/>
        <w:spacing w:lineRule="auto" w:line="240" w:before="0" w:after="0"/>
        <w:ind w:firstLine="540"/>
        <w:jc w:val="both"/>
        <w:rPr>
          <w:rFonts w:cs="Calibri"/>
        </w:rPr>
      </w:pPr>
      <w:r>
        <w:rPr>
          <w:rFonts w:cs="Calibri"/>
        </w:rPr>
        <w:t>2. Финансирование эксперимента. Закон об адвокатуре четко определил перечень лиц, имеющих право на получение бесплатной юридической помощи. Но дело в том, что помощь эта отнюдь не бесплатна для самих адвокатов. Как и любой другой труд, их работа должна быть оплачена. Здесь-то и возникли проблемы: федеральный бюджет передал обязанность по оплате услуг адвокатов для малоимущих на уровень субъектов РФ, которые вплоть до последнего момента этого вопроса так и не решили. Тогда руководство Минюста России (в то время в лице Ю.Я. Чайки) решило, что адвокатура не заинтересована в оказании этого вида правовой помощи. Такой, во многом нелогичный, вывод, видимо, и стал катализатором создания этой альтернативной структуры.</w:t>
      </w:r>
    </w:p>
    <w:p>
      <w:pPr>
        <w:pStyle w:val="Normal"/>
        <w:autoSpaceDE w:val="false"/>
        <w:spacing w:lineRule="auto" w:line="240" w:before="0" w:after="0"/>
        <w:ind w:firstLine="540"/>
        <w:jc w:val="both"/>
        <w:rPr>
          <w:rFonts w:cs="Calibri"/>
        </w:rPr>
      </w:pPr>
      <w:r>
        <w:rPr>
          <w:rFonts w:cs="Calibri"/>
        </w:rPr>
        <w:t>Правительство г. Москвы приняло Закон о бюджете на 2006 г., заложив 5 млн. руб. на оказание бесплатной юридической помощи, однако, согласно последним данным, на эти цели необходимо выделить около 50 млн. руб. Если бы эти средства сегодня были выделены Федеральной палате адвокатов РФ, которая распределила бы их по всем субъектам РФ, где действуют адвокатские палаты, то за эти деньги можно было бы охватить бесплатной правовой помощью не 10 "избранных" субъектов, а все. Эффект был бы значительно более высоким. Таким образом, Правительство РФ тратит приличные деньги на эксперимент, который не имеет перспектив, и собирается оказывать юридическую помощь малоимущим только на слова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рудцына Л.Ю. Кому нужна государственная адвокатура? // Адвокат. 2006. N 10. С. 3,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тсутствие общественного контроля. Государственные юридические бюро - это структуры, которые будут контролироваться государством полностью, при этом общественный контроль над их деятельностью не предусмотрен. Ответственность за формирование и регулирование деятельности государственных юридических бюро возложена на Федеральную регистрационную службу. Начальник государственного юридического бюро назначается на должность и освобождается от должности директором Федеральной регистрационной службы. Работники государственного юридического бюро, к полномочиям которых относится оказание юридической помощи, назначаются на должность и освобождаются от должности начальником государственного юридического бюро по согласованию с начальником управления (главного управления) Федеральной регистрационной службы по субъекту РФ.</w:t>
      </w:r>
    </w:p>
    <w:p>
      <w:pPr>
        <w:pStyle w:val="Normal"/>
        <w:autoSpaceDE w:val="false"/>
        <w:spacing w:lineRule="auto" w:line="240" w:before="0" w:after="0"/>
        <w:ind w:firstLine="540"/>
        <w:jc w:val="both"/>
        <w:rPr>
          <w:rFonts w:cs="Calibri"/>
        </w:rPr>
      </w:pPr>
      <w:r>
        <w:rPr>
          <w:rFonts w:cs="Calibri"/>
        </w:rPr>
        <w:t>Таким образом, от произвола чиновников Федеральной регистрационной службы малоимущий гражданин не застрахован. Не трудно представить, что будет, если он обратится в государственное юридическое бюро за помощью по делу против Федеральной регистрационной службы или против другого государственного органа. Неужели начальники не смогут договориться друг с другом? А ведь малоимущие особенно часто страдают от произвола чиновников государственных органов, при этом малоимущий не может защитить себя, так как не имеет для этого необходимых знаний.</w:t>
      </w:r>
    </w:p>
    <w:p>
      <w:pPr>
        <w:pStyle w:val="Normal"/>
        <w:autoSpaceDE w:val="false"/>
        <w:spacing w:lineRule="auto" w:line="240" w:before="0" w:after="0"/>
        <w:ind w:firstLine="540"/>
        <w:jc w:val="both"/>
        <w:rPr>
          <w:rFonts w:cs="Calibri"/>
        </w:rPr>
      </w:pPr>
      <w:r>
        <w:rPr>
          <w:rFonts w:cs="Calibri"/>
        </w:rPr>
        <w:t>Получается, что Российское государство пытается защитить людей от самого себя. Это смешно. Для чего тогда во всем мире создаются и развиваются институты гражданского общества, независимые от государства и призванные противостоять ему, защищая права и законные интересы граждан от сбоев и ошибок в работе государственной машины?</w:t>
      </w:r>
    </w:p>
    <w:p>
      <w:pPr>
        <w:pStyle w:val="Normal"/>
        <w:autoSpaceDE w:val="false"/>
        <w:spacing w:lineRule="auto" w:line="240" w:before="0" w:after="0"/>
        <w:ind w:firstLine="540"/>
        <w:jc w:val="both"/>
        <w:rPr>
          <w:rFonts w:cs="Calibri"/>
        </w:rPr>
      </w:pPr>
      <w:r>
        <w:rPr>
          <w:rFonts w:cs="Calibri"/>
        </w:rPr>
        <w:t>Под адвокатурой (ст. 3 Закона об адвокатуре) понимается профессиональное сообщество адвокатов, которое как институт гражданского общества не входит в систему органов государственной власти и органов местного самоуправления, действует на основе принципов законности, независимости, самоуправления, корпоративности и принципа равноправия адвокатов.</w:t>
      </w:r>
    </w:p>
    <w:p>
      <w:pPr>
        <w:pStyle w:val="Normal"/>
        <w:autoSpaceDE w:val="false"/>
        <w:spacing w:lineRule="auto" w:line="240" w:before="0" w:after="0"/>
        <w:ind w:firstLine="540"/>
        <w:jc w:val="both"/>
        <w:rPr>
          <w:rFonts w:cs="Calibri"/>
        </w:rPr>
      </w:pPr>
      <w:r>
        <w:rPr>
          <w:rFonts w:cs="Calibri"/>
        </w:rPr>
        <w:t>Именно этот институт и должен стать флагманом в деле оказания бесплатной юридической помощи населению, именно его и следует укреплять. Ведь, если следовать букве закона, только адвокаты оказывают квалифицированную юридическую помощь, поскольку такая норма содержится в ч. 1 ст. 1 Закона об адвокатуре: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в целях защиты их прав, свобод и интересов, а также обеспечения доступа к правосудию".</w:t>
      </w:r>
    </w:p>
    <w:p>
      <w:pPr>
        <w:pStyle w:val="Normal"/>
        <w:autoSpaceDE w:val="false"/>
        <w:spacing w:lineRule="auto" w:line="240" w:before="0" w:after="0"/>
        <w:ind w:firstLine="540"/>
        <w:jc w:val="both"/>
        <w:rPr>
          <w:rFonts w:cs="Calibri"/>
        </w:rPr>
      </w:pPr>
      <w:r>
        <w:rPr>
          <w:rFonts w:cs="Calibri"/>
        </w:rPr>
        <w:t>4. Проблема количества и качества. Согласно Постановлению Правительства РФ от 22 августа 2005 г. N 534, в каждом бюро штат работников не может превышать 15 человек. Такое количество просто физически не сможет удовлетворить потребность малоимущего населения конкретного региона в юридической помощи.</w:t>
      </w:r>
    </w:p>
    <w:p>
      <w:pPr>
        <w:pStyle w:val="Normal"/>
        <w:autoSpaceDE w:val="false"/>
        <w:spacing w:lineRule="auto" w:line="240" w:before="0" w:after="0"/>
        <w:ind w:firstLine="540"/>
        <w:jc w:val="both"/>
        <w:rPr>
          <w:rFonts w:cs="Calibri"/>
        </w:rPr>
      </w:pPr>
      <w:r>
        <w:rPr>
          <w:rFonts w:cs="Calibri"/>
        </w:rPr>
        <w:t>По официальным данным, в начале 2005 г. в России было более 20 миллионов малоимущих граждан, или 14,6%, от общей численности населения. Например, в Свердловской области, по данным официальной статистики, более 650 тысяч малоимущих, а юридическую помощь им будут оказывать лишь 15 сотрудников государственного юридического бюро. Получается, на одного юриста приходится в среднем 43000 потенциальных малоимущих доверителей. Это - неподъемная цифра.</w:t>
      </w:r>
    </w:p>
    <w:p>
      <w:pPr>
        <w:pStyle w:val="Normal"/>
        <w:autoSpaceDE w:val="false"/>
        <w:spacing w:lineRule="auto" w:line="240" w:before="0" w:after="0"/>
        <w:ind w:firstLine="540"/>
        <w:jc w:val="both"/>
        <w:rPr>
          <w:rFonts w:cs="Calibri"/>
        </w:rPr>
      </w:pPr>
      <w:r>
        <w:rPr>
          <w:rFonts w:cs="Calibri"/>
        </w:rPr>
        <w:t>В Минюсте России почему-то не обсуждается, на наш взгляд, очень важный вопрос о качестве оказываемой юридической помощи. Согласно п. 13 Постановления Правительства РФ от 22 августа 2005 г. N 534, работник государственного юридического бюро, оказывающий юридическую помощь:</w:t>
      </w:r>
    </w:p>
    <w:p>
      <w:pPr>
        <w:pStyle w:val="Normal"/>
        <w:autoSpaceDE w:val="false"/>
        <w:spacing w:lineRule="auto" w:line="240" w:before="0" w:after="0"/>
        <w:ind w:firstLine="540"/>
        <w:jc w:val="both"/>
        <w:rPr>
          <w:rFonts w:cs="Calibri"/>
        </w:rPr>
      </w:pPr>
      <w:r>
        <w:rPr>
          <w:rFonts w:cs="Calibri"/>
        </w:rPr>
        <w:t>а) должен иметь высшее юридическое образование, полученное в имеющем государственную аккредитацию вузе;</w:t>
      </w:r>
    </w:p>
    <w:p>
      <w:pPr>
        <w:pStyle w:val="Normal"/>
        <w:autoSpaceDE w:val="false"/>
        <w:spacing w:lineRule="auto" w:line="240" w:before="0" w:after="0"/>
        <w:ind w:firstLine="540"/>
        <w:jc w:val="both"/>
        <w:rPr>
          <w:rFonts w:cs="Calibri"/>
        </w:rPr>
      </w:pPr>
      <w:r>
        <w:rPr>
          <w:rFonts w:cs="Calibri"/>
        </w:rPr>
        <w:t>б) не вправе оказывать юридическую помощь, если в отношении вопроса, с которым гражданин обратился в государственное юридическое бюро, он имеет свои интересы, отличные от интересов гражданина; участвовал в его рассмотрении (решении) в качестве судьи, прокурора, следователя и др., являлся должностным лицом, в компетенцию которого входило принятие решения в интересах этого гражданина; оказывает юридическую помощь другому лицу, чьи интересы противоречат интересам обратившегося гражданина;</w:t>
      </w:r>
    </w:p>
    <w:p>
      <w:pPr>
        <w:pStyle w:val="Normal"/>
        <w:autoSpaceDE w:val="false"/>
        <w:spacing w:lineRule="auto" w:line="240" w:before="0" w:after="0"/>
        <w:ind w:firstLine="540"/>
        <w:jc w:val="both"/>
        <w:rPr>
          <w:rFonts w:cs="Calibri"/>
        </w:rPr>
      </w:pPr>
      <w:r>
        <w:rPr>
          <w:rFonts w:cs="Calibri"/>
        </w:rPr>
        <w:t>в) не вправе разглашать сведения, сообщенные ему гражданином в связи с оказанием юридической помощи, без согласия этого гражданина.</w:t>
      </w:r>
    </w:p>
    <w:p>
      <w:pPr>
        <w:pStyle w:val="Normal"/>
        <w:autoSpaceDE w:val="false"/>
        <w:spacing w:lineRule="auto" w:line="240" w:before="0" w:after="0"/>
        <w:ind w:firstLine="540"/>
        <w:jc w:val="both"/>
        <w:rPr>
          <w:rFonts w:cs="Calibri"/>
        </w:rPr>
      </w:pPr>
      <w:r>
        <w:rPr>
          <w:rFonts w:cs="Calibri"/>
        </w:rPr>
        <w:t>Пойдут ли опытные юристы на такую государственную службу, если они высоко ценят свой опыт и профессионализм? Не станут ли бюро для бедных временным "отстойником" для выпускников вузов, не имеющих возможности устроиться на хорошую работу, начинающих юристов? Не останутся ли в бесплатных бюро те, кто не отличается глубокими знаниями и вообще способностями? Разве пойдут в такие бюро серьезные, знающие себе цену, высокооплачиваемые адвокаты? Все это, как представляется, - риторические вопросы. Кстати говоря, набирать в эти бюро планируется бывших милиционеров, отставных судей и работников прокуратур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рудцына Л.Ю. Кому нужна государственная адвокатура? // Адвокат. 2006. N 10. С. 4,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Возможности сбора доказательств в процессе. Согласно Постановлению Правительства РФ от 22 августа 2005 г. N 534, работники государственного юридического бюро могут быть представителями граждан в гражданском судопроизводстве. Здесь возникает важный вопрос.</w:t>
      </w:r>
    </w:p>
    <w:p>
      <w:pPr>
        <w:pStyle w:val="Normal"/>
        <w:autoSpaceDE w:val="false"/>
        <w:spacing w:lineRule="auto" w:line="240" w:before="0" w:after="0"/>
        <w:ind w:firstLine="540"/>
        <w:jc w:val="both"/>
        <w:rPr>
          <w:rFonts w:cs="Calibri"/>
        </w:rPr>
      </w:pPr>
      <w:r>
        <w:rPr>
          <w:rFonts w:cs="Calibri"/>
        </w:rPr>
        <w:t>Состязательность в гражданском процессе обеспечивается в том числе правами (возможностями) сторон по сбору доказательств. В этом плане Закон предоставляет адвокату намного больше прав в сборе и истребовании от третьих лиц доказательств по делу. Согласно норме п. 1 ч. 3 ст. 6 Закона об адвокатуре, адвокат вправе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и иных организаций. Указанные органы обязаны в порядке, установленном законодательством, выдавать адвокату запрошенные документы или их заверенные копии. Отказ в предоставлении гражданину информации влечет за собой уголовную ответственность согласно ст. 140 УК РФ (штраф от 200 до 500 МРОТ либо лишение права занимать определенные должности или заниматься определенной деятельностью на срок от двух до пяти лет). Юристу же государственного юридического бюро никто ничем не обязан.</w:t>
      </w:r>
    </w:p>
    <w:p>
      <w:pPr>
        <w:pStyle w:val="Normal"/>
        <w:autoSpaceDE w:val="false"/>
        <w:spacing w:lineRule="auto" w:line="240" w:before="0" w:after="0"/>
        <w:ind w:firstLine="540"/>
        <w:jc w:val="both"/>
        <w:rPr>
          <w:rFonts w:cs="Calibri"/>
        </w:rPr>
      </w:pPr>
      <w:r>
        <w:rPr>
          <w:rFonts w:cs="Calibri"/>
        </w:rPr>
        <w:t>6. Договор с адвокатом. В случаях, предусмотренных соглашением, государственное юридическое бюро на основании договора вправе поручить адвокату оказать лицу, обратившемуся в государственное юридическое бюро, юридическую помощь, в том числе выступить его представителем в гражданском судопроизводстве и в исполнительном производстве по гражданскому делу. Согласно п. 6 Постановления Правительства РФ от 22 августа 2005 г. N 534, государственное юридическое бюро может заключить с адвокатом договор (по форме, утвержденной Федеральной регистрационной службой), предусматривающий оказание юридической помощи гражданам на постоянной основе или конкретному гражданину.</w:t>
      </w:r>
    </w:p>
    <w:p>
      <w:pPr>
        <w:pStyle w:val="Normal"/>
        <w:autoSpaceDE w:val="false"/>
        <w:spacing w:lineRule="auto" w:line="240" w:before="0" w:after="0"/>
        <w:ind w:firstLine="540"/>
        <w:jc w:val="both"/>
        <w:rPr>
          <w:rFonts w:cs="Calibri"/>
        </w:rPr>
      </w:pPr>
      <w:r>
        <w:rPr>
          <w:rFonts w:cs="Calibri"/>
        </w:rPr>
        <w:t>Однако возникает важная проблема, связанная с адвокатской тайной. С одной стороны, никто не вправе требовать от адвокатов разглашения сведений, доверенных ему доверителем в ходе ведения дела. С другой стороны, адвокат хотя и заключает договор с государственным юридическим бюро, нанимается к работодателю - государственной структуре. Конечно, формальности здесь соблюдены (адвокат вроде бы не поступает на госслужбу), но порядок и размер оплаты труда адвоката при оказании юридической помощи человеку, обратившемуся в государственное юридическое бюро, устанавливаются договором. Оплата труда адвоката составляет за день участия не меньше 1/4 и не больше 1/2 МРОТ.</w:t>
      </w:r>
    </w:p>
    <w:p>
      <w:pPr>
        <w:pStyle w:val="Normal"/>
        <w:autoSpaceDE w:val="false"/>
        <w:spacing w:lineRule="auto" w:line="240" w:before="0" w:after="0"/>
        <w:ind w:firstLine="540"/>
        <w:jc w:val="both"/>
        <w:rPr>
          <w:rFonts w:cs="Calibri"/>
        </w:rPr>
      </w:pPr>
      <w:r>
        <w:rPr>
          <w:rFonts w:cs="Calibri"/>
        </w:rPr>
        <w:t>7. Игнорирование существующих общественных организаций. За последние несколько лет в России получили свое развитие общественные неправительственные организации по защите прав человека &lt;1&gt;, как правило, специализирующиеся на определенных делах и помогающие малообеспеченным гражданам бесплатно. Однако государство не допускает юристов общественных организаций к защите малоимущих граждан (для участия в гражданском или исполнительном судопроизводстве не требуется быть адвокатом, как этого не требуется и для составления документов правового характера или консультирования граждан), потому что придется отвечать за свои действия перед этими гражданами. Ведь одно дело - чиновник, которому командуют, а он выполняет, другое дело - юрист-правозащитник, стремящийся защитить права граждан, уволить которого не удастся. Таким образом, юристы всех правозащитных организаций фактически исключены из сферы государственной политики по оказанию юридической помощи малоимущим граждана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еправительственные правозащитные организации Российской Федерации: Справочник / Под ред. О.О. Миронова. М.: Республика, 20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у необходимо создавать благоприятный, в том числе налоговый, режим для работы этих общественных (благотворительных) организаций. С другой стороны, необходимо создание государственных юридических приемных, которые могли бы оказывать гражданам бесплатную юридическую помощь и стать альтернативой бесплатной адвокатской помощи &lt;1&gt;. Как представляется, государство в лице, например, Федеральной регистрационной службы может заключать договоры об оказании бесплатной юридической помощи с изъявившими желание (уже многие годы существующими и положительно зарекомендовавшими себя в деле защиты прав и свобод граждан) правозащитными организациями, более того, контролировать исполнение таких договоров и помогать информационно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пример, глава Комиссии по правам человека при Президенте РФ Э.А. Памфилова в средствах массовой информации неоднократно высказывала предложение создать сеть общественных приемных при Комиссии. Воплощение этого замысла стало бы реальным шагом к реализации конституционных норм.</w:t>
      </w:r>
    </w:p>
    <w:p>
      <w:pPr>
        <w:pStyle w:val="Normal"/>
        <w:autoSpaceDE w:val="false"/>
        <w:spacing w:lineRule="auto" w:line="240" w:before="0" w:after="0"/>
        <w:ind w:firstLine="540"/>
        <w:jc w:val="both"/>
        <w:rPr>
          <w:rFonts w:cs="Calibri"/>
        </w:rPr>
      </w:pPr>
      <w:r>
        <w:rPr>
          <w:rFonts w:cs="Calibri"/>
        </w:rPr>
        <w:t>&lt;2&gt; Представляется, что среди общественных правозащитных организаций желающих заключить такой договор будет достаточно. В этом случае можно говорить о реальной юридической помощи малоимущим. Создавать же для этого специальную государственную структуру представляется нецелесообразны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литика, направленная на резкое ослабление влияния государства на адвокатуру, не привела к ожидаемым результатам - существенному повышению качества юридической помощи, оказываемой адвокатами, обеспечению ими потребностей малообеспеченных категорий населения в бесплатной правовой помощи. По словам Ю.Я. Чайки, по данным Минюста России, количество жалоб граждан и организаций, обращений судов и правоохранительных органов на неправомерные действия адвокатов постоянно возрастает. При этом Ю.Я. Чайку, видимо, вполне устраивает уровень доверия населения к российской судебной системе и правоохранительным органам, которые, собственно, и добиваются создания системы дополнительного контроля над адвокатами, а в идеале - замены независимых адвокатур государственными юридическими консультациями, столь же формально независимыми, как и современные российские суд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Цит. по: Грудцына Л.Ю. Кому нужна государственная адвокатура? // Адвокат. 2006. N 10. С. 5,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онятна официальная позиция Минюста России, выражающаяся в том, что якобы формирование госструктуры, в определенной степени альтернативной адвокатуре, неизбежно повлечет за собой конкуренцию в этой области, позволит повысить качество, а самое главное, доступность правовой помощи населению. Однако любому непредвзятому наблюдателю понятно: во-первых, конкурировать с государством в России невозможно, во-вторых, давление на адвокатуру, пусть даже она недостаточное внимание уделяет малоимущим, приведет лишь к снижению правовой защищенности простого российского гражданина, и без того бесправного перед лицом ангажированного суда и правоохранительных орган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фициальный сайт Министерства юстиции Российской Федерации: www.minjust.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Россия - не Финляндия. Понятно, что сама концепция проведения подобного эксперимента не является ноу-хау Минюста России, она уже давно "обкатана" за рубежом. Минюст России за образец взял опыт построения системы оказания квалифицированной юридической помощи малоимущим гражданам в Финляндии. Законодательная история современной системы юридической помощи в Финляндии началась в 1973 г. с принятия Закона о государственной юридической помощи и Закона о безвозмездном судопроизводстве &lt;1&gt;. В результате реформы 1998 г. обязанность создания системы юридической помощи была возложена на органы государственной власти, в том числе на Министерство юстиции Финляндии. В 2002 г. была проведена очередная реформа системы юридической помощи, в результате которой право на юридическую помощь, оплачиваемую государством, получили не только малоимущие граждане, но и граждане со средним уровнем дохода. В настоящее время законодательство Финляндии, определяющее порядок оказания юридической помощи за счет государственных средств, состоит из:</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 вступления в силу указанных Законов во многих крупных городах страны юридическая помощь малоимущим слоям населения была организована силами муниципалитетов. Законы 1973 г. закрепили эту обязанность за муниципалитетами. Однако уровень юридической помощи, оказываемой муниципалитетами, был различе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а о юридической помощи от 5 апреля 2002 г. N 257;</w:t>
      </w:r>
    </w:p>
    <w:p>
      <w:pPr>
        <w:pStyle w:val="Normal"/>
        <w:autoSpaceDE w:val="false"/>
        <w:spacing w:lineRule="auto" w:line="240" w:before="0" w:after="0"/>
        <w:ind w:firstLine="540"/>
        <w:jc w:val="both"/>
        <w:rPr>
          <w:rFonts w:cs="Calibri"/>
        </w:rPr>
      </w:pPr>
      <w:r>
        <w:rPr>
          <w:rFonts w:cs="Calibri"/>
        </w:rPr>
        <w:t>2) Закона о государственных бюро юридической помощи от 5 апреля 2002 г. N 258;</w:t>
      </w:r>
    </w:p>
    <w:p>
      <w:pPr>
        <w:pStyle w:val="Normal"/>
        <w:autoSpaceDE w:val="false"/>
        <w:spacing w:lineRule="auto" w:line="240" w:before="0" w:after="0"/>
        <w:ind w:firstLine="540"/>
        <w:jc w:val="both"/>
        <w:rPr>
          <w:rFonts w:cs="Calibri"/>
        </w:rPr>
      </w:pPr>
      <w:r>
        <w:rPr>
          <w:rFonts w:cs="Calibri"/>
        </w:rPr>
        <w:t>3) Постановления Государственного Совета о юридической помощи от 23 мая 2002 г. N 388;</w:t>
      </w:r>
    </w:p>
    <w:p>
      <w:pPr>
        <w:pStyle w:val="Normal"/>
        <w:autoSpaceDE w:val="false"/>
        <w:spacing w:lineRule="auto" w:line="240" w:before="0" w:after="0"/>
        <w:ind w:firstLine="540"/>
        <w:jc w:val="both"/>
        <w:rPr>
          <w:rFonts w:cs="Calibri"/>
        </w:rPr>
      </w:pPr>
      <w:r>
        <w:rPr>
          <w:rFonts w:cs="Calibri"/>
        </w:rPr>
        <w:t>4) Постановления Государственного Совета о принципах оплаты юридической помощи от 23 мая 2002 г. N 389;</w:t>
      </w:r>
    </w:p>
    <w:p>
      <w:pPr>
        <w:pStyle w:val="Normal"/>
        <w:autoSpaceDE w:val="false"/>
        <w:spacing w:lineRule="auto" w:line="240" w:before="0" w:after="0"/>
        <w:ind w:firstLine="540"/>
        <w:jc w:val="both"/>
        <w:rPr>
          <w:rFonts w:cs="Calibri"/>
        </w:rPr>
      </w:pPr>
      <w:r>
        <w:rPr>
          <w:rFonts w:cs="Calibri"/>
        </w:rPr>
        <w:t>5) Постановления Министерства юстиции Финляндии о государственных бюро юридической помощи от 23 мая 2002 г. N 390;</w:t>
      </w:r>
    </w:p>
    <w:p>
      <w:pPr>
        <w:pStyle w:val="Normal"/>
        <w:autoSpaceDE w:val="false"/>
        <w:spacing w:lineRule="auto" w:line="240" w:before="0" w:after="0"/>
        <w:ind w:firstLine="540"/>
        <w:jc w:val="both"/>
        <w:rPr/>
      </w:pPr>
      <w:r>
        <w:rPr>
          <w:rFonts w:cs="Calibri"/>
        </w:rPr>
        <w:t>6) Постановления Министерства юстиции Финляндии о местоположении государственных бюро юридической помощи, а также их филиалов и пунктов приема доверителей от 28 мая 2002 г. N 425.</w:t>
      </w:r>
    </w:p>
    <w:p>
      <w:pPr>
        <w:pStyle w:val="Normal"/>
        <w:autoSpaceDE w:val="false"/>
        <w:spacing w:lineRule="auto" w:line="240" w:before="0" w:after="0"/>
        <w:ind w:firstLine="540"/>
        <w:jc w:val="both"/>
        <w:rPr>
          <w:rFonts w:cs="Calibri"/>
        </w:rPr>
      </w:pPr>
      <w:r>
        <w:rPr>
          <w:rFonts w:cs="Calibri"/>
        </w:rPr>
        <w:t>Государственная юридическая помощь включает в себ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е оплачивают в Финляндии юридическую помощь лица, чей доход не превышает 500 евро в месяц. Если доход составляет более 500, но менее 650 евро для одинокого человека или менее 550 евро на каждого из супругов, вносится единовременный платеж в размере 35 евро. Далее в зависимости от дохода граждане оплачивают часть от стоимости оказываемой юридической помощи по определенной схеме. Если сумма реальных денежных средств заявителя превышает у одинокого человека 1400 евро, а у супругов 1200 евро на каждого, государственная юридическая помощь не предоставляется. Исключение может быть сделано в особых случаях, например, бюро может продолжить оказывать помощь гражданину, чье финансовое состояние улучшилось, или помощь может быть оказана гражданам, проживающим в труднодоступных и малонаселенных районах, где нет других юр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ую или частичную оплату услуг юридического помощника;</w:t>
      </w:r>
    </w:p>
    <w:p>
      <w:pPr>
        <w:pStyle w:val="Normal"/>
        <w:autoSpaceDE w:val="false"/>
        <w:spacing w:lineRule="auto" w:line="240" w:before="0" w:after="0"/>
        <w:ind w:firstLine="540"/>
        <w:jc w:val="both"/>
        <w:rPr>
          <w:rFonts w:cs="Calibri"/>
        </w:rPr>
      </w:pPr>
      <w:r>
        <w:rPr>
          <w:rFonts w:cs="Calibri"/>
        </w:rPr>
        <w:t>2) оплату услуг по устному или письменному переводу, которые необходимы для рассмотрения дела;</w:t>
      </w:r>
    </w:p>
    <w:p>
      <w:pPr>
        <w:pStyle w:val="Normal"/>
        <w:autoSpaceDE w:val="false"/>
        <w:spacing w:lineRule="auto" w:line="240" w:before="0" w:after="0"/>
        <w:ind w:firstLine="540"/>
        <w:jc w:val="both"/>
        <w:rPr>
          <w:rFonts w:cs="Calibri"/>
        </w:rPr>
      </w:pPr>
      <w:r>
        <w:rPr>
          <w:rFonts w:cs="Calibri"/>
        </w:rPr>
        <w:t>3) отсутствие платежей за выдачу судебных решений и документов других официальных инстанций, которые необходимы для ведения дела.</w:t>
      </w:r>
    </w:p>
    <w:p>
      <w:pPr>
        <w:pStyle w:val="Normal"/>
        <w:autoSpaceDE w:val="false"/>
        <w:spacing w:lineRule="auto" w:line="240" w:before="0" w:after="0"/>
        <w:ind w:firstLine="540"/>
        <w:jc w:val="both"/>
        <w:rPr>
          <w:rFonts w:cs="Calibri"/>
        </w:rPr>
      </w:pPr>
      <w:r>
        <w:rPr>
          <w:rFonts w:cs="Calibri"/>
        </w:rPr>
        <w:t>Финляндия разделена на шесть округов юридической помощи (округ соответствует территории деятельности надворного суда), каждый из которых возглавляет директор службы юридической помощи, избираемый на пять лет из числа главных государственных юридических помощников, возглавляющих бюро в данном округе &lt;1&gt;. Государственные юридические помощники являются государственными служащими и ежемесячно получают заработную плату. Назначает на должность государственных юридических помощников Министерство юстиции Финляндии. При открытии вакантных мест конкурс составляет от 10 до 30 человек на место. Но Россия не Финляндия, здесь нужна своя корректировка с учетом национальных особенностей и менталитета граждан - как простого населения, так и сотрудников создаваемых государственных юридических бюр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Юридическую помощь в бюро могут получить граждане Финляндии, а также граждане стран ЕС и ЕЭС, которые работают или ищут работу в Финлянд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государственных органов Финляндии прозрачна, уровень коррупции и ответственности чиновников в России и Финляндии заметно разнятся. Да и число претендентов на вакансию (до 30) свидетельствует как об авторитете этих бюро (проверенном годами), так и о высоких (достойных) зарплатах сотрудников. При скудном финансировании бюро в России надеяться на работу в них профессионалов бессмысленно. Более того, система бюро в Финляндии более продуманна, поскольку там бюро также оказывают юридическую помощь по уголовным делам, которая составляет до 25% от общего количества дел. В нашей стране также есть реальная потребность в помощи по уголовным делам, но об этом речь в Постановлении Правительства РФ от 22 августа 2005 г. N 534 почему-то не идет.</w:t>
      </w:r>
    </w:p>
    <w:p>
      <w:pPr>
        <w:pStyle w:val="Normal"/>
        <w:autoSpaceDE w:val="false"/>
        <w:spacing w:lineRule="auto" w:line="240" w:before="0" w:after="0"/>
        <w:ind w:firstLine="540"/>
        <w:jc w:val="both"/>
        <w:rPr>
          <w:rFonts w:cs="Calibri"/>
        </w:rPr>
      </w:pPr>
      <w:r>
        <w:rPr>
          <w:rFonts w:cs="Calibri"/>
        </w:rPr>
        <w:t>9. Адвокатская тайна. В Минюсте России подготовлен (и направлен в Администрацию Президента РФ) проект федерального закона "О внесении изменений и дополнений в некоторые законодательные акты Российской Федерации в связи с совершенствованием государственного управления", устанавливающий государственный контроль и надзор за деятельностью адвокатов, адвокатских палат и образований путем внесения поправок в Закон об адвокатур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частности, предлагается предоставить государственному органу право истребовать от адвокатов, адвокатских палат, всех органов адвокатских палат все материалы и сведения (досье), связанные с оказанием юридической помощи конкретным гражданам по конкретным делам. Это недопустимо, поскольку грубейшим образом нарушает законодательство об адвокатской тай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вокатской тайной являются любые сведения, связанные с оказанием адвокатом юридической помощи своему доверителю.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Проведение оперативно-розыскных мероприятий и следственных действий в отношении адвоката (в том числе в жилищных и служебных помещениях, используемых им для осуществления адвокатской деятельности) допускается только на основании судебного решения. В законопроекте предлагается предоставить госоргану право направлять представителей во все органы адвокатуры, направлять рекомендации во все адвокатские органы, требовать прекращения статуса адвоката, вносить представления о применении к адвокату мер дисциплинарного характера.</w:t>
      </w:r>
    </w:p>
    <w:p>
      <w:pPr>
        <w:pStyle w:val="Normal"/>
        <w:autoSpaceDE w:val="false"/>
        <w:spacing w:lineRule="auto" w:line="240" w:before="0" w:after="0"/>
        <w:ind w:firstLine="540"/>
        <w:jc w:val="both"/>
        <w:rPr>
          <w:rFonts w:cs="Calibri"/>
        </w:rPr>
      </w:pPr>
      <w:r>
        <w:rPr>
          <w:rFonts w:cs="Calibri"/>
        </w:rPr>
        <w:t>10. Адвокатура и международные стандарты. В современном международном праве выработан комплекс мероприятий в виде организационных и правовых гарантий правозащитной деятельности адвоката в целях обеспечения юридической помощи населению, т.е. международные стандарты адвокатской деятельности, которые направлены на обеспечение одного из фундаментальных прав человека - права на защиту. Основу правового и морального регулирования деятельности адвоката на международном уровне составляет целая система международно-правовых акт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 Рекомендация Комитета министров Совета Европы от 8 января 1993 г. N R (93) 1 "Об эффективном доступе к праву и правосудию малообеспеченных"; Резолюция Комитета министров Совета Европы от 18 февраля 1996 г. N (76) 5 "О юридической помощи по гражданским, торговым и административным делам"; Резолюция Комитета министров Совета Европы от 2 марта 1978 г. N (78) 8 "О юридической помощи и консультациях"; Рекомендация Комитета министров Совета Европы от 14 мая 1981 г. N R (81) 7 "Комитет министров - государствам-членам относительно путей облегчения доступа к правосудию"; Конвенция против пыток и других жестоких, бесчеловечных или унижающих достоинство видов обращения и наказания (принята Генеральной Ассамблеей ООН и открыта для подписания, ратификации и присоединения Резолюцией 39/46 от 10 декабря 1984 г.); Свод принципов для защиты всех лиц, подвергаемых задержанию или заключению в какой бы то ни было форме (утвержден Генеральной Ассамблеей ООН в Резолюции 43/173 от 9 декабря 1988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ако при первом же прочтении Постановления возникает вопрос: почему координация и регулирование деятельности государственных юридических бюро в соответствии с п. 4 возложены на Федеральную регистрационную службу? Указ Президента РФ от 13 октября 2004 г. о вопросах Федеральной регистрационной службы определяет основные задачи Росрегистрации.</w:t>
      </w:r>
    </w:p>
    <w:p>
      <w:pPr>
        <w:pStyle w:val="Normal"/>
        <w:autoSpaceDE w:val="false"/>
        <w:spacing w:lineRule="auto" w:line="240" w:before="0" w:after="0"/>
        <w:ind w:firstLine="540"/>
        <w:jc w:val="both"/>
        <w:rPr>
          <w:rFonts w:cs="Calibri"/>
        </w:rPr>
      </w:pPr>
      <w:r>
        <w:rPr>
          <w:rFonts w:cs="Calibri"/>
        </w:rPr>
        <w:t>В данном вопросе применен остаточный принцип, иными словами, не сумев закрепить оказание юридической помощи за каким-либо другим государственным органом, законодатель просто возложил эту обязанность на Федеральную регистрационную службу. Положение об оказании бесплатной юридической помощи значительно расширяет круг лиц, которые имеют право на ее получение, по сравнению с Федеральным законом, а также не ограничивает случаи, в которых такая помощь должна оказываться. И это является огромным преимуществом проводимого эксперимента &lt;1&gt;. Однако к определению круга лиц, которым юридическая помощь должна оказываться бесплатно, Министерство юстиции, разработавшее этот проект, подошло не дифференцированно. В соответствии с ч. 1 ст. 6 Федерального закона от 24 октября 1997 г. N 134-ФЗ "О прожиточном минимуме в Российской Федерации" семья (одиноко проживающий гражданин), среднедушевой доход которой (доход которого) ниже величины прожиточного минимума, установленного в субъекте Российской Федерации, считается малоимущей (малоимущим) и имеет право на получение социальной поддержки. Кроме того, четкое определение величины прожиточного минимума в каждом регионе может привести к тому, что в случае переезда в другой субъект Российской Федерации гражданин может потерять право на обращение за оказанием ему государственной юридической помощ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1&gt; См.: Семенов А.И. По материалам http://www.tsu.tmb.ru/nu/ (05.08.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азательным примером в данном плане является Финляндия, где оказание помощи за счет государственных средств осуществляется на основе Закона от 5 апреля 2002 г. "О юридической помощи". Граждане не связаны рамками своего места жительства и могут получить такую помощь в любом округе Финляндии &lt;1&gt;. По постановлению правительства воспользоваться услугами государственных юридических бюро могут те, чей доход за последние три месяца не превысил прожиточного минимума. Вопрос заключается в том, что большая часть проблем этих граждан вызвана неправомерными действиями государства в лице конкретных чиновников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усатов В.В. По материалам http://www.bestlawyers.ru/php/ (21.08.2005).</w:t>
      </w:r>
    </w:p>
    <w:p>
      <w:pPr>
        <w:pStyle w:val="Normal"/>
        <w:autoSpaceDE w:val="false"/>
        <w:spacing w:lineRule="auto" w:line="240" w:before="0" w:after="0"/>
        <w:ind w:firstLine="540"/>
        <w:jc w:val="both"/>
        <w:rPr/>
      </w:pPr>
      <w:r>
        <w:rPr>
          <w:rFonts w:cs="Calibri"/>
        </w:rPr>
        <w:t>&lt;2&gt; См.: Семеняко Е.В. http://www.kadis.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вопросах оказания бесплатной юридической помощи населению в самом Министерстве юстиции единой позиции до начала функционирования юридических бюро не было. Например, позиция главного специалиста отдела организации, координации и контроля ГУ Министерства юстиции РФ по УрФО В. Кобякова заключается в следующем: "Все услуги, которые оказываются на безвозмездной основе, не совсем актуальны для нынешней России" &lt;1&gt;. Безусловно, многие граждане воспримут с ликованием создание бесплатного бюро. Но есть и серьезные сомнения в их эффективности. Первое - это проблема кадр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 материалам http://www.nakanune.ru (15.10.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еримент по созданию и деятельности государственных юридических бюро был продлен на весь 2007 г. Постановлением Правительства РФ от 13 ноября 2006 г. N 676 "О продлении на 2007 год срока проведения эксперимента по созданию государственной системы оказания бесплатной юридической помощи малоимущим гражданам" &lt;1&gt;. Министерству финансов РФ надлежит обеспечить в установленном порядке финансирование расходов, связанных с реализацией данного Постановления, в размере 65,03 млн. руб. в пределах средств, предусмотренных в федеральном бюджете на содержание Росрегист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З РФ. 2006. N 47. Ст. 49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 сказанное, думается, подтверждает бесспорное обстоятельство: нельзя в России образовать квалифицированную юридическую помощь, минуя адвокатское сообщество. Законодатель установил, что адвокатской деятельностью признается "квалифицированная юридическая помощь, оказываемая на профессиональной основе лицами, получившими статус адвоката". Понятие квалифицированной юридической помощи введено Конституцией РФ и гарантировано каждому (ст. 48)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звестно, что управление социальными процессами требует крайней осмотрительности. А любые попытки их правового регулирования таят в себе серьезные опасности, если не основаны на трезвой оценке и учете как ближайших, так и отдаленных послед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5. Корпоративное самоуправление в адвокатур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ысшим органом Федеральной палаты адвокатов (ФПА) РФ является Всероссийский съезд адвокатов, коллегиальным исполнительным органом - Совет ФПА РФ.</w:t>
      </w:r>
    </w:p>
    <w:p>
      <w:pPr>
        <w:pStyle w:val="Normal"/>
        <w:autoSpaceDE w:val="false"/>
        <w:spacing w:lineRule="auto" w:line="240" w:before="0" w:after="0"/>
        <w:ind w:firstLine="540"/>
        <w:jc w:val="both"/>
        <w:rPr>
          <w:rFonts w:cs="Calibri"/>
        </w:rPr>
      </w:pPr>
      <w:r>
        <w:rPr>
          <w:rFonts w:cs="Calibri"/>
        </w:rPr>
        <w:t>Согласно ст. 38 Закона об адвокатуре, имущество ФПА РФ формируется за счет отчислений, осуществляемых адвокатскими палатам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Федеральная палата адвокатов является собственником данного имущества. К затратам на общие нужды ФПА РФ относятся расходы на вознаграждение адвокатов, работающих в органах Федеральной палаты адвокатов, компенсация данным адвокатам расходов, связанных с их работой в указанных органах, расходы на заработную плату работников аппарата ФПА РФ, материальное обеспечение деятельности ФПА РФ адвокатов и иные расходы, предусмотренные сметой Федеральной палаты адвокатов.</w:t>
      </w:r>
    </w:p>
    <w:p>
      <w:pPr>
        <w:pStyle w:val="Normal"/>
        <w:autoSpaceDE w:val="false"/>
        <w:spacing w:lineRule="auto" w:line="240" w:before="0" w:after="0"/>
        <w:ind w:firstLine="540"/>
        <w:jc w:val="both"/>
        <w:rPr>
          <w:rFonts w:cs="Calibri"/>
        </w:rPr>
      </w:pPr>
      <w:r>
        <w:rPr>
          <w:rFonts w:cs="Calibri"/>
        </w:rPr>
        <w:t>Всероссийский съезд адвокатов созывается не реже одного раза в два года. Съезд считается правомочным, если в его работе принимают участие не менее двух третей делегатов съезда.</w:t>
      </w:r>
    </w:p>
    <w:p>
      <w:pPr>
        <w:pStyle w:val="Normal"/>
        <w:autoSpaceDE w:val="false"/>
        <w:spacing w:lineRule="auto" w:line="240" w:before="0" w:after="0"/>
        <w:ind w:firstLine="540"/>
        <w:jc w:val="both"/>
        <w:rPr>
          <w:rFonts w:cs="Calibri"/>
        </w:rPr>
      </w:pPr>
      <w:r>
        <w:rPr>
          <w:rFonts w:cs="Calibri"/>
        </w:rPr>
        <w:t>Всероссийский съезд адвокатов:</w:t>
      </w:r>
    </w:p>
    <w:p>
      <w:pPr>
        <w:pStyle w:val="Normal"/>
        <w:autoSpaceDE w:val="false"/>
        <w:spacing w:lineRule="auto" w:line="240" w:before="0" w:after="0"/>
        <w:ind w:firstLine="540"/>
        <w:jc w:val="both"/>
        <w:rPr>
          <w:rFonts w:cs="Calibri"/>
        </w:rPr>
      </w:pPr>
      <w:r>
        <w:rPr>
          <w:rFonts w:cs="Calibri"/>
        </w:rPr>
        <w:t>1) принимает устав Федеральной палаты адвокатов и Кодекс профессиональной этики адвоката;</w:t>
      </w:r>
    </w:p>
    <w:p>
      <w:pPr>
        <w:pStyle w:val="Normal"/>
        <w:autoSpaceDE w:val="false"/>
        <w:spacing w:lineRule="auto" w:line="240" w:before="0" w:after="0"/>
        <w:ind w:firstLine="540"/>
        <w:jc w:val="both"/>
        <w:rPr>
          <w:rFonts w:cs="Calibri"/>
        </w:rPr>
      </w:pPr>
      <w:r>
        <w:rPr>
          <w:rFonts w:cs="Calibri"/>
        </w:rPr>
        <w:t>2) утверждает единую норму представительства от адвокатских палат на Всероссийский съезд адвокатов;</w:t>
      </w:r>
    </w:p>
    <w:p>
      <w:pPr>
        <w:pStyle w:val="Normal"/>
        <w:autoSpaceDE w:val="false"/>
        <w:spacing w:lineRule="auto" w:line="240" w:before="0" w:after="0"/>
        <w:ind w:firstLine="540"/>
        <w:jc w:val="both"/>
        <w:rPr>
          <w:rFonts w:cs="Calibri"/>
        </w:rPr>
      </w:pPr>
      <w:r>
        <w:rPr>
          <w:rFonts w:cs="Calibri"/>
        </w:rPr>
        <w:t>3) формирует состав Совета Федеральной палаты адвокатов и принимает решение о досрочном прекращении полномочий его членов;</w:t>
      </w:r>
    </w:p>
    <w:p>
      <w:pPr>
        <w:pStyle w:val="Normal"/>
        <w:autoSpaceDE w:val="false"/>
        <w:spacing w:lineRule="auto" w:line="240" w:before="0" w:after="0"/>
        <w:ind w:firstLine="540"/>
        <w:jc w:val="both"/>
        <w:rPr>
          <w:rFonts w:cs="Calibri"/>
        </w:rPr>
      </w:pPr>
      <w:r>
        <w:rPr>
          <w:rFonts w:cs="Calibri"/>
        </w:rPr>
        <w:t>4) определяет размер отчислений адвокатских палат на общие нужды Федеральной палаты адвокатов, исходя из численности адвокатских палат;</w:t>
      </w:r>
    </w:p>
    <w:p>
      <w:pPr>
        <w:pStyle w:val="Normal"/>
        <w:autoSpaceDE w:val="false"/>
        <w:spacing w:lineRule="auto" w:line="240" w:before="0" w:after="0"/>
        <w:ind w:firstLine="540"/>
        <w:jc w:val="both"/>
        <w:rPr>
          <w:rFonts w:cs="Calibri"/>
        </w:rPr>
      </w:pPr>
      <w:r>
        <w:rPr>
          <w:rFonts w:cs="Calibri"/>
        </w:rPr>
        <w:t>5) утверждает смету расходов на содержание Федеральной палаты адвокатов, отчеты Совета Федеральной палаты адвокатов, в том числе об исполнении сметы расходов на содержание Федеральной палаты адвокатов;</w:t>
      </w:r>
    </w:p>
    <w:p>
      <w:pPr>
        <w:pStyle w:val="Normal"/>
        <w:autoSpaceDE w:val="false"/>
        <w:spacing w:lineRule="auto" w:line="240" w:before="0" w:after="0"/>
        <w:ind w:firstLine="540"/>
        <w:jc w:val="both"/>
        <w:rPr>
          <w:rFonts w:cs="Calibri"/>
        </w:rPr>
      </w:pPr>
      <w:r>
        <w:rPr>
          <w:rFonts w:cs="Calibri"/>
        </w:rPr>
        <w:t>6) избирает ревизионную комиссию Федеральной палаты адвокатов и утверждает ее отчет о результатах финансово-хозяйственной деятельности Совета Федеральной палаты адвокатов;</w:t>
      </w:r>
    </w:p>
    <w:p>
      <w:pPr>
        <w:pStyle w:val="Normal"/>
        <w:autoSpaceDE w:val="false"/>
        <w:spacing w:lineRule="auto" w:line="240" w:before="0" w:after="0"/>
        <w:ind w:firstLine="540"/>
        <w:jc w:val="both"/>
        <w:rPr>
          <w:rFonts w:cs="Calibri"/>
        </w:rPr>
      </w:pPr>
      <w:r>
        <w:rPr>
          <w:rFonts w:cs="Calibri"/>
        </w:rPr>
        <w:t>7) утверждает регламенты Всероссийского съезда адвокатов и Совета Федеральной палаты адвокатов;</w:t>
      </w:r>
    </w:p>
    <w:p>
      <w:pPr>
        <w:pStyle w:val="Normal"/>
        <w:autoSpaceDE w:val="false"/>
        <w:spacing w:lineRule="auto" w:line="240" w:before="0" w:after="0"/>
        <w:ind w:firstLine="540"/>
        <w:jc w:val="both"/>
        <w:rPr>
          <w:rFonts w:cs="Calibri"/>
        </w:rPr>
      </w:pPr>
      <w:r>
        <w:rPr>
          <w:rFonts w:cs="Calibri"/>
        </w:rPr>
        <w:t>8) утверждает штатное расписание аппарата Федеральной палаты адвокатов;</w:t>
      </w:r>
    </w:p>
    <w:p>
      <w:pPr>
        <w:pStyle w:val="Normal"/>
        <w:autoSpaceDE w:val="false"/>
        <w:spacing w:lineRule="auto" w:line="240" w:before="0" w:after="0"/>
        <w:ind w:firstLine="540"/>
        <w:jc w:val="both"/>
        <w:rPr>
          <w:rFonts w:cs="Calibri"/>
        </w:rPr>
      </w:pPr>
      <w:r>
        <w:rPr>
          <w:rFonts w:cs="Calibri"/>
        </w:rPr>
        <w:t>9) определяет место нахождения Совета Федеральной палаты адвокатов;</w:t>
      </w:r>
    </w:p>
    <w:p>
      <w:pPr>
        <w:pStyle w:val="Normal"/>
        <w:autoSpaceDE w:val="false"/>
        <w:spacing w:lineRule="auto" w:line="240" w:before="0" w:after="0"/>
        <w:ind w:firstLine="540"/>
        <w:jc w:val="both"/>
        <w:rPr>
          <w:rFonts w:cs="Calibri"/>
        </w:rPr>
      </w:pPr>
      <w:r>
        <w:rPr>
          <w:rFonts w:cs="Calibri"/>
        </w:rPr>
        <w:t>10) осуществляет иные функции, предусмотренные Уставом Федеральной палаты адвокатов.</w:t>
      </w:r>
    </w:p>
    <w:p>
      <w:pPr>
        <w:pStyle w:val="Normal"/>
        <w:autoSpaceDE w:val="false"/>
        <w:spacing w:lineRule="auto" w:line="240" w:before="0" w:after="0"/>
        <w:ind w:firstLine="540"/>
        <w:jc w:val="both"/>
        <w:rPr>
          <w:rFonts w:cs="Calibri"/>
        </w:rPr>
      </w:pPr>
      <w:r>
        <w:rPr>
          <w:rFonts w:cs="Calibri"/>
        </w:rPr>
        <w:t>Совет Федеральной палаты адвокатов является ее коллегиальным исполнительным органом и избирается Всероссийским съездом адвокатов тайным голосованием в количестве 36 человек. Всероссийский съезд адвокатов обновляет состав Совета Федеральной палаты адвокатов один раз в два года не менее чем на одну треть.</w:t>
      </w:r>
    </w:p>
    <w:p>
      <w:pPr>
        <w:pStyle w:val="Normal"/>
        <w:autoSpaceDE w:val="false"/>
        <w:spacing w:lineRule="auto" w:line="240" w:before="0" w:after="0"/>
        <w:ind w:firstLine="540"/>
        <w:jc w:val="both"/>
        <w:rPr>
          <w:rFonts w:cs="Calibri"/>
        </w:rPr>
      </w:pPr>
      <w:r>
        <w:rPr>
          <w:rFonts w:cs="Calibri"/>
        </w:rPr>
        <w:t>Совет Федеральной палаты адвокатов:</w:t>
      </w:r>
    </w:p>
    <w:p>
      <w:pPr>
        <w:pStyle w:val="Normal"/>
        <w:autoSpaceDE w:val="false"/>
        <w:spacing w:lineRule="auto" w:line="240" w:before="0" w:after="0"/>
        <w:ind w:firstLine="540"/>
        <w:jc w:val="both"/>
        <w:rPr>
          <w:rFonts w:cs="Calibri"/>
        </w:rPr>
      </w:pPr>
      <w:r>
        <w:rPr>
          <w:rFonts w:cs="Calibri"/>
        </w:rPr>
        <w:t>1) избирает из своего состава президента Федеральной палаты адвокатов сроком на четыре года и по его представлению трех вице-президентов Федеральной палаты адвокатов сроком на два года, определяет полномочия президента и вице-президентов;</w:t>
      </w:r>
    </w:p>
    <w:p>
      <w:pPr>
        <w:pStyle w:val="Normal"/>
        <w:autoSpaceDE w:val="false"/>
        <w:spacing w:lineRule="auto" w:line="240" w:before="0" w:after="0"/>
        <w:ind w:firstLine="540"/>
        <w:jc w:val="both"/>
        <w:rPr>
          <w:rFonts w:cs="Calibri"/>
        </w:rPr>
      </w:pPr>
      <w:r>
        <w:rPr>
          <w:rFonts w:cs="Calibri"/>
        </w:rPr>
        <w:t>2) представляет Федеральную палату адвокатов в органах государственной власти, органах местного самоуправления, общественных объединениях и иных организациях в Российской Федерации и за рубежом;</w:t>
      </w:r>
    </w:p>
    <w:p>
      <w:pPr>
        <w:pStyle w:val="Normal"/>
        <w:autoSpaceDE w:val="false"/>
        <w:spacing w:lineRule="auto" w:line="240" w:before="0" w:after="0"/>
        <w:ind w:firstLine="540"/>
        <w:jc w:val="both"/>
        <w:rPr>
          <w:rFonts w:cs="Calibri"/>
        </w:rPr>
      </w:pPr>
      <w:r>
        <w:rPr>
          <w:rFonts w:cs="Calibri"/>
        </w:rPr>
        <w:t>3) координирует деятельность адвокатских палат;</w:t>
      </w:r>
    </w:p>
    <w:p>
      <w:pPr>
        <w:pStyle w:val="Normal"/>
        <w:autoSpaceDE w:val="false"/>
        <w:spacing w:lineRule="auto" w:line="240" w:before="0" w:after="0"/>
        <w:ind w:firstLine="540"/>
        <w:jc w:val="both"/>
        <w:rPr>
          <w:rFonts w:cs="Calibri"/>
        </w:rPr>
      </w:pPr>
      <w:r>
        <w:rPr>
          <w:rFonts w:cs="Calibri"/>
        </w:rPr>
        <w:t>4) содействует повышению профессионального уровня адвокатов, разрабатывает единую методику профессиональной подготовки и переподготовки адвокатов, помощников и стажеров адвокатов;</w:t>
      </w:r>
    </w:p>
    <w:p>
      <w:pPr>
        <w:pStyle w:val="Normal"/>
        <w:autoSpaceDE w:val="false"/>
        <w:spacing w:lineRule="auto" w:line="240" w:before="0" w:after="0"/>
        <w:ind w:firstLine="540"/>
        <w:jc w:val="both"/>
        <w:rPr>
          <w:rFonts w:cs="Calibri"/>
        </w:rPr>
      </w:pPr>
      <w:r>
        <w:rPr>
          <w:rFonts w:cs="Calibri"/>
        </w:rPr>
        <w:t>5) защищает социальные и профессиональные права адвокатов;</w:t>
      </w:r>
    </w:p>
    <w:p>
      <w:pPr>
        <w:pStyle w:val="Normal"/>
        <w:autoSpaceDE w:val="false"/>
        <w:spacing w:lineRule="auto" w:line="240" w:before="0" w:after="0"/>
        <w:ind w:firstLine="540"/>
        <w:jc w:val="both"/>
        <w:rPr>
          <w:rFonts w:cs="Calibri"/>
        </w:rPr>
      </w:pPr>
      <w:r>
        <w:rPr>
          <w:rFonts w:cs="Calibri"/>
        </w:rPr>
        <w:t>6) участвует в проведении экспертиз проектов федеральных законов о вопросах, относящихся к адвокатской деятельности;</w:t>
      </w:r>
    </w:p>
    <w:p>
      <w:pPr>
        <w:pStyle w:val="Normal"/>
        <w:autoSpaceDE w:val="false"/>
        <w:spacing w:lineRule="auto" w:line="240" w:before="0" w:after="0"/>
        <w:ind w:firstLine="540"/>
        <w:jc w:val="both"/>
        <w:rPr>
          <w:rFonts w:cs="Calibri"/>
        </w:rPr>
      </w:pPr>
      <w:r>
        <w:rPr>
          <w:rFonts w:cs="Calibri"/>
        </w:rPr>
        <w:t>7) организует информационное обеспечение адвокатов;</w:t>
      </w:r>
    </w:p>
    <w:p>
      <w:pPr>
        <w:pStyle w:val="Normal"/>
        <w:autoSpaceDE w:val="false"/>
        <w:spacing w:lineRule="auto" w:line="240" w:before="0" w:after="0"/>
        <w:ind w:firstLine="540"/>
        <w:jc w:val="both"/>
        <w:rPr>
          <w:rFonts w:cs="Calibri"/>
        </w:rPr>
      </w:pPr>
      <w:r>
        <w:rPr>
          <w:rFonts w:cs="Calibri"/>
        </w:rPr>
        <w:t>8) обобщает дисциплинарную практику адвокатских палат и разрабатывает в связи с этим необходимые рекомендации;</w:t>
      </w:r>
    </w:p>
    <w:p>
      <w:pPr>
        <w:pStyle w:val="Normal"/>
        <w:autoSpaceDE w:val="false"/>
        <w:spacing w:lineRule="auto" w:line="240" w:before="0" w:after="0"/>
        <w:ind w:firstLine="540"/>
        <w:jc w:val="both"/>
        <w:rPr>
          <w:rFonts w:cs="Calibri"/>
        </w:rPr>
      </w:pPr>
      <w:r>
        <w:rPr>
          <w:rFonts w:cs="Calibri"/>
        </w:rPr>
        <w:t>9) занимается методической деятельностью;</w:t>
      </w:r>
    </w:p>
    <w:p>
      <w:pPr>
        <w:pStyle w:val="Normal"/>
        <w:autoSpaceDE w:val="false"/>
        <w:spacing w:lineRule="auto" w:line="240" w:before="0" w:after="0"/>
        <w:ind w:firstLine="540"/>
        <w:jc w:val="both"/>
        <w:rPr>
          <w:rFonts w:cs="Calibri"/>
        </w:rPr>
      </w:pPr>
      <w:r>
        <w:rPr>
          <w:rFonts w:cs="Calibri"/>
        </w:rPr>
        <w:t>10) созывает не реже одного раза в два года Всероссийский съезд адвокатов, формирует его повестку дня;</w:t>
      </w:r>
    </w:p>
    <w:p>
      <w:pPr>
        <w:pStyle w:val="Normal"/>
        <w:autoSpaceDE w:val="false"/>
        <w:spacing w:lineRule="auto" w:line="240" w:before="0" w:after="0"/>
        <w:ind w:firstLine="540"/>
        <w:jc w:val="both"/>
        <w:rPr>
          <w:rFonts w:cs="Calibri"/>
        </w:rPr>
      </w:pPr>
      <w:r>
        <w:rPr>
          <w:rFonts w:cs="Calibri"/>
        </w:rPr>
        <w:t>11) распоряжается имуществом Федеральной палаты адвокатов в соответствии со сметой и с назначением имущества;</w:t>
      </w:r>
    </w:p>
    <w:p>
      <w:pPr>
        <w:pStyle w:val="Normal"/>
        <w:autoSpaceDE w:val="false"/>
        <w:spacing w:lineRule="auto" w:line="240" w:before="0" w:after="0"/>
        <w:ind w:firstLine="540"/>
        <w:jc w:val="both"/>
        <w:rPr>
          <w:rFonts w:cs="Calibri"/>
        </w:rPr>
      </w:pPr>
      <w:r>
        <w:rPr>
          <w:rFonts w:cs="Calibri"/>
        </w:rPr>
        <w:t>12) осуществляет иные функции, предусмотренные Уставом Федеральной палаты адвокатов.</w:t>
      </w:r>
    </w:p>
    <w:p>
      <w:pPr>
        <w:pStyle w:val="Normal"/>
        <w:autoSpaceDE w:val="false"/>
        <w:spacing w:lineRule="auto" w:line="240" w:before="0" w:after="0"/>
        <w:ind w:firstLine="540"/>
        <w:jc w:val="both"/>
        <w:rPr>
          <w:rFonts w:cs="Calibri"/>
        </w:rPr>
      </w:pPr>
      <w:r>
        <w:rPr>
          <w:rFonts w:cs="Calibri"/>
        </w:rPr>
        <w:t>Заседания Совета проводятся регулярно при необходимом кворуме согласно требованиям Закона об адвокатуре и Устава Федеральной палаты адвокатов. В соответствии с Уставом ФПА предусматривалась возможность участия в них всех желающих президентов адвокатских палат. По результатам заседаний готовились информационные письма, положения и решения Совета, которые направлялись в палаты субъектов РФ и выставлялись на интернет-сайте ФПА.</w:t>
      </w:r>
    </w:p>
    <w:p>
      <w:pPr>
        <w:pStyle w:val="Normal"/>
        <w:autoSpaceDE w:val="false"/>
        <w:spacing w:lineRule="auto" w:line="240" w:before="0" w:after="0"/>
        <w:ind w:firstLine="540"/>
        <w:jc w:val="both"/>
        <w:rPr>
          <w:rFonts w:cs="Calibri"/>
        </w:rPr>
      </w:pPr>
      <w:r>
        <w:rPr>
          <w:rFonts w:cs="Calibri"/>
        </w:rPr>
        <w:t>Ряд заседаний и совещаний Совета проводились с участием представителей Администрации Президента Российской Федерации, Минюста России, на которых обсуждались вопросы, представлявшие взаимный интерес, в частности: об оплате труда адвокатов, участвующих в уголовном судопроизводстве по назначению, о рассмотрении предложений адвокатских палат о внесении поправок в Закон об адвокатуре, о применении в адвокатских образованиях контрольно-кассовых аппаратов. В соответствии с Уставом ФПА для повышения эффективности работы по отдельным направлениям деятельности Советом ФПА сформированы комиссии по:</w:t>
      </w:r>
    </w:p>
    <w:p>
      <w:pPr>
        <w:pStyle w:val="Normal"/>
        <w:autoSpaceDE w:val="false"/>
        <w:spacing w:lineRule="auto" w:line="240" w:before="0" w:after="0"/>
        <w:ind w:firstLine="540"/>
        <w:jc w:val="both"/>
        <w:rPr>
          <w:rFonts w:cs="Calibri"/>
        </w:rPr>
      </w:pPr>
      <w:r>
        <w:rPr>
          <w:rFonts w:cs="Calibri"/>
        </w:rPr>
        <w:t>1) подготовке предложений о совершенствовании законодательной и нормативной правовой базы и координации деятельности адвокатских палат в вопросах исполнения и применения законодательства об адвокатской деятельности и адвокатуре;</w:t>
      </w:r>
    </w:p>
    <w:p>
      <w:pPr>
        <w:pStyle w:val="Normal"/>
        <w:autoSpaceDE w:val="false"/>
        <w:spacing w:lineRule="auto" w:line="240" w:before="0" w:after="0"/>
        <w:ind w:firstLine="540"/>
        <w:jc w:val="both"/>
        <w:rPr>
          <w:rFonts w:cs="Calibri"/>
        </w:rPr>
      </w:pPr>
      <w:r>
        <w:rPr>
          <w:rFonts w:cs="Calibri"/>
        </w:rPr>
        <w:t>2) защите профессиональных и социальных прав адвокатов;</w:t>
      </w:r>
    </w:p>
    <w:p>
      <w:pPr>
        <w:pStyle w:val="Normal"/>
        <w:autoSpaceDE w:val="false"/>
        <w:spacing w:lineRule="auto" w:line="240" w:before="0" w:after="0"/>
        <w:ind w:firstLine="540"/>
        <w:jc w:val="both"/>
        <w:rPr>
          <w:rFonts w:cs="Calibri"/>
        </w:rPr>
      </w:pPr>
      <w:r>
        <w:rPr>
          <w:rFonts w:cs="Calibri"/>
        </w:rPr>
        <w:t>3) подготовке предложений о внесении поправок в Кодекс профессиональной этики адвоката;</w:t>
      </w:r>
    </w:p>
    <w:p>
      <w:pPr>
        <w:pStyle w:val="Normal"/>
        <w:autoSpaceDE w:val="false"/>
        <w:spacing w:lineRule="auto" w:line="240" w:before="0" w:after="0"/>
        <w:ind w:firstLine="540"/>
        <w:jc w:val="both"/>
        <w:rPr>
          <w:rFonts w:cs="Calibri"/>
        </w:rPr>
      </w:pPr>
      <w:r>
        <w:rPr>
          <w:rFonts w:cs="Calibri"/>
        </w:rPr>
        <w:t>4) рассмотрению представлений и подготовке предложений Совету ФПА РФ о награждении;</w:t>
      </w:r>
    </w:p>
    <w:p>
      <w:pPr>
        <w:pStyle w:val="Normal"/>
        <w:autoSpaceDE w:val="false"/>
        <w:spacing w:lineRule="auto" w:line="240" w:before="0" w:after="0"/>
        <w:ind w:firstLine="540"/>
        <w:jc w:val="both"/>
        <w:rPr>
          <w:rFonts w:cs="Calibri"/>
        </w:rPr>
      </w:pPr>
      <w:r>
        <w:rPr>
          <w:rFonts w:cs="Calibri"/>
        </w:rPr>
        <w:t>5) подготовке и изданию книги об истории российской адвокатуры.</w:t>
      </w:r>
    </w:p>
    <w:p>
      <w:pPr>
        <w:pStyle w:val="Normal"/>
        <w:autoSpaceDE w:val="false"/>
        <w:spacing w:lineRule="auto" w:line="240" w:before="0" w:after="0"/>
        <w:ind w:firstLine="540"/>
        <w:jc w:val="both"/>
        <w:rPr>
          <w:rFonts w:cs="Calibri"/>
        </w:rPr>
      </w:pPr>
      <w:r>
        <w:rPr>
          <w:rFonts w:cs="Calibri"/>
        </w:rPr>
        <w:t>Во всех субъектах РФ сформированы региональные адвокатские палаты.</w:t>
      </w:r>
    </w:p>
    <w:p>
      <w:pPr>
        <w:pStyle w:val="Normal"/>
        <w:autoSpaceDE w:val="false"/>
        <w:spacing w:lineRule="auto" w:line="240" w:before="0" w:after="0"/>
        <w:ind w:firstLine="540"/>
        <w:jc w:val="both"/>
        <w:rPr>
          <w:rFonts w:cs="Calibri"/>
        </w:rPr>
      </w:pPr>
      <w:r>
        <w:rPr>
          <w:rFonts w:cs="Calibri"/>
        </w:rPr>
        <w:t>Особо следует отметить, что Совет ФПА и его руководство приняли активное участие в подготовке Постановления Правительства РФ от 4 июля 2003 г. N 400 и Порядка расчета оплаты труда адвоката, участвующего в уголовном судопроизводстве по назначению органов дознания, органов предварительного следствия, прокурора или суда.</w:t>
      </w:r>
    </w:p>
    <w:p>
      <w:pPr>
        <w:pStyle w:val="Normal"/>
        <w:autoSpaceDE w:val="false"/>
        <w:spacing w:lineRule="auto" w:line="240" w:before="0" w:after="0"/>
        <w:ind w:firstLine="540"/>
        <w:jc w:val="both"/>
        <w:rPr>
          <w:rFonts w:cs="Calibri"/>
        </w:rPr>
      </w:pPr>
      <w:r>
        <w:rPr>
          <w:rFonts w:cs="Calibri"/>
        </w:rPr>
        <w:t>По инициативе ФПА совместно с Министерством юстиции РФ было разработано и направлено в Судебный департамент при Верховном Суде РФ разъяснение о применении Постановления Правительства РФ от 4 июля 2003 г. N 400 и Порядка расчета оплаты труда адвоката в части, касающейся исчисления времени занятости адвоката, участвующего в уголовном судопроизводстве по назначению органов дознания, предварительного следствия, прокурора или суда. Руководство ФПА совместно с Комитетом Государственной Думы по кредитным организациям и финансовым рынкам участвовало в подготовке изменений, внесенных в Федеральный закон от 7 августа 2001 г. N 115-ФЗ "О противодействии легализации (отмыванию) доходов, полученных преступным путем, и финансированию терроризма", в той части, которая затрагивает гарантии профессиональной деятельности адвокатов. В итоге предусмотрено соблюдение этих гарантий при реализации данного Закона.</w:t>
      </w:r>
    </w:p>
    <w:p>
      <w:pPr>
        <w:pStyle w:val="Normal"/>
        <w:autoSpaceDE w:val="false"/>
        <w:spacing w:lineRule="auto" w:line="240" w:before="0" w:after="0"/>
        <w:ind w:firstLine="540"/>
        <w:jc w:val="both"/>
        <w:rPr>
          <w:rFonts w:cs="Calibri"/>
        </w:rPr>
      </w:pPr>
      <w:r>
        <w:rPr>
          <w:rFonts w:cs="Calibri"/>
        </w:rPr>
        <w:t>23 декабря 2004 г. вступил в силу Федеральный закон от 20 декабря 2004 г. N 163-ФЗ "О внесении изменений в Федеральный закон "Об адвокатской деятельности и адвокатуре в Российской Федерации". Члены Совета, сотрудники аппарата ФПА РФ и привлеченные консультанты приняли непосредственное участие в подготовке и обеспечении принятия поправок в Закон об адвокатуре. В ходе подготовки поправок к Закону об адвокатуре с комитетами Государственной Думы была достигнута договоренность о том, что последующие изменения в Закон об адвокатуре и в иные законодательные акты, затрагивающие вопросы адвокатской деятельности и адвокатуры, будут обсуждаться с участием представителей ФПА.</w:t>
      </w:r>
    </w:p>
    <w:p>
      <w:pPr>
        <w:pStyle w:val="Normal"/>
        <w:autoSpaceDE w:val="false"/>
        <w:spacing w:lineRule="auto" w:line="240" w:before="0" w:after="0"/>
        <w:ind w:firstLine="540"/>
        <w:jc w:val="both"/>
        <w:rPr>
          <w:rFonts w:cs="Calibri"/>
        </w:rPr>
      </w:pPr>
      <w:r>
        <w:rPr>
          <w:rFonts w:cs="Calibri"/>
        </w:rPr>
        <w:t>В ответ на запрос ФПА Банк России дал разъяснение о применении норм Федерального закона от 10 декабря 2003 г. N 173-ФЗ "О валютном регулировании и валютном контроле" к адвокатской деятельности.</w:t>
      </w:r>
    </w:p>
    <w:p>
      <w:pPr>
        <w:pStyle w:val="Normal"/>
        <w:autoSpaceDE w:val="false"/>
        <w:spacing w:lineRule="auto" w:line="240" w:before="0" w:after="0"/>
        <w:ind w:firstLine="540"/>
        <w:jc w:val="both"/>
        <w:rPr>
          <w:rFonts w:cs="Calibri"/>
        </w:rPr>
      </w:pPr>
      <w:r>
        <w:rPr>
          <w:rFonts w:cs="Calibri"/>
        </w:rPr>
        <w:t>С марта 2003 г. члены Совета и Президент Федеральной палаты адвокатов РФ участвовали в работе специальной рабочей группы по мониторингу Уголовно-процессуального кодекса РФ, созданной Администрацией Президента РФ и Комитетом по законодательству Государственной Думы РФ. Благодаря деятельности представителей ФПА РФ, многие поправки, разработанные адвокатскими палатами субъектов РФ, легли в основу рекомендуемых рабочей группой изменений Уголовно-процессуального кодекса РФ, а некоторые из них уже реализованы в качестве принятых поправок.</w:t>
      </w:r>
    </w:p>
    <w:p>
      <w:pPr>
        <w:pStyle w:val="Normal"/>
        <w:autoSpaceDE w:val="false"/>
        <w:spacing w:lineRule="auto" w:line="240" w:before="0" w:after="0"/>
        <w:ind w:firstLine="540"/>
        <w:jc w:val="both"/>
        <w:rPr>
          <w:rFonts w:cs="Calibri"/>
        </w:rPr>
      </w:pPr>
      <w:r>
        <w:rPr>
          <w:rFonts w:cs="Calibri"/>
        </w:rPr>
        <w:t>В целях координации деятельности адвокатских палат в соответствии с Уставом Федеральной палаты адвокатов Совет утвердил представителей ФПА в федеральных округах и принял Положение о ни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4. АДВОКАТУРА В СИСТЕМЕ ОРГАНОВ СУДЕБНОЙ ВЛАСТИ</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ind w:firstLine="540"/>
        <w:jc w:val="both"/>
        <w:rPr>
          <w:rFonts w:cs="Calibri"/>
        </w:rPr>
      </w:pPr>
      <w:r>
        <w:rPr>
          <w:rFonts w:cs="Calibri"/>
        </w:rPr>
        <w:t>Судебная власть представляет собой имеющую свои особенности в организации и компетенции особую разновидность государственной власти, делегированную государством уполномоченным государственным органам - судам, которая реализуется должностными лицами (судьями) для выполнения ими функций осуществления правосудия с использованием в необходимых случаях силы принуждения.</w:t>
      </w:r>
    </w:p>
    <w:p>
      <w:pPr>
        <w:pStyle w:val="Normal"/>
        <w:autoSpaceDE w:val="false"/>
        <w:spacing w:lineRule="auto" w:line="240" w:before="0" w:after="0"/>
        <w:ind w:firstLine="540"/>
        <w:jc w:val="both"/>
        <w:rPr>
          <w:rFonts w:cs="Calibri"/>
        </w:rPr>
      </w:pPr>
      <w:r>
        <w:rPr>
          <w:rFonts w:cs="Calibri"/>
        </w:rPr>
        <w:t>Носителями судебной власти и, соответственно, уполномоченными законом на осуществление правосудия могут быть только судьи, а также привлекаемые в установленном порядке к отправлению правосудия присяжные заседатели.</w:t>
      </w:r>
    </w:p>
    <w:p>
      <w:pPr>
        <w:pStyle w:val="Normal"/>
        <w:autoSpaceDE w:val="false"/>
        <w:spacing w:lineRule="auto" w:line="240" w:before="0" w:after="0"/>
        <w:ind w:firstLine="540"/>
        <w:jc w:val="both"/>
        <w:rPr>
          <w:rFonts w:cs="Calibri"/>
        </w:rPr>
      </w:pPr>
      <w:r>
        <w:rPr>
          <w:rFonts w:cs="Calibri"/>
        </w:rPr>
        <w:t>Место адвокатуры в современной правовой системе России можно охарактеризовать как один из способов самоограничения государственной власти, в том числе судебной, посредством которого создается институт гражданского общества, способствующий полноценной реализации и защите гражданами своих прав и своб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1. Адвокатура России - традиционно судебная адвокату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лово "власть" в словаре В.И. Даля определяется как "право, сила и воля над чем, свобода действий и распоряжений; начальствование; управление" &lt;1&gt;. Большая советская энциклопедия дает следующее определение указанного термина - это "авторитет, обладающий возможностью подчинять своей воле, управлять или распоряжаться действиями других людей" &lt;2&gt;. Власть появилась с возникновением человеческого общества и будет в той или иной форме всегда сопутствовать его развитию. Власть необходима прежде всего для организации общественного производства, которое немыслимо без подчинения всех участников единой воле, а также для регулирования других взаимоотношений между людьми, связанных с жизнью в обществе. До возникновения классов и государства власть носила общественный характер: не было аппарата, стоявшего над обществом, особых, принудительных учреждений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Даль В.И. Толковый словарь живого великорусского языка. М., 1955. С. 149.</w:t>
      </w:r>
    </w:p>
    <w:p>
      <w:pPr>
        <w:pStyle w:val="Normal"/>
        <w:autoSpaceDE w:val="false"/>
        <w:spacing w:lineRule="auto" w:line="240" w:before="0" w:after="0"/>
        <w:ind w:firstLine="540"/>
        <w:jc w:val="both"/>
        <w:rPr>
          <w:rFonts w:cs="Calibri"/>
        </w:rPr>
      </w:pPr>
      <w:r>
        <w:rPr>
          <w:rFonts w:cs="Calibri"/>
        </w:rPr>
        <w:t>&lt;2&gt; См.: Большая советская энциклопедия. М., 1989. С. 102.</w:t>
      </w:r>
    </w:p>
    <w:p>
      <w:pPr>
        <w:pStyle w:val="Normal"/>
        <w:autoSpaceDE w:val="false"/>
        <w:spacing w:lineRule="auto" w:line="240" w:before="0" w:after="0"/>
        <w:ind w:firstLine="540"/>
        <w:jc w:val="both"/>
        <w:rPr>
          <w:rFonts w:cs="Calibri"/>
        </w:rPr>
      </w:pPr>
      <w:r>
        <w:rPr>
          <w:rFonts w:cs="Calibri"/>
        </w:rPr>
        <w:t>&lt;3&gt; См.: Судебная система России: Учебное пособие. М.: Дело, 2000. С. 2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ервобытном родовом обществе власть осуществлялась всеми членами рода (племени), которые избирали старейшину. С появлением классов и государства кровные, родовые связи были разрушены, вместо морального авторитета старейшины рода возник авторитет публичной власти, которая отделилась от общества и встала над ним. Термин "власть" применяется в различных формах и аспектах: родительская власть, государственная власть, которая, в свою очередь, включает такие понятия, как "власть верховная", "учредительная", "законодательная", "исполнительная", "военная", "судебная" и т.д.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ольшая советская энциклопедия. М., 1989. С. 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лый энциклопедический словарь Брокгауза и Ефрона представляет следующее определение власти. Власть - это господство чьей-либо воли над лицами и вещами, например власть родителей над малолетними, власть собственника в отношении его имущества &lt;1&gt;. Власть государственная распространяется на все население территории, занимаемой данным государством, и основывается на потребностях внешней (политической или национальной) независимости и безопасности, обеспечения и охраны частных и общественных прав каждого, т.е. прав на охрану жизни, личной неприкосновенности, труда, имущества и свободы и проявления своей духовной личности в пределах, установленных народным правосознанием (законом и обычае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лый энциклопедический словарь Брокгауза и Ефрона. М., 1996. С. 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рховная власть, от имени которой действуют все власти в государстве, принадлежит или одному лишь монарху (неограниченная монархия), или короне в соединении с народным представительством (конституционная монархия), или народу как политическому целому, действующему или непосредственно в собраниях граждан (древние республики), или через выборных уполномоченных и представителей (современные республик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 присяжных: квалификация преступлений и процедура рассмотрения дел: Научно-практическое пособие / Под ред. А.В. Галаховой. М.: Норма, 2006. С.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власть распадается на три главные отрасли - власть законодательную, административную и судебную. Законодательная власть осуществляется или лично монархом с соблюдением установленных форм, или через посредство совещательных собраний сановников (государственный совет) и выборных палат (западноевропейские парламенты). Судебная власть действует через органы, назначаемые верховным правительством, но независимые по своим полномочиям и праву несменяемости от административной власти, а также через выборных от населения (присяжные и мировые судьи). Исполнительная власть осуществляется системой центральных и местных, коллегиальных и единоличных органов в строго законом обозначенных пределах и предметах ведения. По областям ведения различают общегражданскую исполнительную власть, военную и дисциплинарную (в отношении лиц, находящихся на государственной службе). По предметам различают власть финансовую (право собирания налогов и расходования государственных средств), карательную (право подвергать нарушителей закона наказаниям и штрафам) и полицейскую (право принимать меры к охранению безопасности и благосостояния населения).</w:t>
      </w:r>
    </w:p>
    <w:p>
      <w:pPr>
        <w:pStyle w:val="Normal"/>
        <w:autoSpaceDE w:val="false"/>
        <w:spacing w:lineRule="auto" w:line="240" w:before="0" w:after="0"/>
        <w:ind w:firstLine="540"/>
        <w:jc w:val="both"/>
        <w:rPr>
          <w:rFonts w:cs="Calibri"/>
        </w:rPr>
      </w:pPr>
      <w:r>
        <w:rPr>
          <w:rFonts w:cs="Calibri"/>
        </w:rPr>
        <w:t>В государствах самодержавного и деспотического строя все роды власти не разграничены: исполнительная власть присваивает себе функции законодательной и судебной, судебная лишена самостоятельности и подчинена административной власти &lt;1&gt;. В правовых государствах верховная власть организована на началах строгого разделения законодательной, судебной и исполнительной властей, осуществления законодательной власти через народное представительство, признания верховной властью основных гражданских свобод и ответственности органов исполнительной власти пред властью законодательной и независимой судебной властью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конодательная власть осуществляется нередко в форме случайных и противоречивых постановлений; отсутствуют гарантии правомерности действий должностных лиц и их ответственности пред общественными организациями и судом.</w:t>
      </w:r>
    </w:p>
    <w:p>
      <w:pPr>
        <w:pStyle w:val="Normal"/>
        <w:autoSpaceDE w:val="false"/>
        <w:spacing w:lineRule="auto" w:line="240" w:before="0" w:after="0"/>
        <w:ind w:firstLine="540"/>
        <w:jc w:val="both"/>
        <w:rPr>
          <w:rFonts w:cs="Calibri"/>
        </w:rPr>
      </w:pPr>
      <w:r>
        <w:rPr>
          <w:rFonts w:cs="Calibri"/>
        </w:rPr>
        <w:t>&lt;2&gt; См.: Клеандров М.И. Экономическое правосудие в России: прошлое, настоящее, будущее. М.: Волтерс Клувер, 2006. С. 31,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ласть - сложный, многоаспектный феномен, проявляющийся в разных организационных формах, методах и способах ее осуществления, системе отношений, целях и т.д. В юридической литературе одни авторы рассматривают власть как определенную функцию, присущую любому коллективу, обществу; другие - как волевое отношение (властеотношение) властвующего и подвластного субъектов; третьи - как способность властвующего (управляющего) навязывать свою волю другим лицам; четвертые - как организованную силу, способную подчинять воле определенной социальной общности других людей. Власть понимается также как управление, связанное с принуждением. И, наконец, зачастую под властью понимается государство или его органы, осуществляющие власть (А.Ф. Черданце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тузов Н.И., Малько А.В. Теория государства и права: Учебник. М.: Юристъ, 2004. С. 123, 1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же власть представляет собой особую разновидность социальной власти. Под социальной властью можно понимать присущее всякой общности людей отношение господства и подчинения между субъектами, опирающееся на принуждение. Сегодня политико-правовой наукой в виде естественных признается система гражданских (личных), политических, экономических, социальных и культурных прав личности, которые содержатся во Всеобщей декларации прав человека 1948 г., в Международных пактах о правах человека 1966 г. и других международных акта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система России: Учебное пособие. М.: Дело, 2000. С. 204, 2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и правоограничивающих мер особое место занимает проблема разделения властей. Ее главное требование, выдвинутое Дж. Локком и Ш.Л. Монтескье в период борьбы буржуазии с феодализмом, заключалось в том, что для утверждения политической свободы, обеспечения законности и устранения злоупотреблений властью со стороны какой-либо социальной группы, учреждения или отдельного лица необходимо разделить государственную власть на законодательную (избранную народом и призванную вырабатывать стратегию развития общества путем принятия законов), исполнительную (назначаемую представительным органом власти и занимающуюся реализацией данных законов и оперативно-хозяйственной деятельностью) и судебную (выступающую гарантом восстановления нарушенных прав, справедливого наказания виновных).</w:t>
      </w:r>
    </w:p>
    <w:p>
      <w:pPr>
        <w:pStyle w:val="Normal"/>
        <w:autoSpaceDE w:val="false"/>
        <w:spacing w:lineRule="auto" w:line="240" w:before="0" w:after="0"/>
        <w:ind w:firstLine="540"/>
        <w:jc w:val="both"/>
        <w:rPr>
          <w:rFonts w:cs="Calibri"/>
        </w:rPr>
      </w:pPr>
      <w:r>
        <w:rPr>
          <w:rFonts w:cs="Calibri"/>
        </w:rPr>
        <w:t>При этом каждая из них, будучи самостоятельной и взаимосдерживающей властью, должна осуществлять свои функции посредством особой системы органов и в специфических формах. Система сдержек и противовесов, установленная в конституции и законах, представляет собой совокупность правовых ограничений в отношении конкретной государственной власти - законодательной, исполнительной, судебной.</w:t>
      </w:r>
    </w:p>
    <w:p>
      <w:pPr>
        <w:pStyle w:val="Normal"/>
        <w:autoSpaceDE w:val="false"/>
        <w:spacing w:lineRule="auto" w:line="240" w:before="0" w:after="0"/>
        <w:ind w:firstLine="540"/>
        <w:jc w:val="both"/>
        <w:rPr>
          <w:rFonts w:cs="Calibri"/>
        </w:rPr>
      </w:pPr>
      <w:r>
        <w:rPr>
          <w:rFonts w:cs="Calibri"/>
        </w:rPr>
        <w:t>Применительно к законодательной власти используется довольно жесткая юридическая процедура законодательного процесса, которая регламентирует основные его стадии, порядок осуществления: законодательную инициативу, обсуждение законопроекта, принятие закона, его опубликование. В системе противовесов большую роль призван играть президент страны, который имеет право применять отлагательное вето при поспешных решениях законодателя, назначать при необходимости досрочные выборы.</w:t>
      </w:r>
    </w:p>
    <w:p>
      <w:pPr>
        <w:pStyle w:val="Normal"/>
        <w:autoSpaceDE w:val="false"/>
        <w:spacing w:lineRule="auto" w:line="240" w:before="0" w:after="0"/>
        <w:ind w:firstLine="540"/>
        <w:jc w:val="both"/>
        <w:rPr>
          <w:rFonts w:cs="Calibri"/>
        </w:rPr>
      </w:pPr>
      <w:r>
        <w:rPr>
          <w:rFonts w:cs="Calibri"/>
        </w:rPr>
        <w:t>Деятельность Конституционного Суда также можно рассматривать как правосдерживающую, ибо он имеет право блокировать антиконституционные акты. Законодатель в своих действиях ограничивается временными рамками, самими принципами права, Конституцией, другими юридическими и демократическими нормами и институтами.</w:t>
      </w:r>
    </w:p>
    <w:p>
      <w:pPr>
        <w:pStyle w:val="Normal"/>
        <w:autoSpaceDE w:val="false"/>
        <w:spacing w:lineRule="auto" w:line="240" w:before="0" w:after="0"/>
        <w:ind w:firstLine="540"/>
        <w:jc w:val="both"/>
        <w:rPr>
          <w:rFonts w:cs="Calibri"/>
        </w:rPr>
      </w:pPr>
      <w:r>
        <w:rPr>
          <w:rFonts w:cs="Calibri"/>
        </w:rPr>
        <w:t>В отношении исполнительной власти используются ограничения ведомственного нормотворчества и делегированного законодательства. Сюда же можно отнести установленные в законе определенные сроки президентской власти, вотум недоверия правительству, импичмент, запрет ответственным работникам исполнительных органов избираться в состав законодательных структур, заниматься коммерческой деятельностью.</w:t>
      </w:r>
    </w:p>
    <w:p>
      <w:pPr>
        <w:pStyle w:val="Normal"/>
        <w:autoSpaceDE w:val="false"/>
        <w:spacing w:lineRule="auto" w:line="240" w:before="0" w:after="0"/>
        <w:ind w:firstLine="540"/>
        <w:jc w:val="both"/>
        <w:rPr>
          <w:rFonts w:cs="Calibri"/>
        </w:rPr>
      </w:pPr>
      <w:r>
        <w:rPr>
          <w:rFonts w:cs="Calibri"/>
        </w:rPr>
        <w:t>Для судебной власти тоже есть свои правоограничивающие средства, выражающиеся в Конституции, процессуальном законодательстве, в его гарантиях, принципах: презумпции невиновности, праве на защиту, равенстве граждан перед законом и судом, гласности и состязательности процесса, отводе судьи и т.д.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роме того, фиксируются правоограничения, которые запрещают осуществлять функции, принадлежащие по закону другому органу. Деятельность государственных структур должна ограничиваться их компетенцией, которая основывается на принципе "дозволено только то, что прямо разрешено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титуция РФ 1993 г. в ст. 10 устанавливает, чт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В рамках данного исследования представляет интерес судебная власть. В соответствии с Федеральным конституционным законом "О судебной системе Российской Федерации" &lt;1&gt; судебная власть в Российской Федерации осуществляется только судами в лице судей и привлекаемых в установленном законом порядке к отправлению правосудия присяжных, народных и арбитражных заседателей. Никакие другие органы и лица не вправе принимать на себя осуществление правосудия. Судебная власть самостоятельна и действует независимо от законодательной и исполнительной властей. Суд - это орган государства, осуществляющий правосудие в форме разрешения дел в установленном законом порядк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конституционный закон от 31 декабря 1996 г. N 1-ФКЗ "О судебной системе Российской Федерации" // СЗ РФ. 1997. N 1. Ст.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этом судебная власть осуществляется посредством конституционного, гражданского, административного и уголовного судопроизводства. Особенность этой нормы заключается в том, что арбитражное судопроизводство не указано в данной статье &lt;1&gt;. В статье 71 (п. "о") Конституции РФ, которая к ведению Российской Федерации относит уголовное, уголовно-процессуальное, уголовно-исполнительное, гражданское, гражданско-процессуальное и арбитражно-процессуальное законодательство, не названы конституционное и административное процессуальные законодательства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арнозова Л.М. Возрожденный суд присяжных. М., 2000. С. 28.</w:t>
      </w:r>
    </w:p>
    <w:p>
      <w:pPr>
        <w:pStyle w:val="Normal"/>
        <w:autoSpaceDE w:val="false"/>
        <w:spacing w:lineRule="auto" w:line="240" w:before="0" w:after="0"/>
        <w:ind w:firstLine="540"/>
        <w:jc w:val="both"/>
        <w:rPr>
          <w:rFonts w:cs="Calibri"/>
        </w:rPr>
      </w:pPr>
      <w:r>
        <w:rPr>
          <w:rFonts w:cs="Calibri"/>
        </w:rPr>
        <w:t>&lt;2&gt; См.: Клеандров М.И. Экономическое правосудие в России: прошлое, настоящее, будущее. М.: Волтерс Клувер, 2006. С.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кт судебной власти представляет собой не общевластную норму, а категорическое веление, требование определенного поведения, приказ, в котором выражаются авторитет и сила государства по отношению к конкретным участкам общевластных отношений.</w:t>
      </w:r>
    </w:p>
    <w:p>
      <w:pPr>
        <w:pStyle w:val="Normal"/>
        <w:autoSpaceDE w:val="false"/>
        <w:spacing w:lineRule="auto" w:line="240" w:before="0" w:after="0"/>
        <w:ind w:firstLine="540"/>
        <w:jc w:val="both"/>
        <w:rPr>
          <w:rFonts w:cs="Calibri"/>
        </w:rPr>
      </w:pPr>
      <w:r>
        <w:rPr>
          <w:rFonts w:cs="Calibri"/>
        </w:rPr>
        <w:t>В судебном акте выражается воля суда, осуществляющего высший уровень защиты, когда иные формы защиты (обращение в нотариат, адвокатуру, в комиссии и другие органы исполнительной власти, профсоюзные организации, иные общественные структуры и т.д.) не дали должных результатов для человека, гражданина или юридического лица.</w:t>
      </w:r>
    </w:p>
    <w:p>
      <w:pPr>
        <w:pStyle w:val="Normal"/>
        <w:autoSpaceDE w:val="false"/>
        <w:spacing w:lineRule="auto" w:line="240" w:before="0" w:after="0"/>
        <w:ind w:firstLine="540"/>
        <w:jc w:val="both"/>
        <w:rPr>
          <w:rFonts w:cs="Calibri"/>
        </w:rPr>
      </w:pPr>
      <w:r>
        <w:rPr>
          <w:rFonts w:cs="Calibri"/>
        </w:rPr>
        <w:t>Любой из государственных актов в зависимости от содержания конкретного дела может быть применен судебной властью в процессе разбирательства возникшей ситуации или конфликта.</w:t>
      </w:r>
    </w:p>
    <w:p>
      <w:pPr>
        <w:pStyle w:val="Normal"/>
        <w:autoSpaceDE w:val="false"/>
        <w:spacing w:lineRule="auto" w:line="240" w:before="0" w:after="0"/>
        <w:ind w:firstLine="540"/>
        <w:jc w:val="both"/>
        <w:rPr>
          <w:rFonts w:cs="Calibri"/>
        </w:rPr>
      </w:pPr>
      <w:r>
        <w:rPr>
          <w:rFonts w:cs="Calibri"/>
        </w:rPr>
        <w:t>Определяя место судебных актов среди актов других государственных органов, надо сказать, что акт судебной власти фиксирует принятое решение по конкретному спору, коллизии, факту и придает принятому решению властный характер. Он властно подтверждает обязательность правовой нормы к частному случаю. За нарушение требований судебного акта виновное лицо несет ответственность как за нарушение нормы права, которая положена в его основание при рассмотрении конкретного правоотношения.</w:t>
      </w:r>
    </w:p>
    <w:p>
      <w:pPr>
        <w:pStyle w:val="Normal"/>
        <w:autoSpaceDE w:val="false"/>
        <w:spacing w:lineRule="auto" w:line="240" w:before="0" w:after="0"/>
        <w:ind w:firstLine="540"/>
        <w:jc w:val="both"/>
        <w:rPr>
          <w:rFonts w:cs="Calibri"/>
        </w:rPr>
      </w:pPr>
      <w:r>
        <w:rPr>
          <w:rFonts w:cs="Calibri"/>
        </w:rPr>
        <w:t>Судебный акт оформляется в надлежащей, специально предусмотренной законом форме и имеет внешние атрибуты. Несоблюдение формы судебного акта может повлечь за собой его отмену.</w:t>
      </w:r>
    </w:p>
    <w:p>
      <w:pPr>
        <w:pStyle w:val="Normal"/>
        <w:autoSpaceDE w:val="false"/>
        <w:spacing w:lineRule="auto" w:line="240" w:before="0" w:after="0"/>
        <w:ind w:firstLine="540"/>
        <w:jc w:val="both"/>
        <w:rPr>
          <w:rFonts w:cs="Calibri"/>
        </w:rPr>
      </w:pPr>
      <w:r>
        <w:rPr>
          <w:rFonts w:cs="Calibri"/>
        </w:rPr>
        <w:t>Действие судебного акта чаще всего начинается с его вступления в законную силу. Иногда по предписанию суда судебный акт вступает в действие немедленно.</w:t>
      </w:r>
    </w:p>
    <w:p>
      <w:pPr>
        <w:pStyle w:val="Normal"/>
        <w:autoSpaceDE w:val="false"/>
        <w:spacing w:lineRule="auto" w:line="240" w:before="0" w:after="0"/>
        <w:ind w:firstLine="540"/>
        <w:jc w:val="both"/>
        <w:rPr>
          <w:rFonts w:cs="Calibri"/>
        </w:rPr>
      </w:pPr>
      <w:r>
        <w:rPr>
          <w:rFonts w:cs="Calibri"/>
        </w:rPr>
        <w:t>Прекращается же его действие, как правило, после исполнения указанных в акте предписаний. С помощью акта судебной власти выполняется функция, решающая вопрос о применении или неприменении мер государственного воздействия или принуждения к лицам, допустившим нарушение норм права. Они исполняют роль сдержек и противовесов. В судебном акте заложены (изложены) правомочия (требования известных действий или воздержания от действий) судебной власти в отношении участников конкретного правоотношения. Этим положением и определяется их место среди других государственных актов.</w:t>
      </w:r>
    </w:p>
    <w:p>
      <w:pPr>
        <w:pStyle w:val="Normal"/>
        <w:autoSpaceDE w:val="false"/>
        <w:spacing w:lineRule="auto" w:line="240" w:before="0" w:after="0"/>
        <w:ind w:firstLine="540"/>
        <w:jc w:val="both"/>
        <w:rPr>
          <w:rFonts w:cs="Calibri"/>
        </w:rPr>
      </w:pPr>
      <w:r>
        <w:rPr>
          <w:rFonts w:cs="Calibri"/>
        </w:rPr>
        <w:t>Судебные акты есть результат тщательного судебного разбирательства спора либо тщательной оценки представленных документов (в случаях окончания дела заключением мирового соглашения или решением вопроса о выдаче судебного приказа). Это акт особой важности в конкретных правоотношениях, ибо в нем выражается властное суждение по поводу разрешения как материально-правовых, так и процессуальных вопросов.</w:t>
      </w:r>
    </w:p>
    <w:p>
      <w:pPr>
        <w:pStyle w:val="Normal"/>
        <w:autoSpaceDE w:val="false"/>
        <w:spacing w:lineRule="auto" w:line="240" w:before="0" w:after="0"/>
        <w:ind w:firstLine="540"/>
        <w:jc w:val="both"/>
        <w:rPr>
          <w:rFonts w:cs="Calibri"/>
        </w:rPr>
      </w:pPr>
      <w:r>
        <w:rPr>
          <w:rFonts w:cs="Calibri"/>
        </w:rPr>
        <w:t>В акте судебной власти властная воля суда проявляется и реализуется благодаря особой правовой природе правосудия, задачей которого является защита нарушенного или оспариваемого права. Судебный акт считается законным не только при условии его доказательной обоснованности, но и при соблюдении другого условия правового обоснования. Правовое обоснование - это те нормы права, которыми руководствовался суд при разрешении конкретного дела. Здесь мы вплотную подошли к связям судебных актов с правовыми актами государства. Суд выносит акт, применяя закон к конкретному случаю, установив все обстоятельства по делу, действительные взаимоотношения сторон, выбрав ту норму (или нормы) материального права, которая регулирует спорное правовое отношение. При этом кроме актов федерального законодательства учитываются и акты местных органов власти по данному вопро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2. Адвокатура и система общих суд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ая власть представляет собой имеющую свои особенности в организации и компетенции особую разновидность государственной власти, делегированную государством специально уполномоченным государственным органам - судам, которая реализуется должностными лицами (судьями) для выполнения ими функций осуществления правосудия с использованием в необходимых случаях силы принуждения.</w:t>
      </w:r>
    </w:p>
    <w:p>
      <w:pPr>
        <w:pStyle w:val="Normal"/>
        <w:autoSpaceDE w:val="false"/>
        <w:spacing w:lineRule="auto" w:line="240" w:before="0" w:after="0"/>
        <w:ind w:firstLine="540"/>
        <w:jc w:val="both"/>
        <w:rPr>
          <w:rFonts w:cs="Calibri"/>
        </w:rPr>
      </w:pPr>
      <w:r>
        <w:rPr>
          <w:rFonts w:cs="Calibri"/>
        </w:rPr>
        <w:t>Носителями судебной власти и, соответственно, уполномоченными законом на осуществление правосудия могут быть только судьи, а также привлекаемые в установленном порядке &lt;1&gt; к осуществлению правосудия присяжные заседатели. Поэтому никакие другие органы и лица не вправе принимать на себя отправление правосудия. Судьями в данном случае должны быть лица, наделенные в конституционном порядке полномочиями осуществлять правосудие и исполняющие свои обязанности на профессиональной основ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татья 1 Закона Российской Федерации от 26 июня 1992 г. N 3132-1 "О статусе судей в Российской Федерации", с изменениями и дополнениями от 15 декабря 2001 г. // Российская газета. 1992. 29 ию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ая власть в России осуществляется посредством конституционного, гражданского, административного и уголовного судопроизводства. Главная особенность судебной власти заключается в ее обязанности точно и неукоснительно применять букву и дух закона при строжайшем соблюдении процессуальной формы. В соответствии со ст. 1 Федерального конституционного закона "О судебной системе Российской Федерации" &lt;1&gt; судебная власть самостоятельна и действует независимо от законодательной и исполнительной властей. Конституционное закрепление правосудия как отдельной самостоятельной и независимой государственной власти впервые было осуществлено в Конституции РФ, принятой 12 апреля 1978 г. &lt;2&gt;. Глава IX данной Конституции называлась "Правосудие и прокурорский надзор". В Конституции 1993 г. идея обособления функций правосудия от функций законодательной и исполнительной властей сформулирована в гл. 7 под названием "Судебная власть". Согласно Федеральному конституционному закону "О судебной системе Российской Федерации", в России действуют федеральные суды и суды субъектов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З РФ. 1997. N 1. Ст. 1.</w:t>
      </w:r>
    </w:p>
    <w:p>
      <w:pPr>
        <w:pStyle w:val="Normal"/>
        <w:autoSpaceDE w:val="false"/>
        <w:spacing w:lineRule="auto" w:line="240" w:before="0" w:after="0"/>
        <w:ind w:firstLine="540"/>
        <w:jc w:val="both"/>
        <w:rPr>
          <w:rFonts w:cs="Calibri"/>
        </w:rPr>
      </w:pPr>
      <w:r>
        <w:rPr>
          <w:rFonts w:cs="Calibri"/>
        </w:rPr>
        <w:t>&lt;2&gt; С изменениями и дополнениями 1989 - 1992 г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 к федеральным судам относятся:</w:t>
      </w:r>
    </w:p>
    <w:p>
      <w:pPr>
        <w:pStyle w:val="Normal"/>
        <w:autoSpaceDE w:val="false"/>
        <w:spacing w:lineRule="auto" w:line="240" w:before="0" w:after="0"/>
        <w:ind w:firstLine="540"/>
        <w:jc w:val="both"/>
        <w:rPr>
          <w:rFonts w:cs="Calibri"/>
        </w:rPr>
      </w:pPr>
      <w:r>
        <w:rPr>
          <w:rFonts w:cs="Calibri"/>
        </w:rPr>
        <w:t>1. Конституционный Суд РФ.</w:t>
      </w:r>
    </w:p>
    <w:p>
      <w:pPr>
        <w:pStyle w:val="Normal"/>
        <w:autoSpaceDE w:val="false"/>
        <w:spacing w:lineRule="auto" w:line="240" w:before="0" w:after="0"/>
        <w:ind w:firstLine="540"/>
        <w:jc w:val="both"/>
        <w:rPr>
          <w:rFonts w:cs="Calibri"/>
        </w:rPr>
      </w:pPr>
      <w:r>
        <w:rPr>
          <w:rFonts w:cs="Calibri"/>
        </w:rPr>
        <w:t>2. Суды общей юрисдикции (Верховный Суд РФ,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суды и специализированные суды).</w:t>
      </w:r>
    </w:p>
    <w:p>
      <w:pPr>
        <w:pStyle w:val="Normal"/>
        <w:autoSpaceDE w:val="false"/>
        <w:spacing w:lineRule="auto" w:line="240" w:before="0" w:after="0"/>
        <w:ind w:firstLine="540"/>
        <w:jc w:val="both"/>
        <w:rPr>
          <w:rFonts w:cs="Calibri"/>
        </w:rPr>
      </w:pPr>
      <w:r>
        <w:rPr>
          <w:rFonts w:cs="Calibri"/>
        </w:rPr>
        <w:t>3. Арбитражные суды (Высший Арбитражный Суд, федеральные арбитражные суды округов (арбитражные кассационные суды), арбитражные апелляционные суды, арбитражные суды субъектов РФ).</w:t>
      </w:r>
    </w:p>
    <w:p>
      <w:pPr>
        <w:pStyle w:val="Normal"/>
        <w:autoSpaceDE w:val="false"/>
        <w:spacing w:lineRule="auto" w:line="240" w:before="0" w:after="0"/>
        <w:ind w:firstLine="540"/>
        <w:jc w:val="both"/>
        <w:rPr>
          <w:rFonts w:cs="Calibri"/>
        </w:rPr>
      </w:pPr>
      <w:r>
        <w:rPr>
          <w:rFonts w:cs="Calibri"/>
        </w:rPr>
        <w:t>К судам субъектов РФ отнесены:</w:t>
      </w:r>
    </w:p>
    <w:p>
      <w:pPr>
        <w:pStyle w:val="Normal"/>
        <w:autoSpaceDE w:val="false"/>
        <w:spacing w:lineRule="auto" w:line="240" w:before="0" w:after="0"/>
        <w:ind w:firstLine="540"/>
        <w:jc w:val="both"/>
        <w:rPr>
          <w:rFonts w:cs="Calibri"/>
        </w:rPr>
      </w:pPr>
      <w:r>
        <w:rPr>
          <w:rFonts w:cs="Calibri"/>
        </w:rPr>
        <w:t>1. Конституционные (уставные) суды субъектов РФ.</w:t>
      </w:r>
    </w:p>
    <w:p>
      <w:pPr>
        <w:pStyle w:val="Normal"/>
        <w:autoSpaceDE w:val="false"/>
        <w:spacing w:lineRule="auto" w:line="240" w:before="0" w:after="0"/>
        <w:ind w:firstLine="540"/>
        <w:jc w:val="both"/>
        <w:rPr>
          <w:rFonts w:cs="Calibri"/>
        </w:rPr>
      </w:pPr>
      <w:r>
        <w:rPr>
          <w:rFonts w:cs="Calibri"/>
        </w:rPr>
        <w:t>2. Мировые судьи.</w:t>
      </w:r>
    </w:p>
    <w:p>
      <w:pPr>
        <w:pStyle w:val="Normal"/>
        <w:autoSpaceDE w:val="false"/>
        <w:spacing w:lineRule="auto" w:line="240" w:before="0" w:after="0"/>
        <w:ind w:firstLine="540"/>
        <w:jc w:val="both"/>
        <w:rPr>
          <w:rFonts w:cs="Calibri"/>
        </w:rPr>
      </w:pPr>
      <w:r>
        <w:rPr>
          <w:rFonts w:cs="Calibri"/>
        </w:rPr>
        <w:t>На основании анализа гл. 7 Конституции РФ можно сделать вывод о том, что судебную власть в Российской Федерации осуществляют Конституционный Суд, а также система общих и арбитражных судов, действующая в национально-государственных и административно-территориальных образованиях. Однако необходимо иметь в виду, что Конституционный Суд РФ как высший орган судебной власти по защите конституционного строя правосудия по конкретным гражданским и уголовным делам не осуществляет, что соответствует ст. 125 Конституции.</w:t>
      </w:r>
    </w:p>
    <w:p>
      <w:pPr>
        <w:pStyle w:val="Normal"/>
        <w:autoSpaceDE w:val="false"/>
        <w:spacing w:lineRule="auto" w:line="240" w:before="0" w:after="0"/>
        <w:ind w:firstLine="540"/>
        <w:jc w:val="both"/>
        <w:rPr>
          <w:rFonts w:cs="Calibri"/>
        </w:rPr>
      </w:pPr>
      <w:r>
        <w:rPr>
          <w:rFonts w:cs="Calibri"/>
        </w:rPr>
        <w:t>Включение в судебную систему арбитражных судов, созданных в 1992 г. вместо ранее существовавшего арбитража, расширило сферу правосудия по гражданским делам, так как к их компетенции отнесено разрешение экономических споров и иных дел (ст. 127 Конституции РФ). В соответствии со ст. 4 Федерального конституционного закона "Об арбитражных судах в Российской Федерации" арбитражные суды осуществляют правосудие путем разрешения экономических споров и рассмотрения иных дел, отнесенных к их компетен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З РФ. 1995. N 18. Ст. 15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здание правового государства немыслимо без правовых гарантий прав и свобод граждан. Невозможно существование правового государства и без сильного и по-настоящему независимого от исполнительной и законодательной властей суда.</w:t>
      </w:r>
    </w:p>
    <w:p>
      <w:pPr>
        <w:pStyle w:val="Normal"/>
        <w:autoSpaceDE w:val="false"/>
        <w:spacing w:lineRule="auto" w:line="240" w:before="0" w:after="0"/>
        <w:ind w:firstLine="540"/>
        <w:jc w:val="both"/>
        <w:rPr>
          <w:rFonts w:cs="Calibri"/>
        </w:rPr>
      </w:pPr>
      <w:r>
        <w:rPr>
          <w:rFonts w:cs="Calibri"/>
        </w:rPr>
        <w:t>Наибольшее количество судов входит в соответствии со ст. 126 Конституции РФ в систему судов общей юрисдикции. К ним относятся наряду с Верховным Судом Российской Федерации верховные суды республик, краевые, областные, городские - в Москве и Санкт-Петербурге - суды, суды автономной области и автономных округов, районные (городские) народные суды. К ведению этих судов относится рассмотрение подавляющего большинства дел, разрешаемых в судебном порядке. Часто их называют общими, или гражданскими, судами. Особую ветвь во втором блоке судов образуют военные суды. Их не относят с числу общих (гражданских судов), поскольку им подведомственны, как будет подробно показано ниже, только такие дела, которые так или иначе затрагивают интересы военнослужащих и Вооруженных Сил. Это специализированные суды, состоящие из военных судов гарнизонов, соединений, флотилий, армий, округов и флотов, видов Вооруженных Сил, групп войск, а также Военной коллегии - одного из структурных подразделений Верховного Суда Российской Федерации.</w:t>
      </w:r>
    </w:p>
    <w:p>
      <w:pPr>
        <w:pStyle w:val="Normal"/>
        <w:autoSpaceDE w:val="false"/>
        <w:spacing w:lineRule="auto" w:line="240" w:before="0" w:after="0"/>
        <w:ind w:firstLine="540"/>
        <w:jc w:val="both"/>
        <w:rPr>
          <w:rFonts w:cs="Calibri"/>
        </w:rPr>
      </w:pPr>
      <w:r>
        <w:rPr>
          <w:rFonts w:cs="Calibri"/>
        </w:rPr>
        <w:t>Здесь можно выделить два направления - уголовное и гражданское.</w:t>
      </w:r>
    </w:p>
    <w:p>
      <w:pPr>
        <w:pStyle w:val="Normal"/>
        <w:autoSpaceDE w:val="false"/>
        <w:spacing w:lineRule="auto" w:line="240" w:before="0" w:after="0"/>
        <w:ind w:firstLine="540"/>
        <w:jc w:val="both"/>
        <w:rPr>
          <w:rFonts w:cs="Calibri"/>
        </w:rPr>
      </w:pPr>
      <w:r>
        <w:rPr>
          <w:rFonts w:cs="Calibri"/>
        </w:rPr>
        <w:t>К уголовному рассмотрению в судах общей юрисдикции относятся все дела, связанные с нарушениями уголовного законодательства Российской Федерации, а именно Уголовного кодекса 1996 г. Если гражданин, юридическое лицо, общественное объединение совершают противоправные действия или бездействуют, в результате чего было совершено преступление и нанесен большой вред, то такие дела рассматриваются гражданскими судами. Перечень преступлений указан в Уголовном кодексе РФ (преступления против личности, правосудия, имущественные преступления и т.д.). Народный суд, являясь судом первой инстанции, разбирает и разрешает все уголовные дела, кроме дел об умышленных убийствах, при отягощающих вину обстоятельствах, о хищениях в особо крупных размерах, государственных преступлениях и некоторых других, отнесенных законом к ведению вышестоящих и военных судов. К ведению военных судов относится рассмотрение гражданских и уголовных дел - в этом их существенное сходство с общинными судами.</w:t>
      </w:r>
    </w:p>
    <w:p>
      <w:pPr>
        <w:pStyle w:val="Normal"/>
        <w:autoSpaceDE w:val="false"/>
        <w:spacing w:lineRule="auto" w:line="240" w:before="0" w:after="0"/>
        <w:ind w:firstLine="540"/>
        <w:jc w:val="both"/>
        <w:rPr>
          <w:rFonts w:cs="Calibri"/>
        </w:rPr>
      </w:pPr>
      <w:r>
        <w:rPr>
          <w:rFonts w:cs="Calibri"/>
        </w:rPr>
        <w:t>Однако дела, которые могут попасть на рассмотрение военных судов, имеют свои особенности. Подведомственность уголовных дел военным судам в значительной мере предопределяется принадлежностью лица, привлекаемого к уголовной ответственности, к числу граждан, считающихся военнослужащими. По общему правилу эти суды рассматривают все уголовные дела о преступлениях, совершенных военнослужащими Вооруженных Сил Российской Федерации, других войск и военных формирований, созданных в соответствии с законодательством Российской Федерации, а также гражданами, проходящими военные сборы. Поэтому для определения подведомственности уголовных дел военным судом весьма важно иметь представление о том, кого необходимо считать военнослужащим.</w:t>
      </w:r>
    </w:p>
    <w:p>
      <w:pPr>
        <w:pStyle w:val="Normal"/>
        <w:autoSpaceDE w:val="false"/>
        <w:spacing w:lineRule="auto" w:line="240" w:before="0" w:after="0"/>
        <w:ind w:firstLine="540"/>
        <w:jc w:val="both"/>
        <w:rPr>
          <w:rFonts w:cs="Calibri"/>
        </w:rPr>
      </w:pPr>
      <w:r>
        <w:rPr>
          <w:rFonts w:cs="Calibri"/>
        </w:rPr>
        <w:t>При характеристике подведомственных военных судов важно иметь в виду те особые правила, которые действуют в отношении этих судов, расположенных вместе с войсками за пределами Российской Федерации. В силу заключаемых международных соглашений военнослужащие Вооруженных Сил РФ подсудны, как правило, местным судам, руководствующимся в своей деятельности, естественно, законами своей страны. Однако из этого общего правила обычно устанавливаются изъятия. В соответствии с ними дела, например, о преступлениях, совершенных в местах дислокаций войск, против российских военнослужащих, членов их семей либо российских граждан, работающих по найму в воинских частях или учреждениях, против Вооруженных Сил РФ или в целом Российской Федерации, а также о некоторых других преступлениях должны рассматриваться российскими военными судами. Они же рассматривают дела о подобных преступлениях, совершенных членами семей военнослужащих либо российскими гражданами, работающими по найму в воинских частях и учреждениях.</w:t>
      </w:r>
    </w:p>
    <w:p>
      <w:pPr>
        <w:pStyle w:val="Normal"/>
        <w:autoSpaceDE w:val="false"/>
        <w:spacing w:lineRule="auto" w:line="240" w:before="0" w:after="0"/>
        <w:ind w:firstLine="540"/>
        <w:jc w:val="both"/>
        <w:rPr>
          <w:rFonts w:cs="Calibri"/>
        </w:rPr>
      </w:pPr>
      <w:r>
        <w:rPr>
          <w:rFonts w:cs="Calibri"/>
        </w:rPr>
        <w:t>Что касается гражданских дел, подведомственных военному суду, то это происходит, если:</w:t>
      </w:r>
    </w:p>
    <w:p>
      <w:pPr>
        <w:pStyle w:val="Normal"/>
        <w:autoSpaceDE w:val="false"/>
        <w:spacing w:lineRule="auto" w:line="240" w:before="0" w:after="0"/>
        <w:ind w:firstLine="540"/>
        <w:jc w:val="both"/>
        <w:rPr>
          <w:rFonts w:cs="Calibri"/>
        </w:rPr>
      </w:pPr>
      <w:r>
        <w:rPr>
          <w:rFonts w:cs="Calibri"/>
        </w:rPr>
        <w:t>- речь идет о возмещении ущерба, причиненного преступлением, дело о котором разбирается в военном суде. Вопрос о возмещении такого ущерба может быть поставлен перед военным судом, независимо от того, кому был причинен ущерб и является ли причинителем такого ущерба военнослужащий;</w:t>
      </w:r>
    </w:p>
    <w:p>
      <w:pPr>
        <w:pStyle w:val="Normal"/>
        <w:autoSpaceDE w:val="false"/>
        <w:spacing w:lineRule="auto" w:line="240" w:before="0" w:after="0"/>
        <w:ind w:firstLine="540"/>
        <w:jc w:val="both"/>
        <w:rPr>
          <w:rFonts w:cs="Calibri"/>
        </w:rPr>
      </w:pPr>
      <w:r>
        <w:rPr>
          <w:rFonts w:cs="Calibri"/>
        </w:rPr>
        <w:t>- гражданское дело возникло и подлежит рассмотрению там, где в силу каких-либо обстоятельств не действуют общие суды. Это, например, может произойти и в месте дислокации войск, расположенных за пределами Российской Федерации;</w:t>
      </w:r>
    </w:p>
    <w:p>
      <w:pPr>
        <w:pStyle w:val="Normal"/>
        <w:autoSpaceDE w:val="false"/>
        <w:spacing w:lineRule="auto" w:line="240" w:before="0" w:after="0"/>
        <w:ind w:firstLine="540"/>
        <w:jc w:val="both"/>
        <w:rPr>
          <w:rFonts w:cs="Calibri"/>
        </w:rPr>
      </w:pPr>
      <w:r>
        <w:rPr>
          <w:rFonts w:cs="Calibri"/>
        </w:rPr>
        <w:t>- возникает вопрос о законности действий и решений органов военного управления и воинских должностных лиц, а также если вызывает сомнение законность правового акта, принятого такими органами и должностными лицами. Возможность рассмотрения военными судами гражданских дел этой категории прямо санкционируется Законом РФ от 27 апреля 1993 г. N 4866-1 "Об обжаловании в суд действий и решений, нарушающих права и свободы граждан".</w:t>
      </w:r>
    </w:p>
    <w:p>
      <w:pPr>
        <w:pStyle w:val="Normal"/>
        <w:autoSpaceDE w:val="false"/>
        <w:spacing w:lineRule="auto" w:line="240" w:before="0" w:after="0"/>
        <w:ind w:firstLine="540"/>
        <w:jc w:val="both"/>
        <w:rPr>
          <w:rFonts w:cs="Calibri"/>
        </w:rPr>
      </w:pPr>
      <w:r>
        <w:rPr>
          <w:rFonts w:cs="Calibri"/>
        </w:rPr>
        <w:t>В статье 4 (п. 4) Федерального конституционного закона "О судебной системе Российской Федерации" говорится о системе судов РФ, вводится новый элемент судебной системы - мировые судьи, которые являются судьями общей юрисдикции субъектов Российской Федерации. Согласно ст. 28 данного Закона:</w:t>
      </w:r>
    </w:p>
    <w:p>
      <w:pPr>
        <w:pStyle w:val="Normal"/>
        <w:autoSpaceDE w:val="false"/>
        <w:spacing w:lineRule="auto" w:line="240" w:before="0" w:after="0"/>
        <w:ind w:firstLine="540"/>
        <w:jc w:val="both"/>
        <w:rPr>
          <w:rFonts w:cs="Calibri"/>
        </w:rPr>
      </w:pPr>
      <w:r>
        <w:rPr>
          <w:rFonts w:cs="Calibri"/>
        </w:rPr>
        <w:t>а)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Normal"/>
        <w:autoSpaceDE w:val="false"/>
        <w:spacing w:lineRule="auto" w:line="240" w:before="0" w:after="0"/>
        <w:ind w:firstLine="540"/>
        <w:jc w:val="both"/>
        <w:rPr>
          <w:rFonts w:cs="Calibri"/>
        </w:rPr>
      </w:pPr>
      <w:r>
        <w:rPr>
          <w:rFonts w:cs="Calibri"/>
        </w:rPr>
        <w:t>б) полномочия и порядок деятельности мирового судьи устанавливаются федеральным законом и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Поскольку его компетенция еще не конкретизирована, приходится руководствоваться законопроектами в этой области и мнениями юристов, работающих в данном направлении. По мнению С. Лонской &lt;1&gt;, основная задача мирового суда - взять на себя разрешение массы незначительных малообъемных дел, что освободит суды общей компетенции от необходимости размениваться на мелочи. В общий объем компетенции мировых судей могло бы войти все то, что уже сегодня отнесено к единичной юрисдикции: в уголовном процессе - дела частного и частно-публичного обвинения, преступления невысокой общественной опасности, в гражданском - иски с небольшой ценой, дела о защите чести и достоинства, брачно-семейные, особое производство. Кроме того, мировые судьи могли бы вести все дела об административных правонарушения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Лонская С. О статусе мировых судей // Российская юстиция. 1996. N 5. С. 4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3. Конституционный Суд Российской Федерации и адвока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титуционный Суд Российской Федерации - один из высших федеральных органов судебной власти. Его полномочия, порядок образования и деятельности установлены в Конституции Российской Федерации и Федеральном конституционном законе "О Конституционном Суде Российской Федерации".</w:t>
      </w:r>
    </w:p>
    <w:p>
      <w:pPr>
        <w:pStyle w:val="Normal"/>
        <w:autoSpaceDE w:val="false"/>
        <w:spacing w:lineRule="auto" w:line="240" w:before="0" w:after="0"/>
        <w:ind w:firstLine="540"/>
        <w:jc w:val="both"/>
        <w:rPr>
          <w:rFonts w:cs="Calibri"/>
        </w:rPr>
      </w:pPr>
      <w:r>
        <w:rPr>
          <w:rFonts w:cs="Calibri"/>
        </w:rPr>
        <w:t>Основная функция Конституционного Суда - осуществление конституционного контроля в целях защиты основ конституционного строя, основных прав и свобод человека и гражданина, обеспечения верховенства и прямого действия предписаний Конституции на всей территории Российской Федерации. Конституционный контроль состоит в выявлении правовых актов государственных органов и должностных лиц, противоречащих конституционным положениям, а также в принятии мер к устранению этих отклонений. В случае признания правового акта неконституционным, он утрачивает юридическую силу. Конституционный Суд осуществляет судебную власть посредством конституционного судопроизводства.</w:t>
      </w:r>
    </w:p>
    <w:p>
      <w:pPr>
        <w:pStyle w:val="Normal"/>
        <w:autoSpaceDE w:val="false"/>
        <w:spacing w:lineRule="auto" w:line="240" w:before="0" w:after="0"/>
        <w:ind w:firstLine="540"/>
        <w:jc w:val="both"/>
        <w:rPr>
          <w:rFonts w:cs="Calibri"/>
        </w:rPr>
      </w:pPr>
      <w:r>
        <w:rPr>
          <w:rFonts w:cs="Calibri"/>
        </w:rPr>
        <w:t>Основные направления деятельности Конституционного Суда сформулированы в ст. 125 Конституции РФ. Таких направлений пять. Рассмотрим их более подробно.</w:t>
      </w:r>
    </w:p>
    <w:p>
      <w:pPr>
        <w:pStyle w:val="Normal"/>
        <w:autoSpaceDE w:val="false"/>
        <w:spacing w:lineRule="auto" w:line="240" w:before="0" w:after="0"/>
        <w:ind w:firstLine="540"/>
        <w:jc w:val="both"/>
        <w:rPr>
          <w:rFonts w:cs="Calibri"/>
        </w:rPr>
      </w:pPr>
      <w:r>
        <w:rPr>
          <w:rFonts w:cs="Calibri"/>
        </w:rPr>
        <w:t>I. Конституционный Суд разрешает дела о соответствии Конституции Российской Федерации определенных правовых актов. Запрос о проверке таких актов полномочны направить в суд только должностные лица и органы, указанные в Конституции: Президент РФ, Совет Федерации, Государственная Дума, одна пятая часть членов Совета Федерации или депутатов Государственной Думы, Правительство РФ, Верховный Суд, Высший Арбитражный Суд, органы законодательной и исполнительной власти субъектов РФ.</w:t>
      </w:r>
    </w:p>
    <w:p>
      <w:pPr>
        <w:pStyle w:val="Normal"/>
        <w:autoSpaceDE w:val="false"/>
        <w:spacing w:lineRule="auto" w:line="240" w:before="0" w:after="0"/>
        <w:ind w:firstLine="540"/>
        <w:jc w:val="both"/>
        <w:rPr>
          <w:rFonts w:cs="Calibri"/>
        </w:rPr>
      </w:pPr>
      <w:r>
        <w:rPr>
          <w:rFonts w:cs="Calibri"/>
        </w:rPr>
        <w:t>По сравнению с прежним законодательством право на обращение в Конституционный Суд РФ утратили парламент в целом, отдельные депутаты, общественные организации в лице их федеральных органов и Генеральный прокурор Российской Федерации. Раньше Конституционный Суд мог рассматривать правовые акты и по собственной инициативе. Теперь такого полномочия у него нет. И это оправданно, ибо тем самым надежнее обеспечивается объективность и беспристрастность в деятельности суда.</w:t>
      </w:r>
    </w:p>
    <w:p>
      <w:pPr>
        <w:pStyle w:val="Normal"/>
        <w:autoSpaceDE w:val="false"/>
        <w:spacing w:lineRule="auto" w:line="240" w:before="0" w:after="0"/>
        <w:ind w:firstLine="540"/>
        <w:jc w:val="both"/>
        <w:rPr>
          <w:rFonts w:cs="Calibri"/>
        </w:rPr>
      </w:pPr>
      <w:r>
        <w:rPr>
          <w:rFonts w:cs="Calibri"/>
        </w:rPr>
        <w:t>Правовые акты, о проверке которых можно просить Конституционный Суд РФ, перечислены в ч. 2 ст. 125 Конституции РФ. Прежде всего, речь может идти о конституционности федеральных законов. Проиллюстрируем это примером из практики. Президент России обратился в Конституционный Суд с запросом, в котором просил проверить, соответствуют ли Конституции те нормы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которые не разрешают привлечь депутата к уголовной и административной ответственности, налагаемой в судебном порядке, без согласия палаты Федерального Собрания.</w:t>
      </w:r>
    </w:p>
    <w:p>
      <w:pPr>
        <w:pStyle w:val="Normal"/>
        <w:autoSpaceDE w:val="false"/>
        <w:spacing w:lineRule="auto" w:line="240" w:before="0" w:after="0"/>
        <w:ind w:firstLine="540"/>
        <w:jc w:val="both"/>
        <w:rPr>
          <w:rFonts w:cs="Calibri"/>
        </w:rPr>
      </w:pPr>
      <w:r>
        <w:rPr>
          <w:rFonts w:cs="Calibri"/>
        </w:rPr>
        <w:t>По мнению Президента, эти нормы названного Закона не соответствуют ст. 98 Конституции РФ, предусматривающей строго определенный перечень действий (задержание, арест, обыск, досмотр), на проведение которых в отношении депутата должно быть получено согласие парламента; а также ст. 19 Конституции, провозглашающей равенство всех перед законом и судом. Рассмотрев запрос, Конституционный Суд РФ 20 февраля 1996 г. принял Постановление, в котором отметил, что Законом действительно установлен более широкий, чем указано в Конституции, перечень случаев, когда парламентарий не может быть лишен неприкосновенности без согласия соответствующей палаты Федерального Собрания.</w:t>
      </w:r>
    </w:p>
    <w:p>
      <w:pPr>
        <w:pStyle w:val="Normal"/>
        <w:autoSpaceDE w:val="false"/>
        <w:spacing w:lineRule="auto" w:line="240" w:before="0" w:after="0"/>
        <w:ind w:firstLine="540"/>
        <w:jc w:val="both"/>
        <w:rPr>
          <w:rFonts w:cs="Calibri"/>
        </w:rPr>
      </w:pPr>
      <w:r>
        <w:rPr>
          <w:rFonts w:cs="Calibri"/>
        </w:rPr>
        <w:t>Однако ст. 98 Конституции РФ, определяя лишь общее направление и условия действия депутатской неприкосновенности, допускает возможность конкретизации ее положений в федеральном законодательстве. Особый порядок привлечения депутата к уголовной или административной ответственности, налагаемой в судебном порядке, составляет одну из сущностей парламентского иммунитета. По своей природе такой иммунитет предполагает наиболее полную защиту депутата при осуществлении им собственной депутатской деятельности. Его нельзя привлечь к ответственности за высказанное мнение, позицию, выраженную при голосовании, и другие действия, соответствующие статусу депутата. Но из смысла ст. 98 Конституции РФ следует, что неприкосновенность парламентария не означает его освобождения от ответственности за совершенное правонарушение, в том числе уголовное или административное, если такое правонарушение имело место не в связи с осуществлением им собственной депутатской деятельности. Расширение понимания неприкосновенности в таких случаях привело бы к искажению публично-правового характера парламентского иммунитета и превращению его в ленную привилегию. Поэтому с соблюдением ограничений, предусмотренных ст. 98 Конституции, в отношении парламентария допустимо судопроизводство на стадии дознания и предварительного следствия или производство по административным правонарушениям до принятия решения о передаче дела в суд без согласия соответствующей палаты Федерального Собрания.</w:t>
      </w:r>
    </w:p>
    <w:p>
      <w:pPr>
        <w:pStyle w:val="Normal"/>
        <w:autoSpaceDE w:val="false"/>
        <w:spacing w:lineRule="auto" w:line="240" w:before="0" w:after="0"/>
        <w:ind w:firstLine="540"/>
        <w:jc w:val="both"/>
        <w:rPr>
          <w:rFonts w:cs="Calibri"/>
        </w:rPr>
      </w:pPr>
      <w:r>
        <w:rPr>
          <w:rFonts w:cs="Calibri"/>
        </w:rPr>
        <w:t>Кроме федеральных законов, Конституционный Суд вправе проверять, соответствуют ли Конституции нормативные акты Президента РФ, Совета Федерации, Государственной Думы, Правительства РФ. Именно "нормативные" указанные органы и должностные лица могут принимать и нормативные акты, т.е. такие, которые не имеют характера общеобязательных правил поведения, касаются узкого круга лиц, действуют только в течение времени, необходимого для выполнения распоряжений, изложенных в этих актах.</w:t>
      </w:r>
    </w:p>
    <w:p>
      <w:pPr>
        <w:pStyle w:val="Normal"/>
        <w:autoSpaceDE w:val="false"/>
        <w:spacing w:lineRule="auto" w:line="240" w:before="0" w:after="0"/>
        <w:ind w:firstLine="540"/>
        <w:jc w:val="both"/>
        <w:rPr>
          <w:rFonts w:cs="Calibri"/>
        </w:rPr>
      </w:pPr>
      <w:r>
        <w:rPr>
          <w:rFonts w:cs="Calibri"/>
        </w:rPr>
        <w:t>Нормативные акты не могут быть предметом рассмотрения Конституционного Суда РФ, их вправе проверять с точки зрения соответствия закону Высший Арбитражный Суд РФ (ст. 10 Федерального конституционного закона "Об арбитражных судах в Российской Федерации"). Когда, например, Государственная Дума обратилась в Конституционный Суд РФ с запросом, соответствует ли Конституции РФ Указ Президента РФ, разрешающий продолжение строительства в Красноярском крае завода по переработке отработанного ядерного топлива, то пленарное заседание суда приняло этот вопрос к рассмотрению. Но палата Конституционного Суда РФ, рассматривая запрос по существу, пришла к выводу, что данный Указ не является нормативным. Конституционный Суд РФ в Определении от 9 июня 1995 г. установил, что положения Указа имеют оперативно-распределительный характер, содержат ограниченные во времени конкретные предложения, адресованные определенным субъектам, и касаются развития и деятельности конкретного промышленного предприятия. Рассматриваемый Указ не является нормативным актом и поэтому он не подведомствен Конституционному Суду РФ. На этом основании дело было прекращено.</w:t>
      </w:r>
    </w:p>
    <w:p>
      <w:pPr>
        <w:pStyle w:val="Normal"/>
        <w:autoSpaceDE w:val="false"/>
        <w:spacing w:lineRule="auto" w:line="240" w:before="0" w:after="0"/>
        <w:ind w:firstLine="540"/>
        <w:jc w:val="both"/>
        <w:rPr>
          <w:rFonts w:cs="Calibri"/>
        </w:rPr>
      </w:pPr>
      <w:r>
        <w:rPr>
          <w:rFonts w:cs="Calibri"/>
        </w:rPr>
        <w:t>В части 2 ст. 125 Конституции РФ также установлена возможность проверки Конституционным Судом РФ актов субъектов РФ: конституций, уставов, принятых ими законов и иных нормативных актов по вопросам, относящимся к ведению Российской Федерации или совместному ведению РФ и ее субъектов. Запросы по поводу конституционности таких актов довольно часто поступают в Конституционный Суд РФ.</w:t>
      </w:r>
    </w:p>
    <w:p>
      <w:pPr>
        <w:pStyle w:val="Normal"/>
        <w:autoSpaceDE w:val="false"/>
        <w:spacing w:lineRule="auto" w:line="240" w:before="0" w:after="0"/>
        <w:ind w:firstLine="540"/>
        <w:jc w:val="both"/>
        <w:rPr>
          <w:rFonts w:cs="Calibri"/>
        </w:rPr>
      </w:pPr>
      <w:r>
        <w:rPr>
          <w:rFonts w:cs="Calibri"/>
        </w:rPr>
        <w:t>Так, по запросу главы администрации Алтайского края Конституционным Судом РФ был рассмотрен Устав этого края, принятый краевым Законодательным Собранием. По мнению заявителя, многие положения Устава противоречат тем нормам Конституции РФ, которые закрепляют принцип разделения властей, самостоятельности органов государственной власти и обеспечивают право граждан участвовать в управлении делами государства. Проверив эти доводы, суд признал, что в Уставе, действительно, есть ряд положений, которые не соответствуют Основному Закону страны. Это относится, в частности, к уставному правилу о том, что главу администрации края выбирает не население путем всеобщих и равных выборов, а представительный орган - Законодательное Собрание. В результате Законодательное Собрание было превращено в своеобразную избирательную коллегию, решение которой подменяет прямое волеизъявление избирателей. Баланс полномочий представительных и исполнительных органов власти нарушается и тем, что Устав предусматривает подписание акта, принятого Законодательным Собранием и его председателем, а не главой администрации края. Между тем конституционный принцип единства государственной власти требует, чтобы субъекты РФ исходили в основном из федеральной схемы взаимоотношений между двумя ветвями власти. Когда закон, принятый представительным органом, подписывает и обнародует глава государства или исполнительной власти (на федеральном уровне - Президент), это создает дополнительную гарантию от возможных ошибок и, кроме того, придает закону силу правового акта единой государственной власти. По изложенным основаниям Конституционный Суд РФ признал эти и некоторые другие положения Устава Алтайского края не соответствующими Конституции РФ (см. Постановление Конституционного Суда РФ от 18 января 1996 г. N 2-П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4. Ст. 4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сматриваемое направление деятельности Конституционного Суда РФ включает также проверку конституционности таких правовых актов, как договоры между органами государственной власти:</w:t>
      </w:r>
    </w:p>
    <w:p>
      <w:pPr>
        <w:pStyle w:val="Normal"/>
        <w:autoSpaceDE w:val="false"/>
        <w:spacing w:lineRule="auto" w:line="240" w:before="0" w:after="0"/>
        <w:ind w:firstLine="540"/>
        <w:jc w:val="both"/>
        <w:rPr>
          <w:rFonts w:cs="Calibri"/>
        </w:rPr>
      </w:pPr>
      <w:r>
        <w:rPr>
          <w:rFonts w:cs="Calibri"/>
        </w:rPr>
        <w:t>а) Российской Федерации и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б) субъектов РФ. Наконец, сюда же входит проверка Конституционным Судом РФ не вступивших в силу международных договоров РФ.</w:t>
      </w:r>
    </w:p>
    <w:p>
      <w:pPr>
        <w:pStyle w:val="Normal"/>
        <w:autoSpaceDE w:val="false"/>
        <w:spacing w:lineRule="auto" w:line="240" w:before="0" w:after="0"/>
        <w:ind w:firstLine="540"/>
        <w:jc w:val="both"/>
        <w:rPr>
          <w:rFonts w:cs="Calibri"/>
        </w:rPr>
      </w:pPr>
      <w:r>
        <w:rPr>
          <w:rFonts w:cs="Calibri"/>
        </w:rPr>
        <w:t>II. Второе направление деятельности Конституционного Суда РФ состоит в разрешении споров о компетенции между: а) федеральными органами государственной власти; б) органами государственной власти РФ и органами государственной власти субъектов РФ; в) высшими государственными органами субъектов РФ.</w:t>
      </w:r>
    </w:p>
    <w:p>
      <w:pPr>
        <w:pStyle w:val="Normal"/>
        <w:autoSpaceDE w:val="false"/>
        <w:spacing w:lineRule="auto" w:line="240" w:before="0" w:after="0"/>
        <w:ind w:firstLine="540"/>
        <w:jc w:val="both"/>
        <w:rPr>
          <w:rFonts w:cs="Calibri"/>
        </w:rPr>
      </w:pPr>
      <w:r>
        <w:rPr>
          <w:rFonts w:cs="Calibri"/>
        </w:rPr>
        <w:t>Споры о компетенции (ч. 3 ст. 125 Конституции РФ) могут касаться вопросов превышения компетенции тем или иным органом, выполнения одним органом полномочий другого органа; с ходатайством разрешить спор о компетенции могут обратиться в Конституционный Суд РФ не только спорящие стороны, но и Президент РФ в том случае, когда использованные им согласительные процедуры (ст. 85 Конституции РФ) не привели к устранению разногласий между спорящими органами государственной власти.</w:t>
      </w:r>
    </w:p>
    <w:p>
      <w:pPr>
        <w:pStyle w:val="Normal"/>
        <w:autoSpaceDE w:val="false"/>
        <w:spacing w:lineRule="auto" w:line="240" w:before="0" w:after="0"/>
        <w:ind w:firstLine="540"/>
        <w:jc w:val="both"/>
        <w:rPr>
          <w:rFonts w:cs="Calibri"/>
        </w:rPr>
      </w:pPr>
      <w:r>
        <w:rPr>
          <w:rFonts w:cs="Calibri"/>
        </w:rPr>
        <w:t>Одним из важных этапов работы адвоката в Конституционном Суде РФ является подготовка дела к слушанию. На этой стадии необходимо выбрать вариант позиции по делу, подобрать доводы в ее обоснование, определить круг возможных свидетелей, специалистов, экспертов, подлежащих вызову в суд, определить перечень документов, которые необходимо найти и представить суду.</w:t>
      </w:r>
    </w:p>
    <w:p>
      <w:pPr>
        <w:pStyle w:val="Normal"/>
        <w:autoSpaceDE w:val="false"/>
        <w:spacing w:lineRule="auto" w:line="240" w:before="0" w:after="0"/>
        <w:ind w:firstLine="540"/>
        <w:jc w:val="both"/>
        <w:rPr>
          <w:rFonts w:cs="Calibri"/>
        </w:rPr>
      </w:pPr>
      <w:r>
        <w:rPr>
          <w:rFonts w:cs="Calibri"/>
        </w:rPr>
        <w:t>Начать эту подготовку необходимо с рассмотрения вопроса о том, имеет ли право на обращение в Конституционный Суд РФ лицо, чьи интересы адвокат представляет. В соответствии с Федеральным конституционным законом "О Конституционном Суде Российской Федерации" (ч. 1 ст. 96) все физические лица имеют право на обращение в Конституционный Суд РФ, если их конституционные права затронуты. Но лица, не достигшие 16 лет, а также недееспособные не могут самостоятельно обращаться в Конституционный Суд РФ, который не примет к производству их жалобу. От их имени в Конституционный Суд РФ должны обращаться их законные представители. Практика Конституционного Суда РФ не ограничивает права иностранных граждан и лиц без гражданства на обращение в Конституционный Суд РФ, если их конституционные права нарушены каким-либо правовым актом. Далее необходимо убедиться, что отсутствуют обстоятельства, препятствующие рассмотрению дела в Конституционном Суде РФ.</w:t>
      </w:r>
    </w:p>
    <w:p>
      <w:pPr>
        <w:pStyle w:val="Normal"/>
        <w:autoSpaceDE w:val="false"/>
        <w:spacing w:lineRule="auto" w:line="240" w:before="0" w:after="0"/>
        <w:ind w:firstLine="540"/>
        <w:jc w:val="both"/>
        <w:rPr>
          <w:rFonts w:cs="Calibri"/>
        </w:rPr>
      </w:pPr>
      <w:r>
        <w:rPr>
          <w:rFonts w:cs="Calibri"/>
        </w:rPr>
        <w:t>Во-первых, вопрос может быть не подведомствен Конституционному Суду РФ (п. 1 ч. 2 ст. 40 Федерального конституционного закона "О Конституционном Суде Российской Федерации"). Если это очевидно, то секретариат уведомит заявителя об отказе принять дело к рассмотрению. Если обстоятельства не очевидны, но присутствуют, то решение по этому вопросу принимает сам суд. Но необходимо учитывать, что не принятые Конституционным Судом РФ материалы направляются им по подведомственности.</w:t>
      </w:r>
    </w:p>
    <w:p>
      <w:pPr>
        <w:pStyle w:val="Normal"/>
        <w:autoSpaceDE w:val="false"/>
        <w:spacing w:lineRule="auto" w:line="240" w:before="0" w:after="0"/>
        <w:ind w:firstLine="540"/>
        <w:jc w:val="both"/>
        <w:rPr>
          <w:rFonts w:cs="Calibri"/>
        </w:rPr>
      </w:pPr>
      <w:r>
        <w:rPr>
          <w:rFonts w:cs="Calibri"/>
        </w:rPr>
        <w:t>Во-вторых, необходимо проверить, не рассматривался ли ранее аналогичный вопрос Конституционным Судом РФ. Если рассматривался и состоялось итоговое решение, то Конституционный Суд РФ откажет в принятии жалобы, а если в производстве уже находится аналогичное дело, то он может их объединить в одно.</w:t>
      </w:r>
    </w:p>
    <w:p>
      <w:pPr>
        <w:pStyle w:val="Normal"/>
        <w:autoSpaceDE w:val="false"/>
        <w:spacing w:lineRule="auto" w:line="240" w:before="0" w:after="0"/>
        <w:ind w:firstLine="540"/>
        <w:jc w:val="both"/>
        <w:rPr>
          <w:rFonts w:cs="Calibri"/>
        </w:rPr>
      </w:pPr>
      <w:r>
        <w:rPr>
          <w:rFonts w:cs="Calibri"/>
        </w:rPr>
        <w:t>Отказ в принятии дела Конституционным Судом не исключает повторного обращения в суд по этому же вопросу, но только в случае существенного изменения обстоятельств. Убедившись в отсутствии обстоятельств, препятствующих рассмотрению жалобы в Конституционном Суде, адвокат должен быть уверен, что жалоба допустима и есть законные основания к направлению ее в Конституционный Суд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Адвокатура в России: Учебник / Под ред. проф. Л.А. Демидовой, В.И. Сергеева. М.: Юстицинформ, 2004. С. 2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ч. 2 ст. 36 Федерального конституционного закона "О Конституционном Суде Российской Федерации" основанием для рассмотрения дела в порядке конституционного правосудия является обнаружившаяся неопределенность в вопросе о том, соответствует ли Конституции закон или иной нормативный правовой акт, договор между органами государственной власти Федерации и ее субъектов и другие вопросы рассмотрения, которые входят в концепцию Конституционного Суда РФ.</w:t>
      </w:r>
    </w:p>
    <w:p>
      <w:pPr>
        <w:pStyle w:val="Normal"/>
        <w:autoSpaceDE w:val="false"/>
        <w:spacing w:lineRule="auto" w:line="240" w:before="0" w:after="0"/>
        <w:ind w:firstLine="540"/>
        <w:jc w:val="both"/>
        <w:rPr>
          <w:rFonts w:cs="Calibri"/>
        </w:rPr>
      </w:pPr>
      <w:r>
        <w:rPr>
          <w:rFonts w:cs="Calibri"/>
        </w:rPr>
        <w:t>Однако эта норма касается суда в общем. Заявитель и его адвокат должны помнить, что в соответствии со ст. 37 Федерального конституционного закона "О Конституционном Суде Российской Федерации" в обращении необходимо указывать конкретные основания обращения и свою позицию в этом вопросе. Жалоба должна устанавливать факт того, что оспариваемый правовой акт затрагивает конституционные права и свободы граждан. Если по ходатайству адвоката с запросом в Конституционный Суд РФ обращается другой суд, то в этом запросе должно прозвучать прямое заявление о том, должен или не должен применяться этот нормативный правовой акт и конституционен ли он.</w:t>
      </w:r>
    </w:p>
    <w:p>
      <w:pPr>
        <w:pStyle w:val="Normal"/>
        <w:autoSpaceDE w:val="false"/>
        <w:spacing w:lineRule="auto" w:line="240" w:before="0" w:after="0"/>
        <w:ind w:firstLine="540"/>
        <w:jc w:val="both"/>
        <w:rPr>
          <w:rFonts w:cs="Calibri"/>
        </w:rPr>
      </w:pPr>
      <w:r>
        <w:rPr>
          <w:rFonts w:cs="Calibri"/>
        </w:rPr>
        <w:t>Возможность обращения в Конституционный Суд РФ ограничена сроками. Заявитель вправе оспаривать конституционность правовых актов только со дня их официального опубликования, например: заявление о даче заключения по запросу Совета Федерации о соблюдении установленного порядка выдвижения обвинения Президенту РФ в государственной измене или совершении иного тяжкого преступления - в течение месяца со дня принятия Государственной Думой решения о выдвижении обвинения (ст. 109 Федерального конституционного закона "О Конституционном Суде Российской Федерации"); по спорам о компетенции Конституционный Суд принимает ходатайства по истечении одного месяца после письменного уведомления заявителем органа или должностного лица о нарушении им компетенции заявителя (ст. 93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cs="Calibri"/>
        </w:rPr>
      </w:pPr>
      <w:r>
        <w:rPr>
          <w:rFonts w:cs="Calibri"/>
        </w:rPr>
        <w:t>Если нормативный акт или другой документ принят до 1993 г., т.е. до вступления в силу Конституции РФ, они могут быть обжалованы только по содержанию норм (ст. 86 Федерального конституционного закона "О Конституционном Суде Российской Федерации"). Указанные сроки носят пресекательный характер, и адвокат может основывать свою позицию на факте их нарушения.</w:t>
      </w:r>
    </w:p>
    <w:p>
      <w:pPr>
        <w:pStyle w:val="Normal"/>
        <w:autoSpaceDE w:val="false"/>
        <w:spacing w:lineRule="auto" w:line="240" w:before="0" w:after="0"/>
        <w:ind w:firstLine="540"/>
        <w:jc w:val="both"/>
        <w:rPr>
          <w:rFonts w:cs="Calibri"/>
        </w:rPr>
      </w:pPr>
      <w:r>
        <w:rPr>
          <w:rFonts w:cs="Calibri"/>
        </w:rPr>
        <w:t>При направлении обращения в Конституционный Суд РФ должна быть оплачена государственная пошлина в размере, установленном в ст. 39 Федерального конституционного закона "О Конституционном Суде Российской Федерации". Нарушение требования об уплате госпошлины служит основанием для возвращения обращения заявителю.</w:t>
      </w:r>
    </w:p>
    <w:p>
      <w:pPr>
        <w:pStyle w:val="Normal"/>
        <w:autoSpaceDE w:val="false"/>
        <w:spacing w:lineRule="auto" w:line="240" w:before="0" w:after="0"/>
        <w:ind w:firstLine="540"/>
        <w:jc w:val="both"/>
        <w:rPr>
          <w:rFonts w:cs="Calibri"/>
        </w:rPr>
      </w:pPr>
      <w:r>
        <w:rPr>
          <w:rFonts w:cs="Calibri"/>
        </w:rPr>
        <w:t>От уплаты госпошлины освобождаются лица, перечисленные в Налоговом кодексе РФ. Кроме того, не оплачиваются пошлиной запросы судов, запросы о толковании Конституции, ходатайства Президента РФ по спорам о компетенции, если он не является их стороной, а также запросы о даче заключения в порядке п. 7 ст. 125 Конституции РФ (ч. 3 ст. 39 Федерального конституционного закона "О Конституционном Суде Российской Федерации"). Конституционный Суд вправе своим решением освободить гражданина, учитывая его материальное положение, от уплаты госпошлины или уменьшить ее размер. Подача мотивированного заявления об этом допускается на любой стадии процесса. По результатам его рассмотрения выносится определение (§ 68 Регламента Конституционного Суда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нят Конституционным Судом Российской Федерации 1 марта 1995 г. N 2-1/6. Текст Регламента официально опубликован не бы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пошлина, уплаченная при обращении в суд в размере, установленном законом, действовавшим в тот период времени, не может быть пересмотрена в сторону увеличения ни при каких обстоятельствах.</w:t>
      </w:r>
    </w:p>
    <w:p>
      <w:pPr>
        <w:pStyle w:val="Normal"/>
        <w:autoSpaceDE w:val="false"/>
        <w:spacing w:lineRule="auto" w:line="240" w:before="0" w:after="0"/>
        <w:ind w:firstLine="540"/>
        <w:jc w:val="both"/>
        <w:rPr>
          <w:rFonts w:cs="Calibri"/>
        </w:rPr>
      </w:pPr>
      <w:r>
        <w:rPr>
          <w:rFonts w:cs="Calibri"/>
        </w:rPr>
        <w:t>Судебные расходы, связанные с рассмотрением дел в Конституционном Суде РФ, стороны несут за свой счет. В статье 100 Федерального конституционного закона "О Конституционном Суде Российской Федерации" говорится о том, что по жалобам на нарушение конституционных прав и свобод, если данный Закон или его статья признаны неконституционными, судебные расходы подлежат возмещению в установленном порядке.</w:t>
      </w:r>
    </w:p>
    <w:p>
      <w:pPr>
        <w:pStyle w:val="Normal"/>
        <w:autoSpaceDE w:val="false"/>
        <w:spacing w:lineRule="auto" w:line="240" w:before="0" w:after="0"/>
        <w:ind w:firstLine="540"/>
        <w:jc w:val="both"/>
        <w:rPr>
          <w:rFonts w:cs="Calibri"/>
        </w:rPr>
      </w:pPr>
      <w:r>
        <w:rPr>
          <w:rFonts w:cs="Calibri"/>
        </w:rPr>
        <w:t>Однако такой порядок до настоящего времени не установлен. Судебной практики также нет. Можно обратиться в суд общей юрисдикции с иском к проигравшей стороне, так как согласно сложившейся практике расходы оплачивает проигравшая сторона. Что касается текста обращения в Конституционный Суд РФ, то основные требования к нему закреплены в ст. 37 Федерального конституционного закона "О Конституционном Суде Российской Федерации". Оно должно быть составлено в письменной форме, подписано самим заявителем либо уполномоченным лицом. Обращение непременно должно быть адресовано непосредственно Конституционному Суду, так как если оно будет направлено Председателю или судье, то они будут рассматривать его как письмо во внесудебном порядке. Органом конституционного контроля является только сам суд в полном состав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Адвокатура в России: Учебник / Под ред. проф. Л.А. Демидовой, В.И. Сергеева. М.: Юстицинформ, 2004. С. 2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ращении указываются полные данные заявителя. Отдельно указываются данные представителя со ссылкой на все документы (например, ордер юридической консультации для адвоката или диплом ученой степени для представителя - не адвоката). Обращение должно включать полное официальное наименование и адрес государственного органа, издавшего акт, на который подана жалоба, и нормы Конституции РФ и Федерального конституционного закона "О Конституционном Суде Российской Федерации", дающие право на обращение в суд.</w:t>
      </w:r>
    </w:p>
    <w:p>
      <w:pPr>
        <w:pStyle w:val="Normal"/>
        <w:autoSpaceDE w:val="false"/>
        <w:spacing w:lineRule="auto" w:line="240" w:before="0" w:after="0"/>
        <w:ind w:firstLine="540"/>
        <w:jc w:val="both"/>
        <w:rPr>
          <w:rFonts w:cs="Calibri"/>
        </w:rPr>
      </w:pPr>
      <w:r>
        <w:rPr>
          <w:rFonts w:cs="Calibri"/>
        </w:rPr>
        <w:t>В описательной части указываются точное и полное название, номер, дата принятия и опубликования, источник опубликования и иные сведения об акте, подлежащем проверке, либо о положениях Конституции, о толковании которых просит заявитель.</w:t>
      </w:r>
    </w:p>
    <w:p>
      <w:pPr>
        <w:pStyle w:val="Normal"/>
        <w:autoSpaceDE w:val="false"/>
        <w:spacing w:lineRule="auto" w:line="240" w:before="0" w:after="0"/>
        <w:ind w:firstLine="540"/>
        <w:jc w:val="both"/>
        <w:rPr>
          <w:rFonts w:cs="Calibri"/>
        </w:rPr>
      </w:pPr>
      <w:r>
        <w:rPr>
          <w:rFonts w:cs="Calibri"/>
        </w:rPr>
        <w:t>В мотивировочной части излагается позиция заявителя и дается ее правовое обоснование, в котором адвокат должен, помимо ссылок на букву и дух Конституции РФ, привести научные доктрины, включая зарубежную, международную практику и практику других государств в области регулирования подобных споров.</w:t>
      </w:r>
    </w:p>
    <w:p>
      <w:pPr>
        <w:pStyle w:val="Normal"/>
        <w:autoSpaceDE w:val="false"/>
        <w:spacing w:lineRule="auto" w:line="240" w:before="0" w:after="0"/>
        <w:ind w:firstLine="540"/>
        <w:jc w:val="both"/>
        <w:rPr>
          <w:rFonts w:cs="Calibri"/>
        </w:rPr>
      </w:pPr>
      <w:r>
        <w:rPr>
          <w:rFonts w:cs="Calibri"/>
        </w:rPr>
        <w:t>Резолютивная часть должна содержать четкое требование заявителя к Конституционному Суду. Эту часть документа рекомендуется формулировать аналогично тому, как составляются резолютивные части итоговых решений самого Суда о признании неконституционными законов, иных нормативных актов или договоров.</w:t>
      </w:r>
    </w:p>
    <w:p>
      <w:pPr>
        <w:pStyle w:val="Normal"/>
        <w:autoSpaceDE w:val="false"/>
        <w:spacing w:lineRule="auto" w:line="240" w:before="0" w:after="0"/>
        <w:ind w:firstLine="540"/>
        <w:jc w:val="both"/>
        <w:rPr>
          <w:rFonts w:cs="Calibri"/>
        </w:rPr>
      </w:pPr>
      <w:r>
        <w:rPr>
          <w:rFonts w:cs="Calibri"/>
        </w:rPr>
        <w:t>Завершается обращение перечнем прилагаемых к нему документов, который должен состоять из: а) документа, подлежащего проверке; б) документа, подтверждающего полномочия представителя (только в подлиннике); в) документа, подтверждающего факт применения оспариваемого правового акта; г) документа, подтверждающего позицию обратившихся; д) квитанции об уплате госпошлины; е) списка свидетелей и экспертов, которых необходимо, по мнению заявителя, заслушать в судебном заседании. В случаях, не терпящих отлагательства, заявитель до принятия решения может ходатайствовать перед Конституционным Судом, чтобы суд обратился к соответствующим органам или должностным лицам с предложением о приостановке действия оспариваемого акта, что разрешено суду ст. 42 Федерального конституционного закона "О Конституционном Суде Российской Федерации". Если обращение не соответствует требованиям ст. 37 или к нему не были приложены документы, перечисленные в ст. 38, суд не вправе отказать в принятии его к рассмотрению, так как в ст. 43 приведен исчерпывающий, т.е. не подлежащий расширительному толкованию, перечень оснований отказа. Но если обращение имеет определенные недостатки, суд имеет право его не принять. Поэтому заявитель должен устранить имеющиеся недочеты в обращении и вновь направить материалы в Конституционный Суд, а чтобы этих недочетов не было, адвокат должен подключиться к составлению документов на начальном этапе.</w:t>
      </w:r>
    </w:p>
    <w:p>
      <w:pPr>
        <w:pStyle w:val="Normal"/>
        <w:autoSpaceDE w:val="false"/>
        <w:spacing w:lineRule="auto" w:line="240" w:before="0" w:after="0"/>
        <w:ind w:firstLine="540"/>
        <w:jc w:val="both"/>
        <w:rPr>
          <w:rFonts w:cs="Calibri"/>
        </w:rPr>
      </w:pPr>
      <w:r>
        <w:rPr>
          <w:rFonts w:cs="Calibri"/>
        </w:rPr>
        <w:t>Адвокат и его доверитель вправе также не согласиться с решением Секретариата суда о несоответствии обращения требованиям названного Закона и настаивать на рассмотрении дела по существу. В этом случае должно быть подано в суд заявление, в котором необходимо обосновать свое несогласие с позицией Секретариата.</w:t>
      </w:r>
    </w:p>
    <w:p>
      <w:pPr>
        <w:pStyle w:val="Normal"/>
        <w:autoSpaceDE w:val="false"/>
        <w:spacing w:lineRule="auto" w:line="240" w:before="0" w:after="0"/>
        <w:ind w:firstLine="540"/>
        <w:jc w:val="both"/>
        <w:rPr>
          <w:rFonts w:cs="Calibri"/>
        </w:rPr>
      </w:pPr>
      <w:r>
        <w:rPr>
          <w:rFonts w:cs="Calibri"/>
        </w:rPr>
        <w:t>Данное заявление и обращение в суд проверяются судьей или несколькими судьями, и результаты проверки докладываются на пленарном заседании состава суда не позднее месяца со дня поступления заявления. Если решение Секретариата будет признано необоснованным, суд выносит решение о принятии обращения к рассмотрению. Если суд сочтет, что Секретариат прав, то выносится окончательное решение, которое пересмотру не подлежит.</w:t>
      </w:r>
    </w:p>
    <w:p>
      <w:pPr>
        <w:pStyle w:val="Normal"/>
        <w:autoSpaceDE w:val="false"/>
        <w:spacing w:lineRule="auto" w:line="240" w:before="0" w:after="0"/>
        <w:ind w:firstLine="540"/>
        <w:jc w:val="both"/>
        <w:rPr>
          <w:rFonts w:cs="Calibri"/>
        </w:rPr>
      </w:pPr>
      <w:r>
        <w:rPr>
          <w:rFonts w:cs="Calibri"/>
        </w:rPr>
        <w:t>Заседания Конституционного Суда РФ могут быть открытыми или закрытыми. Если рассматриваются сведения, огласка которых повредит доверителю, адвокат может ходатайствовать о закрытых судебных заседаниях. То же имеет место, если вопрос касается государственной или военной тайны. Если в ходе заседаний Конституционного Суда РФ заявителю или адвокату потребуются дополнительные свидетели или документы, то он вправе обратиться с ходатайством об их вызове или истребовании документов. Ходатайство должно быть мотивированным, тогда суд его, как правило, удовлетворяет, так как задача Конституционного Суда РФ - установить истину в оспариваемом вопросе.</w:t>
      </w:r>
    </w:p>
    <w:p>
      <w:pPr>
        <w:pStyle w:val="Normal"/>
        <w:autoSpaceDE w:val="false"/>
        <w:spacing w:lineRule="auto" w:line="240" w:before="0" w:after="0"/>
        <w:ind w:firstLine="540"/>
        <w:jc w:val="both"/>
        <w:rPr>
          <w:rFonts w:cs="Calibri"/>
        </w:rPr>
      </w:pPr>
      <w:r>
        <w:rPr>
          <w:rFonts w:cs="Calibri"/>
        </w:rPr>
        <w:t>Судебное разбирательство в Конституционном Суде РФ происходит, как правило, на основе состязательности (за исключением дел о толковании Конституции). В некоторых юридических источниках появилось мнение о том, что процесс в Конституционном Суде РФ отличается от других процессов тем, что стороны связаны как бы общей целью в виде отстаивания конституционных положений, но с разных позиций. Считаем это мнение принципиально неверным, поскольку конституционный процесс не менее напряжен и внутренне наполнен конфликтами, чем любой другой. Поэтому к процессу адвокат должен готовиться тщательно, ведь решение, которое он получает, распространяется не только на его доверителя, но и на многих других людей.</w:t>
      </w:r>
    </w:p>
    <w:p>
      <w:pPr>
        <w:pStyle w:val="Normal"/>
        <w:autoSpaceDE w:val="false"/>
        <w:spacing w:lineRule="auto" w:line="240" w:before="0" w:after="0"/>
        <w:ind w:firstLine="540"/>
        <w:jc w:val="both"/>
        <w:rPr>
          <w:rFonts w:cs="Calibri"/>
        </w:rPr>
      </w:pPr>
      <w:r>
        <w:rPr>
          <w:rFonts w:cs="Calibri"/>
        </w:rPr>
        <w:t>В процессе необходимо учитывать и квалификацию судей, других участников процесса, мировую практику и другие вопросы.</w:t>
      </w:r>
    </w:p>
    <w:p>
      <w:pPr>
        <w:pStyle w:val="Normal"/>
        <w:autoSpaceDE w:val="false"/>
        <w:spacing w:lineRule="auto" w:line="240" w:before="0" w:after="0"/>
        <w:ind w:firstLine="540"/>
        <w:jc w:val="both"/>
        <w:rPr>
          <w:rFonts w:cs="Calibri"/>
        </w:rPr>
      </w:pPr>
      <w:r>
        <w:rPr>
          <w:rFonts w:cs="Calibri"/>
        </w:rPr>
        <w:t>На судебном заседании необходимо строго соблюдать Регламент Конституционного Суда РФ. Это относится как к обращению к судьям ("Ваша честь", "Уважаемый Суд", "Уважаемый судья", "Уважаемый Председательствующий"), так и к ведению дела. В Конституционном Суде РФ нельзя ссылаться на документы и обстоятельства, не исследованные Конституционным Судом РФ на судебном заседании, нельзя делать политических заявлений, допускать оскорбительных высказываний в адрес госорганов и их должностных лиц, общественных объединений и граждан.</w:t>
      </w:r>
    </w:p>
    <w:p>
      <w:pPr>
        <w:pStyle w:val="Normal"/>
        <w:autoSpaceDE w:val="false"/>
        <w:spacing w:lineRule="auto" w:line="240" w:before="0" w:after="0"/>
        <w:ind w:firstLine="540"/>
        <w:jc w:val="both"/>
        <w:rPr>
          <w:rFonts w:cs="Calibri"/>
        </w:rPr>
      </w:pPr>
      <w:r>
        <w:rPr>
          <w:rFonts w:cs="Calibri"/>
        </w:rPr>
        <w:t>Необходимо уяснить, что Регламент Конституционного Суда РФ запрещает судьям прерывать чьи-либо показания репликами или комментариями. Если представителей в процессе несколько, то адвокат как более опытный должен взять на себя координацию действий. Необходимо заранее определить роли участников, чтобы они могли четко изложить факты и предъявить документы в необходимой последовательности.</w:t>
      </w:r>
    </w:p>
    <w:p>
      <w:pPr>
        <w:pStyle w:val="Normal"/>
        <w:autoSpaceDE w:val="false"/>
        <w:spacing w:lineRule="auto" w:line="240" w:before="0" w:after="0"/>
        <w:ind w:firstLine="540"/>
        <w:jc w:val="both"/>
        <w:rPr>
          <w:rFonts w:cs="Calibri"/>
        </w:rPr>
      </w:pPr>
      <w:r>
        <w:rPr>
          <w:rFonts w:cs="Calibri"/>
        </w:rPr>
        <w:t>Адвокат должен контролировать полноту освещения проблемы. Особой деликатности требует заявление об отводе судьи. Эту часть задачи лучше всего взять на себя адвокату. Необходимо помнить, что на заседании Конституционного Суда РФ нельзя выражать недоверие всему составу суда. Другого Конституционного Суда в России нет. Можно выразить недоверие только какому-нибудь судье по основаниям, строго перечисленным в законе. В отличие от других судов, в Конституционном Суде может быть еще основание - участие судьи в принятии оспариваемого акта.</w:t>
      </w:r>
    </w:p>
    <w:p>
      <w:pPr>
        <w:pStyle w:val="Normal"/>
        <w:autoSpaceDE w:val="false"/>
        <w:spacing w:lineRule="auto" w:line="240" w:before="0" w:after="0"/>
        <w:ind w:firstLine="540"/>
        <w:jc w:val="both"/>
        <w:rPr>
          <w:rFonts w:cs="Calibri"/>
        </w:rPr>
      </w:pPr>
      <w:r>
        <w:rPr>
          <w:rFonts w:cs="Calibri"/>
        </w:rPr>
        <w:t>Отвод судьи на конституционном процессе, где выступают стороны, заявляются ходатайства, адвокат произносит свою заключительную речь, возможен на любой стадии. Отличие состоит в том, что, после того как состоялось итоговое решение по делу или вынесено определение об отказе в принятии вопроса к рассмотрению, адвокат может обратиться с ходатайством об официальном разъяснении акта суда, если не ясна его суть в целом или отдельные положения.</w:t>
      </w:r>
    </w:p>
    <w:p>
      <w:pPr>
        <w:pStyle w:val="Normal"/>
        <w:autoSpaceDE w:val="false"/>
        <w:spacing w:lineRule="auto" w:line="240" w:before="0" w:after="0"/>
        <w:ind w:firstLine="540"/>
        <w:jc w:val="both"/>
        <w:rPr>
          <w:rFonts w:cs="Calibri"/>
        </w:rPr>
      </w:pPr>
      <w:r>
        <w:rPr>
          <w:rFonts w:cs="Calibri"/>
        </w:rPr>
        <w:t>Как и в любом другом процессе, закон предоставляет право участникам процесса знакомиться с протоколом и стенограммой заседания суда и приносить на нее свои замечания. Завершающим и ответственным этапом конституционного судопроизводства является принятие решения Конституционным Судом РФ. Решения, принимаемые Конституционным Судом РФ, именуются постановлением, заключением, определением. Постановления принимаются по поводу разрешения дела о соответствии Конституции РФ федеральных законов, нормативных актов Президента, Совета Федерации, Государственной Думы, Правительства; конституций республик; уставов, а также законов и иных нормативных актов субъектов РФ; решения о толковании Конституции и по ряду других основополагающих вопросов компетенции Конституционного Суда РФ.</w:t>
      </w:r>
    </w:p>
    <w:p>
      <w:pPr>
        <w:pStyle w:val="Normal"/>
        <w:autoSpaceDE w:val="false"/>
        <w:spacing w:lineRule="auto" w:line="240" w:before="0" w:after="0"/>
        <w:ind w:firstLine="540"/>
        <w:jc w:val="both"/>
        <w:rPr>
          <w:rFonts w:cs="Calibri"/>
        </w:rPr>
      </w:pPr>
      <w:r>
        <w:rPr>
          <w:rFonts w:cs="Calibri"/>
        </w:rPr>
        <w:t>Заключение - это итоговое решение Конституционного Суда РФ по существу запроса о соблюдении установленного порядка выдвижения обвинения Президента РФ в государственной измене или совершении иного тяжкого преступления.</w:t>
      </w:r>
    </w:p>
    <w:p>
      <w:pPr>
        <w:pStyle w:val="Normal"/>
        <w:autoSpaceDE w:val="false"/>
        <w:spacing w:lineRule="auto" w:line="240" w:before="0" w:after="0"/>
        <w:ind w:firstLine="540"/>
        <w:jc w:val="both"/>
        <w:rPr>
          <w:rFonts w:cs="Calibri"/>
        </w:rPr>
      </w:pPr>
      <w:r>
        <w:rPr>
          <w:rFonts w:cs="Calibri"/>
        </w:rPr>
        <w:t>Определениями являются все иные решения Конституционного Суда РФ, принимаемые в ходе конституционного судопроизводства. Решение Конституционного Суда считается принятым, если за него проголосовало большинство участвовавших в голосовании судей, если иное не предусмотрено федеральным конституционным законом. Решения Конституционного Суда РФ провозглашаются в полном объеме немедленно после его подписания. Постановления и заключения Конституционного Суда РФ не позднее чем в двухнедельный срок со дня их подписания направляются судьями Конституционного Суда РФ сторонам, Президенту РФ, Государственной Думе, Правительству РФ, Уполномоченному по правам человека в РФ, Верховному Суду РФ, Высшему Арбитражному Суду РФ, Генеральному прокурору РФ, министру юстиции РФ.</w:t>
      </w:r>
    </w:p>
    <w:p>
      <w:pPr>
        <w:pStyle w:val="Normal"/>
        <w:autoSpaceDE w:val="false"/>
        <w:spacing w:lineRule="auto" w:line="240" w:before="0" w:after="0"/>
        <w:ind w:firstLine="540"/>
        <w:jc w:val="both"/>
        <w:rPr>
          <w:rFonts w:cs="Calibri"/>
        </w:rPr>
      </w:pPr>
      <w:r>
        <w:rPr>
          <w:rFonts w:cs="Calibri"/>
        </w:rPr>
        <w:t>Решение Конституционного Суда РФ окончательное, не подлежит обжалованию и вступает в силу немедленно после его провозглашения. Акты или отдельные положения, признанные неконституционными, утрачивают силу; признанные не соответствующими Конституции РФ не вступившие в силу международные договоры Российской Федерации не подлежат введению в действие и применению (ч. 6 ст. 125 Конституции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Адвокатура в России: Учебник / Под ред. проф. Л.А. Демидовой, В.И. Сергеева. М.: Юстицинформ, 2004. С. 21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4. Адвокатура и секретность судо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двокат, как верно отмечает Ю.И. Стецовский, может оказывать юридическую помощь не формально, а деятельно и эффективно лишь там, где признаются, соблюдаются и защищаются права и свободы человека. Положение адвоката связано с разрешением широкого круга проблем - характера и степени развития демократии, престижа права, соблюдения правовой законности и функционирования подлинно независимого суда. В государстве, где человек бесправен и унижен, где отсутствует правосудие и свобода слова, адвоката нет либо он влачит жалкое существова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тецовский Ю.И. Адвокатура и государство. М.: Юристъ, 2007. С. 4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Конституцией РФ разбирательство дел во всех судах, включая суды надзорных инстанций, открытое. Слушание дела на закрытом заседании допускается лишь в случаях, предусмотренных федеральным законом (ч. 1 ст. 123).</w:t>
      </w:r>
    </w:p>
    <w:p>
      <w:pPr>
        <w:pStyle w:val="Normal"/>
        <w:autoSpaceDE w:val="false"/>
        <w:spacing w:lineRule="auto" w:line="240" w:before="0" w:after="0"/>
        <w:ind w:firstLine="540"/>
        <w:jc w:val="both"/>
        <w:rPr>
          <w:rFonts w:cs="Calibri"/>
        </w:rPr>
      </w:pPr>
      <w:r>
        <w:rPr>
          <w:rFonts w:cs="Calibri"/>
        </w:rPr>
        <w:t>Соблюдение принципа гласности обусловлено и другими положениями Конституции. Она обязывает государство защищать достоинство личности, и ничто не может быть основанием для его умаления; каждый имеет право на неприкосновенность частной жизни, личную и семейную тайны, на защиту своей чести и доброго имени; ограничение этих прав запрещено при любых обстоятельствах (ст. ст. 2, 21, 23, 56 Конституции РФ). С учетом права на личные тайны оглашение на открытом судебном заседании переписки и телеграфных сообщений возможно с согласия лиц, между которыми переписка и телеграфные сообщения происходили. В противном случае оглашение допустимо только на закрытом заседании.</w:t>
      </w:r>
    </w:p>
    <w:p>
      <w:pPr>
        <w:pStyle w:val="Normal"/>
        <w:autoSpaceDE w:val="false"/>
        <w:spacing w:lineRule="auto" w:line="240" w:before="0" w:after="0"/>
        <w:ind w:firstLine="540"/>
        <w:jc w:val="both"/>
        <w:rPr>
          <w:rFonts w:cs="Calibri"/>
        </w:rPr>
      </w:pPr>
      <w:r>
        <w:rPr>
          <w:rFonts w:cs="Calibri"/>
        </w:rPr>
        <w:t>Дела о преступлениях террористического характера, а также о возмещении вреда, причиненного в результате террористической акции, по решению суда могут рассматриваться на закрытых судебных заседаниях с соблюдением всех правил судопроизводства.</w:t>
      </w:r>
    </w:p>
    <w:p>
      <w:pPr>
        <w:pStyle w:val="Normal"/>
        <w:autoSpaceDE w:val="false"/>
        <w:spacing w:lineRule="auto" w:line="240" w:before="0" w:after="0"/>
        <w:ind w:firstLine="540"/>
        <w:jc w:val="both"/>
        <w:rPr>
          <w:rFonts w:cs="Calibri"/>
        </w:rPr>
      </w:pPr>
      <w:r>
        <w:rPr>
          <w:rFonts w:cs="Calibri"/>
        </w:rPr>
        <w:t>Судьи, вынесшие решение об усыновлении ребенка, должностные лица, осуществившие государственную регистрацию усыновления, или лица, иным образом осведомленные об усыновлении, обязаны сохранять тайну усыновления ребенка. Лица, разгласившие тайну усыновления ребенка против воли его усыновителей, привлекаются к ответственности в установленном законом порядке (ст. 139 Семейного кодекса РФ).</w:t>
      </w:r>
    </w:p>
    <w:p>
      <w:pPr>
        <w:pStyle w:val="Normal"/>
        <w:autoSpaceDE w:val="false"/>
        <w:spacing w:lineRule="auto" w:line="240" w:before="0" w:after="0"/>
        <w:ind w:firstLine="540"/>
        <w:jc w:val="both"/>
        <w:rPr>
          <w:rFonts w:cs="Calibri"/>
        </w:rPr>
      </w:pPr>
      <w:r>
        <w:rPr>
          <w:rFonts w:cs="Calibri"/>
        </w:rPr>
        <w:t>Данное положение обеспечивает возможность проведения разбирательства в присутствии всех лиц, защищающих свои права, а также лиц, заинтересованных в присутствии на судебном заседании. При этом Европейский суд по правам человека настаивает на том, что вопросы фактических обстоятельств спора должны рассматриваться только в присутствии спорящих сторон и других заинтересованных в исходе спора лиц. В то же время с позиций Европейского суда обсуждение судом вопросов права возможно и при отсутствии спорящих сторон.</w:t>
      </w:r>
    </w:p>
    <w:p>
      <w:pPr>
        <w:pStyle w:val="Normal"/>
        <w:autoSpaceDE w:val="false"/>
        <w:spacing w:lineRule="auto" w:line="240" w:before="0" w:after="0"/>
        <w:ind w:firstLine="540"/>
        <w:jc w:val="both"/>
        <w:rPr>
          <w:rFonts w:cs="Calibri"/>
        </w:rPr>
      </w:pPr>
      <w:r>
        <w:rPr>
          <w:rFonts w:cs="Calibri"/>
        </w:rPr>
        <w:t>Представители общественности и средств массовой информации не допускаются на судебное заседание, где рассматриваются фактические обстоятельства, лишь с мотивировкой такого запрета моральными обоснованиями и нормами, защищающими государственную тайну. Независимо от этого обстоятельства соблюдение требования публичности обязательно на стадии вынесения мотивированного судебного решения по имущественному спору. Европейский суд настаивает на публичном объявлении судебного решения и передаче его в канцелярию суда для ознакомления заинтересованных лиц. При этом особо приветствуется обеспечение открытого ознакомления с судебными решениями через средства массовой информ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информационное письмо ВАС РФ от 20 декабря 1999 г. N С1-7/СМП-1341 // Вестник Высшего Арбитражного Суда Российской Федерации. 2000.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охраняемой законом (ст. 139 СК РФ) тайны усыновления суд рассматривает все дела данной категории на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ст. 155 УК РФ, что отражается в протоколе судебного заседания.</w:t>
      </w:r>
    </w:p>
    <w:p>
      <w:pPr>
        <w:pStyle w:val="Normal"/>
        <w:autoSpaceDE w:val="false"/>
        <w:spacing w:lineRule="auto" w:line="240" w:before="0" w:after="0"/>
        <w:ind w:firstLine="540"/>
        <w:jc w:val="both"/>
        <w:rPr>
          <w:rFonts w:cs="Calibri"/>
        </w:rPr>
      </w:pPr>
      <w:r>
        <w:rPr>
          <w:rFonts w:cs="Calibri"/>
        </w:rPr>
        <w:t>Закон допускает возможность не предавать гласности лишь некоторые обстоятельства дела, а не сам факт его судебного рассмотрения. Поэтому нет таких уголовных и гражданских дел, о рассмотрении которых не может быть объявлено. Что же касается судебного следствия, то при закрытых дверях оно должно проходить очень редко. Чаще при наличии правовых оснований возникает необходимость провести только часть судебного следствия в отсутствие публики. Но, как только исследован эпизод, характер которого требовал рассмотрения при закрытых дверях, зал должен быть открыт. Во многих случаях прокуроры и адвокаты способны без ущерба для полноты исследования обстоятельств дела участвовать в открытых судебных прениях.</w:t>
      </w:r>
    </w:p>
    <w:p>
      <w:pPr>
        <w:pStyle w:val="Normal"/>
        <w:autoSpaceDE w:val="false"/>
        <w:spacing w:lineRule="auto" w:line="240" w:before="0" w:after="0"/>
        <w:ind w:firstLine="540"/>
        <w:jc w:val="both"/>
        <w:rPr>
          <w:rFonts w:cs="Calibri"/>
        </w:rPr>
      </w:pPr>
      <w:r>
        <w:rPr>
          <w:rFonts w:cs="Calibri"/>
        </w:rPr>
        <w:t>Необоснованное засекречивание и проведение в связи с этим закрытых судов нарушают права личности. Например, у ученого и изобретателя И. Хинта была обнаружена рукопись под названием "Трагедия честных людей XX века". Ссылаясь на эту рукопись, следователь Т. Гдлян в 1982 г. засекретил дело и предъявил обвинение в особо опасном государственном преступлении, что существенно осложнило защиту И. Хин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ЛГ. 1989. 11 нояб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следующие годы, вопреки Конституции РФ, проведение закрытых судебных заседаний стало систематическим. Так, в 1996 г. Мосгорсуд прибегнул к рассмотрению дела по обвинению В. Казанцева в мошенничестве на закрытом заседании, хотя, по утверждениям его адвоката, вся информация, содержащаяся в деле, не носила секретного характера &lt;1&gt;. На закрытом судебном заседании в сентябре 2002 г. рассматривалось дело бывшего председателя Волгоградского горсовета С. Нижегородова, обвинявшегося в убийстве из хулиганских побуждений. На закрытом заседании волгоградским судом рассматривалось дело Н. Фратти, обвинявшейся в переправке за границу детей из сиротских учреждений, а также в подделке документов и во взятках &lt;2&gt;. 17 декабря 2002 г. на закрытом заседании Мосгорсуда был приговорен к условному наказанию предприниматель В. Аминов. При обыске у него изъяли видеокассеты компрометирующего характера. Аминова осудили за дачу взятки в 50 тыс. долл. директору ФСБ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осковские новости. 1996. N 22.</w:t>
      </w:r>
    </w:p>
    <w:p>
      <w:pPr>
        <w:pStyle w:val="Normal"/>
        <w:autoSpaceDE w:val="false"/>
        <w:spacing w:lineRule="auto" w:line="240" w:before="0" w:after="0"/>
        <w:ind w:firstLine="540"/>
        <w:jc w:val="both"/>
        <w:rPr>
          <w:rFonts w:cs="Calibri"/>
        </w:rPr>
      </w:pPr>
      <w:r>
        <w:rPr>
          <w:rFonts w:cs="Calibri"/>
        </w:rPr>
        <w:t>&lt;2&gt; См.: Серенко Е. Осеннее обострение правосудия. При смягчении приговора суд сослался на характеристику, которой не было // Новые Известия. 2002. 24 сентября.</w:t>
      </w:r>
    </w:p>
    <w:p>
      <w:pPr>
        <w:pStyle w:val="Normal"/>
        <w:autoSpaceDE w:val="false"/>
        <w:spacing w:lineRule="auto" w:line="240" w:before="0" w:after="0"/>
        <w:ind w:firstLine="540"/>
        <w:jc w:val="both"/>
        <w:rPr>
          <w:rFonts w:cs="Calibri"/>
        </w:rPr>
      </w:pPr>
      <w:r>
        <w:rPr>
          <w:rFonts w:cs="Calibri"/>
        </w:rPr>
        <w:t>&lt;3&gt; См.: Известия. 2002. 18 сентября; РГ. 2002. 19 сентяб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аз от соблюдения принципа гласности, необоснованная секретность судопроизводства непосредственно касается судеб адвокатов и их доверителей. Следует отметить, что наряду с другими фобиями сверхсекретность весьма опасна. Но как говорил Станислав Ежи Лец, "у каждого века есть свое средневековье... Сначала было слово. Потом появилось молча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Цит. по: РГ. 2003. 7 февра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российскому Уставу уголовного судопроизводства 1864 г. (ст. ст. 622, 1054), по желанию подсудимого и потерпевшего на закрытое заседание допускались их родственники и знакомые, но не более как по три лица с каждой стороны, а по делам о политических преступлениях это право ограничивалось одним родственником каждой стороны.</w:t>
      </w:r>
    </w:p>
    <w:p>
      <w:pPr>
        <w:pStyle w:val="Normal"/>
        <w:autoSpaceDE w:val="false"/>
        <w:spacing w:lineRule="auto" w:line="240" w:before="0" w:after="0"/>
        <w:ind w:firstLine="540"/>
        <w:jc w:val="both"/>
        <w:rPr>
          <w:rFonts w:cs="Calibri"/>
        </w:rPr>
      </w:pPr>
      <w:r>
        <w:rPr>
          <w:rFonts w:cs="Calibri"/>
        </w:rPr>
        <w:t>Близкие сторон проявляют естественный и оправданный интерес к делу, и в законе необходимо предусмотреть вынесение решения об их допуске на закрытое судебное заседание. Эти лица могут быть предупреждены о неразглашении данных судебного разбирательства; кроме того, было бы известно, кто присутствует в зале судебного заседания.</w:t>
      </w:r>
    </w:p>
    <w:p>
      <w:pPr>
        <w:pStyle w:val="Normal"/>
        <w:autoSpaceDE w:val="false"/>
        <w:spacing w:lineRule="auto" w:line="240" w:before="0" w:after="0"/>
        <w:ind w:firstLine="540"/>
        <w:jc w:val="both"/>
        <w:rPr>
          <w:rFonts w:cs="Calibri"/>
        </w:rPr>
      </w:pPr>
      <w:r>
        <w:rPr>
          <w:rFonts w:cs="Calibri"/>
        </w:rPr>
        <w:t>На открытом заседании рассматривают дела и кассационные суды. Однако нередко они проводят закрытые заседания лишь потому, что гласность ограничивалась в первой инстанции. Как представляется, мотивированное определение о проведении закрытого заседания может быть принято лишь после заслушивания мнения лиц, участвовавших в заседании кассационной инстанции. В этой и других инстанциях нельзя игнорировать нарушение права на судебную защиту, состязательность и равенство всех перед законом и судом (ст. ст. 19, 46, ч. 3 ст. 56, ст. 123 Конституции РФ).</w:t>
      </w:r>
    </w:p>
    <w:p>
      <w:pPr>
        <w:pStyle w:val="Normal"/>
        <w:autoSpaceDE w:val="false"/>
        <w:spacing w:lineRule="auto" w:line="240" w:before="0" w:after="0"/>
        <w:ind w:firstLine="540"/>
        <w:jc w:val="both"/>
        <w:rPr>
          <w:rFonts w:cs="Calibri"/>
        </w:rPr>
      </w:pPr>
      <w:r>
        <w:rPr>
          <w:rFonts w:cs="Calibri"/>
        </w:rPr>
        <w:t>Что касается государственной тайны, то, если она разглашена до судебного разбирательства, рассмотрение дела при закрытых дверях теряет всякий смысл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озров В. Гласность и тайна в уголовном судопроизводстве // РЮ. 2002. N 2. С. 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черкивая значение гласного процесса для обеспечения прав личности, ст. 11 Всеобщей декларации прав человека гласит: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Важность данной формулировки состоит в указании на связь принципов гласности, обеспечения подозреваемому (обвиняемому) права на защиту и презумпции невиновности. Если хотя бы один из этих принципов был нарушен, обвинительный приговор по жалобе в защиту обвиняемого подлежит отмене. Такое нарушение, затрагивая конституционные основы правосудия, может ограничить права стороны, препятствовать принятию законного, обоснованного и справедливого решения.</w:t>
      </w:r>
    </w:p>
    <w:p>
      <w:pPr>
        <w:pStyle w:val="Normal"/>
        <w:autoSpaceDE w:val="false"/>
        <w:spacing w:lineRule="auto" w:line="240" w:before="0" w:after="0"/>
        <w:ind w:firstLine="540"/>
        <w:jc w:val="both"/>
        <w:rPr>
          <w:rFonts w:cs="Calibri"/>
        </w:rPr>
      </w:pPr>
      <w:r>
        <w:rPr>
          <w:rFonts w:cs="Calibri"/>
        </w:rPr>
        <w:t>К сожалению, о конституционном принципе открытого судебного разбирательства во всех судах невозможно говорить не только когда Уголовно-процессуальный кодекс РФ предусматривает отказ от судебного разбирательства (ст. ст. 314 - 317), но и во многих других случаях.</w:t>
      </w:r>
    </w:p>
    <w:p>
      <w:pPr>
        <w:pStyle w:val="Normal"/>
        <w:autoSpaceDE w:val="false"/>
        <w:spacing w:lineRule="auto" w:line="240" w:before="0" w:after="0"/>
        <w:ind w:firstLine="540"/>
        <w:jc w:val="both"/>
        <w:rPr>
          <w:rFonts w:cs="Calibri"/>
        </w:rPr>
      </w:pPr>
      <w:r>
        <w:rPr>
          <w:rFonts w:cs="Calibri"/>
        </w:rPr>
        <w:t>Негласность препятствует не только справедливому суду. Хотя на стадии предварительного расследования гласность действует в ограниченных пределах, нельзя согласиться с тем, что законом установлен принцип недопустимости разглашения данных предварительного следствия &lt;1&gt;. В подавляющем большинстве дел подписка о неразглашении не нужна, и свидетель, эксперт, понятой и другие лица не обязаны хранить в тайне сведения, полученные в результате участия в следственных действиях, они могут делиться ими с родственниками, сослуживцами и иными лицами &lt;2&gt;. В ряде случаев с разрешения прокурора, следователя и дознавателя информация о предварительном расследовании может быть предана гласности (ч. 3 ст. 161 УПК РФ). Субъектом ответственности за разглашение данных предварительного расследования является только лицо, предупрежденное о недопустимости разглашения (ст. 310 УК РФ). За разглашение материалов досудебного производства уголовная ответственность наступает лишь за незаконное получение и разглашение сведений, составляющих коммерческую или банковскую тайну (ст. 183 У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нституционные основы правосудия в СССР. М., 1981. С. 184 (автор § 4 гл. 3 - И.Л. Петрухин).</w:t>
      </w:r>
    </w:p>
    <w:p>
      <w:pPr>
        <w:pStyle w:val="Normal"/>
        <w:autoSpaceDE w:val="false"/>
        <w:spacing w:lineRule="auto" w:line="240" w:before="0" w:after="0"/>
        <w:ind w:firstLine="540"/>
        <w:jc w:val="both"/>
        <w:rPr>
          <w:rFonts w:cs="Calibri"/>
        </w:rPr>
      </w:pPr>
      <w:r>
        <w:rPr>
          <w:rFonts w:cs="Calibri"/>
        </w:rPr>
        <w:t>&lt;2&gt; См.: Строгович М.С. Курс советского уголовного процесса. Т. 2. М., 1970. С. 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по многим причинам отсутствие гласности не должно быть принципом (основным условием) расследования. Плодотворным, соответствующим разрешению задач уголовного судопроизводства представляется поиск возможностей расширения гласности предварительного расследования, а не обоснование принципа его тайны. "В Российской Федерации не должны издаваться законы, отменяющие или умаляющие права и свободы человека и гражданина", - говорится в ст. 55 Конституции. Столбовая дорога - не ограничение гласности, а ее соблюдение и расширение на всех стадиях судопроизводства.</w:t>
      </w:r>
    </w:p>
    <w:p>
      <w:pPr>
        <w:pStyle w:val="Normal"/>
        <w:autoSpaceDE w:val="false"/>
        <w:spacing w:lineRule="auto" w:line="240" w:before="0" w:after="0"/>
        <w:ind w:firstLine="540"/>
        <w:jc w:val="both"/>
        <w:rPr>
          <w:rFonts w:cs="Calibri"/>
        </w:rPr>
      </w:pPr>
      <w:r>
        <w:rPr>
          <w:rFonts w:cs="Calibri"/>
        </w:rPr>
        <w:t>Отход от принципа гласности создает благоприятную почву для тоталитаризма и нарушения прав личности. Право на гласный суд позволяет человеку и его адвокату защищать свои права и свободы всеми способами, не запрещенными законом.</w:t>
      </w:r>
    </w:p>
    <w:p>
      <w:pPr>
        <w:pStyle w:val="Normal"/>
        <w:autoSpaceDE w:val="false"/>
        <w:spacing w:lineRule="auto" w:line="240" w:before="0" w:after="0"/>
        <w:ind w:firstLine="540"/>
        <w:jc w:val="both"/>
        <w:rPr>
          <w:rFonts w:cs="Calibri"/>
        </w:rPr>
      </w:pPr>
      <w:r>
        <w:rPr>
          <w:rFonts w:cs="Calibri"/>
        </w:rPr>
        <w:t>В демократическом обществе дело ведется в интересах человека, общества и государства. Суд может пользоваться доверием и авторитетом лишь тогда, когда он происходит открыто. Людям важно знать не только итог судебного разбирательства, но и то, как действовал суд на пути к приговору и иному решению. Такое знание убеждает в том, что в ходе расследования и рассмотрения дела задачи судопроизводства действительно выполнялись. Напротив, тайна судопроизводства порождает неуверенность в правильности судебных решений, недоверие к суду. Поэтому суд должен быть не только справедливым, но и открытым. Справедливость должна не просто торжествовать; важно, чтобы люди видели, что она торжествует. Открытое судебное разбирательство - наиболее зримое событие процесса, самая впечатляющая демонстрация отношения к закону, правам и свободам человека и гражданина.</w:t>
      </w:r>
    </w:p>
    <w:p>
      <w:pPr>
        <w:pStyle w:val="Normal"/>
        <w:autoSpaceDE w:val="false"/>
        <w:spacing w:lineRule="auto" w:line="240" w:before="0" w:after="0"/>
        <w:ind w:firstLine="540"/>
        <w:jc w:val="both"/>
        <w:rPr>
          <w:rFonts w:cs="Calibri"/>
        </w:rPr>
      </w:pPr>
      <w:r>
        <w:rPr>
          <w:rFonts w:cs="Calibri"/>
        </w:rPr>
        <w:t>Открытое судебное разбирательство призвано обеспечить контроль над действиями судей. На судебных заседаниях присутствуют не только стороны, их родные и близкие. Тысячи людей ежедневно приходят в судебные залы и являются своеобразными судьями судей, и об этом должен помнить каждый судья, рассматривающий дело и провозглашающий решение от имени Российской Федерации.</w:t>
      </w:r>
    </w:p>
    <w:p>
      <w:pPr>
        <w:pStyle w:val="Normal"/>
        <w:autoSpaceDE w:val="false"/>
        <w:spacing w:lineRule="auto" w:line="240" w:before="0" w:after="0"/>
        <w:ind w:firstLine="540"/>
        <w:jc w:val="both"/>
        <w:rPr>
          <w:rFonts w:cs="Calibri"/>
        </w:rPr>
      </w:pPr>
      <w:r>
        <w:rPr>
          <w:rFonts w:cs="Calibri"/>
        </w:rPr>
        <w:t>Гласность ставит под контроль населения не только работу суда. Проверка на открытом судебном заседании материалов, собранных до суда, должна стимулировать органы государственной власти, в том числе органы дознания, предварительного следствия и прокуратуры, в соблюдении конституционной законности их деятельности. Обстановка гласного судебного процесса должна побуждать судей, прокуроров и адвокатов к образцовому выполнению своих обязанностей. Суд и стороны, действуя открыто и зная, что за судебным разбирательством наблюдает аудитория, должны испытывать особое чувство ответственности. В гласном суде меньше возможностей для нарушения прав человека и иных злоупотреблений.</w:t>
      </w:r>
    </w:p>
    <w:p>
      <w:pPr>
        <w:pStyle w:val="Normal"/>
        <w:autoSpaceDE w:val="false"/>
        <w:spacing w:lineRule="auto" w:line="240" w:before="0" w:after="0"/>
        <w:ind w:firstLine="540"/>
        <w:jc w:val="both"/>
        <w:rPr>
          <w:rFonts w:cs="Calibri"/>
        </w:rPr>
      </w:pPr>
      <w:r>
        <w:rPr>
          <w:rFonts w:cs="Calibri"/>
        </w:rPr>
        <w:t>Обеспечение права граждан присутствовать в зале, где рассматривается дело, - процессуальная обязанность судей. Но, если список дел, назначенных к слушанию, заблаговременно не вывешивается на доступном месте, даже журналисту оказывается далеко не просто выяснить, какие дела будут рассматриваться в суде. Заблаговременное оповещение публики о времени рассмотрения дела обеспечивает гласность судебного разбир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5. УГОЛОВНОЕ СУДОПРОИЗВОДСТВО И ВОПРОСЫ ЮРИДИЧЕСКОЙ</w:t>
      </w:r>
    </w:p>
    <w:p>
      <w:pPr>
        <w:pStyle w:val="Normal"/>
        <w:autoSpaceDE w:val="false"/>
        <w:spacing w:lineRule="auto" w:line="240" w:before="0" w:after="0"/>
        <w:jc w:val="center"/>
        <w:rPr>
          <w:rFonts w:cs="Calibri"/>
          <w:b/>
          <w:b/>
          <w:sz w:val="32"/>
        </w:rPr>
      </w:pPr>
      <w:r>
        <w:rPr>
          <w:rFonts w:cs="Calibri"/>
          <w:b/>
          <w:sz w:val="32"/>
        </w:rPr>
        <w:t>ПОМОЩИ АДВОКАТА ПО УГОЛОВНО-ПРОЦЕССУАЛЬНОМУ ЗАКОНУ</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ind w:firstLine="540"/>
        <w:jc w:val="both"/>
        <w:rPr>
          <w:rFonts w:cs="Calibri"/>
        </w:rPr>
      </w:pPr>
      <w:r>
        <w:rPr>
          <w:rFonts w:cs="Calibri"/>
        </w:rPr>
        <w:t>Приоритетным направлением деятельности адвоката в уголовном судопроизводстве принято считать защитную функцию. Действующее законодательство наиболее полно регулирует производство по уголовным делам. Оно устанавливает, что порядок производства по уголовным делам на всей территории России определяется Уголовно-процессуальным кодексом независимо от места совершения преступления. Установленный данным Кодексом порядок судопроизводства является единым и обязательным по всем уголовным делам и для всех судов, органов прокуратуры, предварительного следствия и дознания.</w:t>
      </w:r>
    </w:p>
    <w:p>
      <w:pPr>
        <w:pStyle w:val="Normal"/>
        <w:autoSpaceDE w:val="false"/>
        <w:spacing w:lineRule="auto" w:line="240" w:before="0" w:after="0"/>
        <w:ind w:firstLine="540"/>
        <w:jc w:val="both"/>
        <w:rPr>
          <w:rFonts w:cs="Calibri"/>
        </w:rPr>
      </w:pPr>
      <w:r>
        <w:rPr>
          <w:rFonts w:cs="Calibri"/>
        </w:rPr>
        <w:t>Согласно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Пригласить защитника для участия в уголовном деле - это право, а не обязанность подозреваемого (обвиняемого). Если лицо при разъяснении ему соответствующего права отказалось от помощи защитника, но впоследствии изменило свое решение, защитник должен быть допущен к участию в уголовном деле независимо от того, на какой стадии оно находится. При этом защитнику должно быть предоставлено время, достаточное для подготовки к осуществлению своих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1. Юридическая помощь адвоката и принцип</w:t>
      </w:r>
    </w:p>
    <w:p>
      <w:pPr>
        <w:pStyle w:val="Normal"/>
        <w:autoSpaceDE w:val="false"/>
        <w:spacing w:lineRule="auto" w:line="240" w:before="0" w:after="0"/>
        <w:jc w:val="center"/>
        <w:rPr>
          <w:rFonts w:cs="Calibri"/>
        </w:rPr>
      </w:pPr>
      <w:r>
        <w:rPr>
          <w:rFonts w:cs="Calibri"/>
        </w:rPr>
        <w:t>презумпции невино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еные-процессуалисты, исследуя вопрос об участии адвоката в уголовном деле, рассматривают это направление уголовно-процессуальной деятельности адвоката как основное &lt;1&gt;. Если права и процессуальная позиция адвоката как представителя производны от прав и интересов представляемого, то юридическая природа функции защиты иная. Защитник, вступая в процесс, призван защищать, а не представлять интересы подзащитного. Он процессуально более самостоятелен в выборе средств и способов защиты и не всегда обязан следовать позиции подзащитног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гнатов С.Д. Адвокатская деятельность и проблемы ее совершенствования в условиях судебно-правовой реформы. Ижевск, 2000. С.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еятельности адвоката-защитника представляют интерес такие проблемы, как наличие или отсутствие внутреннего убеждения (позиции) по поводу действий подзащитного, возможность или необходимость выработки самостоятельной позиции по делу, круг интересов подзащитного, который обязан отстаивать защитник.</w:t>
      </w:r>
    </w:p>
    <w:p>
      <w:pPr>
        <w:pStyle w:val="Normal"/>
        <w:autoSpaceDE w:val="false"/>
        <w:spacing w:lineRule="auto" w:line="240" w:before="0" w:after="0"/>
        <w:ind w:firstLine="540"/>
        <w:jc w:val="both"/>
        <w:rPr>
          <w:rFonts w:cs="Calibri"/>
        </w:rPr>
      </w:pPr>
      <w:r>
        <w:rPr>
          <w:rFonts w:cs="Calibri"/>
        </w:rPr>
        <w:t>Внутреннее убеждение адвоката-защитника в действиях подзащитного формируется на основании не только имеющихся доказательств, но и добровольного и глубокого сознания и соблюдения принципов и запретов, основанных на представлениях адвоката о его долге. Формирование позиции по делу - процесс длительный, и на различных стадиях процесса она может быть различной. Если адвокат принял на себя обязанность осуществлять защиту, то в силу закона он не вправе от нее отказаться, и на первый план выходит чувство профессионального долга.</w:t>
      </w:r>
    </w:p>
    <w:p>
      <w:pPr>
        <w:pStyle w:val="Normal"/>
        <w:autoSpaceDE w:val="false"/>
        <w:spacing w:lineRule="auto" w:line="240" w:before="0" w:after="0"/>
        <w:ind w:firstLine="540"/>
        <w:jc w:val="both"/>
        <w:rPr>
          <w:rFonts w:cs="Calibri"/>
        </w:rPr>
      </w:pPr>
      <w:r>
        <w:rPr>
          <w:rFonts w:cs="Calibri"/>
        </w:rPr>
        <w:t>Таким образом, адвокат, предъявивший ордер юридической консультации и не общавшийся до этого со своим доверителем, связан этим фактом и не может по своим моральным, этическим соображениям отказаться от защиты, даже если он после первого общения с доверителем выяснит, что в силу своих убеждений не желает защищать его. Любое государство, будучи важнейшей формой организации цивилизованного общества, возлагает на себя множество социально значимых функций. Одной из них, как известно, является охранительная функция, обусловленная необходимостью защиты интересов общества и государства от противоправных посягательств, создающих опасность для их развития и жизнедеятельности. Несомненно, что современное демократическое правовое государство призвано в первую очередь обеспечивать защиту прав, свобод и законных интересов человека и гражданина, а также общества в целом, конституционного строя государства и иных значимых социальных благ.</w:t>
      </w:r>
    </w:p>
    <w:p>
      <w:pPr>
        <w:pStyle w:val="Normal"/>
        <w:autoSpaceDE w:val="false"/>
        <w:spacing w:lineRule="auto" w:line="240" w:before="0" w:after="0"/>
        <w:ind w:firstLine="540"/>
        <w:jc w:val="both"/>
        <w:rPr>
          <w:rFonts w:cs="Calibri"/>
        </w:rPr>
      </w:pPr>
      <w:r>
        <w:rPr>
          <w:rFonts w:cs="Calibri"/>
        </w:rPr>
        <w:t>Возможность осуществления государством охранительной функции зависит от существования эффективной системы материально-правовых норм, предусматривающих юридическую ответственность за совершение противоправных деяний. Причем особое значение в такой системе имеют уголовно-правовые нормы, охраняющие интересы общества и государства от преступных посягательств как наиболее опасных проявлений антисоциального поведения.</w:t>
      </w:r>
    </w:p>
    <w:p>
      <w:pPr>
        <w:pStyle w:val="Normal"/>
        <w:autoSpaceDE w:val="false"/>
        <w:spacing w:lineRule="auto" w:line="240" w:before="0" w:after="0"/>
        <w:ind w:firstLine="540"/>
        <w:jc w:val="both"/>
        <w:rPr>
          <w:rFonts w:cs="Calibri"/>
        </w:rPr>
      </w:pPr>
      <w:r>
        <w:rPr>
          <w:rFonts w:cs="Calibri"/>
        </w:rPr>
        <w:t>Однако подобные материальные нормы не способны самореализовываться, т.е. автоматически применяться к лицам, совершившим преступления. Такая реализация возможна только в процессе специальной юрисдикционной деятельности, позволяющей установить все имеющие уголовно-правовое значение обстоятельства, правильно квалифицировать содеянное и на основании этого вынести законный, обоснованный и справедливый правоприменительный акт государственно-властного характера. Правом осуществления такой деятельности могут быть наделены только определенные государственные правоохранительные органы - субъекты уголовной юрисдикции (органы дознания, предварительного следствия, прокуратура и суд) &lt;1&gt;. Более того, указанная деятельность, имея юрисдикционную направленность, должна быть строго формализованной, т.е. производиться лишь в установленном процессуальным законом порядке. Эта деятельность называется уголовно-процессуальной, или просто уголовным процессом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субъектам уголовной юрисдикции относятся как сами государственные органы (органы дознания, предварительного следствия прокуратуры и суда), так и их должностные лица (дознаватель, следователь, прокурор, судья и др.).</w:t>
      </w:r>
    </w:p>
    <w:p>
      <w:pPr>
        <w:pStyle w:val="Normal"/>
        <w:autoSpaceDE w:val="false"/>
        <w:spacing w:lineRule="auto" w:line="240" w:before="0" w:after="0"/>
        <w:ind w:firstLine="540"/>
        <w:jc w:val="both"/>
        <w:rPr>
          <w:rFonts w:cs="Calibri"/>
        </w:rPr>
      </w:pPr>
      <w:r>
        <w:rPr>
          <w:rFonts w:cs="Calibri"/>
        </w:rPr>
        <w:t>&lt;2&gt; Термин "уголовный процесс" образован от старославянского слова "уголовье" и латинского "processus". Уголовьем на Руси называли преступление, т.е. такое противоправное деяние, за которое лишали головы. "Processus" дословно в переводе с латинского означает продвижение. А в русском языке под процессом понимается в том числе порядок разбирательства судебных и административных дел. Таким образом, термин "уголовный процесс" буквально означает порядок разбирательства дел о преступлениях. См., напр.: Ожегов С.И. Словарь русского языка / Под ред. Н.Ю. Шведовой. 13-е изд., испр. М.: Рус. яз., 1981. С. 5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spacing w:lineRule="auto" w:line="240" w:before="0" w:after="0"/>
        <w:ind w:firstLine="540"/>
        <w:jc w:val="both"/>
        <w:rPr>
          <w:rFonts w:cs="Calibri"/>
        </w:rPr>
      </w:pPr>
      <w:r>
        <w:rPr>
          <w:rFonts w:cs="Calibri"/>
        </w:rPr>
        <w:t>Обвиняемый не обязан доказывать свою невиновность. Неустранимые сомнения в виновности лица толкуются в пользу обвиняемого. Согласно ст. 11 Всеобщей декларации прав человека,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Если сравнить данную формулу презумпции невиновности с зафиксированной в ст. 49 Конституции РФ, то окажется, что первая полнее отвечает интересам общества и личности. Если международная норма гласит, что "каждый человек, обвиняемый в совершении преступления, имеет право считаться виновным", то российское законодательство закрепляет иное: "каждый обвиняемый... считается невиновным". Норма международного права говорит о человеке как о субъекте прав вообще, а российское законодательство - как о человеке, поставленном в положение обвиняемого, т.е. о субъекте уголовно-процессуальных отношений.</w:t>
      </w:r>
    </w:p>
    <w:p>
      <w:pPr>
        <w:pStyle w:val="Normal"/>
        <w:autoSpaceDE w:val="false"/>
        <w:spacing w:lineRule="auto" w:line="240" w:before="0" w:after="0"/>
        <w:ind w:firstLine="540"/>
        <w:jc w:val="both"/>
        <w:rPr>
          <w:rFonts w:cs="Calibri"/>
        </w:rPr>
      </w:pPr>
      <w:r>
        <w:rPr>
          <w:rFonts w:cs="Calibri"/>
        </w:rPr>
        <w:t>Презумпция невиновности - один из важнейших принципов уголовного процесса, способствующий охране прав личности, исключает необоснованное обвинение и осуждение. Несмотря на кажущуюся простоту, среди ученых нет единого мнения даже относительно понятия презумпции невиновности и его содержания. Презумпция невиновности - это общеправовой принцип, распространяющийся на все отрасли права, где определяющим является наличие доказательств вины в совершении правонарушения. Вместе с тем презумпцию невиновности правомерно считать уголовно-процессуальным принципом. Несмотря на различие мнений о составе принципов уголовного судопроизводства, ни один ученый не отвергает наличия данного принцип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к, принцип презумпции невиновности рассматривают в своих трудах В.П. Божьев, И.В. Тыричев, К.Ф. Гуценко и др. Например, Б.Т. Безлепкин, выделяя в уголовном процессе только четыре принципа - главные, основные правила-требования, на которых строится и которым подчинен весь порядок производства по делу, первым называет принцип презумпции невино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ть презумпции невиновности состоит не в том, что обвиняемый считается невиновным до вынесения судом обвинительного приговора, а в том, что российское законодательство гарантирует признание лица виновным в совершении преступления от имени государства (со всеми отрицательными последствиями) лишь в случае, когда оно действительно виновно. Существующая система гарантий в принципе исключает признание невиновных виновными. Признание лица виновным органами расследования и прокуратурой не противоречит принципу презумпции невиновности, так как осуществляется не от имени государства и не влечет за собой юридических последствий, наступающих при признании этого лица виновным в приговоре суда, который постановляется именем государства.</w:t>
      </w:r>
    </w:p>
    <w:p>
      <w:pPr>
        <w:pStyle w:val="Normal"/>
        <w:autoSpaceDE w:val="false"/>
        <w:spacing w:lineRule="auto" w:line="240" w:before="0" w:after="0"/>
        <w:ind w:firstLine="540"/>
        <w:jc w:val="both"/>
        <w:rPr>
          <w:rFonts w:cs="Calibri"/>
        </w:rPr>
      </w:pPr>
      <w:r>
        <w:rPr>
          <w:rFonts w:cs="Calibri"/>
        </w:rPr>
        <w:t>В общеправовом смысле действие презумпции невиновности находит свое проявление во многих сферах общественных отношений и регулируется различными отраслями права. Составляющей презумпции невиновности как уголовно-процессуального принципа обязательно должна быть доказанность вины в совершении преступления. Признание виновным в совершении преступления в приговоре суда означает, что такое признание выражается от имени государства со всеми вытекающими из этого признания последствиями. Употребление термина "виновный" в быту, в журналистских расследованиях не имеет отношения к уголовно-процессуальной сфере и не связано с презумпцией невиновности, урегулированной ст. 49 Конституции РФ. Презумпция невиновности - не предположение, а объективное положение, действующее постоянно.</w:t>
      </w:r>
    </w:p>
    <w:p>
      <w:pPr>
        <w:pStyle w:val="Normal"/>
        <w:autoSpaceDE w:val="false"/>
        <w:spacing w:lineRule="auto" w:line="240" w:before="0" w:after="0"/>
        <w:ind w:firstLine="540"/>
        <w:jc w:val="both"/>
        <w:rPr>
          <w:rFonts w:cs="Calibri"/>
        </w:rPr>
      </w:pPr>
      <w:r>
        <w:rPr>
          <w:rFonts w:cs="Calibri"/>
        </w:rPr>
        <w:t>Начало действия презумпции невиновности совпадает с моментом наделения обвиняемого (подозреваемого) правом на защиту. Завершается действие этого принципа в отношении конкретного лица с прекращением действия уголовно-правовых отношений личности и государства в связи с конкретным фактом правонарушения. Презумпция невиновности действует и в момент постановления приговора, и при кассационном рассмотрении уголовного дела, и при пересмотре приговора в порядке надзора, и при возобновлении дела по вновь открывшимся обстоятельствам.</w:t>
      </w:r>
    </w:p>
    <w:p>
      <w:pPr>
        <w:pStyle w:val="Normal"/>
        <w:autoSpaceDE w:val="false"/>
        <w:spacing w:lineRule="auto" w:line="240" w:before="0" w:after="0"/>
        <w:ind w:firstLine="540"/>
        <w:jc w:val="both"/>
        <w:rPr>
          <w:rFonts w:cs="Calibri"/>
        </w:rPr>
      </w:pPr>
      <w:r>
        <w:rPr>
          <w:rFonts w:cs="Calibri"/>
        </w:rPr>
        <w:t>Презумпция невиновности как объективное правовое положение не может быть опровержимой. Опровержимы лишь сведения о фактах: они (сведения) могут быть истинными или ложными, а факты либо существуют, либо нет (и не могут быть ложными как сведения о них). Обвинительный или оправдательный приговор в кассационном или надзорном порядке отменяется или изменяется не потому, что презумпция невиновности перестала действовать, а потому, что либо получили иное освещение сведения о фактах, либо по-иному оценены обстоятельства, квалифицируемые как противоправные.</w:t>
      </w:r>
    </w:p>
    <w:p>
      <w:pPr>
        <w:pStyle w:val="Normal"/>
        <w:autoSpaceDE w:val="false"/>
        <w:spacing w:lineRule="auto" w:line="240" w:before="0" w:after="0"/>
        <w:ind w:firstLine="540"/>
        <w:jc w:val="both"/>
        <w:rPr>
          <w:rFonts w:cs="Calibri"/>
        </w:rPr>
      </w:pPr>
      <w:r>
        <w:rPr>
          <w:rFonts w:cs="Calibri"/>
        </w:rPr>
        <w:t>Изменение оценки отягчающих или смягчающих наказание обстоятельств также может повлечь за собой отмену или изменение приговора. Здесь могут вступить в действие правила, установленные ч. 3 ст. 49 Конституции РФ, в соответствии с которыми органы, ведущие уголовный процесс, обязаны толковать неустранимые сомнения виновности обвиняемого (подсудимого) в его пользу. Это очень важное положение, выражающее одну из сторон презумпции невиновности.</w:t>
      </w:r>
    </w:p>
    <w:p>
      <w:pPr>
        <w:pStyle w:val="Normal"/>
        <w:autoSpaceDE w:val="false"/>
        <w:spacing w:lineRule="auto" w:line="240" w:before="0" w:after="0"/>
        <w:ind w:firstLine="540"/>
        <w:jc w:val="both"/>
        <w:rPr>
          <w:rFonts w:cs="Calibri"/>
        </w:rPr>
      </w:pPr>
      <w:r>
        <w:rPr>
          <w:rFonts w:cs="Calibri"/>
        </w:rPr>
        <w:t>Гарантия того, что невиновный не будет признан виновным, может быть обеспечена только при установлении истины. Поиск истины - обязанность органов дознания, предварительного следствия, прокуратуры и суда. Истина должна лежать в основе обвинительного приговора.</w:t>
      </w:r>
    </w:p>
    <w:p>
      <w:pPr>
        <w:pStyle w:val="Normal"/>
        <w:autoSpaceDE w:val="false"/>
        <w:spacing w:lineRule="auto" w:line="240" w:before="0" w:after="0"/>
        <w:ind w:firstLine="540"/>
        <w:jc w:val="both"/>
        <w:rPr>
          <w:rFonts w:cs="Calibri"/>
        </w:rPr>
      </w:pPr>
      <w:r>
        <w:rPr>
          <w:rFonts w:cs="Calibri"/>
        </w:rPr>
        <w:t>Содержание презумпции невиновности раскрывается через систему правовых установлений:</w:t>
      </w:r>
    </w:p>
    <w:p>
      <w:pPr>
        <w:pStyle w:val="Normal"/>
        <w:autoSpaceDE w:val="false"/>
        <w:spacing w:lineRule="auto" w:line="240" w:before="0" w:after="0"/>
        <w:ind w:firstLine="540"/>
        <w:jc w:val="both"/>
        <w:rPr>
          <w:rFonts w:cs="Calibri"/>
        </w:rPr>
      </w:pPr>
      <w:r>
        <w:rPr>
          <w:rFonts w:cs="Calibri"/>
        </w:rPr>
        <w:t>1. Вина лица в совершении преступления должна быть бесспорно доказана и сформулирована в установленном законом акте - постановлении о привлечении в качестве обвиняемого, обвинительном заключении, приговоре.</w:t>
      </w:r>
    </w:p>
    <w:p>
      <w:pPr>
        <w:pStyle w:val="Normal"/>
        <w:autoSpaceDE w:val="false"/>
        <w:spacing w:lineRule="auto" w:line="240" w:before="0" w:after="0"/>
        <w:ind w:firstLine="540"/>
        <w:jc w:val="both"/>
        <w:rPr>
          <w:rFonts w:cs="Calibri"/>
        </w:rPr>
      </w:pPr>
      <w:r>
        <w:rPr>
          <w:rFonts w:cs="Calibri"/>
        </w:rPr>
        <w:t>2. Все сомнения в отношении доказанности обвинения, если их не удалось устранить, толкуются в пользу обвиняемого.</w:t>
      </w:r>
    </w:p>
    <w:p>
      <w:pPr>
        <w:pStyle w:val="Normal"/>
        <w:autoSpaceDE w:val="false"/>
        <w:spacing w:lineRule="auto" w:line="240" w:before="0" w:after="0"/>
        <w:ind w:firstLine="540"/>
        <w:jc w:val="both"/>
        <w:rPr>
          <w:rFonts w:cs="Calibri"/>
        </w:rPr>
      </w:pPr>
      <w:r>
        <w:rPr>
          <w:rFonts w:cs="Calibri"/>
        </w:rPr>
        <w:t>3. Суд, прокурор, следователь и лицо, производящее дознание, обязаны принять все предусмотренные законом меры для всестороннего, полного и объективного исследования обстоятельств дела, выявить смягчающие и отягчающие ответственность обстоятельства.</w:t>
      </w:r>
    </w:p>
    <w:p>
      <w:pPr>
        <w:pStyle w:val="Normal"/>
        <w:autoSpaceDE w:val="false"/>
        <w:spacing w:lineRule="auto" w:line="240" w:before="0" w:after="0"/>
        <w:ind w:firstLine="540"/>
        <w:jc w:val="both"/>
        <w:rPr>
          <w:rFonts w:cs="Calibri"/>
        </w:rPr>
      </w:pPr>
      <w:r>
        <w:rPr>
          <w:rFonts w:cs="Calibri"/>
        </w:rPr>
        <w:t>4. Обязанность доказывания не может возлагаться на обвиняемого.</w:t>
      </w:r>
    </w:p>
    <w:p>
      <w:pPr>
        <w:pStyle w:val="Normal"/>
        <w:autoSpaceDE w:val="false"/>
        <w:spacing w:lineRule="auto" w:line="240" w:before="0" w:after="0"/>
        <w:ind w:firstLine="540"/>
        <w:jc w:val="both"/>
        <w:rPr>
          <w:rFonts w:cs="Calibri"/>
        </w:rPr>
      </w:pPr>
      <w:r>
        <w:rPr>
          <w:rFonts w:cs="Calibri"/>
        </w:rPr>
        <w:t>5. Запрещается домогаться показаний обвиняемого и других участвующих в деле лиц путем насилия, угроз и иных незаконных мер.</w:t>
      </w:r>
    </w:p>
    <w:p>
      <w:pPr>
        <w:pStyle w:val="Normal"/>
        <w:autoSpaceDE w:val="false"/>
        <w:spacing w:lineRule="auto" w:line="240" w:before="0" w:after="0"/>
        <w:ind w:firstLine="540"/>
        <w:jc w:val="both"/>
        <w:rPr>
          <w:rFonts w:cs="Calibri"/>
        </w:rPr>
      </w:pPr>
      <w:r>
        <w:rPr>
          <w:rFonts w:cs="Calibri"/>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spacing w:lineRule="auto" w:line="240" w:before="0" w:after="0"/>
        <w:ind w:firstLine="540"/>
        <w:jc w:val="both"/>
        <w:rPr>
          <w:rFonts w:cs="Calibri"/>
        </w:rPr>
      </w:pPr>
      <w:r>
        <w:rPr>
          <w:rFonts w:cs="Calibri"/>
        </w:rPr>
        <w:t>7. 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w:t>
      </w:r>
    </w:p>
    <w:p>
      <w:pPr>
        <w:pStyle w:val="Normal"/>
        <w:autoSpaceDE w:val="false"/>
        <w:spacing w:lineRule="auto" w:line="240" w:before="0" w:after="0"/>
        <w:ind w:firstLine="540"/>
        <w:jc w:val="both"/>
        <w:rPr>
          <w:rFonts w:cs="Calibri"/>
        </w:rPr>
      </w:pPr>
      <w:r>
        <w:rPr>
          <w:rFonts w:cs="Calibri"/>
        </w:rPr>
        <w:t>8. Никакие доказательства для суда, прокурора, следователя и лица, производящего дознание, не имеют заранее установленной силы.</w:t>
      </w:r>
    </w:p>
    <w:p>
      <w:pPr>
        <w:pStyle w:val="Normal"/>
        <w:autoSpaceDE w:val="false"/>
        <w:spacing w:lineRule="auto" w:line="240" w:before="0" w:after="0"/>
        <w:ind w:firstLine="540"/>
        <w:jc w:val="both"/>
        <w:rPr>
          <w:rFonts w:cs="Calibri"/>
        </w:rPr>
      </w:pPr>
      <w:r>
        <w:rPr>
          <w:rFonts w:cs="Calibri"/>
        </w:rPr>
        <w:t>9. Обвиняемый наделяется правом на защиту, содержанием которого является совокупность предусмотренных в Уголовно-процессуальном кодексе РФ процессуальных прав.</w:t>
      </w:r>
    </w:p>
    <w:p>
      <w:pPr>
        <w:pStyle w:val="Normal"/>
        <w:autoSpaceDE w:val="false"/>
        <w:spacing w:lineRule="auto" w:line="240" w:before="0" w:after="0"/>
        <w:ind w:firstLine="540"/>
        <w:jc w:val="both"/>
        <w:rPr>
          <w:rFonts w:cs="Calibri"/>
        </w:rPr>
      </w:pPr>
      <w:r>
        <w:rPr>
          <w:rFonts w:cs="Calibri"/>
        </w:rPr>
        <w:t>10. Суд, прокурор, следователь и лицо, производящее дознание, обязаны обеспечить обвиняемому возможность защищаться установленным законом средствами и способами от предъявленного ему обвинения и обеспечить охрану его личных и имущественных прав.</w:t>
      </w:r>
    </w:p>
    <w:p>
      <w:pPr>
        <w:pStyle w:val="Normal"/>
        <w:autoSpaceDE w:val="false"/>
        <w:spacing w:lineRule="auto" w:line="240" w:before="0" w:after="0"/>
        <w:ind w:firstLine="540"/>
        <w:jc w:val="both"/>
        <w:rPr>
          <w:rFonts w:cs="Calibri"/>
        </w:rPr>
      </w:pPr>
      <w:r>
        <w:rPr>
          <w:rFonts w:cs="Calibri"/>
        </w:rPr>
        <w:t>11. 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доказана.</w:t>
      </w:r>
    </w:p>
    <w:p>
      <w:pPr>
        <w:pStyle w:val="Normal"/>
        <w:autoSpaceDE w:val="false"/>
        <w:spacing w:lineRule="auto" w:line="240" w:before="0" w:after="0"/>
        <w:ind w:firstLine="540"/>
        <w:jc w:val="both"/>
        <w:rPr>
          <w:rFonts w:cs="Calibri"/>
        </w:rPr>
      </w:pPr>
      <w:r>
        <w:rPr>
          <w:rFonts w:cs="Calibri"/>
        </w:rPr>
        <w:t>12. Обеспечивается правильное применение закона,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p>
    <w:p>
      <w:pPr>
        <w:pStyle w:val="Normal"/>
        <w:autoSpaceDE w:val="false"/>
        <w:spacing w:lineRule="auto" w:line="240" w:before="0" w:after="0"/>
        <w:ind w:firstLine="540"/>
        <w:jc w:val="both"/>
        <w:rPr>
          <w:rFonts w:cs="Calibri"/>
        </w:rPr>
      </w:pPr>
      <w:r>
        <w:rPr>
          <w:rFonts w:cs="Calibri"/>
        </w:rPr>
        <w:t>13. Никто не может быть привлечен в качестве обвиняемого иначе, как на основаниях и в порядке, установленных законом.</w:t>
      </w:r>
    </w:p>
    <w:p>
      <w:pPr>
        <w:pStyle w:val="Normal"/>
        <w:autoSpaceDE w:val="false"/>
        <w:spacing w:lineRule="auto" w:line="240" w:before="0" w:after="0"/>
        <w:ind w:firstLine="540"/>
        <w:jc w:val="both"/>
        <w:rPr>
          <w:rFonts w:cs="Calibri"/>
        </w:rPr>
      </w:pPr>
      <w:r>
        <w:rPr>
          <w:rFonts w:cs="Calibri"/>
        </w:rPr>
        <w:t>14.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lineRule="auto" w:line="240" w:before="0" w:after="0"/>
        <w:ind w:firstLine="540"/>
        <w:jc w:val="both"/>
        <w:rPr>
          <w:rFonts w:cs="Calibri"/>
        </w:rPr>
      </w:pPr>
      <w:r>
        <w:rPr>
          <w:rFonts w:cs="Calibri"/>
        </w:rPr>
        <w:t>15. Конституция РФ имеет высшую юридическую силу, прямое действие и применяется на всей территории России.</w:t>
      </w:r>
    </w:p>
    <w:p>
      <w:pPr>
        <w:pStyle w:val="Normal"/>
        <w:autoSpaceDE w:val="false"/>
        <w:spacing w:lineRule="auto" w:line="240" w:before="0" w:after="0"/>
        <w:ind w:firstLine="540"/>
        <w:jc w:val="both"/>
        <w:rPr>
          <w:rFonts w:cs="Calibri"/>
        </w:rPr>
      </w:pPr>
      <w:r>
        <w:rPr>
          <w:rFonts w:cs="Calibri"/>
        </w:rPr>
        <w:t>Осуществляя функцию представительства, адвокат одновременно оказывает и квалифицированную юридическую помощь. Реализация права на квалифицированную юридическую помощь происходит путем обращения к адвокату граждан, признанных дознавателем, следователем или судом указанными участниками процесса. Адвокат-представитель может вступить в процесс только с того момента, когда орган, ведущий производство по уголовному делу, вынесет постановление (определение) о признании лица потерпевшим, гражданским истцом, о привлечении в качестве гражданского ответчика.</w:t>
      </w:r>
    </w:p>
    <w:p>
      <w:pPr>
        <w:pStyle w:val="Normal"/>
        <w:autoSpaceDE w:val="false"/>
        <w:spacing w:lineRule="auto" w:line="240" w:before="0" w:after="0"/>
        <w:ind w:firstLine="540"/>
        <w:jc w:val="both"/>
        <w:rPr>
          <w:rFonts w:cs="Calibri"/>
        </w:rPr>
      </w:pPr>
      <w:r>
        <w:rPr>
          <w:rFonts w:cs="Calibri"/>
        </w:rPr>
        <w:t>Уголовно-процессуальный закон не наделяет адвоката-представителя безусловным правом участия в следственных действиях, производимых с участием его доверителя. Так, нормами п. 9 ч. 2 ст. 42 и ч. 3 ст. 45 УПК РФ адвокату-представителю предоставлено право участвовать с разрешения следователя или дознавателя в следственных действиях, производимых только по его ходатайству. Право на участие адвоката-представителя в иных следственных действиях, которые могут существенно повлиять на законные права и интересы представляемого им лица, закон не предусматривает.</w:t>
      </w:r>
    </w:p>
    <w:p>
      <w:pPr>
        <w:pStyle w:val="Normal"/>
        <w:autoSpaceDE w:val="false"/>
        <w:spacing w:lineRule="auto" w:line="240" w:before="0" w:after="0"/>
        <w:ind w:firstLine="540"/>
        <w:jc w:val="both"/>
        <w:rPr>
          <w:rFonts w:cs="Calibri"/>
        </w:rPr>
      </w:pPr>
      <w:r>
        <w:rPr>
          <w:rFonts w:cs="Calibri"/>
        </w:rPr>
        <w:t>Пункт 5 ч. 1 ст. 53 УПК РФ предоставляет адвокату-защитнику безусловное право на участие во всех следственных действиях, производимых с участием подзащитного.</w:t>
      </w:r>
    </w:p>
    <w:p>
      <w:pPr>
        <w:pStyle w:val="Normal"/>
        <w:autoSpaceDE w:val="false"/>
        <w:spacing w:lineRule="auto" w:line="240" w:before="0" w:after="0"/>
        <w:ind w:firstLine="540"/>
        <w:jc w:val="both"/>
        <w:rPr>
          <w:rFonts w:cs="Calibri"/>
        </w:rPr>
      </w:pPr>
      <w:r>
        <w:rPr>
          <w:rFonts w:cs="Calibri"/>
        </w:rPr>
        <w:t>Общие нормы, регулирующие основные права человека, вовлекаемого в уголовно-процессуальные отношения, закреплены в основополагающих международных правовых актах о правах человека и гражданина (ст. ст. 10, 11 Всеобщей декларации прав человека от 10 декабря 1948 г.; ст. 14 Международного пакта о гражданских и политических правах от 19 декабря 1966 г.) &lt;1&gt;. Аналогичные нормы общего характера содержатся в Конституции РФ и в Постановлении Верховного Совета РФ от 22 ноября 1991 г. N 1920-1 "О Декларации прав и свобод человека и гражданина". Эти общие нормы определяют основные направления и пределы защиты прав человека в уголовном процессе и находят свою детализацию в уголовно-процессуальном законе только в аспектах, касающихся процессуальной деятельности адвоката по уголовному дел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тецовский Ю.И., Ларин А.М. Конституционный принцип обеспечения обвиняемому права на защиту. М., 1998. С. 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третьим направлением адвокатской деятельности защита прав лиц, не относящихся к основным участникам процесса либо не имеющих процессуального статуса, не гарантируется, за исключением оказания этим лицам квалифицированной юридической помощи со стороны адвокатов. Данное направление ограничено законом указанным ранее его участием в допросе свидетеля, в производстве очной ставки, а также обыска в помещении. Уголовно-процессуальный кодекс РФ, за исключением названных случаев, не обязывает адвоката оказывать такую помощь и не устанавливает в этой части его полномочий. В то же время требование об оказании квалифицированной юридической помощи должно быть гарантировано в соответствии со ст. 48 Конституции РФ каждому, в том числе любому лицу, принимающему то или иное участие в производстве по уголовному делу и нуждающемуся в связи с этим в такой помощи. Получение ее от адвоката вне рамок производимой по конкретному делу уголовно-процессуальной деятельности, без включения адвоката в число субъектов уголовно-процессуальных отношений по конкретному делу, не отвечает требованиям законностям.</w:t>
      </w:r>
    </w:p>
    <w:p>
      <w:pPr>
        <w:pStyle w:val="Normal"/>
        <w:autoSpaceDE w:val="false"/>
        <w:spacing w:lineRule="auto" w:line="240" w:before="0" w:after="0"/>
        <w:ind w:firstLine="540"/>
        <w:jc w:val="both"/>
        <w:rPr>
          <w:rFonts w:cs="Calibri"/>
        </w:rPr>
      </w:pPr>
      <w:r>
        <w:rPr>
          <w:rFonts w:cs="Calibri"/>
        </w:rPr>
        <w:t>Действующий закон не относит к участникам досудебного производства являющихся субъектами уголовно-процессуальной деятельности и возникающих в ходе ее правоотношений следующих лиц:</w:t>
      </w:r>
    </w:p>
    <w:p>
      <w:pPr>
        <w:pStyle w:val="Normal"/>
        <w:autoSpaceDE w:val="false"/>
        <w:spacing w:lineRule="auto" w:line="240" w:before="0" w:after="0"/>
        <w:ind w:firstLine="540"/>
        <w:jc w:val="both"/>
        <w:rPr>
          <w:rFonts w:cs="Calibri"/>
        </w:rPr>
      </w:pPr>
      <w:r>
        <w:rPr>
          <w:rFonts w:cs="Calibri"/>
        </w:rPr>
        <w:t>- личного поручителя, залогодателя (когда в его качестве не выступают обвиняемый либо подозреваемый);</w:t>
      </w:r>
    </w:p>
    <w:p>
      <w:pPr>
        <w:pStyle w:val="Normal"/>
        <w:autoSpaceDE w:val="false"/>
        <w:spacing w:lineRule="auto" w:line="240" w:before="0" w:after="0"/>
        <w:ind w:firstLine="540"/>
        <w:jc w:val="both"/>
        <w:rPr>
          <w:rFonts w:cs="Calibri"/>
        </w:rPr>
      </w:pPr>
      <w:r>
        <w:rPr>
          <w:rFonts w:cs="Calibri"/>
        </w:rPr>
        <w:t>- должностное лицо специализированного детского учреждения, осуществляющего присмотр за несовершеннолетним обвиняемым или подозреваемым;</w:t>
      </w:r>
    </w:p>
    <w:p>
      <w:pPr>
        <w:pStyle w:val="Normal"/>
        <w:autoSpaceDE w:val="false"/>
        <w:spacing w:lineRule="auto" w:line="240" w:before="0" w:after="0"/>
        <w:ind w:firstLine="540"/>
        <w:jc w:val="both"/>
        <w:rPr>
          <w:rFonts w:cs="Calibri"/>
        </w:rPr>
      </w:pPr>
      <w:r>
        <w:rPr>
          <w:rFonts w:cs="Calibri"/>
        </w:rPr>
        <w:t>- лицо, которому передано на хранение арестованное имущество;</w:t>
      </w:r>
    </w:p>
    <w:p>
      <w:pPr>
        <w:pStyle w:val="Normal"/>
        <w:autoSpaceDE w:val="false"/>
        <w:spacing w:lineRule="auto" w:line="240" w:before="0" w:after="0"/>
        <w:ind w:firstLine="540"/>
        <w:jc w:val="both"/>
        <w:rPr>
          <w:rFonts w:cs="Calibri"/>
        </w:rPr>
      </w:pPr>
      <w:r>
        <w:rPr>
          <w:rFonts w:cs="Calibri"/>
        </w:rPr>
        <w:t>- лицо, которое не относится к основным участникам уголовного процесса и на которое наложено денежное взыскание в порядке ст. ст. 117 и 118 УПК РФ;</w:t>
      </w:r>
    </w:p>
    <w:p>
      <w:pPr>
        <w:pStyle w:val="Normal"/>
        <w:autoSpaceDE w:val="false"/>
        <w:spacing w:lineRule="auto" w:line="240" w:before="0" w:after="0"/>
        <w:ind w:firstLine="540"/>
        <w:jc w:val="both"/>
        <w:rPr>
          <w:rFonts w:cs="Calibri"/>
        </w:rPr>
      </w:pPr>
      <w:r>
        <w:rPr>
          <w:rFonts w:cs="Calibri"/>
        </w:rPr>
        <w:t>- лицо, не относящееся к участникам процесса и подавшее жалобу на действия и решения органов уголовного судопроизводства;</w:t>
      </w:r>
    </w:p>
    <w:p>
      <w:pPr>
        <w:pStyle w:val="Normal"/>
        <w:autoSpaceDE w:val="false"/>
        <w:spacing w:lineRule="auto" w:line="240" w:before="0" w:after="0"/>
        <w:ind w:firstLine="540"/>
        <w:jc w:val="both"/>
        <w:rPr>
          <w:rFonts w:cs="Calibri"/>
        </w:rPr>
      </w:pPr>
      <w:r>
        <w:rPr>
          <w:rFonts w:cs="Calibri"/>
        </w:rPr>
        <w:t>- лицо, незаконно подвергнутое в ходе предварительного расследования мерам процессуального принуждения и реализующее свое предусмотренное законом право на возмещение причиненного ему в связи с этим вреда;</w:t>
      </w:r>
    </w:p>
    <w:p>
      <w:pPr>
        <w:pStyle w:val="Normal"/>
        <w:autoSpaceDE w:val="false"/>
        <w:spacing w:lineRule="auto" w:line="240" w:before="0" w:after="0"/>
        <w:ind w:firstLine="540"/>
        <w:jc w:val="both"/>
        <w:rPr>
          <w:rFonts w:cs="Calibri"/>
        </w:rPr>
      </w:pPr>
      <w:r>
        <w:rPr>
          <w:rFonts w:cs="Calibri"/>
        </w:rPr>
        <w:t>- заявителя о совершенном преступлении;</w:t>
      </w:r>
    </w:p>
    <w:p>
      <w:pPr>
        <w:pStyle w:val="Normal"/>
        <w:autoSpaceDE w:val="false"/>
        <w:spacing w:lineRule="auto" w:line="240" w:before="0" w:after="0"/>
        <w:ind w:firstLine="540"/>
        <w:jc w:val="both"/>
        <w:rPr>
          <w:rFonts w:cs="Calibri"/>
        </w:rPr>
      </w:pPr>
      <w:r>
        <w:rPr>
          <w:rFonts w:cs="Calibri"/>
        </w:rPr>
        <w:t>- лицо, явившееся с повинной;</w:t>
      </w:r>
    </w:p>
    <w:p>
      <w:pPr>
        <w:pStyle w:val="Normal"/>
        <w:autoSpaceDE w:val="false"/>
        <w:spacing w:lineRule="auto" w:line="240" w:before="0" w:after="0"/>
        <w:ind w:firstLine="540"/>
        <w:jc w:val="both"/>
        <w:rPr>
          <w:rFonts w:cs="Calibri"/>
        </w:rPr>
      </w:pPr>
      <w:r>
        <w:rPr>
          <w:rFonts w:cs="Calibri"/>
        </w:rPr>
        <w:t>- главного редактора (редакцию) средств массовой информации, обязанного передать следователю, прокурору данные о совершенном преступлении;</w:t>
      </w:r>
    </w:p>
    <w:p>
      <w:pPr>
        <w:pStyle w:val="Normal"/>
        <w:autoSpaceDE w:val="false"/>
        <w:spacing w:lineRule="auto" w:line="240" w:before="0" w:after="0"/>
        <w:ind w:firstLine="540"/>
        <w:jc w:val="both"/>
        <w:rPr>
          <w:rFonts w:cs="Calibri"/>
        </w:rPr>
      </w:pPr>
      <w:r>
        <w:rPr>
          <w:rFonts w:cs="Calibri"/>
        </w:rPr>
        <w:t>- лицо, в чьем помещении производится осмотр против его воли;</w:t>
      </w:r>
    </w:p>
    <w:p>
      <w:pPr>
        <w:pStyle w:val="Normal"/>
        <w:autoSpaceDE w:val="false"/>
        <w:spacing w:lineRule="auto" w:line="240" w:before="0" w:after="0"/>
        <w:ind w:firstLine="540"/>
        <w:jc w:val="both"/>
        <w:rPr>
          <w:rFonts w:cs="Calibri"/>
        </w:rPr>
      </w:pPr>
      <w:r>
        <w:rPr>
          <w:rFonts w:cs="Calibri"/>
        </w:rPr>
        <w:t>- родственников или близких родственников покойного (при эксгумации трупа);</w:t>
      </w:r>
    </w:p>
    <w:p>
      <w:pPr>
        <w:pStyle w:val="Normal"/>
        <w:autoSpaceDE w:val="false"/>
        <w:spacing w:lineRule="auto" w:line="240" w:before="0" w:after="0"/>
        <w:ind w:firstLine="540"/>
        <w:jc w:val="both"/>
        <w:rPr>
          <w:rFonts w:cs="Calibri"/>
        </w:rPr>
      </w:pPr>
      <w:r>
        <w:rPr>
          <w:rFonts w:cs="Calibri"/>
        </w:rPr>
        <w:t>- близких родственников и родственников, близких лиц потерпевшего, свидетелей при наличии в отношении их угрозы совершения насилия, вымогательства и других преступных действий во время расследования тяжких и особо тяжких преступлений;</w:t>
      </w:r>
    </w:p>
    <w:p>
      <w:pPr>
        <w:pStyle w:val="Normal"/>
        <w:autoSpaceDE w:val="false"/>
        <w:spacing w:lineRule="auto" w:line="240" w:before="0" w:after="0"/>
        <w:ind w:firstLine="540"/>
        <w:jc w:val="both"/>
        <w:rPr>
          <w:rFonts w:cs="Calibri"/>
        </w:rPr>
      </w:pPr>
      <w:r>
        <w:rPr>
          <w:rFonts w:cs="Calibri"/>
        </w:rPr>
        <w:t>- лиц, которые не являются обвиняемыми, подозреваемыми и на почтовые отправления которых наложен арест и проводятся их осмотр и выемка из учреждений связи;</w:t>
      </w:r>
    </w:p>
    <w:p>
      <w:pPr>
        <w:pStyle w:val="Normal"/>
        <w:autoSpaceDE w:val="false"/>
        <w:spacing w:lineRule="auto" w:line="240" w:before="0" w:after="0"/>
        <w:ind w:firstLine="540"/>
        <w:jc w:val="both"/>
        <w:rPr>
          <w:rFonts w:cs="Calibri"/>
        </w:rPr>
      </w:pPr>
      <w:r>
        <w:rPr>
          <w:rFonts w:cs="Calibri"/>
        </w:rPr>
        <w:t>- лиц, включенных в число опознаваемых наряду с участниками процесса.</w:t>
      </w:r>
    </w:p>
    <w:p>
      <w:pPr>
        <w:pStyle w:val="Normal"/>
        <w:autoSpaceDE w:val="false"/>
        <w:spacing w:lineRule="auto" w:line="240" w:before="0" w:after="0"/>
        <w:ind w:firstLine="540"/>
        <w:jc w:val="both"/>
        <w:rPr>
          <w:rFonts w:cs="Calibri"/>
        </w:rPr>
      </w:pPr>
      <w:r>
        <w:rPr>
          <w:rFonts w:cs="Calibri"/>
        </w:rPr>
        <w:t>Каждому из этих лиц в случае их участия в производстве по делу может потребоваться квалифицированная помощь, и практически оказать ее может только вступивший в дело адвокат. Законодатель обоснованно признал необходимость защиты прав свидетеля как участника процесса путем оказания ему квалифицированной юридической помощи адвокатом. Нередко по делам, требующим сложной доказательственной деятельности, в качестве свидетелей допрашиваются лица, в отношении которых имеются определенные данные об их возможной причастности к преступлению, и вполне вероятно, что в дальнейшем они могут оказаться в положении подозреваемых и даже обвиняемых.</w:t>
      </w:r>
    </w:p>
    <w:p>
      <w:pPr>
        <w:pStyle w:val="Normal"/>
        <w:autoSpaceDE w:val="false"/>
        <w:spacing w:lineRule="auto" w:line="240" w:before="0" w:after="0"/>
        <w:ind w:firstLine="540"/>
        <w:jc w:val="both"/>
        <w:rPr>
          <w:rFonts w:cs="Calibri"/>
        </w:rPr>
      </w:pPr>
      <w:r>
        <w:rPr>
          <w:rFonts w:cs="Calibri"/>
        </w:rPr>
        <w:t>Своевременная помощь свидетелю в этих случаях способна предупредить либо устранить возможные нарушении его прав: установить различного рода незаконное воздействие на него с целью дачи им заведомо ложных показаний, выявить добросовестное заблуждение свидетеля, предотвратить иные нежелательные последствия. Оказанная свидетелю юридическая помощь будет в полной мере способствовать и реализации в ходе допроса конституционного права на свидетельский иммунитет, освобождение от обязанности свидетельствовать против самого себя, своего супруга, близких родствен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2. Юридическая помощь адвоката и принцип осуществления</w:t>
      </w:r>
    </w:p>
    <w:p>
      <w:pPr>
        <w:pStyle w:val="Normal"/>
        <w:autoSpaceDE w:val="false"/>
        <w:spacing w:lineRule="auto" w:line="240" w:before="0" w:after="0"/>
        <w:jc w:val="center"/>
        <w:rPr>
          <w:rFonts w:cs="Calibri"/>
        </w:rPr>
      </w:pPr>
      <w:r>
        <w:rPr>
          <w:rFonts w:cs="Calibri"/>
        </w:rPr>
        <w:t>правосудия только су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ст. 118 Конституции Российской Федерации, суд является единственным государственным органом, уполномоченным осуществлять правосудие как особую функцию государственной власти. Задача суда при отправлении правосудия - защита конституционного строя Российской Федерации, прав и свобод граждан, прав и законных интересов предприятий, учреждений, организаций. Главная функция органов правосудия - судебная защита прав и свобод человека и гражданина.</w:t>
      </w:r>
    </w:p>
    <w:p>
      <w:pPr>
        <w:pStyle w:val="Normal"/>
        <w:autoSpaceDE w:val="false"/>
        <w:spacing w:lineRule="auto" w:line="240" w:before="0" w:after="0"/>
        <w:ind w:firstLine="540"/>
        <w:jc w:val="both"/>
        <w:rPr>
          <w:rFonts w:cs="Calibri"/>
        </w:rPr>
      </w:pPr>
      <w:r>
        <w:rPr>
          <w:rFonts w:cs="Calibri"/>
        </w:rPr>
        <w:t>Правосудие как специфическое направление реализации государственной власти отличается от иных функций правоохранительных органов рядом признаков: оно представляет собой ведущую форму реализации судебной власти и осуществляется посредством соблюдения строго регламентированного законом порядка и норм судопроизводства.</w:t>
      </w:r>
    </w:p>
    <w:p>
      <w:pPr>
        <w:pStyle w:val="Normal"/>
        <w:autoSpaceDE w:val="false"/>
        <w:spacing w:lineRule="auto" w:line="240" w:before="0" w:after="0"/>
        <w:ind w:firstLine="540"/>
        <w:jc w:val="both"/>
        <w:rPr>
          <w:rFonts w:cs="Calibri"/>
        </w:rPr>
      </w:pPr>
      <w:r>
        <w:rPr>
          <w:rFonts w:cs="Calibri"/>
        </w:rPr>
        <w:t>Правосудие вправе осуществлять только указанные в Конституции и в федеральных конституционных законах суды, что должно исключить возможность присвоения функций правосудия иными государственными органами и общественными объединениями. Отправлять правосудие вправе только судьи, наделенные в конституционном порядке полномочиями и исполняющие свои обязанности на профессиональной основе, а также в установленных законом случаях представители населения. Они независимы и подчиняются только Конституции и закону, в своей деятельности никому не подотчетны.</w:t>
      </w:r>
    </w:p>
    <w:p>
      <w:pPr>
        <w:pStyle w:val="Normal"/>
        <w:autoSpaceDE w:val="false"/>
        <w:spacing w:lineRule="auto" w:line="240" w:before="0" w:after="0"/>
        <w:ind w:firstLine="540"/>
        <w:jc w:val="both"/>
        <w:rPr>
          <w:rFonts w:cs="Calibri"/>
        </w:rPr>
      </w:pPr>
      <w:r>
        <w:rPr>
          <w:rFonts w:cs="Calibri"/>
        </w:rPr>
        <w:t>Этот вид государственной деятельности может осуществляться только определенными законом способами, а именно путем рассмотрения и разрешения на судебных заседаниях в установленном законом порядке гражданских и уголовных дел. Содержание правосудия по гражданским делам составляет рассмотрение и разрешение споров, вытекающих из гражданских правоотношений и связанных с защитой прав и интересов граждан, предприятий и учреждений. В рассмотрении уголовных дел и применении установленных законом мер наказания к лицам, виновным в совершении преступлений, либо в оправдании невиновных состоит сущность правосудия по уголовным делам. Виновность обвиняемого в совершении преступления может быть установлена только вступившим в законную силу приговором суда.</w:t>
      </w:r>
    </w:p>
    <w:p>
      <w:pPr>
        <w:pStyle w:val="Normal"/>
        <w:autoSpaceDE w:val="false"/>
        <w:spacing w:lineRule="auto" w:line="240" w:before="0" w:after="0"/>
        <w:ind w:firstLine="540"/>
        <w:jc w:val="both"/>
        <w:rPr>
          <w:rFonts w:cs="Calibri"/>
        </w:rPr>
      </w:pPr>
      <w:r>
        <w:rPr>
          <w:rFonts w:cs="Calibri"/>
        </w:rPr>
        <w:t>Отличительный признак правосудия заключается в том, что этот вид государственной деятельности может осуществляться только с соблюдением особого порядка, который детально определен Конституцией и процессуальным законодательством. Соблюдение этого порядка отличает правосудие от административного производства и создает оптимальные условия для установления истины и вынесения справедливого решения.</w:t>
      </w:r>
    </w:p>
    <w:p>
      <w:pPr>
        <w:pStyle w:val="Normal"/>
        <w:autoSpaceDE w:val="false"/>
        <w:spacing w:lineRule="auto" w:line="240" w:before="0" w:after="0"/>
        <w:ind w:firstLine="540"/>
        <w:jc w:val="both"/>
        <w:rPr>
          <w:rFonts w:cs="Calibri"/>
        </w:rPr>
      </w:pPr>
      <w:r>
        <w:rPr>
          <w:rFonts w:cs="Calibri"/>
        </w:rPr>
        <w:t>Рассмотрение и разрешение уголовных и гражданских дел основаны на конституционных принципах равенства граждан перед законом и судом, независимости судей и их подчинения только Конституции и федеральному закону, гласности судебного разбирательства, осуществления судопроизводства на основе состязательности и равноправия сторон, участия в нем представителей населения, обеспечения обвиняемому юридической помощи. Потерпевшим от преступления и злоупотребления властью государство обеспечивает доступ к правосудию.</w:t>
      </w:r>
    </w:p>
    <w:p>
      <w:pPr>
        <w:pStyle w:val="Normal"/>
        <w:autoSpaceDE w:val="false"/>
        <w:spacing w:lineRule="auto" w:line="240" w:before="0" w:after="0"/>
        <w:ind w:firstLine="540"/>
        <w:jc w:val="both"/>
        <w:rPr>
          <w:rFonts w:cs="Calibri"/>
        </w:rPr>
      </w:pPr>
      <w:r>
        <w:rPr>
          <w:rFonts w:cs="Calibri"/>
        </w:rPr>
        <w:t>В правосудии, в отличие от иных форм судебной деятельности, с наибольшей полнотой выражаются демократические общеправовые и специальные процессуальные принципы организации и деятельности судебных органов. Так, характерной чертой демократизации правосудия является участие в нем представителей населения. Судебная власть принадлежит не только профессиональным судьям, но и привлекаемым в установленных законом случаях к осуществлению правосудия представителям народа (ст. 1 Закона РФ "О статусе судей в Российской Федерации" &lt;1&gt;). Закон РСФСР "О судоустройстве РСФСР" &lt;2&gt; называет этих представителей народными и присяжными заседателями (ст. ст. 10, 1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ВС. 1992. N 30. Ст. 1792; СЗ РФ. 1995. N 26. Ст. 2399.</w:t>
      </w:r>
    </w:p>
    <w:p>
      <w:pPr>
        <w:pStyle w:val="Normal"/>
        <w:autoSpaceDE w:val="false"/>
        <w:spacing w:lineRule="auto" w:line="240" w:before="0" w:after="0"/>
        <w:ind w:firstLine="540"/>
        <w:jc w:val="both"/>
        <w:rPr>
          <w:rFonts w:cs="Calibri"/>
        </w:rPr>
      </w:pPr>
      <w:r>
        <w:rPr>
          <w:rFonts w:cs="Calibri"/>
        </w:rPr>
        <w:t>&lt;2&gt; См.: ВВС. 1981. N 28. Ст. 976; 1982. N 30. Ст. 17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арактерной чертой правосудия также является его осуществление в точном соответствии с законом. Подзаконность судебной деятельности означает, что суд проводит судебное разбирательство в установленном законом порядке и разрешает дела на основе закона, а не создает своим решением новые нормы права, не порождает субъективные права и обязанности конкретных лиц. Конституция устанавливает важнейший принцип доказательственного права как гарантию законности в уголовном процессе: при осуществлении правосудия не допускается использование доказательств, полученных с нарушением федерального закона (ч. 2 ст. 50 Конституции).</w:t>
      </w:r>
    </w:p>
    <w:p>
      <w:pPr>
        <w:pStyle w:val="Normal"/>
        <w:autoSpaceDE w:val="false"/>
        <w:spacing w:lineRule="auto" w:line="240" w:before="0" w:after="0"/>
        <w:ind w:firstLine="540"/>
        <w:jc w:val="both"/>
        <w:rPr>
          <w:rFonts w:cs="Calibri"/>
        </w:rPr>
      </w:pPr>
      <w:r>
        <w:rPr>
          <w:rFonts w:cs="Calibri"/>
        </w:rPr>
        <w:t>Именно принципы организации и деятельности суда как компетентного государственного органа, процессуальный порядок судебного разбирательства содержат важные гарантии правильного разрешения дела, защиты прав и интересов граждан, законности, обоснованности, объективности и справедливости судебных решений. При осуществлении правосудия судьи обязаны быть беспристрастными и справедливыми (ст. 8 Закона РФ "О статусе судей в Российской Федерации").</w:t>
      </w:r>
    </w:p>
    <w:p>
      <w:pPr>
        <w:pStyle w:val="Normal"/>
        <w:autoSpaceDE w:val="false"/>
        <w:spacing w:lineRule="auto" w:line="240" w:before="0" w:after="0"/>
        <w:ind w:firstLine="540"/>
        <w:jc w:val="both"/>
        <w:rPr>
          <w:rFonts w:cs="Calibri"/>
        </w:rPr>
      </w:pPr>
      <w:r>
        <w:rPr>
          <w:rFonts w:cs="Calibri"/>
        </w:rPr>
        <w:t>Таким образом, Конституция, федеральное конституционное законодательство закладывают основы правосудия как главного полномочия судебной власти, выражающегося в осуществлении судом подзаконной правоохранительной и правозащитной деятельности по рассмотрению и разрешению на судебных заседаниях гражданских и уголовных дел на основе неуклонного соблюдения требований закона и установленного им процессуального порядка, обеспечивающих законность, обоснованность, объективность, справедливость и общеобязательность судебных решений.</w:t>
      </w:r>
    </w:p>
    <w:p>
      <w:pPr>
        <w:pStyle w:val="Normal"/>
        <w:autoSpaceDE w:val="false"/>
        <w:spacing w:lineRule="auto" w:line="240" w:before="0" w:after="0"/>
        <w:ind w:firstLine="540"/>
        <w:jc w:val="both"/>
        <w:rPr>
          <w:rFonts w:cs="Calibri"/>
        </w:rPr>
      </w:pPr>
      <w:r>
        <w:rPr>
          <w:rFonts w:cs="Calibri"/>
        </w:rPr>
        <w:t>Конституция рассматривает конституционное, гражданское, административное и уголовное судопроизводство как средство осуществления судебной власти. Согласно Конституции различные ветви судебной власти при выполнении своих функций используют присущие им процедуры рассмотрения подведомственных им дел. Правосудие не исчерпывает всего объема судебной деятельности.</w:t>
      </w:r>
    </w:p>
    <w:p>
      <w:pPr>
        <w:pStyle w:val="Normal"/>
        <w:autoSpaceDE w:val="false"/>
        <w:spacing w:lineRule="auto" w:line="240" w:before="0" w:after="0"/>
        <w:ind w:firstLine="540"/>
        <w:jc w:val="both"/>
        <w:rPr>
          <w:rFonts w:cs="Calibri"/>
        </w:rPr>
      </w:pPr>
      <w:r>
        <w:rPr>
          <w:rFonts w:cs="Calibri"/>
        </w:rPr>
        <w:t>Действующим законодательством в понятие судопроизводства включено не только рассмотрение и разрешение судом дела по существу, но и досудебное производство, производство по делу на всех стадиях уголовного и гражданского процесса, разрешение вопросов исполнения приговоров и решений по уголовным и гражданским делам.</w:t>
      </w:r>
    </w:p>
    <w:p>
      <w:pPr>
        <w:pStyle w:val="Normal"/>
        <w:autoSpaceDE w:val="false"/>
        <w:spacing w:lineRule="auto" w:line="240" w:before="0" w:after="0"/>
        <w:ind w:firstLine="540"/>
        <w:jc w:val="both"/>
        <w:rPr>
          <w:rFonts w:cs="Calibri"/>
        </w:rPr>
      </w:pPr>
      <w:r>
        <w:rPr>
          <w:rFonts w:cs="Calibri"/>
        </w:rPr>
        <w:t>Суды различной компетенции руководствуются правилами судопроизводства, предусмотренными процессуальными нормами, содержащимися в различных источниках права. Так, Конституционный Суд не имеет своего процессуального кодекса и применяет нормы, сформулированные в Федеральном конституционном законе "О Конституционном Суде Российской Федерации" &lt;1&gt; (раздел второй "Общие правила производства в Конституционном Суде Российской Федерации"). Суды общей юрисдикции, рассматривая гражданские, уголовные и административные дела, руководствуются Гражданским процессуальным, Уголовно-процессуальным кодексами, Кодексом РФ об административных правонарушениях, а арбитражные суды - Арбитражным процессуальным кодексом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4. N 13. Ст. 14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ующее законодательство наиболее полно регулирует производство по уголовным делам. Оно устанавливает, что порядок производства по уголовным делам на всей территории Российской Федерации определяется Уголовно-процессуальным кодексом независимо от места совершения преступления. Установленный данным Кодексом порядок судопроизводства является единым и обязательным по всем уголовным делам и для всех судов, органов прокуратуры, предварительного следствия и дознания.</w:t>
      </w:r>
    </w:p>
    <w:p>
      <w:pPr>
        <w:pStyle w:val="Normal"/>
        <w:autoSpaceDE w:val="false"/>
        <w:spacing w:lineRule="auto" w:line="240" w:before="0" w:after="0"/>
        <w:ind w:firstLine="540"/>
        <w:jc w:val="both"/>
        <w:rPr>
          <w:rFonts w:cs="Calibri"/>
        </w:rPr>
      </w:pPr>
      <w:r>
        <w:rPr>
          <w:rFonts w:cs="Calibri"/>
        </w:rPr>
        <w:t>Указанный Кодекс определяет задачи уголовного судопроизводства, его принципы, полномочия суда, прокурора, органов следствия и дознания, называет участников судопроизводства, устанавливает их права и обязанности, излагает основные положения, характеризующие все стадии процесса и сопутствующие правосудию процессуальные действия. Аналогичные нормы организации порядка рассмотрения гражданских дел содержатся в Гражданском процессуальном кодексе. Целый ряд особенностей арбитражного судопроизводства предусмотрен Арбитражным процессуальным кодексом (например, апелляционное производство в основном звене арбитражных судов после рассмотрения в нем дела по первой инстанции и протокольное рассмотрение дела).</w:t>
      </w:r>
    </w:p>
    <w:p>
      <w:pPr>
        <w:pStyle w:val="Normal"/>
        <w:autoSpaceDE w:val="false"/>
        <w:spacing w:lineRule="auto" w:line="240" w:before="0" w:after="0"/>
        <w:ind w:firstLine="540"/>
        <w:jc w:val="both"/>
        <w:rPr>
          <w:rFonts w:cs="Calibri"/>
        </w:rPr>
      </w:pPr>
      <w:r>
        <w:rPr>
          <w:rFonts w:cs="Calibri"/>
        </w:rPr>
        <w:t>Правовая регламентация судопроизводства не исчерпывается процессуальным законодательством. Множество организационных институтов, судебных действий, входящих в круг судебной деятельности и обеспечивающих отправление правосудия, также регулируется подзаконными актами: Положением о порядке исполнения судебных решений, инструкциями по делопроизводству, о порядке сохранения вещественных доказательств и т.п.</w:t>
      </w:r>
    </w:p>
    <w:p>
      <w:pPr>
        <w:pStyle w:val="Normal"/>
        <w:autoSpaceDE w:val="false"/>
        <w:spacing w:lineRule="auto" w:line="240" w:before="0" w:after="0"/>
        <w:ind w:firstLine="540"/>
        <w:jc w:val="both"/>
        <w:rPr>
          <w:rFonts w:cs="Calibri"/>
        </w:rPr>
      </w:pPr>
      <w:r>
        <w:rPr>
          <w:rFonts w:cs="Calibri"/>
        </w:rPr>
        <w:t>Учреждение системы судов государства традиционно составляет предмет конституционного регулирования, так как речь идет об обеспечении судебных гарантий соблюдения прав и свобод человека и гражданина. При этом под судебной системой понимается совокупность судебных органов, построенная на основе разграничения их компетенции (пределов власти, выражающихся в подведомственности и подсудности дел), деления на звенья в зависимости от административно-территориального деления и организационных связей между отдельными судами, установления процессуальных связей между судебными инстанциями и внутренними структурами самих судебны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3. Юридическая помощь адвоката и принцип обеспечения</w:t>
      </w:r>
    </w:p>
    <w:p>
      <w:pPr>
        <w:pStyle w:val="Normal"/>
        <w:autoSpaceDE w:val="false"/>
        <w:spacing w:lineRule="auto" w:line="240" w:before="0" w:after="0"/>
        <w:jc w:val="center"/>
        <w:rPr>
          <w:rFonts w:cs="Calibri"/>
        </w:rPr>
      </w:pPr>
      <w:r>
        <w:rPr>
          <w:rFonts w:cs="Calibri"/>
        </w:rPr>
        <w:t>подозреваемому и обвиняемому права на защи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лица на защиту закреплено в ст. 11 Всеобщей декларации прав человека от 10 декабря 1948 г. &lt;1&gt;, ч. 3 ст. 6 Конвенции о защите прав человека и основных свобод от 4 ноября 1950 г. (с изм. и доп. от 11 мая 1994 г.) &lt;2&gt;, ч. 3 ст. 14 Международного пакта о гражданских и политических правах от 16 декабря 1966 г. &lt;3&gt;, ст. 48 Конституции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оссийская газета. 1995. 5 апреля.</w:t>
      </w:r>
    </w:p>
    <w:p>
      <w:pPr>
        <w:pStyle w:val="Normal"/>
        <w:autoSpaceDE w:val="false"/>
        <w:spacing w:lineRule="auto" w:line="240" w:before="0" w:after="0"/>
        <w:ind w:firstLine="540"/>
        <w:jc w:val="both"/>
        <w:rPr>
          <w:rFonts w:cs="Calibri"/>
        </w:rPr>
      </w:pPr>
      <w:r>
        <w:rPr>
          <w:rFonts w:cs="Calibri"/>
        </w:rPr>
        <w:t>&lt;2&gt; См.: СЗ РФ. 1998. N 20. Ст. 2143; 2001. N 2. Ст. 163.</w:t>
      </w:r>
    </w:p>
    <w:p>
      <w:pPr>
        <w:pStyle w:val="Normal"/>
        <w:autoSpaceDE w:val="false"/>
        <w:spacing w:lineRule="auto" w:line="240" w:before="0" w:after="0"/>
        <w:ind w:firstLine="540"/>
        <w:jc w:val="both"/>
        <w:rPr>
          <w:rFonts w:cs="Calibri"/>
        </w:rPr>
      </w:pPr>
      <w:r>
        <w:rPr>
          <w:rFonts w:cs="Calibri"/>
        </w:rPr>
        <w:t>&lt;3&gt; См.: Ведомости ВС СССР. 1976. N 17. Ст. 2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ч. 1 ст. 16 УПК РФ, подозреваемому и обвиняемому обеспечивается право защищаться как лично, так и с помощью защитника и (или) законного представителя. Под защитой понимается совокупность законных средств и способов, которыми лицо может самостоятельно, а также с помощью защитника, законного представителя опровергать или смягчать имеющееся в отношении его подозрение либо предъявленное обвинение. Конституция РФ (ст. 48) гарантирует каждому право на квалифицированную юридическую помощь и возможность пользоваться помощью защитника.</w:t>
      </w:r>
    </w:p>
    <w:p>
      <w:pPr>
        <w:pStyle w:val="Normal"/>
        <w:autoSpaceDE w:val="false"/>
        <w:spacing w:lineRule="auto" w:line="240" w:before="0" w:after="0"/>
        <w:ind w:firstLine="540"/>
        <w:jc w:val="both"/>
        <w:rPr>
          <w:rFonts w:cs="Calibri"/>
        </w:rPr>
      </w:pPr>
      <w:r>
        <w:rPr>
          <w:rFonts w:cs="Calibri"/>
        </w:rPr>
        <w:t>Подозреваемый, обвиняемый осуществляют свою защиту самостоятельно, путем использования имеющихся у него прав (ч. 4 ст. 46 УПК РФ и ч. 4 ст. 47 УПК РФ соответственно). Важнейшим средством защиты лица от подозрения и обвинения является всемерная реализация процессуальных прав, которые оно приобретает с момента получения соответствующего статуса. Осведомленность гражданина в выдвинутом подозрении или обвинении и осознание им своих прав дает возможность занять активную позицию относительно предмета материально-правового спора. Кроме того, подозреваемый и обвиняемый может пользоваться помощью защитника и (или) законного представителя защитника во всех случаях, когда его права и свободы существенно затрагиваются или могут быть существенно затронуты действиями и мерами, связанными с уголовным преследовани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Конституционного Суда Российской Федерации от 27 июня 2000 г. N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на В.И. Маслова" // СЗ РФ. 2000. N 27. Ст. 28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общему правилу, установленному в ч. 3 ст. 49 УПК РФ, защитник участвует в уголовном деле с одного из следующих моментов:</w:t>
      </w:r>
    </w:p>
    <w:p>
      <w:pPr>
        <w:pStyle w:val="Normal"/>
        <w:autoSpaceDE w:val="false"/>
        <w:spacing w:lineRule="auto" w:line="240" w:before="0" w:after="0"/>
        <w:ind w:firstLine="540"/>
        <w:jc w:val="both"/>
        <w:rPr>
          <w:rFonts w:cs="Calibri"/>
        </w:rPr>
      </w:pPr>
      <w:r>
        <w:rPr>
          <w:rFonts w:cs="Calibri"/>
        </w:rPr>
        <w:t>1) вынесения постановления о привлечении лица в качестве обвиняемого, за исключением случаев, предусмотренных нижеуказанными пунктами;</w:t>
      </w:r>
    </w:p>
    <w:p>
      <w:pPr>
        <w:pStyle w:val="Normal"/>
        <w:autoSpaceDE w:val="false"/>
        <w:spacing w:lineRule="auto" w:line="240" w:before="0" w:after="0"/>
        <w:ind w:firstLine="540"/>
        <w:jc w:val="both"/>
        <w:rPr>
          <w:rFonts w:cs="Calibri"/>
        </w:rPr>
      </w:pPr>
      <w:r>
        <w:rPr>
          <w:rFonts w:cs="Calibri"/>
        </w:rPr>
        <w:t>2) возбуждения уголовного дела в отношении конкретного лица;</w:t>
      </w:r>
    </w:p>
    <w:p>
      <w:pPr>
        <w:pStyle w:val="Normal"/>
        <w:autoSpaceDE w:val="false"/>
        <w:spacing w:lineRule="auto" w:line="240" w:before="0" w:after="0"/>
        <w:ind w:firstLine="540"/>
        <w:jc w:val="both"/>
        <w:rPr>
          <w:rFonts w:cs="Calibri"/>
        </w:rPr>
      </w:pPr>
      <w:r>
        <w:rPr>
          <w:rFonts w:cs="Calibri"/>
        </w:rPr>
        <w:t>3) фактического задержания лица, подозреваемого в совершении преступления, в случаях: а) предусмотренных ст. ст. 91 и 92 Кодекса; б) применения к нему в соответствии со ст. 100 Кодекса меры пресечения в виде заключения под стражу;</w:t>
      </w:r>
    </w:p>
    <w:p>
      <w:pPr>
        <w:pStyle w:val="Normal"/>
        <w:autoSpaceDE w:val="false"/>
        <w:spacing w:lineRule="auto" w:line="240" w:before="0" w:after="0"/>
        <w:ind w:firstLine="540"/>
        <w:jc w:val="both"/>
        <w:rPr>
          <w:rFonts w:cs="Calibri"/>
        </w:rPr>
      </w:pPr>
      <w:r>
        <w:rPr>
          <w:rFonts w:cs="Calibri"/>
        </w:rPr>
        <w:t>4) объявления лицу, подозреваемому в совершении преступления, постановления о назначении судебно-психиатрической экспертизы;</w:t>
      </w:r>
    </w:p>
    <w:p>
      <w:pPr>
        <w:pStyle w:val="Normal"/>
        <w:autoSpaceDE w:val="false"/>
        <w:spacing w:lineRule="auto" w:line="240" w:before="0" w:after="0"/>
        <w:ind w:firstLine="540"/>
        <w:jc w:val="both"/>
        <w:rPr>
          <w:rFonts w:cs="Calibri"/>
        </w:rPr>
      </w:pPr>
      <w:r>
        <w:rPr>
          <w:rFonts w:cs="Calibri"/>
        </w:rPr>
        <w:t>5) начала примен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autoSpaceDE w:val="false"/>
        <w:spacing w:lineRule="auto" w:line="240" w:before="0" w:after="0"/>
        <w:ind w:firstLine="540"/>
        <w:jc w:val="both"/>
        <w:rPr>
          <w:rFonts w:cs="Calibri"/>
        </w:rPr>
      </w:pPr>
      <w:r>
        <w:rPr>
          <w:rFonts w:cs="Calibri"/>
        </w:rPr>
        <w:t>Кроме того, защитник может появляться на стадии возбуждения уголовного дела в тех случаях, когда в отношении лица из числа перечисленных в ст. 447 УПК РФ отдельных категорий лиц разрешается вопрос о возбуждении уголовного дела в порядке, установленном ч. 2 ст. 448 Кодекса.</w:t>
      </w:r>
    </w:p>
    <w:p>
      <w:pPr>
        <w:pStyle w:val="Normal"/>
        <w:autoSpaceDE w:val="false"/>
        <w:spacing w:lineRule="auto" w:line="240" w:before="0" w:after="0"/>
        <w:ind w:firstLine="540"/>
        <w:jc w:val="both"/>
        <w:rPr>
          <w:rFonts w:cs="Calibri"/>
        </w:rPr>
      </w:pPr>
      <w:r>
        <w:rPr>
          <w:rFonts w:cs="Calibri"/>
        </w:rPr>
        <w:t>Пригласить защитника для участия в уголовном деле - это право, а не обязанность подозреваемого (обвиняемого). Если лицо при разъяснении ему соответствующего права отказалось от помощи защитника, но впоследствии изменило свое решение, защитник должен быть допущен к участию в уголовном деле независимо от того, на какой стадии оно находится. При этом защитнику должно быть предоставлено время, достаточное для подготовки к осуществлению своих полномочий.</w:t>
      </w:r>
    </w:p>
    <w:p>
      <w:pPr>
        <w:pStyle w:val="Normal"/>
        <w:autoSpaceDE w:val="false"/>
        <w:spacing w:lineRule="auto" w:line="240" w:before="0" w:after="0"/>
        <w:ind w:firstLine="540"/>
        <w:jc w:val="both"/>
        <w:rPr>
          <w:rFonts w:cs="Calibri"/>
        </w:rPr>
      </w:pPr>
      <w:r>
        <w:rPr>
          <w:rFonts w:cs="Calibri"/>
        </w:rPr>
        <w:t>Лицу предоставляется возможность свободно выбирать защитника &lt;1&gt;; а при несогласии с позицией защитника - требовать его замены. Закон не ограничивает число защитников, которые могут защищать одного и того же человека &lt;2&gt;. Защиту на предварительном следствии могут осуществлять только члены коллегии адвокатов &lt;3&gt;. Лицо, не являющееся адвокатом, может быть допущено в качестве защитника только на стадии судебного разбирательства по определению суда или постановлению судьи &lt;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татья 1 Основных положений о роли адвокатов (приняты VIII Конгрессом ООН по предупреждению преступлений в августе 1990 г. в Нью-Йорке).</w:t>
      </w:r>
    </w:p>
    <w:p>
      <w:pPr>
        <w:pStyle w:val="Normal"/>
        <w:autoSpaceDE w:val="false"/>
        <w:spacing w:lineRule="auto" w:line="240" w:before="0" w:after="0"/>
        <w:ind w:firstLine="540"/>
        <w:jc w:val="both"/>
        <w:rPr>
          <w:rFonts w:cs="Calibri"/>
        </w:rPr>
      </w:pPr>
      <w:r>
        <w:rPr>
          <w:rFonts w:cs="Calibri"/>
        </w:rPr>
        <w:t>&lt;2&gt; См.: Определение Судебной коллегии Верховного Суда РСФСР по делу Л. // БВС РФ. 1992. N 5. С. 8.</w:t>
      </w:r>
    </w:p>
    <w:p>
      <w:pPr>
        <w:pStyle w:val="Normal"/>
        <w:autoSpaceDE w:val="false"/>
        <w:spacing w:lineRule="auto" w:line="240" w:before="0" w:after="0"/>
        <w:ind w:firstLine="540"/>
        <w:jc w:val="both"/>
        <w:rPr>
          <w:rFonts w:cs="Calibri"/>
        </w:rPr>
      </w:pPr>
      <w:r>
        <w:rPr>
          <w:rFonts w:cs="Calibri"/>
        </w:rPr>
        <w:t>&lt;3&gt; См.: Определение Судебной коллегии по уголовным делам Верховного Суда РФ от 9 октября 1997 г. // БВС РФ. 1998. N 3. С. 15.</w:t>
      </w:r>
    </w:p>
    <w:p>
      <w:pPr>
        <w:pStyle w:val="Normal"/>
        <w:autoSpaceDE w:val="false"/>
        <w:spacing w:lineRule="auto" w:line="240" w:before="0" w:after="0"/>
        <w:ind w:firstLine="540"/>
        <w:jc w:val="both"/>
        <w:rPr>
          <w:rFonts w:cs="Calibri"/>
        </w:rPr>
      </w:pPr>
      <w:r>
        <w:rPr>
          <w:rFonts w:cs="Calibri"/>
        </w:rPr>
        <w:t>&lt;4&gt; См.: Определение Судебной коллегии Верховного Суда РФ от 26 мая 1998 г. // БВС РФ. 1999. N 1. С.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ие в уголовном деле защитника и законного представителя не ограничивает собственные права лица на защиту от подозрения и обвинения. В части 2 ст. 16 УПК РФ на суд, прокурора, следователя и дознавателя возложена обязанность разъяснять подозреваемому и обвиняемому их права, а также обеспечивать им возможность защищаться всеми не запрещенными Уголовно-процессуальным кодексом РФ способами и средствами. Факт разъяснения этих прав должен быть зафиксирован в том документе, в связи с составлением которого затрагиваются или могут быть существенно затронуты конституционные права и свободы человека и гражданина.</w:t>
      </w:r>
    </w:p>
    <w:p>
      <w:pPr>
        <w:pStyle w:val="Normal"/>
        <w:autoSpaceDE w:val="false"/>
        <w:spacing w:lineRule="auto" w:line="240" w:before="0" w:after="0"/>
        <w:ind w:firstLine="540"/>
        <w:jc w:val="both"/>
        <w:rPr>
          <w:rFonts w:cs="Calibri"/>
        </w:rPr>
      </w:pPr>
      <w:r>
        <w:rPr>
          <w:rFonts w:cs="Calibri"/>
        </w:rPr>
        <w:t>Отказ в удовлетворении ходатайства лица о допуске к участию в уголовном деле выбранного им адвоката является нарушением конституционных прав гражданина. Если участие защитника, которого избрал гражданин, невозможно в течение длительного срока, должностные лица, ведущие производство по делу, вправе предложить ему защитника или назначить его через коллегию адвокатов. При этом должностному лицу не следует настаивать на участии в деле предложенного им адвоката. Если имелась возможность участия в уголовном деле защитника, которого выбрал сам гражданин, недопустимо участие в деле защитника по назначению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пределение Судебной коллегии Верховного Суда РФ от 13 августа 1996 г. // БВС РФ. 1997. N 5. С.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зреваемые и обвиняемые, задержанные или содержащиеся под стражей, имеют право на свидание с защитником наедине без ограничения числа свиданий и их продолжительности на всех стадиях уголовного судопроизводства. При этом лицу должны быть обеспечены необходимые условия, время и средства для встречи или коммуникаций и консультаций с адвокатом без задержки, препятствий и цензуры, с полной конфиденциальностью. Такие консультации могут быть в поле зрения, но за пределами слышимости уполномоченных должностных лиц &lt;1&gt;. Отсутствие конфиденциальных контактов адвоката и доверителя равносильно нарушению права на доступ в суд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татья 8 Основных положений о роли адвокатов.</w:t>
      </w:r>
    </w:p>
    <w:p>
      <w:pPr>
        <w:pStyle w:val="Normal"/>
        <w:autoSpaceDE w:val="false"/>
        <w:spacing w:lineRule="auto" w:line="240" w:before="0" w:after="0"/>
        <w:ind w:firstLine="540"/>
        <w:jc w:val="both"/>
        <w:rPr>
          <w:rFonts w:cs="Calibri"/>
        </w:rPr>
      </w:pPr>
      <w:r>
        <w:rPr>
          <w:rFonts w:cs="Calibri"/>
        </w:rPr>
        <w:t>&lt;2&gt; См.: Решение Европейского суда по правам человека от 28 июня 1984 г. по делу "Кэмпбелл и Фел против Соединенного Королевства". Series A. N 80. Para. 1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ункте 17 Постановления Пленума Верховного Суда Российской Федерации от 31 октября 1995 г. N 8 "О некоторых вопросах применения судами Конституции Российской Федерации при осуществлении правосудия" закреплено: "При судебном разбирательстве должно строго соблюдаться гарантированное Конституцией (ч. 1 ст. 48) право каждого на получение квалифицированной юридической помощи. С учетом этого конституционного положения суд обязан обеспечить участие защитника в деле как в случаях, когда обвиняемый выразил такое желание, так и в случаях, когда участие защитника является обязательным по закону. На основании ст. 50 УПК РСФСР обвиняемый вправе в любой момент производства по делу отказаться от защитника, однако такой отказ не должен быть вынужденным и может быть принят лишь при наличии реальной возможности участия защитника в дел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1995. 28 декаб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аз от защитника не считается добровольным, если лицо не имеет реальной возможности воспользоваться его помощью (например, ввиду удаленности коллегии адвокатов от места нахождения подозреваемого или обвиняемого, ночного времени, отсутствия средств на оплату) &lt;1&gt;. Если адвокат не явился на судебное заседание и защита прав подсудимого не осуществляется, суд должен принять все надлежащие меры к обеспечению лица защитником &lt;2&gt;. Принятие судом отказа подсудимого от адвоката, участие которого в судебном заседании не обеспечено, является нарушением права на защиту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пределение Судебной коллегии Верховного Суда РФ от 29 июля 1996 г. // БВС РФ. 1997. N 6. С. 16.</w:t>
      </w:r>
    </w:p>
    <w:p>
      <w:pPr>
        <w:pStyle w:val="Normal"/>
        <w:autoSpaceDE w:val="false"/>
        <w:spacing w:lineRule="auto" w:line="240" w:before="0" w:after="0"/>
        <w:ind w:firstLine="540"/>
        <w:jc w:val="both"/>
        <w:rPr>
          <w:rFonts w:cs="Calibri"/>
        </w:rPr>
      </w:pPr>
      <w:r>
        <w:rPr>
          <w:rFonts w:cs="Calibri"/>
        </w:rPr>
        <w:t>&lt;2&gt; См.: Постановление президиума Архангельского областного суда от 8 мая 1996 г. по делу Б. // БВС РФ. 1997. N 7. С. 19, 20.</w:t>
      </w:r>
    </w:p>
    <w:p>
      <w:pPr>
        <w:pStyle w:val="Normal"/>
        <w:autoSpaceDE w:val="false"/>
        <w:spacing w:lineRule="auto" w:line="240" w:before="0" w:after="0"/>
        <w:ind w:firstLine="540"/>
        <w:jc w:val="both"/>
        <w:rPr>
          <w:rFonts w:cs="Calibri"/>
        </w:rPr>
      </w:pPr>
      <w:r>
        <w:rPr>
          <w:rFonts w:cs="Calibri"/>
        </w:rPr>
        <w:t>&lt;3&gt; См.: Определение Судебной коллегии по уголовным делам Верховного Суда РФ от 8 июля 1999 г. // БВС РФ. 2000. N 8. С.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ч. 3 ст. 16 УПК РФ, в случаях, предусмотренных данным Кодексом, участие защитника и (или) законного представителя подозреваемого или обвиняемого должно быть обеспечено должностными лицами уголовного судопроизводства.</w:t>
      </w:r>
    </w:p>
    <w:p>
      <w:pPr>
        <w:pStyle w:val="Normal"/>
        <w:autoSpaceDE w:val="false"/>
        <w:spacing w:lineRule="auto" w:line="240" w:before="0" w:after="0"/>
        <w:ind w:firstLine="540"/>
        <w:jc w:val="both"/>
        <w:rPr>
          <w:rFonts w:cs="Calibri"/>
        </w:rPr>
      </w:pPr>
      <w:r>
        <w:rPr>
          <w:rFonts w:cs="Calibri"/>
        </w:rPr>
        <w:t>В части 1 ст. 51 УПК РФ установлено, что участие защитника в уголовном судопроизводстве обязательно, если:</w:t>
      </w:r>
    </w:p>
    <w:p>
      <w:pPr>
        <w:pStyle w:val="Normal"/>
        <w:autoSpaceDE w:val="false"/>
        <w:spacing w:lineRule="auto" w:line="240" w:before="0" w:after="0"/>
        <w:ind w:firstLine="540"/>
        <w:jc w:val="both"/>
        <w:rPr>
          <w:rFonts w:cs="Calibri"/>
        </w:rPr>
      </w:pPr>
      <w:r>
        <w:rPr>
          <w:rFonts w:cs="Calibri"/>
        </w:rPr>
        <w:t>1) подозреваемый, обвиняемый не отказался от защитника в порядке, установленном ст. 52 УПК РФ;</w:t>
      </w:r>
    </w:p>
    <w:p>
      <w:pPr>
        <w:pStyle w:val="Normal"/>
        <w:autoSpaceDE w:val="false"/>
        <w:spacing w:lineRule="auto" w:line="240" w:before="0" w:after="0"/>
        <w:ind w:firstLine="540"/>
        <w:jc w:val="both"/>
        <w:rPr>
          <w:rFonts w:cs="Calibri"/>
        </w:rPr>
      </w:pPr>
      <w:r>
        <w:rPr>
          <w:rFonts w:cs="Calibri"/>
        </w:rPr>
        <w:t>2) подозреваемый, обвиняемый является несовершеннолетним;</w:t>
      </w:r>
    </w:p>
    <w:p>
      <w:pPr>
        <w:pStyle w:val="Normal"/>
        <w:autoSpaceDE w:val="false"/>
        <w:spacing w:lineRule="auto" w:line="240" w:before="0" w:after="0"/>
        <w:ind w:firstLine="540"/>
        <w:jc w:val="both"/>
        <w:rPr>
          <w:rFonts w:cs="Calibri"/>
        </w:rPr>
      </w:pPr>
      <w:r>
        <w:rPr>
          <w:rFonts w:cs="Calibri"/>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Normal"/>
        <w:autoSpaceDE w:val="false"/>
        <w:spacing w:lineRule="auto" w:line="240" w:before="0" w:after="0"/>
        <w:ind w:firstLine="540"/>
        <w:jc w:val="both"/>
        <w:rPr>
          <w:rFonts w:cs="Calibri"/>
        </w:rPr>
      </w:pPr>
      <w:r>
        <w:rPr>
          <w:rFonts w:cs="Calibri"/>
        </w:rPr>
        <w:t>4) подозреваемый, обвиняемый не владеет языком, на котором ведется производство по уголовному делу;</w:t>
      </w:r>
    </w:p>
    <w:p>
      <w:pPr>
        <w:pStyle w:val="Normal"/>
        <w:autoSpaceDE w:val="false"/>
        <w:spacing w:lineRule="auto" w:line="240" w:before="0" w:after="0"/>
        <w:ind w:firstLine="540"/>
        <w:jc w:val="both"/>
        <w:rPr>
          <w:rFonts w:cs="Calibri"/>
        </w:rPr>
      </w:pPr>
      <w:r>
        <w:rPr>
          <w:rFonts w:cs="Calibri"/>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autoSpaceDE w:val="false"/>
        <w:spacing w:lineRule="auto" w:line="240" w:before="0" w:after="0"/>
        <w:ind w:firstLine="540"/>
        <w:jc w:val="both"/>
        <w:rPr>
          <w:rFonts w:cs="Calibri"/>
        </w:rPr>
      </w:pPr>
      <w:r>
        <w:rPr>
          <w:rFonts w:cs="Calibri"/>
        </w:rPr>
        <w:t>6) уголовное дело подлежит рассмотрению судом с участием присяжных заседателей;</w:t>
      </w:r>
    </w:p>
    <w:p>
      <w:pPr>
        <w:pStyle w:val="Normal"/>
        <w:autoSpaceDE w:val="false"/>
        <w:spacing w:lineRule="auto" w:line="240" w:before="0" w:after="0"/>
        <w:ind w:firstLine="540"/>
        <w:jc w:val="both"/>
        <w:rPr>
          <w:rFonts w:cs="Calibri"/>
        </w:rPr>
      </w:pPr>
      <w:r>
        <w:rPr>
          <w:rFonts w:cs="Calibri"/>
        </w:rPr>
        <w:t>7) обвиняемый заявил ходатайство о рассмотрении уголовного дела в порядке, установленном гл. 40 УПК РФ (при согласии обвиняемого с предъявленным ему обвинением).</w:t>
      </w:r>
    </w:p>
    <w:p>
      <w:pPr>
        <w:pStyle w:val="Normal"/>
        <w:autoSpaceDE w:val="false"/>
        <w:spacing w:lineRule="auto" w:line="240" w:before="0" w:after="0"/>
        <w:ind w:firstLine="540"/>
        <w:jc w:val="both"/>
        <w:rPr>
          <w:rFonts w:cs="Calibri"/>
        </w:rPr>
      </w:pPr>
      <w:r>
        <w:rPr>
          <w:rFonts w:cs="Calibri"/>
        </w:rPr>
        <w:t>Кроме того, когда при защите адвокатом двух или более лиц между их интересами выявлены противоречия, каждый из них должен быть обеспечен защитником.</w:t>
      </w:r>
    </w:p>
    <w:p>
      <w:pPr>
        <w:pStyle w:val="Normal"/>
        <w:autoSpaceDE w:val="false"/>
        <w:spacing w:lineRule="auto" w:line="240" w:before="0" w:after="0"/>
        <w:ind w:firstLine="540"/>
        <w:jc w:val="both"/>
        <w:rPr>
          <w:rFonts w:cs="Calibri"/>
        </w:rPr>
      </w:pPr>
      <w:r>
        <w:rPr>
          <w:rFonts w:cs="Calibri"/>
        </w:rPr>
        <w:t>Участие законного представителя обязательно в уголовных делах о преступлениях, совершенных несовершеннолетними (ст. 48 УПК РФ). Органы и должностные лица уголовного судопроизводства обязаны принимать все надлежащие меры к тому, чтобы лицу был своевременно предоставлен защитник. Это касается не только случаев обязательного участия защитника, но и тех ситуаций, когда лицо заявило о своем желании пользоваться помощью защитника.</w:t>
      </w:r>
    </w:p>
    <w:p>
      <w:pPr>
        <w:pStyle w:val="Normal"/>
        <w:autoSpaceDE w:val="false"/>
        <w:spacing w:lineRule="auto" w:line="240" w:before="0" w:after="0"/>
        <w:ind w:firstLine="540"/>
        <w:jc w:val="both"/>
        <w:rPr>
          <w:rFonts w:cs="Calibri"/>
        </w:rPr>
      </w:pPr>
      <w:r>
        <w:rPr>
          <w:rFonts w:cs="Calibri"/>
        </w:rPr>
        <w:t>Суд должен предоставить подсудимому реальную возможность, чтобы пригласить для участия в уголовном деле избранного им защитника &lt;1&gt;. Право на защиту обеспечивается как в суде первой инстанции, так и на последующих стадиях уголовного судопроизводства &lt;2&gt;. Часть 4 ст. 16 УПК РФ содержит правило, согласно которому в случаях, установленных данным Кодексом и федеральными законами, подозреваемый и обвиняемый вправе пользоваться помощью защитника бесплатно. Согласно ч. 5 ст. 50 УПК РФ, расходы на оплату труда адвоката компенсируются за счет средств федерального бюджета в случаях, когда адвокат участвует в производстве предварительного расследования или судебном разбирательстве по назначению дознавателя, следователя, прокурора или суд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пределение Судебной коллегии по уголовным делам Верховного Суда РСФСР от 20 января 1982 г. (Смык) // БВС РСФСР. 1982. N 6. С. 8.</w:t>
      </w:r>
    </w:p>
    <w:p>
      <w:pPr>
        <w:pStyle w:val="Normal"/>
        <w:autoSpaceDE w:val="false"/>
        <w:spacing w:lineRule="auto" w:line="240" w:before="0" w:after="0"/>
        <w:ind w:firstLine="540"/>
        <w:jc w:val="both"/>
        <w:rPr>
          <w:rFonts w:cs="Calibri"/>
        </w:rPr>
      </w:pPr>
      <w:r>
        <w:rPr>
          <w:rFonts w:cs="Calibri"/>
        </w:rPr>
        <w:t>&lt;2&gt; См.: Определение Судебной коллегии Верховного Суда РСФСР от 6 декабря 1982 г. (Попов и Соколов) // Бюллетень Верховного Суда РСФСР. 1983. N 5. С. 7; Определение Военной коллегии Верховного Суда СССР от 9 августа 1984 г. (Золкин) // БВС СССР. 1985. N 2. С. 22; Постановление Президиума Верховного Суда РФ от 27 января 1993 г. (Убайчин) // БВС РФ. 1993. N 8. С. 7; Постановление Президиума Верховного Суда РФ от 25 мая 1994 г. (Запорожский и Селиванов) // БВС РФ. 1995. N 6. С. 10; Определение Судебной коллегии по уголовным делам Верховного Суда РФ от 31 января 1995 г. (Березов и др.) // БВС РФ. 1995. N 8. С. 11; Постановление президиума Верховного суда Удмуртской Республики от 24 ноября 1995 г. (Ершов) // БВС РФ. 1996. N 6. С. 14; Определение Судебной коллегии по уголовным делам Верховного Суда РФ от 25 мая 2000 г. (Синявский) // БВС РФ. 2001. N 5. С.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еспечение лицу права на защиту является существенным нарушением действующего уголовно-процессуального законодательства. Так, нарушение норм уголовно-процессуального закона, обеспечивающих подсудимому право на защиту, влечет за собой отмену приговора &lt;1&gt;. Неизвещение осужденного и его защитника, подавших кассационные жалобы, о дне, на который отложено рассмотрение уголовного дела в кассационной инстанции, является нарушением права на защиту и влечет за собой отмену кассационного определения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пределение Судебной коллегии Верховного Суда СССР от 21 апреля 1983 г. (Зиранишвили И.Г. и Гугушвили А.Я.) // БВС СССР. 1983. N 4. С. 25; Определение Судебной коллегии по уголовным делам Верховного Суда СССР от 21 апреля 1983 г. (Зиракашвили и др.) // БВС СССР. 1983. N 4. С. 25; Определение Судебной коллегии по уголовным делам Верховного Суда РСФСР от 9 декабря 1988 г. (Рязанцев) // Бюллетень Верховного Суда РСФСР. 1989. N 9. С. 5, 6; Определение Судебной коллегии по уголовным делам Верховного Суда РСФСР от 1 января 1991 г. (Шаршуков) // БВС РСФСР. 1991. N 8. С. 8; Постановление Президиума Верховного Суда РСФСР от 28 августа 1991 г. (Хурчак) // БВС РФ. 1992. N 5. С. 8; Постановление президиума Воронежского областного суда (Абросимов) // БВС РФ. 1992. N 6. С. 8; Постановление президиума Новгородского областного суда от 4 августа 1993 г. (Горбнов и др.) // БВС РФ. 1994. N 1. С. 15; Постановление президиума Красноярского краевого суда от 22 января 1996 г. (Лещенко) // БВС РФ. 1997. N 4. С. 7.</w:t>
      </w:r>
    </w:p>
    <w:p>
      <w:pPr>
        <w:pStyle w:val="Normal"/>
        <w:autoSpaceDE w:val="false"/>
        <w:spacing w:lineRule="auto" w:line="240" w:before="0" w:after="0"/>
        <w:ind w:firstLine="540"/>
        <w:jc w:val="both"/>
        <w:rPr>
          <w:rFonts w:cs="Calibri"/>
        </w:rPr>
      </w:pPr>
      <w:r>
        <w:rPr>
          <w:rFonts w:cs="Calibri"/>
        </w:rPr>
        <w:t>&lt;2&gt; См.: Определение Судебной коллегии по уголовным делам Верховного Суда РСФСР от 30 сентября 1981 г. // Бюллетень Верховного Суда РСФСР. 1982. N 2. С. 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4. Юридическая помощь адвоката и принцип участия граждан</w:t>
      </w:r>
    </w:p>
    <w:p>
      <w:pPr>
        <w:pStyle w:val="Normal"/>
        <w:autoSpaceDE w:val="false"/>
        <w:spacing w:lineRule="auto" w:line="240" w:before="0" w:after="0"/>
        <w:jc w:val="center"/>
        <w:rPr>
          <w:rFonts w:cs="Calibri"/>
        </w:rPr>
      </w:pPr>
      <w:r>
        <w:rPr>
          <w:rFonts w:cs="Calibri"/>
        </w:rPr>
        <w:t>в отправлении правосу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ие граждан в осуществлении правосудия реализуется на практике в различных формах. Представляется, что в первую группу предпочтительнее выделить формы непосредственного участия граждан (представителей народа) в осуществлении правосудия. Ко второй группе следует отнести опосредованные формы участия граждан в деятельности по осуществлению правосудия (и судопроизводства).</w:t>
      </w:r>
    </w:p>
    <w:p>
      <w:pPr>
        <w:pStyle w:val="Normal"/>
        <w:autoSpaceDE w:val="false"/>
        <w:spacing w:lineRule="auto" w:line="240" w:before="0" w:after="0"/>
        <w:ind w:firstLine="540"/>
        <w:jc w:val="both"/>
        <w:rPr>
          <w:rFonts w:cs="Calibri"/>
        </w:rPr>
      </w:pPr>
      <w:r>
        <w:rPr>
          <w:rFonts w:cs="Calibri"/>
        </w:rPr>
        <w:t>Исходной правовой базой для непосредственного участия граждан в отправлении правосудия является ч. 5 ст. 32 Конституции Российской Федерации, согласно которой "граждане Российской Федерации имеют право участвовать в отправлении правосудия". Закон РСФСР "О судоустройстве РСФСР", Уголовно-процессуальный и Гражданский процессуальный кодексы РФ конкретизируют это общее положение. На основе указанных нормативных актов можно сделать вывод, что такое участие осуществляется в судах общей юрисдикции, в том числе военных, при отправлении правосудия по уголовным и гражданским делам в случаях, предусмотренных названными выше Кодексами. Присяжные заседатели участвуют в рассмотрении лишь уголовных дел, причем на уровне областных и соответствующих им судов.</w:t>
      </w:r>
    </w:p>
    <w:p>
      <w:pPr>
        <w:pStyle w:val="Normal"/>
        <w:autoSpaceDE w:val="false"/>
        <w:spacing w:lineRule="auto" w:line="240" w:before="0" w:after="0"/>
        <w:ind w:firstLine="540"/>
        <w:jc w:val="both"/>
        <w:rPr>
          <w:rFonts w:cs="Calibri"/>
        </w:rPr>
      </w:pPr>
      <w:r>
        <w:rPr>
          <w:rFonts w:cs="Calibri"/>
        </w:rPr>
        <w:t>Институт присяжных заседателей предусмотрен Федеральным конституционным законом "О судебной системе Российской Федерации" в ст. 8, которая называется "Участие граждан в осуществлении правосудия" и предусматривает право граждан Российской Федерации участвовать в осуществлении правосудия в порядке, предусмотренном федеральным законом. Указанный Закон также устанавливает, что участие присяжных, народных и арбитражных заседателей в осуществлении правосудия является гражданским долгом. Требования к гражданам, участвующим в осуществлении правосудия, устанавливаются федеральным законом, а за время участия в отправлении правосудия присяжным, народным и арбитражным заседателям выплачивается вознаграждение из федерального бюджета. Указанная статья представляет собой развитие одного из основных положений Конституции РФ, предоставляющей гражданам России политическое право участвовать в отправлении правосудия (ч. 5 ст. 32).</w:t>
      </w:r>
    </w:p>
    <w:p>
      <w:pPr>
        <w:pStyle w:val="Normal"/>
        <w:autoSpaceDE w:val="false"/>
        <w:spacing w:lineRule="auto" w:line="240" w:before="0" w:after="0"/>
        <w:ind w:firstLine="540"/>
        <w:jc w:val="both"/>
        <w:rPr>
          <w:rFonts w:cs="Calibri"/>
        </w:rPr>
      </w:pPr>
      <w:r>
        <w:rPr>
          <w:rFonts w:cs="Calibri"/>
        </w:rPr>
        <w:t>Участие граждан в отправлении правосудия может реализоваться в различных формах. Порядок этого участия установлен нормами, определяющими требования к представителям населения, призываемым к отправлению функций судебной власти, процедуру их наделения судейскими полномочиями, права этих лиц при отправлении правосудия, их материальное обеспечение и государственную защиту.</w:t>
      </w:r>
    </w:p>
    <w:p>
      <w:pPr>
        <w:pStyle w:val="Normal"/>
        <w:autoSpaceDE w:val="false"/>
        <w:spacing w:lineRule="auto" w:line="240" w:before="0" w:after="0"/>
        <w:ind w:firstLine="540"/>
        <w:jc w:val="both"/>
        <w:rPr>
          <w:rFonts w:cs="Calibri"/>
        </w:rPr>
      </w:pPr>
      <w:r>
        <w:rPr>
          <w:rFonts w:cs="Calibri"/>
        </w:rPr>
        <w:t>Участие присяжных заседателей осуществляется при отправлении правосудия в судах общей юрисдикции. Их деятельность в судах представляет собой выполнение гражданского долга и служит реализации принципа коллегиальности правосудия. Обеспечение их участия в функционировании органов судебной власти служит залогом ее демократичности, представляет собой одно из средств социального контроля над законностью и справедливостью деятельности судей.</w:t>
      </w:r>
    </w:p>
    <w:p>
      <w:pPr>
        <w:pStyle w:val="Normal"/>
        <w:autoSpaceDE w:val="false"/>
        <w:spacing w:lineRule="auto" w:line="240" w:before="0" w:after="0"/>
        <w:ind w:firstLine="540"/>
        <w:jc w:val="both"/>
        <w:rPr>
          <w:rFonts w:cs="Calibri"/>
        </w:rPr>
      </w:pPr>
      <w:r>
        <w:rPr>
          <w:rFonts w:cs="Calibri"/>
        </w:rPr>
        <w:t>В судах первой инстанции уголовные дела в значительной мере рассматриваются составом суда, в который входят присяжные заседатели (ст. 10 Закона РСФСР "О судоустройстве РСФСР").</w:t>
      </w:r>
    </w:p>
    <w:p>
      <w:pPr>
        <w:pStyle w:val="Normal"/>
        <w:autoSpaceDE w:val="false"/>
        <w:spacing w:lineRule="auto" w:line="240" w:before="0" w:after="0"/>
        <w:ind w:firstLine="540"/>
        <w:jc w:val="both"/>
        <w:rPr>
          <w:rFonts w:cs="Calibri"/>
        </w:rPr>
      </w:pPr>
      <w:r>
        <w:rPr>
          <w:rFonts w:cs="Calibri"/>
        </w:rPr>
        <w:t>Полагаем, что сравнительный опыт деятельности суда присяжных в странах, в частности, Западной Европы и США дает возможность классифицировать особенности этого института судебной власти: во-первых, самостоятельность судей права (юристы-профессионалы) и судей факта (коллегии присяжных заседателей); во-вторых, решение относительно виновности или невиновности подсудимого принимается самостоятельно коллегией непрофессиональных судей (жюри присяжных заседателей); в-третьих, суд присяжных есть не "суд улицы" и "не суд народа", а совокупная модель правосудия с участием и народного, и профессионального элемента, роль каждого из которых конституирует суд присяжных как цело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арнозова Л.М. Возрожденный суд присяжных. Замысел и проблемы становления. М.: NOTA BENE, 2000. С.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ронологически вынесение решения коллегией присяжных заседателей - конечная фаза процесса, связанная с их участием, логически же - это ядро процесса, его логическое начало. Все процессуальные и организационные особенности группируются вокруг ядра и выводятся из него.</w:t>
      </w:r>
    </w:p>
    <w:p>
      <w:pPr>
        <w:pStyle w:val="Normal"/>
        <w:autoSpaceDE w:val="false"/>
        <w:spacing w:lineRule="auto" w:line="240" w:before="0" w:after="0"/>
        <w:ind w:firstLine="540"/>
        <w:jc w:val="both"/>
        <w:rPr>
          <w:rFonts w:cs="Calibri"/>
        </w:rPr>
      </w:pPr>
      <w:r>
        <w:rPr>
          <w:rFonts w:cs="Calibri"/>
        </w:rPr>
        <w:t>Без малого сто лет назад А.Ф. Кони писал, что русский присяжный заседатель относится к своему делу как к делу служения совести. Повестку о вызове в суд он хранит за образами &lt;1&gt;. Так, Уголовно-процессуальный кодекс РФ указывает, что в ходе судебного разбирательства уголовного дела присяжные заседатели разрешают следующие вопросы (они предусмотрены в подп. 1, 2 и 4 п. 1 ст. 299 УПК РФ и сформулированы в вопросном лист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ни А.Ф. Собрание сочинений. Т. 4. М., 1967. С. 2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доказано ли, что имело место деяние, в совершении которого обвиняется подсудимый?</w:t>
      </w:r>
    </w:p>
    <w:p>
      <w:pPr>
        <w:pStyle w:val="Normal"/>
        <w:autoSpaceDE w:val="false"/>
        <w:spacing w:lineRule="auto" w:line="240" w:before="0" w:after="0"/>
        <w:ind w:firstLine="540"/>
        <w:jc w:val="both"/>
        <w:rPr>
          <w:rFonts w:cs="Calibri"/>
        </w:rPr>
      </w:pPr>
      <w:r>
        <w:rPr>
          <w:rFonts w:cs="Calibri"/>
        </w:rPr>
        <w:t>- доказано ли, что деяние совершил подсудимый?</w:t>
      </w:r>
    </w:p>
    <w:p>
      <w:pPr>
        <w:pStyle w:val="Normal"/>
        <w:autoSpaceDE w:val="false"/>
        <w:spacing w:lineRule="auto" w:line="240" w:before="0" w:after="0"/>
        <w:ind w:firstLine="540"/>
        <w:jc w:val="both"/>
        <w:rPr>
          <w:rFonts w:cs="Calibri"/>
        </w:rPr>
      </w:pPr>
      <w:r>
        <w:rPr>
          <w:rFonts w:cs="Calibri"/>
        </w:rPr>
        <w:t>- виновен ли подсудимый в совершении этого преступления?</w:t>
      </w:r>
    </w:p>
    <w:p>
      <w:pPr>
        <w:pStyle w:val="Normal"/>
        <w:autoSpaceDE w:val="false"/>
        <w:spacing w:lineRule="auto" w:line="240" w:before="0" w:after="0"/>
        <w:ind w:firstLine="540"/>
        <w:jc w:val="both"/>
        <w:rPr>
          <w:rFonts w:cs="Calibri"/>
        </w:rPr>
      </w:pPr>
      <w:r>
        <w:rPr>
          <w:rFonts w:cs="Calibri"/>
        </w:rPr>
        <w:t>В случае признания подсудимого виновным присяжные заседатели указывают в соответствии со ст. 339 УПК РФ, заслуживает ли подсудимый снисхождения. В статье 339 УПК РФ вопросы сформулированы следующим образом:</w:t>
      </w:r>
    </w:p>
    <w:p>
      <w:pPr>
        <w:pStyle w:val="Normal"/>
        <w:autoSpaceDE w:val="false"/>
        <w:spacing w:lineRule="auto" w:line="240" w:before="0" w:after="0"/>
        <w:ind w:firstLine="540"/>
        <w:jc w:val="both"/>
        <w:rPr>
          <w:rFonts w:cs="Calibri"/>
        </w:rPr>
      </w:pPr>
      <w:r>
        <w:rPr>
          <w:rFonts w:cs="Calibri"/>
        </w:rPr>
        <w:t>1) доказано ли, что деяние имело место?</w:t>
      </w:r>
    </w:p>
    <w:p>
      <w:pPr>
        <w:pStyle w:val="Normal"/>
        <w:autoSpaceDE w:val="false"/>
        <w:spacing w:lineRule="auto" w:line="240" w:before="0" w:after="0"/>
        <w:ind w:firstLine="540"/>
        <w:jc w:val="both"/>
        <w:rPr>
          <w:rFonts w:cs="Calibri"/>
        </w:rPr>
      </w:pPr>
      <w:r>
        <w:rPr>
          <w:rFonts w:cs="Calibri"/>
        </w:rPr>
        <w:t>2) доказано ли, что это деяние совершил подсудимый?</w:t>
      </w:r>
    </w:p>
    <w:p>
      <w:pPr>
        <w:pStyle w:val="Normal"/>
        <w:autoSpaceDE w:val="false"/>
        <w:spacing w:lineRule="auto" w:line="240" w:before="0" w:after="0"/>
        <w:ind w:firstLine="540"/>
        <w:jc w:val="both"/>
        <w:rPr>
          <w:rFonts w:cs="Calibri"/>
        </w:rPr>
      </w:pPr>
      <w:r>
        <w:rPr>
          <w:rFonts w:cs="Calibri"/>
        </w:rPr>
        <w:t>3) виновен ли подсудимый в совершении этого деяния?</w:t>
      </w:r>
    </w:p>
    <w:p>
      <w:pPr>
        <w:pStyle w:val="Normal"/>
        <w:autoSpaceDE w:val="false"/>
        <w:spacing w:lineRule="auto" w:line="240" w:before="0" w:after="0"/>
        <w:ind w:firstLine="540"/>
        <w:jc w:val="both"/>
        <w:rPr>
          <w:rFonts w:cs="Calibri"/>
        </w:rPr>
      </w:pPr>
      <w:r>
        <w:rPr>
          <w:rFonts w:cs="Calibri"/>
        </w:rPr>
        <w:t>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 На время обсуждения и формулирования вопросов присяжные заседатели удаляются из зала судебного заседания.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Normal"/>
        <w:autoSpaceDE w:val="false"/>
        <w:spacing w:lineRule="auto" w:line="240" w:before="0" w:after="0"/>
        <w:ind w:firstLine="540"/>
        <w:jc w:val="both"/>
        <w:rPr>
          <w:rFonts w:cs="Calibri"/>
        </w:rPr>
      </w:pPr>
      <w:r>
        <w:rPr>
          <w:rFonts w:cs="Calibri"/>
        </w:rPr>
        <w:t>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Normal"/>
        <w:autoSpaceDE w:val="false"/>
        <w:spacing w:lineRule="auto" w:line="240" w:before="0" w:after="0"/>
        <w:ind w:firstLine="540"/>
        <w:jc w:val="both"/>
        <w:rPr>
          <w:rFonts w:cs="Calibri"/>
        </w:rPr>
      </w:pPr>
      <w:r>
        <w:rPr>
          <w:rFonts w:cs="Calibri"/>
        </w:rPr>
        <w:t>После основного вопроса о виновности подсудимого могут ставиться частные вопросы о таких обстоятельствах, которые увеличивают, уменьшают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 Боботов С.В. Откуда пришел к нам суд присяжных? М., 1994; Бернам У. Суд присяжных заседателей. М., 1996; Львова Е. Суд народа в XXI веке // Российская юстиция. 1999. N 12; Феофанов Ю. Америка присяжных заседателей: как они борются с преступностью // Российская юстиция. 1995. N 3 -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одсудимый будет признан виновным, то присяжным предоставляется право сказать, заслуживает ли подсудимый снисхождения или особого снисхождения, либо он этого не заслуживает (ст. 349 УПК РФ). Снисхождение означает менее строгое и взыскательное отношение к подсудимому, чем заслуживал бы он в обычных условиях. Ответ присяжных о снисхождении должен быть учтен судьей при назначении наказания по правилам ст. 65 УК РФ.</w:t>
      </w:r>
    </w:p>
    <w:p>
      <w:pPr>
        <w:pStyle w:val="Normal"/>
        <w:autoSpaceDE w:val="false"/>
        <w:spacing w:lineRule="auto" w:line="240" w:before="0" w:after="0"/>
        <w:ind w:firstLine="540"/>
        <w:jc w:val="both"/>
        <w:rPr>
          <w:rFonts w:cs="Calibri"/>
        </w:rPr>
      </w:pPr>
      <w:r>
        <w:rPr>
          <w:rFonts w:cs="Calibri"/>
        </w:rPr>
        <w:t>Согласно регламентации производства в суде присяжных, присяжные заседатели не участвуют в выборе меры наказания. Но, как говорилось выше, возможность влиять на приговор в этой части они получили, высказывая мнение о том, заслуживает ли подсудимый снисхождения или особого снисхождения. Закон устанавливает специальные правила назначения наказания судьей в обоих случаях, но не указывает оснований для решения вопроса о снисхождении присяжными.</w:t>
      </w:r>
    </w:p>
    <w:p>
      <w:pPr>
        <w:pStyle w:val="Normal"/>
        <w:autoSpaceDE w:val="false"/>
        <w:spacing w:lineRule="auto" w:line="240" w:before="0" w:after="0"/>
        <w:ind w:firstLine="540"/>
        <w:jc w:val="both"/>
        <w:rPr>
          <w:rFonts w:cs="Calibri"/>
        </w:rPr>
      </w:pPr>
      <w:r>
        <w:rPr>
          <w:rFonts w:cs="Calibri"/>
        </w:rPr>
        <w:t>Очевидно, обстоятельства, влекущие за собой снисхождение, не могут быть конкретизированы. Основание для снисхождения может быть найдено при оценке любых обстоятельств совершения преступления: обстановки, времени, места, ситуации, предшествующей преступлению; поведения подсудимого до и после совершения преступления и т.д. Здесь возможно самое широкое усмотрение присяжных.</w:t>
      </w:r>
    </w:p>
    <w:p>
      <w:pPr>
        <w:pStyle w:val="Normal"/>
        <w:autoSpaceDE w:val="false"/>
        <w:spacing w:lineRule="auto" w:line="240" w:before="0" w:after="0"/>
        <w:ind w:firstLine="540"/>
        <w:jc w:val="both"/>
        <w:rPr>
          <w:rFonts w:cs="Calibri"/>
        </w:rPr>
      </w:pPr>
      <w:r>
        <w:rPr>
          <w:rFonts w:cs="Calibri"/>
        </w:rPr>
        <w:t>Вопросы, подлежащие разрешению присяжными заседателями, ставятся в отношении каждого подсудимого отдельно в понятных присяжным заседателям формулировках. Перед удалением присяжных в совещательную комнату для вынесения вердикта председательствующий обращается к ним с напутственным словом, содержание которого должно соответствовать требованиям ст. 340 УПК РФ.</w:t>
      </w:r>
    </w:p>
    <w:p>
      <w:pPr>
        <w:pStyle w:val="Normal"/>
        <w:autoSpaceDE w:val="false"/>
        <w:spacing w:lineRule="auto" w:line="240" w:before="0" w:after="0"/>
        <w:ind w:firstLine="540"/>
        <w:jc w:val="both"/>
        <w:rPr>
          <w:rFonts w:cs="Calibri"/>
        </w:rPr>
      </w:pPr>
      <w:r>
        <w:rPr>
          <w:rFonts w:cs="Calibri"/>
        </w:rPr>
        <w:t>Напутственное слово председательствующего призвано помочь присяжным заседателям разобраться в обстоятельствах рассматриваемого уголовного дела, должным образом оценить исследованные в суде доказательства и вынести справедливое решение, но не настолько, чтобы подсказать ответы на вопросы, подлежащие разрешению коллегией присяжных заседателей. Председательствующий обязан разъяснять "сущность принципа презумпции невиновности, положение о толковании неустранимых сомнений в пользу подсудимого" (ст. 340 УПК РФ).</w:t>
      </w:r>
    </w:p>
    <w:p>
      <w:pPr>
        <w:pStyle w:val="Normal"/>
        <w:autoSpaceDE w:val="false"/>
        <w:spacing w:lineRule="auto" w:line="240" w:before="0" w:after="0"/>
        <w:ind w:firstLine="540"/>
        <w:jc w:val="both"/>
        <w:rPr>
          <w:rFonts w:cs="Calibri"/>
        </w:rPr>
      </w:pPr>
      <w:r>
        <w:rPr>
          <w:rFonts w:cs="Calibri"/>
        </w:rPr>
        <w:t>Согласно ст. 340 УПК РФ, в напутственном слове должно быть сказано, что никакие доказательства для присяжных не имеют заранее установленной силы. Председательствующему целесообразно одновременно подчеркнуть, что значимость тех или иных доказательств не может определяться формальными признаками. Оценивая показания подсудимого и потерпевшего, присяжные заседатели должны помнить, что это наиболее заинтересованные в исходе дела лица и их показания нужно оценивать в совокупности с другими доказательствами.</w:t>
      </w:r>
    </w:p>
    <w:p>
      <w:pPr>
        <w:pStyle w:val="Normal"/>
        <w:autoSpaceDE w:val="false"/>
        <w:spacing w:lineRule="auto" w:line="240" w:before="0" w:after="0"/>
        <w:ind w:firstLine="540"/>
        <w:jc w:val="both"/>
        <w:rPr>
          <w:rFonts w:cs="Calibri"/>
        </w:rPr>
      </w:pPr>
      <w:r>
        <w:rPr>
          <w:rFonts w:cs="Calibri"/>
        </w:rPr>
        <w:t>Разъясняя процессуальные нормы, относящиеся к доказательствам, председательствующий должен заботиться о максимальной объективности и не вправе указывать на то, какие выводы должны быть сделаны присяжными заседателями в данном случае. Объективной основой для вынесения присяжными заседателями справедливого решения по делу должны служить лишь те доказательства, которые были непосредственно исследованы на судебном заседании, о чем следует обязательно сказать в напутственном слове.</w:t>
      </w:r>
    </w:p>
    <w:p>
      <w:pPr>
        <w:pStyle w:val="Normal"/>
        <w:autoSpaceDE w:val="false"/>
        <w:spacing w:lineRule="auto" w:line="240" w:before="0" w:after="0"/>
        <w:ind w:firstLine="540"/>
        <w:jc w:val="both"/>
        <w:rPr>
          <w:rFonts w:cs="Calibri"/>
        </w:rPr>
      </w:pPr>
      <w:r>
        <w:rPr>
          <w:rFonts w:cs="Calibri"/>
        </w:rPr>
        <w:t>В своем напутственном слове председательствующий обязан напомнить присяжным заседателям о том, что в основу своего решения они не должны класть исключенные ранее из судебного разбирательства доказательства. Может возникнуть также необходимость обратить их внимание на те обстоятельства, которые хотя и имеют значение для уголовного дела, но остались невыясненными в ходе судебного следствия и в данный момент являются неопределенными, а поэтому должны трактоваться в пользу обвиняемого.</w:t>
      </w:r>
    </w:p>
    <w:p>
      <w:pPr>
        <w:pStyle w:val="Normal"/>
        <w:autoSpaceDE w:val="false"/>
        <w:spacing w:lineRule="auto" w:line="240" w:before="0" w:after="0"/>
        <w:ind w:firstLine="540"/>
        <w:jc w:val="both"/>
        <w:rPr>
          <w:rFonts w:cs="Calibri"/>
        </w:rPr>
      </w:pPr>
      <w:r>
        <w:rPr>
          <w:rFonts w:cs="Calibri"/>
        </w:rPr>
        <w:t>Круг вопросов, которые в соответствии со ст. 340 УПК РФ должны быть отражены в напутственном слове председательствующего, не является исчерпывающим. Так, председательствующий при обращении к присяжным вправе объяснить им назначение своего напутственного слова, а в заключение вправе напомнить им правила их совещания при постановлении вердикта и время начала голосования при недостижении присяжными единодушия. Поэтому ст. 340 УПК РФ оправданно дополнена положением о том, что судья вправе сообщить присяжным и другие сведения, относящиеся к вынесению присяжными вердикта.</w:t>
      </w:r>
    </w:p>
    <w:p>
      <w:pPr>
        <w:pStyle w:val="Normal"/>
        <w:autoSpaceDE w:val="false"/>
        <w:spacing w:lineRule="auto" w:line="240" w:before="0" w:after="0"/>
        <w:ind w:firstLine="540"/>
        <w:jc w:val="both"/>
        <w:rPr>
          <w:rFonts w:cs="Calibri"/>
        </w:rPr>
      </w:pPr>
      <w:r>
        <w:rPr>
          <w:rFonts w:cs="Calibri"/>
        </w:rPr>
        <w:t>Если после напутственного слова у присяжных заседателей остались какие-либо сомнения, неясности, они вправе обратиться к председательствующему с просьбой дать им дополнительные разъяснения (ст. ст. 340, 344 УПК РФ).</w:t>
      </w:r>
    </w:p>
    <w:p>
      <w:pPr>
        <w:pStyle w:val="Normal"/>
        <w:autoSpaceDE w:val="false"/>
        <w:spacing w:lineRule="auto" w:line="240" w:before="0" w:after="0"/>
        <w:ind w:firstLine="540"/>
        <w:jc w:val="both"/>
        <w:rPr>
          <w:rFonts w:cs="Calibri"/>
        </w:rPr>
      </w:pPr>
      <w:r>
        <w:rPr>
          <w:rFonts w:cs="Calibri"/>
        </w:rPr>
        <w:t>Содержание напутственного слова председательствующего имеет существенное значение не только для присяжных, но и для государственного обвинителя, потерпевшего, гражданского истца, гражданского ответчика и их представителей, подсудимого и его защитника. Оно не должно наносить ущерб их законным интересам. А произойти это может в случае нарушения председательствующим принципа объективности при произнесении напутственного слова. Поэтому закон допускает заявление участниками судебного разбирательства возражений в связи с содержанием напутственного слова по мотивам отступления председательствующего от принципа объективности (ст. ст. 340, 344 УПК РФ).</w:t>
      </w:r>
    </w:p>
    <w:p>
      <w:pPr>
        <w:pStyle w:val="Normal"/>
        <w:autoSpaceDE w:val="false"/>
        <w:spacing w:lineRule="auto" w:line="240" w:before="0" w:after="0"/>
        <w:ind w:firstLine="540"/>
        <w:jc w:val="both"/>
        <w:rPr>
          <w:rFonts w:cs="Calibri"/>
        </w:rPr>
      </w:pPr>
      <w:r>
        <w:rPr>
          <w:rFonts w:cs="Calibri"/>
        </w:rPr>
        <w:t>Судебной практикой подтверждено, что возражения сторон в связи с содержанием напутственного слова председательствующим должны заявляться в присутствии присяжных заседателей &lt;1&gt;. К сожалению, в законе ничего не сказано о том, как должен реагировать председательствующий судья на такие возражения. Представляется, что он по крайней мере вправе скорректировать содержание напутственного слова &lt;2&gt;, что необходимо закрепить в законе. После напутственного слова председательствующего присяжные заседатели удаляются в совещательную комнату для вынесения вердикта, т.е. решения по поставленным перед ними вопросам, включая основной - о виновности подсудимого. Правила о совещании присяжных и вынесении вердикта изложены в ст. ст. 341 - 343 УП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Шурыгин А. Защита в судопроизводстве с участием коллегии присяжных заседателей // Российская юстиция. 1997. N 9. С. 7, 8.</w:t>
      </w:r>
    </w:p>
    <w:p>
      <w:pPr>
        <w:pStyle w:val="Normal"/>
        <w:autoSpaceDE w:val="false"/>
        <w:spacing w:lineRule="auto" w:line="240" w:before="0" w:after="0"/>
        <w:ind w:firstLine="540"/>
        <w:jc w:val="both"/>
        <w:rPr>
          <w:rFonts w:cs="Calibri"/>
        </w:rPr>
      </w:pPr>
      <w:r>
        <w:rPr>
          <w:rFonts w:cs="Calibri"/>
        </w:rPr>
        <w:t>&lt;2&gt; См.: Зажицкий В. Напутственное слово председательствующего // Российская юстиция. 1994. N 1. С.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вещании принимают участие лишь комплектные присяжные заседатели. Присутствие посторонних лиц на совещании не допускается. Проводится совещание присяжных непрерывно до принятия вердикта, однако с наступлением ночного времени, а с разрешения председательствующего - также по окончании рабочего времени присяжные заседатели вправе прервать совещание для отдыха. Суждения, высказанные во время совещания, присяжные заседатели разглашать не могут (п. 4 ст. 341 УПК РФ). Процедурой совещания предусмотрено, что старшина (ст. 331 УПК РФ) последовательно ставит перед присяжными вопросы, подлежащие обсуждению, проводит голосование по ответам на каждый вопрос и ведет подсчет голосов. При обсуждении поставленных вопросов присяжные должны стремиться к принятию единодушного решения.</w:t>
      </w:r>
    </w:p>
    <w:p>
      <w:pPr>
        <w:pStyle w:val="Normal"/>
        <w:autoSpaceDE w:val="false"/>
        <w:spacing w:lineRule="auto" w:line="240" w:before="0" w:after="0"/>
        <w:ind w:firstLine="540"/>
        <w:jc w:val="both"/>
        <w:rPr>
          <w:rFonts w:cs="Calibri"/>
        </w:rPr>
      </w:pPr>
      <w:r>
        <w:rPr>
          <w:rFonts w:cs="Calibri"/>
        </w:rPr>
        <w:t>Если в течение трех часов после удаления в совещательную комнату такое решение не принято, присяжные заседатели могут приступить к формированию в вопросном листе ответов, принятых в результате проведенного голосования, по большинству голос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Это положение ст. 342 УПК РФ свидетельствует о том, что присяжные заседатели должны прилагать усилия к принятию единодушного решения всей коллегией и лишь неуспех трехчасового совещания дает основание для принятия решения по большинству гол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сть поиска единого решения обусловлена при этом особым характером дел о преступлениях, отнесенных к компетенции суда присяжных и теми последствиями, с которыми связано признание лица виновным в их совершен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 Золотых В., Ляхов Ю. Суд присяжных - путь к справедливой юстиции // Российская юстиция. 1997. N 9; Ларин А. Доверяйте правосудию нравственности (в суде присяжных) // Российская юстиция. 1999. N 10; Ларин А. Иного пути для нас нет. Открытое письмо противникам суда присяжных // Российская юстиция. 1999.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роцессе совещания голосование проводится открыто. Никто из присяжных не вправе воздержаться при голосовании. Старшина подает свой голос последним (п. п. 1 - 4 ст. 342 УПК РФ). Обвинительный вердикт считается принятым, если за утвердительные ответы на каждый из поставленных вопросов проголосовало большинство присяжных заседателей. Оправдательный вердикт считается принятым, если за отрицательный ответ на любой из поставленных в нем трех основных вопросов проголосовало не менее шести присяжных заседателей. Ответы на прочие вопросы определяются большинством голосов, если же они разделились поровну, то принимается наиболее благоприятный для обвиняемого ответ (п. п. 1 - 4 ст. 343 УПК РФ).</w:t>
      </w:r>
    </w:p>
    <w:p>
      <w:pPr>
        <w:pStyle w:val="Normal"/>
        <w:autoSpaceDE w:val="false"/>
        <w:spacing w:lineRule="auto" w:line="240" w:before="0" w:after="0"/>
        <w:ind w:firstLine="540"/>
        <w:jc w:val="both"/>
        <w:rPr>
          <w:rFonts w:cs="Calibri"/>
        </w:rPr>
      </w:pPr>
      <w:r>
        <w:rPr>
          <w:rFonts w:cs="Calibri"/>
        </w:rPr>
        <w:t>На каждый вопрос, поставленный в вопросном листе, дается ответ в утвердительной форме "да" или в отрицательной "нет" с обязательным кратким пояснением ("да, виновен", "нет, не доказано" и т.п.). Ответы заносятся старшиной в вопросный лист непосредственно после каждого из вопросов. Если ответ на предыдущий вопрос исключает необходимость отвечать на последующий, старшина, с согласия большинства, вписывает после него слова "без ответа". Если ответ на вопрос принимался голосованием, старшина указывает после ответа результат подсчета голосов. Вопросный лист с ответами коллегии присяжных подписывает старшина присяжных заседателей (п. п. 5 - 10 ст. 343 УПК РФ).</w:t>
      </w:r>
    </w:p>
    <w:p>
      <w:pPr>
        <w:pStyle w:val="Normal"/>
        <w:autoSpaceDE w:val="false"/>
        <w:spacing w:lineRule="auto" w:line="240" w:before="0" w:after="0"/>
        <w:ind w:firstLine="540"/>
        <w:jc w:val="both"/>
        <w:rPr>
          <w:rFonts w:cs="Calibri"/>
        </w:rPr>
      </w:pPr>
      <w:r>
        <w:rPr>
          <w:rFonts w:cs="Calibri"/>
        </w:rPr>
        <w:t>Основным вопросом, который разрешают присяжные, является вопрос о виновности. На него дается ответ при утвердительных ответах о доказанности деяния и совершении его подсудимым. Важно подчеркнуть, что понятия "вина" и "виновен" в русском языке многозначны и перед присяжными ставится вопрос не о вине лица как элементе состава преступления, а о том, подлежит ли лицо уголовной ответственности &lt;1&gt;. Доказанность обстоятельств, свидетельствующих о наличии в действиях подсудимого вины в качестве элемента состава преступления, не предрешает для присяжных вывода о виновности указанного лиц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Ершов В. Вердикт присяжных "Невиновен" // Российская юстиция. 1993. N 7; Ершов В. Займите свои места, господа присяжные заседатели // Российская юстиция. 1993. N 24; Золотухин Б. Правда и милость да царствуют в судах // Российская юстиция. 2001. N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ами присяжных были вынесены вердикты, в которых присяжные на третий вопрос - о виновности подсудимого - отвечали отрицательно, признавая вместе с тем доказанными все фактические обстоятельства совершенного преступления, в том числе обстоятельства, характеризующие наличие конкретной вины лица, в частности признавали доказанным намеренный характер действий, что свидетельствовало о прямом умысле. При этом сами подсудимые, что особенно интересно, признавали свою вину &lt;1&gt;. Верховный Суд РФ, пересматривая такие приговоры по кассационным протестам, занял позицию, в соответствии с которой присяжные имеют право ответить отрицательно на вопрос о виновности и тогда, когда они утвердительно ответили на вопросы, касающиеся доказанности всех обстоятельств совершенного деяния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арадоксы суда присяжных // Российская юстиция. 1995. N 8. С. 4 - 7; Золотых В.В. Каким быть российскому суду присяжных по новому УПК // Судебная реформа: итоги, приоритеты, перспективы. М., 1997. С. 183.</w:t>
      </w:r>
    </w:p>
    <w:p>
      <w:pPr>
        <w:pStyle w:val="Normal"/>
        <w:autoSpaceDE w:val="false"/>
        <w:spacing w:lineRule="auto" w:line="240" w:before="0" w:after="0"/>
        <w:ind w:firstLine="540"/>
        <w:jc w:val="both"/>
        <w:rPr>
          <w:rFonts w:cs="Calibri"/>
        </w:rPr>
      </w:pPr>
      <w:r>
        <w:rPr>
          <w:rFonts w:cs="Calibri"/>
        </w:rPr>
        <w:t>&lt;2&gt; См.: Шурыгин А. Защита в судопроизводстве с участием коллегии присяжных заседателей // Российская юстиция. 1997. N 9. С. 7,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цепцией судебной реформы в РФ (реформа начиналась еще в РСФСР) &lt;1&gt; на суд присяжных возлагались большие надежды; предполагалось, в частности, что суд присяжны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ВС РСФСР от 24 октября 1991 г. "О Концепции судебной реформы в РСФСР" // Ведомости ВС РСФСР. 1991. N 44. Ст. 14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обеспечит общественную функцию правосудия в противовес репрессивному судопроизводству, ориентированному на защиту только государственного интереса;</w:t>
      </w:r>
    </w:p>
    <w:p>
      <w:pPr>
        <w:pStyle w:val="Normal"/>
        <w:autoSpaceDE w:val="false"/>
        <w:spacing w:lineRule="auto" w:line="240" w:before="0" w:after="0"/>
        <w:ind w:firstLine="540"/>
        <w:jc w:val="both"/>
        <w:rPr>
          <w:rFonts w:cs="Calibri"/>
        </w:rPr>
      </w:pPr>
      <w:r>
        <w:rPr>
          <w:rFonts w:cs="Calibri"/>
        </w:rPr>
        <w:t>- даст возможность преодолеть обвинительный уклон в судебной деятельности и развить принцип состязательности сторон в процессе;</w:t>
      </w:r>
    </w:p>
    <w:p>
      <w:pPr>
        <w:pStyle w:val="Normal"/>
        <w:autoSpaceDE w:val="false"/>
        <w:spacing w:lineRule="auto" w:line="240" w:before="0" w:after="0"/>
        <w:ind w:firstLine="540"/>
        <w:jc w:val="both"/>
        <w:rPr>
          <w:rFonts w:cs="Calibri"/>
        </w:rPr>
      </w:pPr>
      <w:r>
        <w:rPr>
          <w:rFonts w:cs="Calibri"/>
        </w:rPr>
        <w:t>- позволит возродить сильную и независимую судебную власть.</w:t>
      </w:r>
    </w:p>
    <w:p>
      <w:pPr>
        <w:pStyle w:val="Normal"/>
        <w:autoSpaceDE w:val="false"/>
        <w:spacing w:lineRule="auto" w:line="240" w:before="0" w:after="0"/>
        <w:ind w:firstLine="540"/>
        <w:jc w:val="both"/>
        <w:rPr>
          <w:rFonts w:cs="Calibri"/>
        </w:rPr>
      </w:pPr>
      <w:r>
        <w:rPr>
          <w:rFonts w:cs="Calibri"/>
        </w:rPr>
        <w:t>В Концепции были изложены основные аргументы в пользу необходимости восстановления суда присяжных: "Там, где стабильность важнее правды и законность уместнее справедливости, - достаточно судей-профессионалов" &lt;1&gt;. "Но, если применение закона окажется большей жестокостью, чем содеянное преступление... если общество не может, самоустранившись, доверить решение государству - тут поле деятельности присяжных... Суд присяжных выступает в качестве средства разрешения нестандартных ситуаций, где из-за тяжести возможных последствий опаснее погрешить против справедливости, нежели против веления абстрактной правовой нормы &lt;1&gt;". При этом делались ссылки на зарубежный опыт, указывалось, что за рубежом не более 3 - 7% дел проходит через суды присяжных, но они существуют как гарантированная для всех возможность. И в том есть глубокий смысл. Суд присяжных, как и всякое человеческое установление, имеет собственную область применения, вне которой он в лучшем случае бесполезен. Это не инструмент рутинной юстиции, оперирующей удовлетворяющим всех шаблон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уков В.А. От российского суда присяжных к пролетарскому правосудию: у истоков тоталитаризма. М., 1997. С. 206.</w:t>
      </w:r>
    </w:p>
    <w:p>
      <w:pPr>
        <w:pStyle w:val="Normal"/>
        <w:autoSpaceDE w:val="false"/>
        <w:spacing w:lineRule="auto" w:line="240" w:before="0" w:after="0"/>
        <w:ind w:firstLine="540"/>
        <w:jc w:val="both"/>
        <w:rPr>
          <w:rFonts w:cs="Calibri"/>
        </w:rPr>
      </w:pPr>
      <w:r>
        <w:rPr>
          <w:rFonts w:cs="Calibri"/>
        </w:rPr>
        <w:t>&lt;2&gt; См.: Концепция судебной реформы в Российской Федерации. М., 1992. С. 80, 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отметить, что соблюдение надлежащей правовой процедуры как в судебном процессе (основные кассационные поводы относятся в первую очередь к процессуальным нарушениям, поскольку последние могут сказаться на объективности принятого присяжными решения), так и на стадии предварительного расследования (судья обязан исключать из дела доказательства, полученные с нарушением закона, поскольку присяжные, будучи непрофессионалами, некомпетентны в оценке доказательств с точки зрения юридической, т.е. допустимости &lt;1&gt;. Присяжным представляют только легитимные доказательства; в связи с этим в регионах, где действуют суды присяжных, резко возросло качество предварительного расследования, что вынуждены признать даже противники суда присяжных) &lt;2&gt;. Вместе с тем многие практикующие юристы и ученые, как и их дореволюционные коллеги, отрицательно относятся к судопроизводству с участием присяжных заседателей. Так, К.Ф. Гуценко выдвигает следующие доводы в пользу как можно более осторожного введения суда присяжны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уков В.А. Указ. соч. С. 29.</w:t>
      </w:r>
    </w:p>
    <w:p>
      <w:pPr>
        <w:pStyle w:val="Normal"/>
        <w:autoSpaceDE w:val="false"/>
        <w:spacing w:lineRule="auto" w:line="240" w:before="0" w:after="0"/>
        <w:ind w:firstLine="540"/>
        <w:jc w:val="both"/>
        <w:rPr>
          <w:rFonts w:cs="Calibri"/>
        </w:rPr>
      </w:pPr>
      <w:r>
        <w:rPr>
          <w:rFonts w:cs="Calibri"/>
        </w:rPr>
        <w:t>&lt;2&gt; См.: Судебная реформа: проблемы и перспективы / Отв. ред. Б.Н. Топорнин, И.Л. Петрухин. М., 2001. С. 1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в дореволюционной России после реформы 1864 г. суд присяжных внедрялся более полувека, но закончилось это тем, что он действовал лишь в центральных губерниях: на большей части территории Российской империи он "не состоялся"; возможно, что причины этого продолжают существовать и в наши дни;</w:t>
      </w:r>
    </w:p>
    <w:p>
      <w:pPr>
        <w:pStyle w:val="Normal"/>
        <w:autoSpaceDE w:val="false"/>
        <w:spacing w:lineRule="auto" w:line="240" w:before="0" w:after="0"/>
        <w:ind w:firstLine="540"/>
        <w:jc w:val="both"/>
        <w:rPr>
          <w:rFonts w:cs="Calibri"/>
        </w:rPr>
      </w:pPr>
      <w:r>
        <w:rPr>
          <w:rFonts w:cs="Calibri"/>
        </w:rPr>
        <w:t>- без суда присяжных обходятся подавляющее число современных государств (примерно 85% населения Земли) и не собираются вводить его у себя; существует большое разнообразие составов судов, уполномоченных рассматривать дела о тяжких преступлениях, в основном это суды с расширенными коллегиями;</w:t>
      </w:r>
    </w:p>
    <w:p>
      <w:pPr>
        <w:pStyle w:val="Normal"/>
        <w:autoSpaceDE w:val="false"/>
        <w:spacing w:lineRule="auto" w:line="240" w:before="0" w:after="0"/>
        <w:ind w:firstLine="540"/>
        <w:jc w:val="both"/>
        <w:rPr>
          <w:rFonts w:cs="Calibri"/>
        </w:rPr>
      </w:pPr>
      <w:r>
        <w:rPr>
          <w:rFonts w:cs="Calibri"/>
        </w:rPr>
        <w:t>- многие страны континентальной Европы его имели, но впоследствии (в основном в течение XX столетия) отказались от суда присяжных в пользу единой судебной коллегии и при этом не перестали быть демократическими и цивилизованными;</w:t>
      </w:r>
    </w:p>
    <w:p>
      <w:pPr>
        <w:pStyle w:val="Normal"/>
        <w:autoSpaceDE w:val="false"/>
        <w:spacing w:lineRule="auto" w:line="240" w:before="0" w:after="0"/>
        <w:ind w:firstLine="540"/>
        <w:jc w:val="both"/>
        <w:rPr>
          <w:rFonts w:cs="Calibri"/>
        </w:rPr>
      </w:pPr>
      <w:r>
        <w:rPr>
          <w:rFonts w:cs="Calibri"/>
        </w:rPr>
        <w:t>- данные о суде присяжных за рубежом свидетельствуют о необходимости значительных дополнительных затрат, которые бюджет России вряд ли способен нести безболезненно;</w:t>
      </w:r>
    </w:p>
    <w:p>
      <w:pPr>
        <w:pStyle w:val="Normal"/>
        <w:autoSpaceDE w:val="false"/>
        <w:spacing w:lineRule="auto" w:line="240" w:before="0" w:after="0"/>
        <w:ind w:firstLine="540"/>
        <w:jc w:val="both"/>
        <w:rPr>
          <w:rFonts w:cs="Calibri"/>
        </w:rPr>
      </w:pPr>
      <w:r>
        <w:rPr>
          <w:rFonts w:cs="Calibri"/>
        </w:rPr>
        <w:t>- в судах присяжных рассматривается ничтожно малое количество уголовных дел (не более 1%), в связи с чем наивно рассчитывать на ожидаемый эффект всеобщей демократизации, гуманизации, повышения справедливости правосудия и в целом правопорядка;</w:t>
      </w:r>
    </w:p>
    <w:p>
      <w:pPr>
        <w:pStyle w:val="Normal"/>
        <w:autoSpaceDE w:val="false"/>
        <w:spacing w:lineRule="auto" w:line="240" w:before="0" w:after="0"/>
        <w:ind w:firstLine="540"/>
        <w:jc w:val="both"/>
        <w:rPr>
          <w:rFonts w:cs="Calibri"/>
        </w:rPr>
      </w:pPr>
      <w:r>
        <w:rPr>
          <w:rFonts w:cs="Calibri"/>
        </w:rPr>
        <w:t>- по стабильным данным, публикуемым уже несколько десятилетий в США и Англии, по меньшей мере 20 - 30% вердиктов присяжных считаются сомнительными; поэтому есть основания полагать, что в судах присяжных вероятность судебных ошибок выше, чем в судах обычны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уценко К.Ф. Судебная реформа: истоки, некоторые итоги и тенденции // Вестник Моск. ун-та. Сер. "Право". 1995. N 5. С. 6,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иболее часто встречающийся аргумент против суда присяжных - его дороговизна. Когда начался эксперимент по введению суда присяжных в девяти регионах России, средства выделялись в основном из бюджета США. У Российского государства тогда просто не оказалось денег на обучение работников правоохранительных органов, на специальное оборудование судебных помещений, на оплату присяжных и т.п. Этот аргумент подтверждается и зарубежной практикой &lt;1&gt;. Так, в США отбор присяжных для дела по преступлению, за которое предусмотрена смертная казнь, может занять недели, а жалованье прочим участникам процесса - прокурорам, адвокатам, конвою - тем временем выплачивается. Сам судебный процесс может длиться месяцами. Все это время власти оплачивают аренду отеля, где в полной изоляции и на полном пансионе проживают члены жюри присяжны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реформа: проблемы и перспективы / Отв. ред. Б.Н. Топорнин, И.Л. Петрухин. М., 2001. С. 1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е бремя расходов на суд с участием присяжных в США несут местные власти, поскольку именно на них лежит обязанность финансирования работы органов следствия и обвинения, а также расходы на проведение судебных процессов. Многие штаты, кроме того, обязаны оплачивать и защиту на процессах. Власти округа Линкольн штата Джорджия, например, несколько раз были вынуждены повышать налоги только для того, чтобы профинансировать лишь один процесс, в котором обвиняемому грозила смертная казнь.</w:t>
      </w:r>
    </w:p>
    <w:p>
      <w:pPr>
        <w:pStyle w:val="Normal"/>
        <w:autoSpaceDE w:val="false"/>
        <w:spacing w:lineRule="auto" w:line="240" w:before="0" w:after="0"/>
        <w:ind w:firstLine="540"/>
        <w:jc w:val="both"/>
        <w:rPr>
          <w:rFonts w:cs="Calibri"/>
        </w:rPr>
      </w:pPr>
      <w:r>
        <w:rPr>
          <w:rFonts w:cs="Calibri"/>
        </w:rPr>
        <w:t>Для того чтобы закончить процесс по ряду громких убийств в городе Сакраменто в конце 80-х годов, местным властям пришлось сократить число полицейских, чтобы найти средства на оплату процесса. "Если бы мне не пришлось платить лишних 500 тыс. долларов за каждого из обвиняемых, у меня появился бы еще один следователь, еще один шериф и мы смогли бы, наконец, отремонтировать здание суда", - заметил тогда в сердцах окружной прокурор. А в другом калифорнийском округе судебный процесс закончился скандалом &lt;1&gt;. Казначей графства наотрез отказался платить за защиту обвиняемого, которому грозила смертная казнь, поскольку запрошенная сумма сделала бы округ банкротом. В ответ судья лишил округ права вообще требовать смертного приговора для подсудимого. Округ подал протест в верховный суд штата, но дело проиграл &lt;2&gt;. В штате Миссисипи два округа ввязались в настоящую пограничную войну только для того, чтобы не оплачивать расходы на судебный процесс, грозивший смертным приговором подсудимому. Власти одного из округов, обнаружив, что процесс будет стоить 100 тыс. долларов, решили проверить, на их ли территории произошло убийство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ельник В.В. Суд присяжных: ретроспектива и день сегодняшний. Ст. 3. Интеллектуально-духовный потенциал коллегии присяжных заседателей // Журнал российского права. 1999. N 9. С. 49 - 58.</w:t>
      </w:r>
    </w:p>
    <w:p>
      <w:pPr>
        <w:pStyle w:val="Normal"/>
        <w:autoSpaceDE w:val="false"/>
        <w:spacing w:lineRule="auto" w:line="240" w:before="0" w:after="0"/>
        <w:ind w:firstLine="540"/>
        <w:jc w:val="both"/>
        <w:rPr>
          <w:rFonts w:cs="Calibri"/>
        </w:rPr>
      </w:pPr>
      <w:r>
        <w:rPr>
          <w:rFonts w:cs="Calibri"/>
        </w:rPr>
        <w:t>&lt;2&gt; См.: Судебная реформа: проблемы и перспективы / Отв. ред. Б.Н. Топорнин, И.Л. Петрухин. М., 2001. С. 183.</w:t>
      </w:r>
    </w:p>
    <w:p>
      <w:pPr>
        <w:pStyle w:val="Normal"/>
        <w:autoSpaceDE w:val="false"/>
        <w:spacing w:lineRule="auto" w:line="240" w:before="0" w:after="0"/>
        <w:ind w:firstLine="540"/>
        <w:jc w:val="both"/>
        <w:rPr>
          <w:rFonts w:cs="Calibri"/>
        </w:rPr>
      </w:pPr>
      <w:r>
        <w:rPr>
          <w:rFonts w:cs="Calibri"/>
        </w:rPr>
        <w:t>&lt;3&gt; См.: Солопов Д., Артемкина Е. Приговор дороже жизни // Коммерсант. 1997. N 11. С.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цепция же судебной реформы указывала, что устранение неразумности организации юстиции и взаимоотношений ее органов не является достаточной гарантией торжества демократических идеалов. Хорошо сделанная машина останется лишь оболочкой, если не будет одухотворена. Поэтому научные идеи нужно соединить с запросами гуманистической политики и житейским здравым смыслом.</w:t>
      </w:r>
    </w:p>
    <w:p>
      <w:pPr>
        <w:pStyle w:val="Normal"/>
        <w:autoSpaceDE w:val="false"/>
        <w:spacing w:lineRule="auto" w:line="240" w:before="0" w:after="0"/>
        <w:ind w:firstLine="540"/>
        <w:jc w:val="both"/>
        <w:rPr>
          <w:rFonts w:cs="Calibri"/>
        </w:rPr>
      </w:pPr>
      <w:r>
        <w:rPr>
          <w:rFonts w:cs="Calibri"/>
        </w:rPr>
        <w:t>В самой Концепции делается ссылка на Великобританию и указывается, что она стремится подбирать присяжных из числа "пассажиров клефемского омнибуса", т.е. средних англичан. Не для воплощения очередной утопии, не для подгонки живой жизни под умозрительные схемы, но для блага человека задумывается судебная реформа.</w:t>
      </w:r>
    </w:p>
    <w:p>
      <w:pPr>
        <w:pStyle w:val="Normal"/>
        <w:autoSpaceDE w:val="false"/>
        <w:spacing w:lineRule="auto" w:line="240" w:before="0" w:after="0"/>
        <w:ind w:firstLine="540"/>
        <w:jc w:val="both"/>
        <w:rPr>
          <w:rFonts w:cs="Calibri"/>
        </w:rPr>
      </w:pPr>
      <w:r>
        <w:rPr>
          <w:rFonts w:cs="Calibri"/>
        </w:rPr>
        <w:t>Ключевые решения не будут "дистиллированными", поскольку химическая чистота делает невозможным зарождение жизни. Судебная реформа, как она воплощена в рассматриваемой Концепции, нацелена на пробуждение общественной совести во имя достижения правды в экстремальных условиях борьбы человека за свою жизнь, свободу и доброе имя &lt;1&gt;. Как ни призывает научная логика начинать перечисление основных решений с преобразований в области теории доказательств или судебного контроля, первой остается самая выстраданная и наиболее укоренившаяся в сознании людей надежда на суд присяжных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ельник В.В. Указ. соч.</w:t>
      </w:r>
    </w:p>
    <w:p>
      <w:pPr>
        <w:pStyle w:val="Normal"/>
        <w:autoSpaceDE w:val="false"/>
        <w:spacing w:lineRule="auto" w:line="240" w:before="0" w:after="0"/>
        <w:ind w:firstLine="540"/>
        <w:jc w:val="both"/>
        <w:rPr>
          <w:rFonts w:cs="Calibri"/>
        </w:rPr>
      </w:pPr>
      <w:r>
        <w:rPr>
          <w:rFonts w:cs="Calibri"/>
        </w:rPr>
        <w:t>&lt;2&gt; См.: Судебная реформа: проблемы и перспективы / Отв. ред. Б.Н. Топорнин, И.Л. Петрухин. М., 2001. С. 1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обенностью суда присяжных является раздельное сосуществование в нем "судей права" (юристы-профессионалы) и "судей факта" (жюри присяжных заседателей). Последние решают вопрос о виновности. Первые ведут процесс, решают так называемые правовые вопросы (например, прекращение дела за истечением срока давности, определение допустимости доказательств), формулируют вопросы для жюри, напутствуют присяжных, а затем в соответствии с их вердиктом составляют приговор, т.е. подбирают надлежащую статью уголовно-материального права и назначают наказание. Присяжные не несут ответственности за свой вердикт, не объясняют его и наделены правом безмотивного оправдания.</w:t>
      </w:r>
    </w:p>
    <w:p>
      <w:pPr>
        <w:pStyle w:val="Normal"/>
        <w:autoSpaceDE w:val="false"/>
        <w:spacing w:lineRule="auto" w:line="240" w:before="0" w:after="0"/>
        <w:ind w:firstLine="540"/>
        <w:jc w:val="both"/>
        <w:rPr>
          <w:rFonts w:cs="Calibri"/>
        </w:rPr>
      </w:pPr>
      <w:r>
        <w:rPr>
          <w:rFonts w:cs="Calibri"/>
        </w:rPr>
        <w:t>Многие практические работники правоохранительных органов, как показали социологические опросы, поддерживают учреждение суда присяжных. 70% опрошенных судей, 56% следователей и 60% прокуроров высказались в его пользу, 24% судей, 30% следователей и 34% прокуроров - против &lt;1&gt;. Говоря о преимуществах суда присяжных, обычно указывают на его большую коллегиальность, бесспорную независимость и, следовательно, меньший риск злоупотреблений и судебных ошибок. Присяжных будут беспокоить не ведомственные отчетные показатели, но лишь судьба подсудимого. Вклад народных представителей в судебный поиск истины состоит не более и не менее чем в свежем взгляде, не замутненном функциональной позицией &lt;2&gt;. Соглашаясь с вышесказанным, нельзя дополнительно не отметить, что к числу достоинств суда присяжных относя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м же. С. 185.</w:t>
      </w:r>
    </w:p>
    <w:p>
      <w:pPr>
        <w:pStyle w:val="Normal"/>
        <w:autoSpaceDE w:val="false"/>
        <w:spacing w:lineRule="auto" w:line="240" w:before="0" w:after="0"/>
        <w:ind w:firstLine="540"/>
        <w:jc w:val="both"/>
        <w:rPr>
          <w:rFonts w:cs="Calibri"/>
        </w:rPr>
      </w:pPr>
      <w:r>
        <w:rPr>
          <w:rFonts w:cs="Calibri"/>
        </w:rPr>
        <w:t>&lt;2&gt; См.: Буков В.А. Указ. соч. С. 2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привнесение в атмосферу казенной юстиции здравого житейского смысла и народного правосознания;</w:t>
      </w:r>
    </w:p>
    <w:p>
      <w:pPr>
        <w:pStyle w:val="Normal"/>
        <w:autoSpaceDE w:val="false"/>
        <w:spacing w:lineRule="auto" w:line="240" w:before="0" w:after="0"/>
        <w:ind w:firstLine="540"/>
        <w:jc w:val="both"/>
        <w:rPr>
          <w:rFonts w:cs="Calibri"/>
        </w:rPr>
      </w:pPr>
      <w:r>
        <w:rPr>
          <w:rFonts w:cs="Calibri"/>
        </w:rPr>
        <w:t>- стимулирование состязательности процесса;</w:t>
      </w:r>
    </w:p>
    <w:p>
      <w:pPr>
        <w:pStyle w:val="Normal"/>
        <w:autoSpaceDE w:val="false"/>
        <w:spacing w:lineRule="auto" w:line="240" w:before="0" w:after="0"/>
        <w:ind w:firstLine="540"/>
        <w:jc w:val="both"/>
        <w:rPr>
          <w:rFonts w:cs="Calibri"/>
        </w:rPr>
      </w:pPr>
      <w:r>
        <w:rPr>
          <w:rFonts w:cs="Calibri"/>
        </w:rPr>
        <w:t>- способность испытывать правоту законов применительно к конкретному случаю.</w:t>
      </w:r>
    </w:p>
    <w:p>
      <w:pPr>
        <w:pStyle w:val="Normal"/>
        <w:autoSpaceDE w:val="false"/>
        <w:spacing w:lineRule="auto" w:line="240" w:before="0" w:after="0"/>
        <w:ind w:firstLine="540"/>
        <w:jc w:val="both"/>
        <w:rPr>
          <w:rFonts w:cs="Calibri"/>
        </w:rPr>
      </w:pPr>
      <w:r>
        <w:rPr>
          <w:rFonts w:cs="Calibri"/>
        </w:rPr>
        <w:t>Таким образом, суд присяжных выступает в качестве средства разрешения нестандартных ситуаций, где из-за тяжести возможных последствий опаснее погрешить против справедливости, нежели против веления абстрактной правовой нормы &lt;1&gt;. Поэтому предполагается его внедрение только в делах о преступлениях (не уголовных проступках), грозящих виновному лишением свободы на срок свыше одного года или более суровым наказанием. При этом по делам о преступлениях, наказуемых смертной казнью, а также по некоторым другим, таким как превышение власти, тяжкие преступления против личности, слушание дела перед присяжными окажется обязательным, а в остальных случаях - факультативным, зависящим от воли обвиняемог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реформа: проблемы и перспективы / Отв. ред. Б.Н. Топорнин, И.Л. Петрухин. М., 2001. С. 18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ин из наиболее активных сторонников суда присяжных, В. Мельник, показывает, что основа интеллектуального потенциала суда присяжных и главное его преимущество - здравый смысл, "житейская психология" и опыт присяжных &lt;1&gt;, а нравственная основа суда присяжных - совесть &lt;2&gt;, которые в совокупности составляют интеллектуально-духовный потенциал коллегии присяжных заседателей &lt;3&gt;. Присяжные заседатели не профессиональные юристы, а поэтому при определении вины исходят из простой человеческой психологии: виноват - не виноват. Поэтому суд присяжных более справедлив, гуманен и либерален. Вопрос о виновности решает не власть, а общество, в суде присяжных царствует милость и правда. Что касается непрофессионализма присяжных заседателей, то в искусственном противопоставлении судейского профессионализма непрофессионализму присяжных заседателей В. Мельник видит недооценку совокупного человеческого потенциала, человеческого опыта, заложенного в самой идее суда присяжных, в стремлении "человека с улицы" не только к правосудию, но, главным образом, к правосуд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Цикл статей в журнале "Российская юстиция". 1995. N 6 - 10 ("Здравый смысл - основа интеллектуального потенциала суда присяжных", "Здравый смысл в процессе поиска доказательств", "Здравый смысл в процессе доказывания", "Здравый смысл в напутственном слове", "Здравый смысл при вынесении вердикта").</w:t>
      </w:r>
    </w:p>
    <w:p>
      <w:pPr>
        <w:pStyle w:val="Normal"/>
        <w:autoSpaceDE w:val="false"/>
        <w:spacing w:lineRule="auto" w:line="240" w:before="0" w:after="0"/>
        <w:ind w:firstLine="540"/>
        <w:jc w:val="both"/>
        <w:rPr>
          <w:rFonts w:cs="Calibri"/>
        </w:rPr>
      </w:pPr>
      <w:r>
        <w:rPr>
          <w:rFonts w:cs="Calibri"/>
        </w:rPr>
        <w:t>&lt;2&gt; См.: Мельник В. Совесть - нравственная основа суда присяжных // Российская юстиция. 1996. N 2 - 4.</w:t>
      </w:r>
    </w:p>
    <w:p>
      <w:pPr>
        <w:pStyle w:val="Normal"/>
        <w:autoSpaceDE w:val="false"/>
        <w:spacing w:lineRule="auto" w:line="240" w:before="0" w:after="0"/>
        <w:ind w:firstLine="540"/>
        <w:jc w:val="both"/>
        <w:rPr>
          <w:rFonts w:cs="Calibri"/>
        </w:rPr>
      </w:pPr>
      <w:r>
        <w:rPr>
          <w:rFonts w:cs="Calibri"/>
        </w:rPr>
        <w:t>&lt;3&gt; См.: Мельник В.В. Суд присяжных: ретроспектива и день сегодняшний. Ст. 3. Интеллектуально-духовный потенциал коллегии присяжных заседателей // Журнал российского права. 1999. N 9. С. 49 - 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то такое, в сущности, судебный процесс с участием 12 присяжных? Это коллегиальный житейский ум, присоединенный к этому самому профессионализму участвующих в процессе профессионалов - судьи, обвинителя, адвоката. Дежурными возражениями против учреждения суда присяжных служат три аргумента, которые можно условно назвать корпоративным отрицанием, доводом к кошельку и апелляцией к законности. Некоторые работники судебного аппарата, по словам инициаторов реформы, боятся принижения роли судьи-профессионала и ссылаются на сложность уголовных дел, которую нельзя постичь не посвященному в тонкости юриспруденции. Никаких юридических познаний для этого не нужно; достаточно здравого смысла и жизненного опыта, или, выражаясь научным языком, накопления в сознании субъекта достаточного количества схем причинности. Столь же несостоятельны ссылки на трудности разбирательства хозяйственных преступлений и правонарушений в технических сферах (крушения, аварии, компьютерные преступления, хищения на производстве).</w:t>
      </w:r>
    </w:p>
    <w:p>
      <w:pPr>
        <w:pStyle w:val="Normal"/>
        <w:autoSpaceDE w:val="false"/>
        <w:spacing w:lineRule="auto" w:line="240" w:before="0" w:after="0"/>
        <w:ind w:firstLine="540"/>
        <w:jc w:val="both"/>
        <w:rPr>
          <w:rFonts w:cs="Calibri"/>
        </w:rPr>
      </w:pPr>
      <w:r>
        <w:rPr>
          <w:rFonts w:cs="Calibri"/>
        </w:rPr>
        <w:t>Во-первых, сам судья не специалист в этих областях, а во-вторых, для того и вызываются эксперты, чтобы понятным языком дать пояснения, ответить на поставленные вопросы, устранить сомнения и неясности &lt;1&gt;. По этому поводу профессионалам очень точно ответил в свое время общепризнанный авторитет в сфере процессуального права профессор Л.Е. Владимиров: "Принципы судопроизводства есть не что иное, как правила простого здравого смысла, доступного пониманию каждого, кто не лишен здравого смысла. Конечно, простой человек не поймет вас, если будете говорить о "принципе устности", но он вас вполне поймет, если вы ему скажете: "Чтобы судить, каков человек, его нужно видеть и выслушать лично". Простой человек не только поймет это, но еще и подумает "Как же иначе? Как же можно судить о человеке, не видевши его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м же. С. 49.</w:t>
      </w:r>
    </w:p>
    <w:p>
      <w:pPr>
        <w:pStyle w:val="Normal"/>
        <w:autoSpaceDE w:val="false"/>
        <w:spacing w:lineRule="auto" w:line="240" w:before="0" w:after="0"/>
        <w:ind w:firstLine="540"/>
        <w:jc w:val="both"/>
        <w:rPr>
          <w:rFonts w:cs="Calibri"/>
        </w:rPr>
      </w:pPr>
      <w:r>
        <w:rPr>
          <w:rFonts w:cs="Calibri"/>
        </w:rPr>
        <w:t>&lt;2&gt; См.: Владимиров Л.Е. Суд присяжных. Харьков, 1873. С.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винение в непрофессионализме присяжных В. Мельник опровергает житейским опытом, знанием местных условий жизни, нравов, обычаев, житейской психологии людей разных социально-психологических типов, всего того, что принято называть менталитетом &lt;1&gt;. Присяжные зачастую ставят (задают) такие толковые дополнительные вопросы, которые просто не придут в голову ни следователю, ни адвокату, ни прокурору, ни судье-профессионалу, с их все-таки специфически однообразным опытом и именно в силу их профессионализма. Потому что здравый смысл двенадцати присяжных заседателей выстрадан их житейским опыт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собенно при условии, что и сами присяжные представляют различные слои общества. Это, в сущности, и есть совокупный интеллектуальный потенциал здравого смысла коллегии присяжных заседателей, где присяжные взаимно дополняют друг друга, обеспечивают "стереоскопичность" восприятия попавших в орбиту следствия и рассматриваемых в суде фактов, предметов, обстоятельств, подлежащих доказыванию или опровер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енно этим объясняется то, что в суде присяжных так часто, словно карточные домики, рассыпаются плохо расследованные, шитые белыми нитками дела, которые зачастую проходят в обычных судах. Присяжные заседатели, в отличие от профессионального судьи, не знакомятся со всеми материалами дела, поэтому у них не формируется предубеждение по отношению к обвиняемому либо к обвинителю, но сохраняется объективность. Предполагается рассматривать участие в делах в качестве присяжного как общегражданскую повинность, распространяющуюся на всех совершеннолетних неопороченных граждан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ельник В.В. Указ. соч. С. 49 - 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6. ГРАЖДАНСКОЕ СУДОПРОИЗВОДСТВО И ВОПРОСЫ</w:t>
      </w:r>
    </w:p>
    <w:p>
      <w:pPr>
        <w:pStyle w:val="Normal"/>
        <w:autoSpaceDE w:val="false"/>
        <w:spacing w:lineRule="auto" w:line="240" w:before="0" w:after="0"/>
        <w:jc w:val="center"/>
        <w:rPr>
          <w:rFonts w:cs="Calibri"/>
          <w:b/>
          <w:b/>
          <w:sz w:val="32"/>
        </w:rPr>
      </w:pPr>
      <w:r>
        <w:rPr>
          <w:rFonts w:cs="Calibri"/>
          <w:b/>
          <w:sz w:val="32"/>
        </w:rPr>
        <w:t>ЮРИДИЧЕСКОЙ ПОМОЩИ АДВОКАТА ПО ГРАЖДАНСКОМУ</w:t>
      </w:r>
    </w:p>
    <w:p>
      <w:pPr>
        <w:pStyle w:val="Normal"/>
        <w:autoSpaceDE w:val="false"/>
        <w:spacing w:lineRule="auto" w:line="240" w:before="0" w:after="0"/>
        <w:jc w:val="center"/>
        <w:rPr>
          <w:rFonts w:cs="Calibri"/>
          <w:b/>
          <w:b/>
          <w:sz w:val="32"/>
        </w:rPr>
      </w:pPr>
      <w:r>
        <w:rPr>
          <w:rFonts w:cs="Calibri"/>
          <w:b/>
          <w:sz w:val="32"/>
        </w:rPr>
        <w:t>ПРОЦЕССУАЛЬНОМУ ЗАКОНУ</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ind w:firstLine="540"/>
        <w:jc w:val="both"/>
        <w:rPr>
          <w:rFonts w:cs="Calibri"/>
        </w:rPr>
      </w:pPr>
      <w:r>
        <w:rPr>
          <w:rFonts w:cs="Calibri"/>
        </w:rPr>
        <w:t>Гражданское процессуальное право является одной из отраслей российского права, и потому его принципы имеют характерные признаки общеправового принципа, выражают основные начала, ключевые идеи права. Особенность данных принципов связана с природой юридических норм, в которых они закреплены (гражданские процессуальные нормы), и со средой их реализации (гражданское судопроизводство).</w:t>
      </w:r>
    </w:p>
    <w:p>
      <w:pPr>
        <w:pStyle w:val="Normal"/>
        <w:autoSpaceDE w:val="false"/>
        <w:spacing w:lineRule="auto" w:line="240" w:before="0" w:after="0"/>
        <w:ind w:firstLine="540"/>
        <w:jc w:val="both"/>
        <w:rPr>
          <w:rFonts w:cs="Calibri"/>
        </w:rPr>
      </w:pPr>
      <w:r>
        <w:rPr>
          <w:rFonts w:cs="Calibri"/>
        </w:rPr>
        <w:t>Принципы гражданского процессуального права также неразрывно связаны с законом, и связь эта носит двоякий характер. Во-первых, каждый принцип должен быть закреплен действующим законом, поскольку то, что нормативно не закреплено, не может считаться процессуально-правовым принципом. Во-вторых, принципы призваны обеспечивать логическое единство всех элементов изучаемого права - норм, институтов, производств, а также стабильность гражданского процессуального права в целом. Поэтому при каждом обновлении Гражданского процессуального кодекса необходимо учитывать существующую систему принципов, а любые вносимые в Кодекс изменения всегда должны соответствовать данным принципам, в противном случае гражданское процессуальное право может утратить внутреннюю согласованность и системность.</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1. Юридическая помощь адвоката и принцип состязательности</w:t>
      </w:r>
    </w:p>
    <w:p>
      <w:pPr>
        <w:pStyle w:val="Normal"/>
        <w:autoSpaceDE w:val="false"/>
        <w:spacing w:lineRule="auto" w:line="240" w:before="0" w:after="0"/>
        <w:jc w:val="center"/>
        <w:rPr>
          <w:rFonts w:cs="Calibri"/>
        </w:rPr>
      </w:pPr>
      <w:r>
        <w:rPr>
          <w:rFonts w:cs="Calibri"/>
        </w:rPr>
        <w:t>и диспозитивности гражданского судо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ы гражданского процессуального права - это нормативно установленные основополагающие начала, определяющие построение процесса, его природу и методы осуществления правосудия по гражданским делам. Основное в характеристике гражданских процессуальных принципов заключается в том, что в них сформулированы качественные особенности гражданского судопроизводства, социально-юридическая направленность отрасли права. В судебной практике процессуальные принципы всегда представляют собой правовые директивы, обращенные в первую очередь к суду.</w:t>
      </w:r>
    </w:p>
    <w:p>
      <w:pPr>
        <w:pStyle w:val="Normal"/>
        <w:autoSpaceDE w:val="false"/>
        <w:spacing w:lineRule="auto" w:line="240" w:before="0" w:after="0"/>
        <w:ind w:firstLine="540"/>
        <w:jc w:val="both"/>
        <w:rPr>
          <w:rFonts w:cs="Calibri"/>
        </w:rPr>
      </w:pPr>
      <w:r>
        <w:rPr>
          <w:rFonts w:cs="Calibri"/>
        </w:rPr>
        <w:t>Все принципы устанавливают наиболее важные обязанности суда либо по осуществлению правоприменительной деятельности (принципы законности и обоснованности), либо по обеспечению прав, предоставленных сторонам и лицам, участвующим в деле (принципы процессуального равенства сторон, диспозитивности и состязательности).</w:t>
      </w:r>
    </w:p>
    <w:p>
      <w:pPr>
        <w:pStyle w:val="Normal"/>
        <w:autoSpaceDE w:val="false"/>
        <w:spacing w:lineRule="auto" w:line="240" w:before="0" w:after="0"/>
        <w:ind w:firstLine="540"/>
        <w:jc w:val="both"/>
        <w:rPr>
          <w:rFonts w:cs="Calibri"/>
        </w:rPr>
      </w:pPr>
      <w:r>
        <w:rPr>
          <w:rFonts w:cs="Calibri"/>
        </w:rPr>
        <w:t>В юридической литературе широко распространено образное определение принципов как скелета гражданского процессуального права (М.Г. Авдюков, М.А. Гурвич). Практическое назначение принципов состоит в том, чтобы выступать гарантами законного, обоснованного и справедливого правосудия по гражданским делам. Принципом можно признавать только такое правило действующего Гражданского процессуального кодекса, при несоблюдении или нарушении которого результаты всей судебной деятельности в производстве по конкретному делу становятся незаконными и подлежат отмене. При этом не следует слишком преувеличивать роль принципа в праве. В конечном счете принцип - это положение, выводимое из существующего права, и он вторичен по отношению к системе процессуально-правовых норм, поскольку обусловлен правом и зависит от него. Гражданский процессуальный принцип представляет собой самостоятельный правовой институт и всегда закреплен не одной, а несколькими нормами. Из этого следуют два вывода:</w:t>
      </w:r>
    </w:p>
    <w:p>
      <w:pPr>
        <w:pStyle w:val="Normal"/>
        <w:autoSpaceDE w:val="false"/>
        <w:spacing w:lineRule="auto" w:line="240" w:before="0" w:after="0"/>
        <w:ind w:firstLine="540"/>
        <w:jc w:val="both"/>
        <w:rPr>
          <w:rFonts w:cs="Calibri"/>
        </w:rPr>
      </w:pPr>
      <w:r>
        <w:rPr>
          <w:rFonts w:cs="Calibri"/>
        </w:rPr>
        <w:t>- нельзя произвольно изменять, учреждать или отказываться от какого-либо принципа, поскольку это всегда влечет за собой радикальное изменение сути данной отрасли права;</w:t>
      </w:r>
    </w:p>
    <w:p>
      <w:pPr>
        <w:pStyle w:val="Normal"/>
        <w:autoSpaceDE w:val="false"/>
        <w:spacing w:lineRule="auto" w:line="240" w:before="0" w:after="0"/>
        <w:ind w:firstLine="540"/>
        <w:jc w:val="both"/>
        <w:rPr>
          <w:rFonts w:cs="Calibri"/>
        </w:rPr>
      </w:pPr>
      <w:r>
        <w:rPr>
          <w:rFonts w:cs="Calibri"/>
        </w:rPr>
        <w:t>- принципов гражданского процессуального права не может быть много, если только не объявлять принципом всей отрасли положение какой-либо одной статьи Гражданского процессуального кодекса РФ, пусть даже она и имеет большое значение для гражданского процессуального регулирования (например, гласность).</w:t>
      </w:r>
    </w:p>
    <w:p>
      <w:pPr>
        <w:pStyle w:val="Normal"/>
        <w:autoSpaceDE w:val="false"/>
        <w:spacing w:lineRule="auto" w:line="240" w:before="0" w:after="0"/>
        <w:ind w:firstLine="540"/>
        <w:jc w:val="both"/>
        <w:rPr>
          <w:rFonts w:cs="Calibri"/>
        </w:rPr>
      </w:pPr>
      <w:r>
        <w:rPr>
          <w:rFonts w:cs="Calibri"/>
        </w:rPr>
        <w:t>Принцип процессуального равенства нередко именуют также принципом процессуального равноправия сторон. Наличие его в гражданском судопроизводстве необходимо как проявление конституционного равенства граждан перед законом и судом независимо от их личных качеств и социального статуса (национальности, вероисповедания, образования, служебного положения и т.п.). Это означает предоставление участникам юридически равных возможностей в охране и защите субъективных прав и законных интересов. Из толкования гражданских процессуальных норм о правах и обязанностях сторон и других субъектов процессуальных правоотношений неизбежен вывод о равенстве сторон, а также равенстве правового положения третьих лиц, представителей, экспертов и др.</w:t>
      </w:r>
    </w:p>
    <w:p>
      <w:pPr>
        <w:pStyle w:val="Normal"/>
        <w:autoSpaceDE w:val="false"/>
        <w:spacing w:lineRule="auto" w:line="240" w:before="0" w:after="0"/>
        <w:ind w:firstLine="540"/>
        <w:jc w:val="both"/>
        <w:rPr>
          <w:rFonts w:cs="Calibri"/>
        </w:rPr>
      </w:pPr>
      <w:r>
        <w:rPr>
          <w:rFonts w:cs="Calibri"/>
        </w:rPr>
        <w:t>В первую очередь названное начало определяет процессуальное положение противостоящих сторон, ставя их в одинаковые условия в процессе (ч. 3 ст. 38 ГПК РФ). Истец и ответчик наделены по закону идентичными либо соотносимыми правами и обязанностями.</w:t>
      </w:r>
    </w:p>
    <w:p>
      <w:pPr>
        <w:pStyle w:val="Normal"/>
        <w:autoSpaceDE w:val="false"/>
        <w:spacing w:lineRule="auto" w:line="240" w:before="0" w:after="0"/>
        <w:ind w:firstLine="540"/>
        <w:jc w:val="both"/>
        <w:rPr>
          <w:rFonts w:cs="Calibri"/>
        </w:rPr>
      </w:pPr>
      <w:r>
        <w:rPr>
          <w:rFonts w:cs="Calibri"/>
        </w:rPr>
        <w:t>Как истец, так и ответчик обладают правом на судебную защиту, для истца это - право на предъявление иска, а для ответчика - на защиту от иска. Обе стороны разбираемого судом спора о праве имеют тождественные возможности для процессуальной активности в судопроизводстве (ст. ст. 35 и 56 ГПК РФ). Идентичные права и обязанности обусловливают активность сторон в состязательном процессе (ст. ст. 35, 48, 167 ГПК РФ). Обе стороны имеют идентичные права на заключение мирового соглашения. Кроме того, соотносимы права истца на отказ от иска, ответчика - на признание исковых требований и др.</w:t>
      </w:r>
    </w:p>
    <w:p>
      <w:pPr>
        <w:pStyle w:val="Normal"/>
        <w:autoSpaceDE w:val="false"/>
        <w:spacing w:lineRule="auto" w:line="240" w:before="0" w:after="0"/>
        <w:ind w:firstLine="540"/>
        <w:jc w:val="both"/>
        <w:rPr>
          <w:rFonts w:cs="Calibri"/>
        </w:rPr>
      </w:pPr>
      <w:r>
        <w:rPr>
          <w:rFonts w:cs="Calibri"/>
        </w:rPr>
        <w:t>Действие данного принципа распространяется и на других участников. Так, равноправны в судопроизводстве третьи лица, не заявляющие самостоятельных требований и выступающие в суде как на стороне истца, так и на стороне ответчика; равноправны свидетели, эксперты. Положение того или другого лица в гражданском процессе зависит только от его процессуальной роли, а не от его личных характеристик и положения (образование, национальность и т.п.). Однако проблема юридического равенства сторон в процессе разрешена в действующем законодательстве не до конца. Так, равное положение сторон при распределении обязанностей по доказыванию несколько изменяется посредством доказательственных презумпций, ставящих истца по отношению к ответчику в несколько привилегированное положение. В частности, презумпция вины должника в неисполнении или ненадлежащем исполнении обязательства (ст. 401 ГК РФ) освобождает истца от обязанности доказывать вину ответчика и возлагает это бремя на ответчика. Последний, как правило, может опровергнуть предполагаемую вину с помощью косвенных доказательств. То же относится и к лицу, распространившему сведения, порочащие честь, достоинство и деловую репутацию гражданина (ст. 152 ГК РФ).</w:t>
      </w:r>
    </w:p>
    <w:p>
      <w:pPr>
        <w:pStyle w:val="Normal"/>
        <w:autoSpaceDE w:val="false"/>
        <w:spacing w:lineRule="auto" w:line="240" w:before="0" w:after="0"/>
        <w:ind w:firstLine="540"/>
        <w:jc w:val="both"/>
        <w:rPr>
          <w:rFonts w:cs="Calibri"/>
        </w:rPr>
      </w:pPr>
      <w:r>
        <w:rPr>
          <w:rFonts w:cs="Calibri"/>
        </w:rPr>
        <w:t>В связи с этим следует различать нормативное содержание принципа и результаты его реализации в процессе по конкретному делу, юридическое и фактическое равенство. Последнее повышает эффективность реализации принципа и зависит от ряда обстоятельств - содержания действующего закона, отношения судьи (суда) к сторонам, третьим лицам и другим субъектам процесса, - а также от самих участников. Вместе с тем желание и умение людей защищаться в суде, их активное поведение на судебном процессе являются решающими факторами действительного процессуального равенства, которое способно обеспечить защиту субъективных прав и охраняемых интересов.</w:t>
      </w:r>
    </w:p>
    <w:p>
      <w:pPr>
        <w:pStyle w:val="Normal"/>
        <w:autoSpaceDE w:val="false"/>
        <w:spacing w:lineRule="auto" w:line="240" w:before="0" w:after="0"/>
        <w:ind w:firstLine="540"/>
        <w:jc w:val="both"/>
        <w:rPr>
          <w:rFonts w:cs="Calibri"/>
        </w:rPr>
      </w:pPr>
      <w:r>
        <w:rPr>
          <w:rFonts w:cs="Calibri"/>
        </w:rPr>
        <w:t>Равенство сторон является обязательным условием любого состязательного процесса, поэтому без него невозможна реализация принципа состязательности.</w:t>
      </w:r>
    </w:p>
    <w:p>
      <w:pPr>
        <w:pStyle w:val="Normal"/>
        <w:autoSpaceDE w:val="false"/>
        <w:spacing w:lineRule="auto" w:line="240" w:before="0" w:after="0"/>
        <w:ind w:firstLine="540"/>
        <w:jc w:val="both"/>
        <w:rPr>
          <w:rFonts w:cs="Calibri"/>
        </w:rPr>
      </w:pPr>
      <w:r>
        <w:rPr>
          <w:rFonts w:cs="Calibri"/>
        </w:rPr>
        <w:t>Принцип диспозитивности - один из краеугольных камней гражданского процесса. Это принцип, определяющий процессуальную деятельность.</w:t>
      </w:r>
    </w:p>
    <w:p>
      <w:pPr>
        <w:pStyle w:val="Normal"/>
        <w:autoSpaceDE w:val="false"/>
        <w:spacing w:lineRule="auto" w:line="240" w:before="0" w:after="0"/>
        <w:ind w:firstLine="540"/>
        <w:jc w:val="both"/>
        <w:rPr>
          <w:rFonts w:cs="Calibri"/>
        </w:rPr>
      </w:pPr>
      <w:r>
        <w:rPr>
          <w:rFonts w:cs="Calibri"/>
        </w:rPr>
        <w:t>Основным движущим началом гражданского судопроизводства служит инициатива участвующих в деле лиц. В соответствии с принципом диспозитивности производство по гражданским делам возбуждается, развивается, изменяется и прекращается под влиянием исключительно инициативы участвующих в деле лиц. Этот принцип пронизывает все стадии гражданского процесса.</w:t>
      </w:r>
    </w:p>
    <w:p>
      <w:pPr>
        <w:pStyle w:val="Normal"/>
        <w:autoSpaceDE w:val="false"/>
        <w:spacing w:lineRule="auto" w:line="240" w:before="0" w:after="0"/>
        <w:ind w:firstLine="540"/>
        <w:jc w:val="both"/>
        <w:rPr>
          <w:rFonts w:cs="Calibri"/>
        </w:rPr>
      </w:pPr>
      <w:r>
        <w:rPr>
          <w:rFonts w:cs="Calibri"/>
        </w:rPr>
        <w:t>Соблюдение принципа диспозитивности заключается в предоставлении сторонам и субъектам, защищающим права и законные интересы других лиц (прокурору, органам государственной власти и местного самоуправления, организациям и гражданам, выступающим на основании ст. 46 ГПК РФ), свободы распоряжения материальными правами и процессуальными средствами их защиты. Любое субъективное право как мера возможного поведения предполагает возможность управомоченного лица свободно распоряжаться данным правом и защищаться в установленном законом порядке. Без этих полномочий субъективное право реализовать невозможно. Все это относится и к процессуальным правам участников судопроизводства.</w:t>
      </w:r>
    </w:p>
    <w:p>
      <w:pPr>
        <w:pStyle w:val="Normal"/>
        <w:autoSpaceDE w:val="false"/>
        <w:spacing w:lineRule="auto" w:line="240" w:before="0" w:after="0"/>
        <w:ind w:firstLine="540"/>
        <w:jc w:val="both"/>
        <w:rPr>
          <w:rFonts w:cs="Calibri"/>
        </w:rPr>
      </w:pPr>
      <w:r>
        <w:rPr>
          <w:rFonts w:cs="Calibri"/>
        </w:rPr>
        <w:t>Необходимость в установлении специального принципа, обеспечивающего свободу распоряжения, связана со спецификой гражданских процессуальных правоотношений, в которых суд занимает руководящее положение и реализует властные полномочия. Любой акт диспозитивного характера должен быть санкционирован судом. Следовательно, принцип диспозитивности представляет собой юридическую конструкцию, обеспечивающую свободу участников процесса в распоряжении материальными правами и средствами их защиты в условиях осуществления судебной власти. В связи с этим нельзя не согласиться с А.Т. Боннером, формулирующим данный принцип как нормативно-руководящее положение гражданского судопроизводства, определяющее движущее начало и механизм процессуального движ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оннер А.Т. Принцип законности в советском гражданском процессе. М., 1989. С.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онечном счете диспозитивность предопределяется спором о праве, рассматриваемым судом. Поэтому для эффективной защиты своей позиции участники процесса должны маневрировать предоставленными им правовыми возможностями, в частности: изменять заявленные правопритязания, уменьшать или увеличивать спорную сумму, предоставлять суду новые факты, отказываться от заявленных требований или признавать их либо заключать мировое соглашение. Эти же полномочия сохраняются у них и при передаче спора в исковое судопроизводство.</w:t>
      </w:r>
    </w:p>
    <w:p>
      <w:pPr>
        <w:pStyle w:val="Normal"/>
        <w:autoSpaceDE w:val="false"/>
        <w:spacing w:lineRule="auto" w:line="240" w:before="0" w:after="0"/>
        <w:ind w:firstLine="540"/>
        <w:jc w:val="both"/>
        <w:rPr>
          <w:rFonts w:cs="Calibri"/>
        </w:rPr>
      </w:pPr>
      <w:r>
        <w:rPr>
          <w:rFonts w:cs="Calibri"/>
        </w:rPr>
        <w:t>Как правильно считает В.В. Ярков, осуществление любого диспозитивного полномочия представляет собой юридический факт процессуального характера, имеющий последствием развитие судопроизводственной деятельности. В связи с этим диспозитивность обоснованно называют двигательным началом гражданского процесса (М.А. Гурвич, А.Т. Боннер и др.).</w:t>
      </w:r>
    </w:p>
    <w:p>
      <w:pPr>
        <w:pStyle w:val="Normal"/>
        <w:autoSpaceDE w:val="false"/>
        <w:spacing w:lineRule="auto" w:line="240" w:before="0" w:after="0"/>
        <w:ind w:firstLine="540"/>
        <w:jc w:val="both"/>
        <w:rPr>
          <w:rFonts w:cs="Calibri"/>
        </w:rPr>
      </w:pPr>
      <w:r>
        <w:rPr>
          <w:rFonts w:cs="Calibri"/>
        </w:rPr>
        <w:t>Содержание диспозитивности составляют полномочия сторон и субъектов, защищающих права и интересы других лиц. Стадиями реализации принципа диспозитивности являются:</w:t>
      </w:r>
    </w:p>
    <w:p>
      <w:pPr>
        <w:pStyle w:val="Normal"/>
        <w:autoSpaceDE w:val="false"/>
        <w:spacing w:lineRule="auto" w:line="240" w:before="0" w:after="0"/>
        <w:ind w:firstLine="540"/>
        <w:jc w:val="both"/>
        <w:rPr>
          <w:rFonts w:cs="Calibri"/>
        </w:rPr>
      </w:pPr>
      <w:r>
        <w:rPr>
          <w:rFonts w:cs="Calibri"/>
        </w:rPr>
        <w:t>- возбуждение производства в суде первой и второй (апелляционной, кассационной), надзорной инстанций, пересмотр судебных постановлений по вновь открывшимся обстоятельствам;</w:t>
      </w:r>
    </w:p>
    <w:p>
      <w:pPr>
        <w:pStyle w:val="Normal"/>
        <w:autoSpaceDE w:val="false"/>
        <w:spacing w:lineRule="auto" w:line="240" w:before="0" w:after="0"/>
        <w:ind w:firstLine="540"/>
        <w:jc w:val="both"/>
        <w:rPr>
          <w:rFonts w:cs="Calibri"/>
        </w:rPr>
      </w:pPr>
      <w:r>
        <w:rPr>
          <w:rFonts w:cs="Calibri"/>
        </w:rPr>
        <w:t>- определение ответчика, предмета и объема исковых требований;</w:t>
      </w:r>
    </w:p>
    <w:p>
      <w:pPr>
        <w:pStyle w:val="Normal"/>
        <w:autoSpaceDE w:val="false"/>
        <w:spacing w:lineRule="auto" w:line="240" w:before="0" w:after="0"/>
        <w:ind w:firstLine="540"/>
        <w:jc w:val="both"/>
        <w:rPr>
          <w:rFonts w:cs="Calibri"/>
        </w:rPr>
      </w:pPr>
      <w:r>
        <w:rPr>
          <w:rFonts w:cs="Calibri"/>
        </w:rPr>
        <w:t>- выбор истцом судопроизводства (искового, особого, возникающим из публичных правоотношений или приказного, заочного или состязательного);</w:t>
      </w:r>
    </w:p>
    <w:p>
      <w:pPr>
        <w:pStyle w:val="Normal"/>
        <w:autoSpaceDE w:val="false"/>
        <w:spacing w:lineRule="auto" w:line="240" w:before="0" w:after="0"/>
        <w:ind w:firstLine="540"/>
        <w:jc w:val="both"/>
        <w:rPr>
          <w:rFonts w:cs="Calibri"/>
        </w:rPr>
      </w:pPr>
      <w:r>
        <w:rPr>
          <w:rFonts w:cs="Calibri"/>
        </w:rPr>
        <w:t>- распоряжение своими гражданскими (семейными, трудовыми и др.) правами и процессуальными средствами их судебной защиты.</w:t>
      </w:r>
    </w:p>
    <w:p>
      <w:pPr>
        <w:pStyle w:val="Normal"/>
        <w:autoSpaceDE w:val="false"/>
        <w:spacing w:lineRule="auto" w:line="240" w:before="0" w:after="0"/>
        <w:ind w:firstLine="540"/>
        <w:jc w:val="both"/>
        <w:rPr>
          <w:rFonts w:cs="Calibri"/>
        </w:rPr>
      </w:pPr>
      <w:r>
        <w:rPr>
          <w:rFonts w:cs="Calibri"/>
        </w:rPr>
        <w:t>Причем в течение всего судебного процесса заинтересованные лица могут активно влиять на него. Для достижения этой цели они вправе:</w:t>
      </w:r>
    </w:p>
    <w:p>
      <w:pPr>
        <w:pStyle w:val="Normal"/>
        <w:autoSpaceDE w:val="false"/>
        <w:spacing w:lineRule="auto" w:line="240" w:before="0" w:after="0"/>
        <w:ind w:firstLine="540"/>
        <w:jc w:val="both"/>
        <w:rPr>
          <w:rFonts w:cs="Calibri"/>
        </w:rPr>
      </w:pPr>
      <w:r>
        <w:rPr>
          <w:rFonts w:cs="Calibri"/>
        </w:rPr>
        <w:t>- обращаться в суд за защитой нарушенных либо оспариваемых прав, свобод или законных интересов (ст. ст. 3, 4 ГПК РФ);</w:t>
      </w:r>
    </w:p>
    <w:p>
      <w:pPr>
        <w:pStyle w:val="Normal"/>
        <w:autoSpaceDE w:val="false"/>
        <w:spacing w:lineRule="auto" w:line="240" w:before="0" w:after="0"/>
        <w:ind w:firstLine="540"/>
        <w:jc w:val="both"/>
        <w:rPr>
          <w:rFonts w:cs="Calibri"/>
        </w:rPr>
      </w:pPr>
      <w:r>
        <w:rPr>
          <w:rFonts w:cs="Calibri"/>
        </w:rPr>
        <w:t>- привлекать процессуальных соучастников либо предъявлять исковые требования сразу к нескольким лицам (ст. 40 ГПК РФ);</w:t>
      </w:r>
    </w:p>
    <w:p>
      <w:pPr>
        <w:pStyle w:val="Normal"/>
        <w:autoSpaceDE w:val="false"/>
        <w:spacing w:lineRule="auto" w:line="240" w:before="0" w:after="0"/>
        <w:ind w:firstLine="540"/>
        <w:jc w:val="both"/>
        <w:rPr>
          <w:rFonts w:cs="Calibri"/>
        </w:rPr>
      </w:pPr>
      <w:r>
        <w:rPr>
          <w:rFonts w:cs="Calibri"/>
        </w:rPr>
        <w:t>- проводить сингулярное (частичное) и универсальное (общее) правопреемство (ст. 44 ГПК РФ);</w:t>
      </w:r>
    </w:p>
    <w:p>
      <w:pPr>
        <w:pStyle w:val="Normal"/>
        <w:autoSpaceDE w:val="false"/>
        <w:spacing w:lineRule="auto" w:line="240" w:before="0" w:after="0"/>
        <w:ind w:firstLine="540"/>
        <w:jc w:val="both"/>
        <w:rPr>
          <w:rFonts w:cs="Calibri"/>
        </w:rPr>
      </w:pPr>
      <w:r>
        <w:rPr>
          <w:rFonts w:cs="Calibri"/>
        </w:rPr>
        <w:t>- определять процессуального противника - ответчика, а также объем и предмет судебной защиты (п. п. 3, 4 ст. 131 ГПК РФ);</w:t>
      </w:r>
    </w:p>
    <w:p>
      <w:pPr>
        <w:pStyle w:val="Normal"/>
        <w:autoSpaceDE w:val="false"/>
        <w:spacing w:lineRule="auto" w:line="240" w:before="0" w:after="0"/>
        <w:ind w:firstLine="540"/>
        <w:jc w:val="both"/>
        <w:rPr>
          <w:rFonts w:cs="Calibri"/>
        </w:rPr>
      </w:pPr>
      <w:r>
        <w:rPr>
          <w:rFonts w:cs="Calibri"/>
        </w:rPr>
        <w:t>- изменять основание иска, размер заявляемых требований (ст. 39 ГПК РФ);</w:t>
      </w:r>
    </w:p>
    <w:p>
      <w:pPr>
        <w:pStyle w:val="Normal"/>
        <w:autoSpaceDE w:val="false"/>
        <w:spacing w:lineRule="auto" w:line="240" w:before="0" w:after="0"/>
        <w:ind w:firstLine="540"/>
        <w:jc w:val="both"/>
        <w:rPr>
          <w:rFonts w:cs="Calibri"/>
        </w:rPr>
      </w:pPr>
      <w:r>
        <w:rPr>
          <w:rFonts w:cs="Calibri"/>
        </w:rPr>
        <w:t>- влиять на развитие и окончание производства в суде первой и второй инстанций путем отказа от иска, признания иска и заключения мирового соглашения (ст. ст. 39, 173, 346 ГПК РФ);</w:t>
      </w:r>
    </w:p>
    <w:p>
      <w:pPr>
        <w:pStyle w:val="Normal"/>
        <w:autoSpaceDE w:val="false"/>
        <w:spacing w:lineRule="auto" w:line="240" w:before="0" w:after="0"/>
        <w:ind w:firstLine="540"/>
        <w:jc w:val="both"/>
        <w:rPr>
          <w:rFonts w:cs="Calibri"/>
        </w:rPr>
      </w:pPr>
      <w:r>
        <w:rPr>
          <w:rFonts w:cs="Calibri"/>
        </w:rPr>
        <w:t>- обжаловать и приносить представление на решение суда в апелляционном, кассационном порядке (ст. ст. 320, 336 ГПК РФ), а на определение - в частном порядке (ст. ст. 331, 371 ГПК РФ);</w:t>
      </w:r>
    </w:p>
    <w:p>
      <w:pPr>
        <w:pStyle w:val="Normal"/>
        <w:autoSpaceDE w:val="false"/>
        <w:spacing w:lineRule="auto" w:line="240" w:before="0" w:after="0"/>
        <w:ind w:firstLine="540"/>
        <w:jc w:val="both"/>
        <w:rPr>
          <w:rFonts w:cs="Calibri"/>
        </w:rPr>
      </w:pPr>
      <w:r>
        <w:rPr>
          <w:rFonts w:cs="Calibri"/>
        </w:rPr>
        <w:t>- отказываться от поданной жалобы (представления) в апелляционной, кассационной инстанциях (ст. ст. 326, 345 ГПК РФ);</w:t>
      </w:r>
    </w:p>
    <w:p>
      <w:pPr>
        <w:pStyle w:val="Normal"/>
        <w:autoSpaceDE w:val="false"/>
        <w:spacing w:lineRule="auto" w:line="240" w:before="0" w:after="0"/>
        <w:ind w:firstLine="540"/>
        <w:jc w:val="both"/>
        <w:rPr>
          <w:rFonts w:cs="Calibri"/>
        </w:rPr>
      </w:pPr>
      <w:r>
        <w:rPr>
          <w:rFonts w:cs="Calibri"/>
        </w:rPr>
        <w:t>- обжаловать и вносить представление на вступившие в законную силу судебные постановления (ст. 376 ГПК РФ);</w:t>
      </w:r>
    </w:p>
    <w:p>
      <w:pPr>
        <w:pStyle w:val="Normal"/>
        <w:autoSpaceDE w:val="false"/>
        <w:spacing w:lineRule="auto" w:line="240" w:before="0" w:after="0"/>
        <w:ind w:firstLine="540"/>
        <w:jc w:val="both"/>
        <w:rPr>
          <w:rFonts w:cs="Calibri"/>
        </w:rPr>
      </w:pPr>
      <w:r>
        <w:rPr>
          <w:rFonts w:cs="Calibri"/>
        </w:rPr>
        <w:t>- просить суд пересмотреть решение, определение и постановление по вновь открывшимся обстоятельствам (ст. 394 ГПК РФ);</w:t>
      </w:r>
    </w:p>
    <w:p>
      <w:pPr>
        <w:pStyle w:val="Normal"/>
        <w:autoSpaceDE w:val="false"/>
        <w:spacing w:lineRule="auto" w:line="240" w:before="0" w:after="0"/>
        <w:ind w:firstLine="540"/>
        <w:jc w:val="both"/>
        <w:rPr>
          <w:rFonts w:cs="Calibri"/>
        </w:rPr>
      </w:pPr>
      <w:r>
        <w:rPr>
          <w:rFonts w:cs="Calibri"/>
        </w:rPr>
        <w:t>- получить документ на принудительное исполнение вынесенного судом решения (ст. ст. 428, 429 ГПК РФ).</w:t>
      </w:r>
    </w:p>
    <w:p>
      <w:pPr>
        <w:pStyle w:val="Normal"/>
        <w:autoSpaceDE w:val="false"/>
        <w:spacing w:lineRule="auto" w:line="240" w:before="0" w:after="0"/>
        <w:ind w:firstLine="540"/>
        <w:jc w:val="both"/>
        <w:rPr>
          <w:rFonts w:cs="Calibri"/>
        </w:rPr>
      </w:pPr>
      <w:r>
        <w:rPr>
          <w:rFonts w:cs="Calibri"/>
        </w:rPr>
        <w:t>Данные полномочия лиц, участвующих в деле, всегда сочетаются с полномочиями суда, поскольку свобода в распоряжении материальными и процессуальными правами не имеет абсолютного характера. В судопроизводстве, где суд осуществляет государственную власть при отправлении правосудия, не может быть безразличного отношения к волеизъявлениям заинтересованных лиц. В противном случае суд утратит руководящее положение в процессе и не сможет разрешать гражданские дела. Именно поэтому закон возложил на суд обязанность контролировать акты сторон и других лиц по распоряжению правами и давать согласие на их совершение при условии, что они соответствуют правовым предписаниям и не нарушают прав и законных интересов других лиц (кроме сторон).</w:t>
      </w:r>
    </w:p>
    <w:p>
      <w:pPr>
        <w:pStyle w:val="Normal"/>
        <w:autoSpaceDE w:val="false"/>
        <w:spacing w:lineRule="auto" w:line="240" w:before="0" w:after="0"/>
        <w:ind w:firstLine="540"/>
        <w:jc w:val="both"/>
        <w:rPr>
          <w:rFonts w:cs="Calibri"/>
        </w:rPr>
      </w:pPr>
      <w:r>
        <w:rPr>
          <w:rFonts w:cs="Calibri"/>
        </w:rPr>
        <w:t>В ходе контроля над диспозитивными актами сторон и иных лиц, участвующих в деле, суд (судья) прежде всего должен выяснять, добровольно ли сторона совершает тот или иной процессуальный акт (отказ от иска, признание исковых требований, согласие на заключение мирового соглашения) или под давлением другой стороны, в силу стечения каких-либо обстоятельств. Кроме того, суд должен проверить, соответствует ли диспозитивный акт основам правопорядка и нравственности. При этом судья (суд) обязан разъяснить последствия совершения этого акта, т.е. отказа от судебной защиты нарушенных или оспариваемых прав и невозможность в будущем предъявлять в суд тождественный иск. В связи с этим суд вправе не согласиться с мнением сторон, признать диспозитивный акт юридически ничтожным и продолжить дальнейшее разбирательство данного дела.</w:t>
      </w:r>
    </w:p>
    <w:p>
      <w:pPr>
        <w:pStyle w:val="Normal"/>
        <w:autoSpaceDE w:val="false"/>
        <w:spacing w:lineRule="auto" w:line="240" w:before="0" w:after="0"/>
        <w:ind w:firstLine="540"/>
        <w:jc w:val="both"/>
        <w:rPr>
          <w:rFonts w:cs="Calibri"/>
        </w:rPr>
      </w:pPr>
      <w:r>
        <w:rPr>
          <w:rFonts w:cs="Calibri"/>
        </w:rPr>
        <w:t>Принцип состязательности устанавливает порядок формирования материалов дела, фиксирует активность лиц, участвующих в деле, в доказывании и обосновании своих позиций в споре, определяет роль суда в этом процессе, гарантируя тем самым правильное установление судом обстоятельств дела и принятие законного и обоснованного решения.</w:t>
      </w:r>
    </w:p>
    <w:p>
      <w:pPr>
        <w:pStyle w:val="Normal"/>
        <w:autoSpaceDE w:val="false"/>
        <w:spacing w:lineRule="auto" w:line="240" w:before="0" w:after="0"/>
        <w:ind w:firstLine="540"/>
        <w:jc w:val="both"/>
        <w:rPr>
          <w:rFonts w:cs="Calibri"/>
        </w:rPr>
      </w:pPr>
      <w:r>
        <w:rPr>
          <w:rFonts w:cs="Calibri"/>
        </w:rPr>
        <w:t>Содержание состязательности состоит в том, что в гражданском судопроизводстве стороны противопоставлены друг другу в соответствии со своими интересами и судебное разбирательство дела происходит в форме спора между ними &lt;1&gt;. Подобное построение гражданского судопроизводства как нельзя кстати соответствует спорному характеру гражданских дел и самой логике осуществления правосудия. Состязательный процесс, построенный на правовой активности лиц, участвующих в деле, по своей природе демократичен, и его результаты убедительн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ое положение было известно еще в Древней Руси. В древнерусских нормативных актах (Русская Правда, Киевская Правда, Новгородский судебник, Псковский судебник) судопроизводство именовалось состязательным, но самого описания судебного состязания не давалось, поскольку оно было давно известным обычаем правосудия (см.: Самсонов В.В. Состязательность как правовой обычай в гражданском судопроизводстве // Вестник Саратовской государственной академии права. 1998. N 1. С. 59 - 67). Из этого следует, что исторические истоки современной состязательности лежат еще в судебных обычаях Древней Рус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ако это возможно лишь при непременном условии, что основная обязанность по доказыванию в процессе была возложена на заинтересованных лиц. Поэтому не напрасно Основной Закон нашей страны определяет российское судопроизводство как состязательное (ч. 3 ст. 123 Конституции РФ). Вместе с тем необходимо разграничивать принцип состязательности и состязательную процессуальную форму судопроизводства (состязательный гражданский процесс). Эти понятия взаимосвязаны, близки по смыслу, но не тождественны. Содержание принципа состязательности составляют права и обязанности сторон и других лиц в области судебного доказывания, в первую очередь распределение обязанностей по доказыванию. Состязательность охватывает весь гражданский процесс (кроме стадии возбуждения судо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2. Юридическая помощь адвоката и принцип гласности</w:t>
      </w:r>
    </w:p>
    <w:p>
      <w:pPr>
        <w:pStyle w:val="Normal"/>
        <w:autoSpaceDE w:val="false"/>
        <w:spacing w:lineRule="auto" w:line="240" w:before="0" w:after="0"/>
        <w:jc w:val="center"/>
        <w:rPr>
          <w:rFonts w:cs="Calibri"/>
        </w:rPr>
      </w:pPr>
      <w:r>
        <w:rPr>
          <w:rFonts w:cs="Calibri"/>
        </w:rPr>
        <w:t>разбирательства дела в су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ст. 10 ГПК РФ, разбирательство дел во всех судах открытое. Разбирательство на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на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autoSpaceDE w:val="false"/>
        <w:spacing w:lineRule="auto" w:line="240" w:before="0" w:after="0"/>
        <w:ind w:firstLine="540"/>
        <w:jc w:val="both"/>
        <w:rPr>
          <w:rFonts w:cs="Calibri"/>
        </w:rPr>
      </w:pPr>
      <w:r>
        <w:rPr>
          <w:rFonts w:cs="Calibri"/>
        </w:rPr>
        <w:t>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в той мере, в какой это, по мнению суда, строго необходимо, при особых обстоятельствах, когда гласность нарушает интересы правосудия (п. 1 ст. 6 Конвенции о защите прав человека и основных свобод).</w:t>
      </w:r>
    </w:p>
    <w:p>
      <w:pPr>
        <w:pStyle w:val="Normal"/>
        <w:autoSpaceDE w:val="false"/>
        <w:spacing w:lineRule="auto" w:line="240" w:before="0" w:after="0"/>
        <w:ind w:firstLine="540"/>
        <w:jc w:val="both"/>
        <w:rPr>
          <w:rFonts w:cs="Calibri"/>
        </w:rPr>
      </w:pPr>
      <w:r>
        <w:rPr>
          <w:rFonts w:cs="Calibri"/>
        </w:rPr>
        <w:t>Все лица равны перед судами и трибуналами. В отношении несовершеннолетних процесс должен быть таков, чтобы учитывались их возраст и желательность содействия их перевоспитанию (п. п. 1, 4 ст. 14 Международного пакта о гражданских и политических правах).</w:t>
      </w:r>
    </w:p>
    <w:p>
      <w:pPr>
        <w:pStyle w:val="Normal"/>
        <w:autoSpaceDE w:val="false"/>
        <w:spacing w:lineRule="auto" w:line="240" w:before="0" w:after="0"/>
        <w:ind w:firstLine="540"/>
        <w:jc w:val="both"/>
        <w:rPr>
          <w:rFonts w:cs="Calibri"/>
        </w:rPr>
      </w:pPr>
      <w:r>
        <w:rPr>
          <w:rFonts w:cs="Calibri"/>
        </w:rPr>
        <w:t>Государствам следует обеспечить, чтобы судебное разбирательство по делам семейного права было быстрым, недолгим и уважающим личностный характер рассматриваемых споров. Судебные прения по этим спорам должны по возможности носить непубличный характер (Рекомендация Комитета министров Совета Европы от 14 мая 1981 г. N R (81) 7 "Комитет министров - государствам-членам относительно путей облегчения доступа к правосудию"). Государственную тайну составляют:</w:t>
      </w:r>
    </w:p>
    <w:p>
      <w:pPr>
        <w:pStyle w:val="Normal"/>
        <w:autoSpaceDE w:val="false"/>
        <w:spacing w:lineRule="auto" w:line="240" w:before="0" w:after="0"/>
        <w:ind w:firstLine="540"/>
        <w:jc w:val="both"/>
        <w:rPr>
          <w:rFonts w:cs="Calibri"/>
        </w:rPr>
      </w:pPr>
      <w:r>
        <w:rPr>
          <w:rFonts w:cs="Calibri"/>
        </w:rPr>
        <w:t>1) сведения в военной области о:</w:t>
      </w:r>
    </w:p>
    <w:p>
      <w:pPr>
        <w:pStyle w:val="Normal"/>
        <w:autoSpaceDE w:val="false"/>
        <w:spacing w:lineRule="auto" w:line="240" w:before="0" w:after="0"/>
        <w:ind w:firstLine="540"/>
        <w:jc w:val="both"/>
        <w:rPr>
          <w:rFonts w:cs="Calibri"/>
        </w:rPr>
      </w:pPr>
      <w:r>
        <w:rPr>
          <w:rFonts w:cs="Calibri"/>
        </w:rPr>
        <w:t>-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Ф, других войск, воинских формирований и органов, предусмотренных Федеральным законом от 31 мая 1996 г. N 61-ФЗ "Об обороне", об их боевой и мобилизационной готовности, о создании и использовании мобилизационных ресурсов;</w:t>
      </w:r>
    </w:p>
    <w:p>
      <w:pPr>
        <w:pStyle w:val="Normal"/>
        <w:autoSpaceDE w:val="false"/>
        <w:spacing w:lineRule="auto" w:line="240" w:before="0" w:after="0"/>
        <w:ind w:firstLine="540"/>
        <w:jc w:val="both"/>
        <w:rPr>
          <w:rFonts w:cs="Calibri"/>
        </w:rPr>
      </w:pPr>
      <w:r>
        <w:rPr>
          <w:rFonts w:cs="Calibri"/>
        </w:rPr>
        <w:t>- планах строительства Вооруженных Сил РФ, других войск,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Normal"/>
        <w:autoSpaceDE w:val="false"/>
        <w:spacing w:lineRule="auto" w:line="240" w:before="0" w:after="0"/>
        <w:ind w:firstLine="540"/>
        <w:jc w:val="both"/>
        <w:rPr>
          <w:rFonts w:cs="Calibri"/>
        </w:rPr>
      </w:pPr>
      <w:r>
        <w:rPr>
          <w:rFonts w:cs="Calibri"/>
        </w:rPr>
        <w:t>-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Normal"/>
        <w:autoSpaceDE w:val="false"/>
        <w:spacing w:lineRule="auto" w:line="240" w:before="0" w:after="0"/>
        <w:ind w:firstLine="540"/>
        <w:jc w:val="both"/>
        <w:rPr>
          <w:rFonts w:cs="Calibri"/>
        </w:rPr>
      </w:pPr>
      <w:r>
        <w:rPr>
          <w:rFonts w:cs="Calibri"/>
        </w:rPr>
        <w:t>-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Normal"/>
        <w:autoSpaceDE w:val="false"/>
        <w:spacing w:lineRule="auto" w:line="240" w:before="0" w:after="0"/>
        <w:ind w:firstLine="540"/>
        <w:jc w:val="both"/>
        <w:rPr>
          <w:rFonts w:cs="Calibri"/>
        </w:rPr>
      </w:pPr>
      <w:r>
        <w:rPr>
          <w:rFonts w:cs="Calibri"/>
        </w:rPr>
        <w:t>-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Normal"/>
        <w:autoSpaceDE w:val="false"/>
        <w:spacing w:lineRule="auto" w:line="240" w:before="0" w:after="0"/>
        <w:ind w:firstLine="540"/>
        <w:jc w:val="both"/>
        <w:rPr>
          <w:rFonts w:cs="Calibri"/>
        </w:rPr>
      </w:pPr>
      <w:r>
        <w:rPr>
          <w:rFonts w:cs="Calibri"/>
        </w:rPr>
        <w:t>-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Normal"/>
        <w:autoSpaceDE w:val="false"/>
        <w:spacing w:lineRule="auto" w:line="240" w:before="0" w:after="0"/>
        <w:ind w:firstLine="540"/>
        <w:jc w:val="both"/>
        <w:rPr>
          <w:rFonts w:cs="Calibri"/>
        </w:rPr>
      </w:pPr>
      <w:r>
        <w:rPr>
          <w:rFonts w:cs="Calibri"/>
        </w:rPr>
        <w:t>2) сведения в области экономики, науки и техники о:</w:t>
      </w:r>
    </w:p>
    <w:p>
      <w:pPr>
        <w:pStyle w:val="Normal"/>
        <w:autoSpaceDE w:val="false"/>
        <w:spacing w:lineRule="auto" w:line="240" w:before="0" w:after="0"/>
        <w:ind w:firstLine="540"/>
        <w:jc w:val="both"/>
        <w:rPr>
          <w:rFonts w:cs="Calibri"/>
        </w:rPr>
      </w:pPr>
      <w:r>
        <w:rPr>
          <w:rFonts w:cs="Calibri"/>
        </w:rPr>
        <w:t>- содержании планов подготовки России и ее отдельных регионов к возможным военным действиям, мобилизационных мощностях промышленности по изготовлению и ремонту вооружения и военной техники, объемах производства, поставок,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Normal"/>
        <w:autoSpaceDE w:val="false"/>
        <w:spacing w:lineRule="auto" w:line="240" w:before="0" w:after="0"/>
        <w:ind w:firstLine="540"/>
        <w:jc w:val="both"/>
        <w:rPr>
          <w:rFonts w:cs="Calibri"/>
        </w:rPr>
      </w:pPr>
      <w:r>
        <w:rPr>
          <w:rFonts w:cs="Calibri"/>
        </w:rPr>
        <w:t>- использовании инфраструктуры России в целях обеспечения обороноспособности и безопасности государства;</w:t>
      </w:r>
    </w:p>
    <w:p>
      <w:pPr>
        <w:pStyle w:val="Normal"/>
        <w:autoSpaceDE w:val="false"/>
        <w:spacing w:lineRule="auto" w:line="240" w:before="0" w:after="0"/>
        <w:ind w:firstLine="540"/>
        <w:jc w:val="both"/>
        <w:rPr>
          <w:rFonts w:cs="Calibri"/>
        </w:rPr>
      </w:pPr>
      <w:r>
        <w:rPr>
          <w:rFonts w:cs="Calibri"/>
        </w:rPr>
        <w:t>- силах и средствах гражданской обороны, дислокации, предназначении и степени защищенности объектов административного управления, степени обеспечения безопасности населения, функционировании транспорта и связи в России в целях обеспечения безопасности государства;</w:t>
      </w:r>
    </w:p>
    <w:p>
      <w:pPr>
        <w:pStyle w:val="Normal"/>
        <w:autoSpaceDE w:val="false"/>
        <w:spacing w:lineRule="auto" w:line="240" w:before="0" w:after="0"/>
        <w:ind w:firstLine="540"/>
        <w:jc w:val="both"/>
        <w:rPr>
          <w:rFonts w:cs="Calibri"/>
        </w:rPr>
      </w:pPr>
      <w:r>
        <w:rPr>
          <w:rFonts w:cs="Calibri"/>
        </w:rPr>
        <w:t>- объемах, планах (заданиях) государственного оборонного заказа, выпуске и поставках (в денежном или натуральном выражении) вооружения, военной техники и другой оборонной продукции, наличии и наращивании мощностей по их выпуску,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Normal"/>
        <w:autoSpaceDE w:val="false"/>
        <w:spacing w:lineRule="auto" w:line="240" w:before="0" w:after="0"/>
        <w:ind w:firstLine="540"/>
        <w:jc w:val="both"/>
        <w:rPr>
          <w:rFonts w:cs="Calibri"/>
        </w:rPr>
      </w:pPr>
      <w:r>
        <w:rPr>
          <w:rFonts w:cs="Calibri"/>
        </w:rPr>
        <w:t>- достижениях науки и техники, научно-исследовательских, опытно-конструкторских, проектных работах и технологиях, имеющих важное оборонное или экономическое значение, влияющих на безопасность государства;</w:t>
      </w:r>
    </w:p>
    <w:p>
      <w:pPr>
        <w:pStyle w:val="Normal"/>
        <w:autoSpaceDE w:val="false"/>
        <w:spacing w:lineRule="auto" w:line="240" w:before="0" w:after="0"/>
        <w:ind w:firstLine="540"/>
        <w:jc w:val="both"/>
        <w:rPr>
          <w:rFonts w:cs="Calibri"/>
        </w:rPr>
      </w:pPr>
      <w:r>
        <w:rPr>
          <w:rFonts w:cs="Calibri"/>
        </w:rPr>
        <w:t>- запасах платины, металлов платиновой группы, природных алмазов в Государственном фонде драгоценных металлов и драгоценных камней РФ, Центральном банке РФ, а также об объемах запасов в недрах, добычи, производства и потребления стратегических видов полезных ископаемых России (по списку, определяемому Правительством РФ);</w:t>
      </w:r>
    </w:p>
    <w:p>
      <w:pPr>
        <w:pStyle w:val="Normal"/>
        <w:autoSpaceDE w:val="false"/>
        <w:spacing w:lineRule="auto" w:line="240" w:before="0" w:after="0"/>
        <w:ind w:firstLine="540"/>
        <w:jc w:val="both"/>
        <w:rPr>
          <w:rFonts w:cs="Calibri"/>
        </w:rPr>
      </w:pPr>
      <w:r>
        <w:rPr>
          <w:rFonts w:cs="Calibri"/>
        </w:rPr>
        <w:t>3) сведения в области внешней политики и экономики о:</w:t>
      </w:r>
    </w:p>
    <w:p>
      <w:pPr>
        <w:pStyle w:val="Normal"/>
        <w:autoSpaceDE w:val="false"/>
        <w:spacing w:lineRule="auto" w:line="240" w:before="0" w:after="0"/>
        <w:ind w:firstLine="540"/>
        <w:jc w:val="both"/>
        <w:rPr>
          <w:rFonts w:cs="Calibri"/>
        </w:rPr>
      </w:pPr>
      <w:r>
        <w:rPr>
          <w:rFonts w:cs="Calibri"/>
        </w:rPr>
        <w:t>-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Normal"/>
        <w:autoSpaceDE w:val="false"/>
        <w:spacing w:lineRule="auto" w:line="240" w:before="0" w:after="0"/>
        <w:ind w:firstLine="540"/>
        <w:jc w:val="both"/>
        <w:rPr>
          <w:rFonts w:cs="Calibri"/>
        </w:rPr>
      </w:pPr>
      <w:r>
        <w:rPr>
          <w:rFonts w:cs="Calibri"/>
        </w:rPr>
        <w:t>-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Normal"/>
        <w:autoSpaceDE w:val="false"/>
        <w:spacing w:lineRule="auto" w:line="240" w:before="0" w:after="0"/>
        <w:ind w:firstLine="540"/>
        <w:jc w:val="both"/>
        <w:rPr>
          <w:rFonts w:cs="Calibri"/>
        </w:rPr>
      </w:pPr>
      <w:r>
        <w:rPr>
          <w:rFonts w:cs="Calibri"/>
        </w:rPr>
        <w:t>4) сведения в области разведывательной, контрразведывательной и оперативно-розыскной деятельности о:</w:t>
      </w:r>
    </w:p>
    <w:p>
      <w:pPr>
        <w:pStyle w:val="Normal"/>
        <w:autoSpaceDE w:val="false"/>
        <w:spacing w:lineRule="auto" w:line="240" w:before="0" w:after="0"/>
        <w:ind w:firstLine="540"/>
        <w:jc w:val="both"/>
        <w:rPr>
          <w:rFonts w:cs="Calibri"/>
        </w:rPr>
      </w:pPr>
      <w:r>
        <w:rPr>
          <w:rFonts w:cs="Calibri"/>
        </w:rPr>
        <w:t>- силах, средствах, источниках, методах, планах и результатах разведывательной, контрразведывательной и оперативно-розыскной деятельности, а также данные о финансировании этой деятельности, если эти данные раскрывают перечисленные сведения;</w:t>
      </w:r>
    </w:p>
    <w:p>
      <w:pPr>
        <w:pStyle w:val="Normal"/>
        <w:autoSpaceDE w:val="false"/>
        <w:spacing w:lineRule="auto" w:line="240" w:before="0" w:after="0"/>
        <w:ind w:firstLine="540"/>
        <w:jc w:val="both"/>
        <w:rPr>
          <w:rFonts w:cs="Calibri"/>
        </w:rPr>
      </w:pPr>
      <w:r>
        <w:rPr>
          <w:rFonts w:cs="Calibri"/>
        </w:rPr>
        <w:t>-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Normal"/>
        <w:autoSpaceDE w:val="false"/>
        <w:spacing w:lineRule="auto" w:line="240" w:before="0" w:after="0"/>
        <w:ind w:firstLine="540"/>
        <w:jc w:val="both"/>
        <w:rPr>
          <w:rFonts w:cs="Calibri"/>
        </w:rPr>
      </w:pPr>
      <w:r>
        <w:rPr>
          <w:rFonts w:cs="Calibri"/>
        </w:rPr>
        <w:t>- организации,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Normal"/>
        <w:autoSpaceDE w:val="false"/>
        <w:spacing w:lineRule="auto" w:line="240" w:before="0" w:after="0"/>
        <w:ind w:firstLine="540"/>
        <w:jc w:val="both"/>
        <w:rPr>
          <w:rFonts w:cs="Calibri"/>
        </w:rPr>
      </w:pPr>
      <w:r>
        <w:rPr>
          <w:rFonts w:cs="Calibri"/>
        </w:rPr>
        <w:t>- системе президентской, правительственной, шифрованной, в том числе кодированной и засекреченной, связи, шифрах, разработке, изготовлении шифров и обеспечении ими, методах и средствах анализа шифровальных средств и средств специальной защиты, информационно-аналитических системах специального назначения;</w:t>
      </w:r>
    </w:p>
    <w:p>
      <w:pPr>
        <w:pStyle w:val="Normal"/>
        <w:autoSpaceDE w:val="false"/>
        <w:spacing w:lineRule="auto" w:line="240" w:before="0" w:after="0"/>
        <w:ind w:firstLine="540"/>
        <w:jc w:val="both"/>
        <w:rPr>
          <w:rFonts w:cs="Calibri"/>
        </w:rPr>
      </w:pPr>
      <w:r>
        <w:rPr>
          <w:rFonts w:cs="Calibri"/>
        </w:rPr>
        <w:t>- методах и средствах защиты секретной информации;</w:t>
      </w:r>
    </w:p>
    <w:p>
      <w:pPr>
        <w:pStyle w:val="Normal"/>
        <w:autoSpaceDE w:val="false"/>
        <w:spacing w:lineRule="auto" w:line="240" w:before="0" w:after="0"/>
        <w:ind w:firstLine="540"/>
        <w:jc w:val="both"/>
        <w:rPr>
          <w:rFonts w:cs="Calibri"/>
        </w:rPr>
      </w:pPr>
      <w:r>
        <w:rPr>
          <w:rFonts w:cs="Calibri"/>
        </w:rPr>
        <w:t>- организации и фактическом состоянии защиты государственной тайны;</w:t>
      </w:r>
    </w:p>
    <w:p>
      <w:pPr>
        <w:pStyle w:val="Normal"/>
        <w:autoSpaceDE w:val="false"/>
        <w:spacing w:lineRule="auto" w:line="240" w:before="0" w:after="0"/>
        <w:ind w:firstLine="540"/>
        <w:jc w:val="both"/>
        <w:rPr>
          <w:rFonts w:cs="Calibri"/>
        </w:rPr>
      </w:pPr>
      <w:r>
        <w:rPr>
          <w:rFonts w:cs="Calibri"/>
        </w:rPr>
        <w:t>- защите Государственной границы РФ, исключительной экономической зоны и континентального шельфа России;</w:t>
      </w:r>
    </w:p>
    <w:p>
      <w:pPr>
        <w:pStyle w:val="Normal"/>
        <w:autoSpaceDE w:val="false"/>
        <w:spacing w:lineRule="auto" w:line="240" w:before="0" w:after="0"/>
        <w:ind w:firstLine="540"/>
        <w:jc w:val="both"/>
        <w:rPr>
          <w:rFonts w:cs="Calibri"/>
        </w:rPr>
      </w:pPr>
      <w:r>
        <w:rPr>
          <w:rFonts w:cs="Calibri"/>
        </w:rPr>
        <w:t>- расходах федерального бюджета, связанных с обеспечением обороны, безопасности государства и правоохранительной деятельности в России;</w:t>
      </w:r>
    </w:p>
    <w:p>
      <w:pPr>
        <w:pStyle w:val="Normal"/>
        <w:autoSpaceDE w:val="false"/>
        <w:spacing w:lineRule="auto" w:line="240" w:before="0" w:after="0"/>
        <w:ind w:firstLine="540"/>
        <w:jc w:val="both"/>
        <w:rPr>
          <w:rFonts w:cs="Calibri"/>
        </w:rPr>
      </w:pPr>
      <w:r>
        <w:rPr>
          <w:rFonts w:cs="Calibri"/>
        </w:rPr>
        <w:t>- подготовке кадров, раскрывающие мероприятия, проводимые в целях обеспечения безопасности государства (ст. 5 Закона РФ от 21 июля 1993 г. N 5485-1 "О государственной тай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3. Юридическая помощь адвоката и принцип охраны</w:t>
      </w:r>
    </w:p>
    <w:p>
      <w:pPr>
        <w:pStyle w:val="Normal"/>
        <w:autoSpaceDE w:val="false"/>
        <w:spacing w:lineRule="auto" w:line="240" w:before="0" w:after="0"/>
        <w:jc w:val="center"/>
        <w:rPr>
          <w:rFonts w:cs="Calibri"/>
        </w:rPr>
      </w:pPr>
      <w:r>
        <w:rPr>
          <w:rFonts w:cs="Calibri"/>
        </w:rPr>
        <w:t>чести и достоинства лич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 уважения человеческого достоинства утверждает ценность всякой человеческой личности вне зависимости от имеющегося у нее социального статуса и сформулирован как максима основных законов всех демократических государств: "Человеческое достоинство ненарушимо"; предполагает уважительное отношение к каждому со стороны других людей, а также общества и государства.</w:t>
      </w:r>
    </w:p>
    <w:p>
      <w:pPr>
        <w:pStyle w:val="Normal"/>
        <w:autoSpaceDE w:val="false"/>
        <w:spacing w:lineRule="auto" w:line="240" w:before="0" w:after="0"/>
        <w:ind w:firstLine="540"/>
        <w:jc w:val="both"/>
        <w:rPr>
          <w:rFonts w:cs="Calibri"/>
        </w:rPr>
      </w:pPr>
      <w:r>
        <w:rPr>
          <w:rFonts w:cs="Calibri"/>
        </w:rPr>
        <w:t>Словом "достоинство" принято обозначать ценность, общественную значимость явлений действительности. Достоинство человека - это та ценность, которую он приобретает и сохраняет в обществе. Анализ употребления понятия достоинства в научном и обыденном языке заставляет сделать вывод о том, что каждый человек является обладателем или носителем не одной, а нескольких ценностей, которые в совокупности и образуют то, что принято называть достоинством человека.</w:t>
      </w:r>
    </w:p>
    <w:p>
      <w:pPr>
        <w:pStyle w:val="Normal"/>
        <w:autoSpaceDE w:val="false"/>
        <w:spacing w:lineRule="auto" w:line="240" w:before="0" w:after="0"/>
        <w:ind w:firstLine="540"/>
        <w:jc w:val="both"/>
        <w:rPr>
          <w:rFonts w:cs="Calibri"/>
        </w:rPr>
      </w:pPr>
      <w:r>
        <w:rPr>
          <w:rFonts w:cs="Calibri"/>
        </w:rPr>
        <w:t>Основными среди этих ценностей (достоинств) личности являются следующие: 1) личное достоинство - ценность конкретной личности, совокупность присущих ей общественно значимых свойств; 2) групповое достоинство - ценность человека как представителя какой-то социальной группы (семьи, коллектива и т.д.), принадлежность к которой наделяет его определенной ценностью; 3) профессиональное, трудовое достоинство - ценность, вытекающая из профессиональной принадлежности личности, определяемая основным видом ее общественной деятельности; 4) гражданское, классовое достоинство - ценность человека как представителя определенного класса, партии, народа как гражданина какого-то государства, страны; 5) человеческое достоинство - ценность человека вообще, его родовая ценность (как представителя человеческого рода, человечества). Все эти виды достоинства носят явно выраженный общественный характер. Человеческое достоинство не заложено в биологической природе индивида. Оно возникает и существует лишь в обществе, реализуясь через систему социальных отнош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люмкин В.А. О чести и достоинстве советского человека. М.: Знание, 1974. С. 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дея человеческого достоинства сложилась как отражение в сознании людей того особого положения, которое занимает человек в действительности. В мире существуют тысячи различных ценностей, но человек не просто одна из них, он - ценность особая, он - творец, создатель материальных и духовных благ. Он не только преобразует окружающий мир своим трудом, но и "одушевляет" его, наделяет ценностными свойствами, ставит характеристики вещей в зависимость от своих потребностей и интересов. Человек и человечество представляют собой как бы фундамент царства ценностей. Поэтому естественно, что в человеческом обществе не может быть ценности более высокой, чем сам человек. Человек - высшая, ни с чем не сравнимая ценность. Однако далеко не сразу люди приходят к пониманию высокого человеческого достоинства. На это потребовались тысячелетия борьбы с социальной несправедливостью, мучительных поисков истины, овладения тайнами природы, потребовалась упорная борьба, в процессе которой рос и мужал сам человек, осознавая свою ценность. Еще более трудным и длительным оказался путь к практическому утверждению таких общественных отношений, которые бы основывались на признании высокого достоинства человеческой личности.</w:t>
      </w:r>
    </w:p>
    <w:p>
      <w:pPr>
        <w:pStyle w:val="Normal"/>
        <w:autoSpaceDE w:val="false"/>
        <w:spacing w:lineRule="auto" w:line="240" w:before="0" w:after="0"/>
        <w:ind w:firstLine="540"/>
        <w:jc w:val="both"/>
        <w:rPr>
          <w:rFonts w:cs="Calibri"/>
        </w:rPr>
      </w:pPr>
      <w:r>
        <w:rPr>
          <w:rFonts w:cs="Calibri"/>
        </w:rPr>
        <w:t>Вполне понятно, что представление о человеческом достоинстве в сколько-нибудь развитом виде не могло сложиться ни в первобытном обществе, с его примитивной общественной организацией и высокой степенью зависимости человека от природы, ни в рабовладельческом и феодальном обществах, в которых основная масса людей была лишена элементарных человеческих прав и подвергалась жесточайшей эксплуатации и унижению. Первые классовые общественно-экономические формации в понимании достоинства человека в основном не пошли дальше таких религиозно-мистифицированных форм его выражения, как идея сотворения людей Богом по своему образу и подобию и равенства всех перед Богом.</w:t>
      </w:r>
    </w:p>
    <w:p>
      <w:pPr>
        <w:pStyle w:val="Normal"/>
        <w:autoSpaceDE w:val="false"/>
        <w:spacing w:lineRule="auto" w:line="240" w:before="0" w:after="0"/>
        <w:ind w:firstLine="540"/>
        <w:jc w:val="both"/>
        <w:rPr>
          <w:rFonts w:cs="Calibri"/>
        </w:rPr>
      </w:pPr>
      <w:r>
        <w:rPr>
          <w:rFonts w:cs="Calibri"/>
        </w:rPr>
        <w:t>Защита чести и достоинства личности, деловой репутации осуществляется судом, который всей своей деятельностью воспитывает граждан в духе точного и неуклонного исполнения законов, уважения к правам, чести и достоинству личности. За последние годы количество гражданских исков, подаваемых в суд о защите чести и достоинства, а также уголовных дел данной категории значительно возросло, что в определенной степени связано с демократизацией общества, повышением ценности человеческой личности.</w:t>
      </w:r>
    </w:p>
    <w:p>
      <w:pPr>
        <w:pStyle w:val="Normal"/>
        <w:autoSpaceDE w:val="false"/>
        <w:spacing w:lineRule="auto" w:line="240" w:before="0" w:after="0"/>
        <w:ind w:firstLine="540"/>
        <w:jc w:val="both"/>
        <w:rPr>
          <w:rFonts w:cs="Calibri"/>
        </w:rPr>
      </w:pPr>
      <w:r>
        <w:rPr>
          <w:rFonts w:cs="Calibri"/>
        </w:rPr>
        <w:t>Несмотря на актуальность данной проблемы в юридической литературе вопросам судебной защиты чести и достоинства личности не уделяется должного внимания. До настоящего времени по этой проблеме нет глубокого исследования с учетом нового гражданского и уголовного законодательства. Посягательства на честь и достоинство личности выражаются в форме оскорбления или клеветы. Суды рассматривают большое количество уголовных и гражданских дел данной категории и при этом испытывают трудности, связанные с применением материальных и процессуальных норм, вследствие чего рождается разноречивая судебная практика и допускается ряд ошибок, снижающих эффективность борьбы с указанными посягательствами.</w:t>
      </w:r>
    </w:p>
    <w:p>
      <w:pPr>
        <w:pStyle w:val="Normal"/>
        <w:autoSpaceDE w:val="false"/>
        <w:spacing w:lineRule="auto" w:line="240" w:before="0" w:after="0"/>
        <w:ind w:firstLine="540"/>
        <w:jc w:val="both"/>
        <w:rPr>
          <w:rFonts w:cs="Calibri"/>
        </w:rPr>
      </w:pPr>
      <w:r>
        <w:rPr>
          <w:rFonts w:cs="Calibri"/>
        </w:rPr>
        <w:t>Возникновение этических представлений о чести и достоинстве относится к периоду первобытного общества. Жизнь первобытных людей, совместный труд требовали не только определенной оценки поведения каждой личности, но и собственной самооценк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рогулова И.Л. Защита чести и достоинства личности. М.: Правовое просвещение, 1998. С. 5,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появлением классов за основу оценки личности берутся не какие-то нравственные качества, такие как порядочность, честность, а происхождение, род, знатность, имущественное положение. В конечном счете ценность личности определялась ее богатством. В рабовладельческом и феодальном обществах понятие чести и достоинства распространялось только на свободных людей, а не на рабов и крепостных, которые относились к низшим сословиям. Считалось, что они не имеют ни достоинства, ни чести. Закон защищал только нравственные блага господствующих классов. Более прогрессивные общественно-экономические формации не ставили честь и достоинство личности в зависимость от сословной принадлежности. Достоинство личности не зависит от социального происхождения человека, так как в основе общественной оценки лежит представление о равенстве людей в моральном отношен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ловарь по этике. М., 1970. С. 3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ынесении общественного суждения о поступках отдельной личности необходимо исходить из всего комплекса оснований поведения. Деятельность человека состоит не из одного поступка, а множества отдельных поступков. Честь и достоинство связываются обществом с такими нравственными качествами, как доброта, порядочность, гордость, правдивость. Общепринятый взгляд на честь и достоинство не исключает, что некоторые люди видят достоинство личности в материальном достатке. Это объясняется смещением акцента нравственных ценностей, происходящих в настоящее время в обществе, в связи с социальной государственной переориентацией.</w:t>
      </w:r>
    </w:p>
    <w:p>
      <w:pPr>
        <w:pStyle w:val="Normal"/>
        <w:autoSpaceDE w:val="false"/>
        <w:spacing w:lineRule="auto" w:line="240" w:before="0" w:after="0"/>
        <w:ind w:firstLine="540"/>
        <w:jc w:val="both"/>
        <w:rPr>
          <w:rFonts w:cs="Calibri"/>
        </w:rPr>
      </w:pPr>
      <w:r>
        <w:rPr>
          <w:rFonts w:cs="Calibri"/>
        </w:rPr>
        <w:t>Честь и достоинство - очень близкие понятия, тесно взаимосвязанные. Как правило, эти понятия употребляются без четкого смыслового разграничения. В то же время, будучи близкими по своему содержанию, честь и достоинство отличаются друг от друга. На определение понятий чести и достоинства существуют различные точки зрения.</w:t>
      </w:r>
    </w:p>
    <w:p>
      <w:pPr>
        <w:pStyle w:val="Normal"/>
        <w:autoSpaceDE w:val="false"/>
        <w:spacing w:lineRule="auto" w:line="240" w:before="0" w:after="0"/>
        <w:ind w:firstLine="540"/>
        <w:jc w:val="both"/>
        <w:rPr>
          <w:rFonts w:cs="Calibri"/>
        </w:rPr>
      </w:pPr>
      <w:r>
        <w:rPr>
          <w:rFonts w:cs="Calibri"/>
        </w:rPr>
        <w:t>Одни ученые полагают, что честь полностью включает в себя понятие "достоинство". Достоинство является неотъемлемой частью чести как общественного признания. Другие ученые считают, что понятие "достоинство" не входит в содержание чести. К.Б. Ярошенко обоснованно утверждает, что честь и достоинство - близкие понятия, различия между которыми существуют "лишь в субъективном или объективном подходе к оценке этих качеств: если имеется в виду оценка со стороны окружающих - речь идет о чести гражданина, а если самооценка - о его достоинств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Ярошенко К.Б. Жизнь и здоровье под охраной закона. М., 1990. С. 1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нятие чести и достоинства не определены в гражданско-правовых и уголовно-правовых нормах. В Конституции РФ достоинство определяется как абсолютная ценность, охраняемая государством. Независимо от действительной ценности конкретного индивида он как личность уже обладает ценностью в глазах государства. Честь и достоинство являются нематериальными, неотчужденными правами личности человек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рогулова И.Л. Указ. со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правовой точки зрения "честь - это сопровождающееся положительной оценкой отражение качеств лица (физического или юридического) в общественном сознании", а понятие "достоинство" включает в себя сознание человеком своей абстрактной и конкретно-социальной ценности, а также ценности (значимости) социальных групп, в которые он входит. Другой вопрос, на какой основе формируются эти группы: чаще всего они являются профессиональными, национальными или конфессиональными (религиозными)" &lt;1&gt;. Таким образом, честь и достоинство в своем единстве отражают множественные, разнообразные связи личности и обще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оссийская юстиция. 1998. N 4. С.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оинство выступает в виде ценности личности, а честь представляет оценку этой личности обществом; честь и достоинство являются самостоятельными понятиями, обладающими специфическими особенностями. Достоинство относится к этической категории. Оно связывается с ценностью человека и собственным осознанием этой ценности. Человек, знающий себе цену, обладает чувством собственного достоинства. При этом, что вполне естественно, человек не может передать другому лицу свое достоинство, так как достоинство неотчуждаемо. В литературе уже отмечалось, что понятие "достоинство" значительно шире понятия чести. Категория достоинства выступает, во-первых, как единство всеобщего, т.е. человеческого достояния, во-вторых, как единство особенного, т.е. в виде достоинства личности как представителя определенных социальных кругов, и, в-третьих, в виде единичного, личного достоин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р. см.: Мархотин В.И. Охрана чести и достоинства личности по советскому уголовному праву: Автореф. дис. ... канд. юрид. наук. Киев, 1980. С.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оинство личности определяется ее моральными качествами, а честь связывается с общественной оценкой значимости человека и признания его заслуг. Мера общественного уважения основывается на одинаковом и равном праве каждого человека пользоваться уважением общества. В отличие от чести, категория достоинства рассматривается и как одно из основных понятий теории гуманизма. Основное содержание гуманизма составляют воззрения на личность как на высшую общественную ценность. Гуманизм провозглашает необходимость уважения достоинства личности, является одним из основных принципов различных отраслей законодательства, в том числе уголовного права. Понятие чести не входит в теорию гуманизма. И если достоинство выражается в уважении к человеку как личности, то честь требует признания общественных заслуг в виде различных наград, званий, т.е. внешних атрибутов.</w:t>
      </w:r>
    </w:p>
    <w:p>
      <w:pPr>
        <w:pStyle w:val="Normal"/>
        <w:autoSpaceDE w:val="false"/>
        <w:spacing w:lineRule="auto" w:line="240" w:before="0" w:after="0"/>
        <w:ind w:firstLine="540"/>
        <w:jc w:val="both"/>
        <w:rPr>
          <w:rFonts w:cs="Calibri"/>
        </w:rPr>
      </w:pPr>
      <w:r>
        <w:rPr>
          <w:rFonts w:cs="Calibri"/>
        </w:rPr>
        <w:t>В системе нравственных ценностей достоинство и честь занимают высокое положение. В соответствии со ст. 21 Конституции РФ достоинство личности находится под охраной государства. Никакие обстоятельства не могут служить основанием для умаления достоинства личности. Это означает, что унижение человеческого достоинства никогда не может быть признано правомерным.</w:t>
      </w:r>
    </w:p>
    <w:p>
      <w:pPr>
        <w:pStyle w:val="Normal"/>
        <w:autoSpaceDE w:val="false"/>
        <w:spacing w:lineRule="auto" w:line="240" w:before="0" w:after="0"/>
        <w:ind w:firstLine="540"/>
        <w:jc w:val="both"/>
        <w:rPr>
          <w:rFonts w:cs="Calibri"/>
        </w:rPr>
      </w:pPr>
      <w:r>
        <w:rPr>
          <w:rFonts w:cs="Calibri"/>
        </w:rPr>
        <w:t>Отношения, возникающие в обществе между отдельными людьми, не должны носить оскорбительного характера. Недопустимо умаление достоинства в отношениях не только отдельных лиц, но и в отношениях между государственными органами и должностными лицами. Например, следователь не должен и не вправе унижать достоинство лица, совершившего преступление.</w:t>
      </w:r>
    </w:p>
    <w:p>
      <w:pPr>
        <w:pStyle w:val="Normal"/>
        <w:autoSpaceDE w:val="false"/>
        <w:spacing w:lineRule="auto" w:line="240" w:before="0" w:after="0"/>
        <w:ind w:firstLine="540"/>
        <w:jc w:val="both"/>
        <w:rPr>
          <w:rFonts w:cs="Calibri"/>
        </w:rPr>
      </w:pPr>
      <w:r>
        <w:rPr>
          <w:rFonts w:cs="Calibri"/>
        </w:rPr>
        <w:t>При исполнении наказания, говорится в ст. 7 УК РФ, нельзя унижать человеческого достоинства. В то же время человек на законных основаниях может быть лишен чести. Ущемление чести возможно, например, в связи с привлечением человека к административной или уголовной ответственности, осуждением за преступление. Совершение преступления всегда воспринимается обществом в виде деяния, не соответствующего требованиям нравственности.</w:t>
      </w:r>
    </w:p>
    <w:p>
      <w:pPr>
        <w:pStyle w:val="Normal"/>
        <w:autoSpaceDE w:val="false"/>
        <w:spacing w:lineRule="auto" w:line="240" w:before="0" w:after="0"/>
        <w:ind w:firstLine="540"/>
        <w:jc w:val="both"/>
        <w:rPr>
          <w:rFonts w:cs="Calibri"/>
        </w:rPr>
      </w:pPr>
      <w:r>
        <w:rPr>
          <w:rFonts w:cs="Calibri"/>
        </w:rPr>
        <w:t>Достоинство, честь и преступление несовместимы, так как являются взаимоисключающими понятиями. Утрата уважения к преступнику - это естественное последствие совершения им общественно опасного деяния. Истории отечественного законодательства известны так называемые позорящие наказания, заключавшиеся в общественном выражении неуважения и осуждения преступников: публичное покаяние в вине, поражение в правах, потеря почетных сословных титулов и др.</w:t>
      </w:r>
    </w:p>
    <w:p>
      <w:pPr>
        <w:pStyle w:val="Normal"/>
        <w:autoSpaceDE w:val="false"/>
        <w:spacing w:lineRule="auto" w:line="240" w:before="0" w:after="0"/>
        <w:ind w:firstLine="540"/>
        <w:jc w:val="both"/>
        <w:rPr>
          <w:rFonts w:cs="Calibri"/>
        </w:rPr>
      </w:pPr>
      <w:r>
        <w:rPr>
          <w:rFonts w:cs="Calibri"/>
        </w:rPr>
        <w:t>Действующий уголовный закон за совершение определенных преступлений также предусматривает лишение специального воинского или почетного звания, классного чина и государственных наград (ст. 48 УК РФ). Это наказание является дополнительным и может быть назначено приговором суда только за совершение тяжкого или особо тяжкого преступления. Помимо понятий "честь" и "достоинство", в законодательстве появился новый термин "деловая репутация". В юридической литературе под деловой репутацией, как правило, понимается сложившееся о человеке мнение, основанное на оценке его общественно значимых качеств.</w:t>
      </w:r>
    </w:p>
    <w:p>
      <w:pPr>
        <w:pStyle w:val="Normal"/>
        <w:autoSpaceDE w:val="false"/>
        <w:spacing w:lineRule="auto" w:line="240" w:before="0" w:after="0"/>
        <w:ind w:firstLine="540"/>
        <w:jc w:val="both"/>
        <w:rPr>
          <w:rFonts w:cs="Calibri"/>
        </w:rPr>
      </w:pPr>
      <w:r>
        <w:rPr>
          <w:rFonts w:cs="Calibri"/>
        </w:rPr>
        <w:t>Возбуждение уголовного дела по ст. 130 УК РФ производится судьей по жалобе потерпевшего, если в действиях виновного имеется состав преступления. Жалоба потерпевшего - особый процессуальный документ, служащий законным поводом и обязательным условием для возбуждения уголовного дела.</w:t>
      </w:r>
    </w:p>
    <w:p>
      <w:pPr>
        <w:pStyle w:val="Normal"/>
        <w:autoSpaceDE w:val="false"/>
        <w:spacing w:lineRule="auto" w:line="240" w:before="0" w:after="0"/>
        <w:ind w:firstLine="540"/>
        <w:jc w:val="both"/>
        <w:rPr>
          <w:rFonts w:cs="Calibri"/>
        </w:rPr>
      </w:pPr>
      <w:r>
        <w:rPr>
          <w:rFonts w:cs="Calibri"/>
        </w:rPr>
        <w:t>Законом не предусмотрено проведение предварительного следствия или дознания по этой категории дел, за исключением дел о преступлениях несовершеннолетних и лиц, которые в силу физических или психических недостатков не могут сами осуществлять право на защиту. Фактически в жалобе потерпевшего сформулировано обвинение. Поэтому суд должен внимательно относиться к содержанию жалобы потерпевшего, так как она не только связана с осуществлением обвиняемого права на защиту, но и определяет направленность и пределы судебного разбирательства.</w:t>
      </w:r>
    </w:p>
    <w:p>
      <w:pPr>
        <w:pStyle w:val="Normal"/>
        <w:autoSpaceDE w:val="false"/>
        <w:spacing w:lineRule="auto" w:line="240" w:before="0" w:after="0"/>
        <w:ind w:firstLine="540"/>
        <w:jc w:val="both"/>
        <w:rPr>
          <w:rFonts w:cs="Calibri"/>
        </w:rPr>
      </w:pPr>
      <w:r>
        <w:rPr>
          <w:rFonts w:cs="Calibri"/>
        </w:rPr>
        <w:t>При приеме жалобы потерпевшего судья должен убедиться, содержатся ли в ней все необходимые данные для ее правильного толкования, а при их отсутствии - предложить потерпевшему восполнить их. По каждой поступившей жалобе судья в соответствии со ст. ст. 109, 110 УПК РФ обязан принять одно из трех решений - о возбуждении уголовного дела, об отказе в возбуждении уголовного дела, о передаче жалобы по подсудности, что оформляется постановлением. Оставление без рассмотрения жалобы потерпевшего или направление в органы милиции и иные правоохранительные органы без процессуального оформления недопустимо.</w:t>
      </w:r>
    </w:p>
    <w:p>
      <w:pPr>
        <w:pStyle w:val="Normal"/>
        <w:autoSpaceDE w:val="false"/>
        <w:spacing w:lineRule="auto" w:line="240" w:before="0" w:after="0"/>
        <w:ind w:firstLine="540"/>
        <w:jc w:val="both"/>
        <w:rPr>
          <w:rFonts w:cs="Calibri"/>
        </w:rPr>
      </w:pPr>
      <w:r>
        <w:rPr>
          <w:rFonts w:cs="Calibri"/>
        </w:rPr>
        <w:t>Возбуждение уголовного дела по жалобе потерпевшего производится судьей, если в действиях виновного имеется состав преступления. При отсутствии состава преступления судья выносит постановление об отказе в возбуждении уголовного дела. Необоснованным считается отказ суда в возбуждении уголовного дела частного обвинения по мотивам, например, неявки потерпевшего в суд, малозначительности совершенного деяния. Судья принимает меры к примирению потерпевшего с лицом, на которое подана жалоба. Ввиду состоявшегося примирения до возбуждения уголовного дела судья вправе на этом основании отказать в его возбуждении. Примирение допускается и в стадии судебного разбирательства, но только до удаления суда в совещательную комнату для постановления приговора. Нередко лицо, на которое подана жалоба, подает встречную жалобу на потерпевшего и суд объединяет их в одно производство.</w:t>
      </w:r>
    </w:p>
    <w:p>
      <w:pPr>
        <w:pStyle w:val="Normal"/>
        <w:autoSpaceDE w:val="false"/>
        <w:spacing w:lineRule="auto" w:line="240" w:before="0" w:after="0"/>
        <w:ind w:firstLine="540"/>
        <w:jc w:val="both"/>
        <w:rPr>
          <w:rFonts w:cs="Calibri"/>
        </w:rPr>
      </w:pPr>
      <w:r>
        <w:rPr>
          <w:rFonts w:cs="Calibri"/>
        </w:rPr>
        <w:t>В Российской Федерации не принято федерального закона, посвященного регулированию права человека на достоинство. В то же время в отраслевом законодательстве и в судебных решениях немало положений, посвященных понятию и гарантиям защиты данного права. В частности, в гражданском законодательстве Российской Федерации присутствуют нормы о достоинстве личности и его защите. Согласно ч. 1 ст. 150 ГК РФ, достоинство личности отнесено к числу нематериальных благ, принадлежащих человеку от рождения, неотчуждаемых и непередаваемых &lt;1&gt;. Конституционный Суд РФ в своем Постановлении от 27 июня 2000 г. подчеркнул, что достоинство - неотъемлемое свойство человека как высшей ценности, составляющее основу признания и уважения всех его прав и свобод &lt;2&gt; и принадлежащее ему независимо от того, как он сам и окружающие воспринимают и оценивают его личность. Как бы ни зарекомендовал себя человек, какими бы качествами, в том числе отрицательными, он ни обладал, государство и его органы обязаны в полной мере создавать ему условия для реализации всех прав, обеспечивающих человеческое достоинство. Еще ранее в Постановлении от 3 мая 1995 г. Конституционный Суд РФ отметил, что обеспечить достоинство человека - значит, прежде всего относиться к нему не как к объекту воздействия со стороны государства, а как к равноправному субъекту, который может защищать свои права всеми не запрещенными законом способами (ч. 2 ст. 45 Конституции РФ) и спорить с государством в лице любых его органов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 Ростов К.Т. Методология регионального анализа преступности в России: Автореф. дис. ... докт. юрид. наук. СПб., 1998. С. 6, 7; Соловьев И.Н. Реализация уголовной политики России в сфере налоговых преступлений: проблемы и перспективы: Дис. ... канд. юрид. наук. М., 2004. С. 3, 4.</w:t>
      </w:r>
    </w:p>
    <w:p>
      <w:pPr>
        <w:pStyle w:val="Normal"/>
        <w:autoSpaceDE w:val="false"/>
        <w:spacing w:lineRule="auto" w:line="240" w:before="0" w:after="0"/>
        <w:ind w:firstLine="540"/>
        <w:jc w:val="both"/>
        <w:rPr>
          <w:rFonts w:cs="Calibri"/>
        </w:rPr>
      </w:pPr>
      <w:r>
        <w:rPr>
          <w:rFonts w:cs="Calibri"/>
        </w:rPr>
        <w:t>&lt;2&gt; См.: Постановление Конституционного Суда РФ от 27 июня 2000 г. по делу о проверке конституционности положений части 1 статьи 47 и части 2 статьи 51 УПК РСФСР // Вестник Конституционного Суда РФ. 2000. N 5.</w:t>
      </w:r>
    </w:p>
    <w:p>
      <w:pPr>
        <w:pStyle w:val="Normal"/>
        <w:autoSpaceDE w:val="false"/>
        <w:spacing w:lineRule="auto" w:line="240" w:before="0" w:after="0"/>
        <w:ind w:firstLine="540"/>
        <w:jc w:val="both"/>
        <w:rPr>
          <w:rFonts w:cs="Calibri"/>
        </w:rPr>
      </w:pPr>
      <w:r>
        <w:rPr>
          <w:rFonts w:cs="Calibri"/>
        </w:rPr>
        <w:t>&lt;3&gt; См.: Постановление Конституционного Суда РФ от 3 мая 1995 г. по делу о проверке конституционности статей 220.1 и 220.2 УПК РФ // Вестник Конституционного Суда РФ. 1995. N 2, 3. С.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ч. 1 ст. 21 Конституции РФ достоинство личности в Российской Федерации охраняется государством. Ничто не может быть основанием для умаления достоинства личности. Отсюда следует, что вне закона должны быть все формы унижения человеческого достоинства. Право на честь и достоинство корреспондирует с обязанностью неограниченного круга лиц воздерживаться от жестокости, грубости, унижающих заявлений о чьей-либо неполноценности, из него вытекает обязанность людей не допускать в своем поведении излишней самоуверенности, апломба, высокомерия, презрения. Общественная опасность преступлений против чести и достоинства личности заключается в том, что, проявляя неуважение к человеку и попирая его моральную ценность, лицо, совершающее данное деяние, наносит больший вред обществу, чем конкретному потерпевшему. Объектом преступления здесь выступают честь или достоинство как юридическая ценность и неотъемлемое свойство всякой личности. Кроме того, общественная опасность данных преступлений проявляется и в том, что, как правило, их совершение является началом последующей преступной деятельности морально неустойчивых лиц.</w:t>
      </w:r>
    </w:p>
    <w:p>
      <w:pPr>
        <w:pStyle w:val="Normal"/>
        <w:autoSpaceDE w:val="false"/>
        <w:spacing w:lineRule="auto" w:line="240" w:before="0" w:after="0"/>
        <w:ind w:firstLine="540"/>
        <w:jc w:val="both"/>
        <w:rPr>
          <w:rFonts w:cs="Calibri"/>
        </w:rPr>
      </w:pPr>
      <w:r>
        <w:rPr>
          <w:rFonts w:cs="Calibri"/>
        </w:rPr>
        <w:t>В соответствии с ч. 2 ст. 21 Конституции РФ никто не должен подвергаться пыткам, насилию, другому жестокому или унижающему человеческое достоинство обращению или наказанию.</w:t>
      </w:r>
    </w:p>
    <w:p>
      <w:pPr>
        <w:pStyle w:val="Normal"/>
        <w:autoSpaceDE w:val="false"/>
        <w:spacing w:lineRule="auto" w:line="240" w:before="0" w:after="0"/>
        <w:ind w:firstLine="540"/>
        <w:jc w:val="both"/>
        <w:rPr>
          <w:rFonts w:cs="Calibri"/>
        </w:rPr>
      </w:pPr>
      <w:r>
        <w:rPr>
          <w:rFonts w:cs="Calibri"/>
        </w:rPr>
        <w:t>Идея человеческого достоинства как высокой ценности и высокого назначения человека была выдвинута и разработана гуманистами XIV - XVIII вв. (Петрарка, Браччолини, Ж.-Ж. Руссо, Кант, Фихте и др.). Сильной стороной обоснованного ими понимания человеческого достоинства была его антифеодальная направленность, признание высокого назначения каждого человека независимо от его социального происхождения и сословной принадлеж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уссо Ж.-Ж. Трактаты. М., 1969. С. 1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есть и достоинство - это непременные атрибуты человеческой личности. Ради спасения чести и сохранения достоинства люди нередко шли на смерть. "Смерть лучше бесчестья. Бесчестье хуже смерти. Лучше смерть, нежели позор. Хоть плетьми высеки, только чести не лишай", - гласят русские поговорки. Честь и достоинство личности относятся к числу моральных ценностей, занимающих высокое, а точнее, высшее положение в системе духовных ценностей, играющих важную роль в жизни общества. С провозглашением тезиса о построении правового государства проблеме обеспечения прав и интересов личности стало уделяться более пристальное внимание.</w:t>
      </w:r>
    </w:p>
    <w:p>
      <w:pPr>
        <w:pStyle w:val="Normal"/>
        <w:autoSpaceDE w:val="false"/>
        <w:spacing w:lineRule="auto" w:line="240" w:before="0" w:after="0"/>
        <w:ind w:firstLine="540"/>
        <w:jc w:val="both"/>
        <w:rPr>
          <w:rFonts w:cs="Calibri"/>
        </w:rPr>
      </w:pPr>
      <w:r>
        <w:rPr>
          <w:rFonts w:cs="Calibri"/>
        </w:rPr>
        <w:t>Конституцией РФ 1993 г. права и свободы человека отнесены к основам конституционного строя. Защита прав и свобод человека признается государственной обязанностью. Права и интересы личности не только гарантируются Конституцией Российской Федерации, но и соответствуют общепризнанным принципам и нормам международного права. Вступление Российской Федерации в Совет Европы расширило сферу действия европейских конвенций о защите прав и свобод личности, возложило на государство определенные обязательства по их исполнению.</w:t>
      </w:r>
    </w:p>
    <w:p>
      <w:pPr>
        <w:pStyle w:val="Normal"/>
        <w:autoSpaceDE w:val="false"/>
        <w:spacing w:lineRule="auto" w:line="240" w:before="0" w:after="0"/>
        <w:ind w:firstLine="540"/>
        <w:jc w:val="both"/>
        <w:rPr>
          <w:rFonts w:cs="Calibri"/>
        </w:rPr>
      </w:pPr>
      <w:r>
        <w:rPr>
          <w:rFonts w:cs="Calibri"/>
        </w:rPr>
        <w:t>Итак, 22 ноября 1991 г. в России была принята Декларации прав и свобод человека и гражданина в полном соответствии с такими международными актами, как Всеобщая декларация прав человека от 10 декабря 1948 г., Международный пакт об экономических, социальных и культурных правах от 16 декабря 1966 г., Международный пакт о гражданских и политических правах от 16 декабря 1966 г. 10 июля 1992 г. Российская Федерация подписала Декларацию "Надежды и проблемы времени перемен", обязывающую соблюдать заключительный акт Совещания по безопасности и сотрудничеству в Европе (СБСЕ) 1975 г. в области прав человека.</w:t>
      </w:r>
    </w:p>
    <w:p>
      <w:pPr>
        <w:pStyle w:val="Normal"/>
        <w:autoSpaceDE w:val="false"/>
        <w:spacing w:lineRule="auto" w:line="240" w:before="0" w:after="0"/>
        <w:ind w:firstLine="540"/>
        <w:jc w:val="both"/>
        <w:rPr>
          <w:rFonts w:cs="Calibri"/>
        </w:rPr>
      </w:pPr>
      <w:r>
        <w:rPr>
          <w:rFonts w:cs="Calibri"/>
        </w:rPr>
        <w:t>Субъективная сторона оскорбления характеризуется одним признаком - виной, выраженной в форме прямого умысла. Виновный осознает, что совершает в неприличной форме действия, унижающие честь, достоинство и репутацию другого человека, и желает совершить эти действия. Рассматривая субъективную сторону оскорбления, особо следует отметить, что довольно часто мотивом совершения данного преступления становится хулиганство. Хулиганский мотив - необходимый признак субъективной стороны ряда преступлений. "Поскольку хулиганский мотив входит в характеристику одноименных действий, он не может не рассматриваться как обязательный элемент субъективной стороны данного преступления. Без хулиганского мотива не может быть хулиганских действ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орошилов Е.В., Кригер Г.Л. Субъективная сторона преступлений. М.: Юрист, 1997. С.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уке уголовного права существует несколько точек зрения по содержательной стороне хулиганского мотива. "Мотивы при хулиганстве резко отличаются от мотивов других преступлений тем, что носят исключительно нелепый и вздорный характер (озорство, ухарство) &lt;1&gt;". Такой подход к пониманию содержательной стороны хулиганских побуждений возник в связи с появлением ст. 206 УК РСФСР 1926 г., определявшей хулиганство как сопряженные с явным неуважением к обществу действ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рогулова И.Л. Защита чести и достоинства личности. М.: Правовое просвещение, 1998. С. 5,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обный подход к содержанию хулиганского мотива, как представляется, не соответствует его сущности. Согласно В.И. Далю, "под озорством подразумевается стремление "развлечься", "напакостить из молодости", "потешиться", "побуянить", "повеселиться", "устроить игру из забавы" &lt;1&gt;. Из представленного определения следует, что вряд ли можно свести мотив хулиганства к озорству, так как по своей природе хулиганство есть грубое, дерзкое, вызывающее нарушение общественного порядка на основе отрицания общественных устоев, но никак не шалости или развлечений. Нельзя не согласиться с Г.С. Саркисовым, который верно отмечает, что приравнивание хулиганского мотива к озорству принижает степень общественной опасности этого преступления, позволяет не замечать другие, не менее опасные мотивы &lt;2&gt;. Хулиганский мотив имеет более сложную внутреннюю структур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Даль В.И. Толковый словарь живого великорусского языка. Т. 2. М.: Книга, 1978. С. 185.</w:t>
      </w:r>
    </w:p>
    <w:p>
      <w:pPr>
        <w:pStyle w:val="Normal"/>
        <w:autoSpaceDE w:val="false"/>
        <w:spacing w:lineRule="auto" w:line="240" w:before="0" w:after="0"/>
        <w:ind w:firstLine="540"/>
        <w:jc w:val="both"/>
        <w:rPr>
          <w:rFonts w:cs="Calibri"/>
        </w:rPr>
      </w:pPr>
      <w:r>
        <w:rPr>
          <w:rFonts w:cs="Calibri"/>
        </w:rPr>
        <w:t>&lt;2&gt; См., напр.: Верекашвили Л.Ш. Расследование хулиганства. М., 1966. С. 152; Чхиквадзе В.М. Хулиганство. М.: Юрист, 1939. С. 1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1913 г. В.В. Крумбмиллер писал, характеризуя внутреннюю сторону хулиганства: "Игнорирование чужой личности, ее священных прав и интересов, способность ради малейшего чувства эгоистического удовольствий потешить себя принести в жертву даже самое существование личности - вот характерная психология хулигана" &lt;1&gt;. Эти побуждения отнюдь не исчерпывают всего содержания хулиганского мотива, хотя, надо заметить, являются основным его звеном, той основой, что в конечном счете и определяет выбор поведения субъектом данного преступления. Обозначенная мотивация хулиганских действий встречается, как отмечалось выше, наиболее часто, свидетельствует о значительной степени общественной опасности лица, их совершающег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румбмиллер В.В. Злободневный вопрос. Хулиганство и борьба с ним, по поводу законопроекта Министерства юстиции. Харьков: Нива, 1913. С.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торым составом рассматриваемого мотива преступления является стремление субъекта выразить свое гипертрофированное "Я", повысить свой авторитет в глазах окружающих. Причем способ осуществления данных побуждений выбирается виновным именно посредством нарушения общественного порядка. Одно из проявлений государственного обеспечения личной неприкосновенности - охрана чести и достоинства личности. Идея всесторонней защиты части и достоинства личности воплощена в ст. 21 Конституции РФ, где говорится, что достоинство личности охраняется государством. Ничто не может быть основанием для его умаления. Достоинство человека подлежит защите независимо от его социальной ценности. Честь и достоинство личности, являющиеся личными неимущественными правами человека, неотчужда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4. Юридическая помощь адвоката и принцип</w:t>
      </w:r>
    </w:p>
    <w:p>
      <w:pPr>
        <w:pStyle w:val="Normal"/>
        <w:autoSpaceDE w:val="false"/>
        <w:spacing w:lineRule="auto" w:line="240" w:before="0" w:after="0"/>
        <w:jc w:val="center"/>
        <w:rPr>
          <w:rFonts w:cs="Calibri"/>
        </w:rPr>
      </w:pPr>
      <w:r>
        <w:rPr>
          <w:rFonts w:cs="Calibri"/>
        </w:rPr>
        <w:t>непосредственности и устности судебного разбирательства</w:t>
      </w:r>
    </w:p>
    <w:p>
      <w:pPr>
        <w:pStyle w:val="Normal"/>
        <w:autoSpaceDE w:val="false"/>
        <w:spacing w:lineRule="auto" w:line="240" w:before="0" w:after="0"/>
        <w:jc w:val="center"/>
        <w:rPr>
          <w:rFonts w:cs="Calibri"/>
        </w:rPr>
      </w:pPr>
      <w:r>
        <w:rPr>
          <w:rFonts w:cs="Calibri"/>
        </w:rPr>
        <w:t>при осуществлении правосуд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 непосредственности заключается в том, что судьи должны лично воспринимать собранные по делу доказательства, а разрешение дела должно быть основано на исследованных и проверенных на судебном заседании доказательствах. Принцип непосредственности не запрещает суду пользоваться производными доказательствами (при отсутствии первоначальных), однако он не вправе прибегать к производным доказательствам при наличии первоначальных.</w:t>
      </w:r>
    </w:p>
    <w:p>
      <w:pPr>
        <w:pStyle w:val="Normal"/>
        <w:autoSpaceDE w:val="false"/>
        <w:spacing w:lineRule="auto" w:line="240" w:before="0" w:after="0"/>
        <w:ind w:firstLine="540"/>
        <w:jc w:val="both"/>
        <w:rPr>
          <w:rFonts w:cs="Calibri"/>
        </w:rPr>
      </w:pPr>
      <w:r>
        <w:rPr>
          <w:rFonts w:cs="Calibri"/>
        </w:rPr>
        <w:t>Требование непосредственности означает, что в ходе судебного разбирательства все доказательства должны быть исследованы независимо от того, производилось ли их исследование на стадии предварительного расследования. Такое исследование доказательств происходит в рамках судебного следствия (гл. 37 УПК РФ). Суд не исследует доказательства лишь в том случае, когда уголовное дело слушается в порядке, предусмотренном разделом X УПК РФ, т.е. при согласии обвиняемого с предъявленным ему обвинением (ст. ст. 314 - 317 УПК РФ).</w:t>
      </w:r>
    </w:p>
    <w:p>
      <w:pPr>
        <w:pStyle w:val="Normal"/>
        <w:autoSpaceDE w:val="false"/>
        <w:spacing w:lineRule="auto" w:line="240" w:before="0" w:after="0"/>
        <w:ind w:firstLine="540"/>
        <w:jc w:val="both"/>
        <w:rPr>
          <w:rFonts w:cs="Calibri"/>
        </w:rPr>
      </w:pPr>
      <w:r>
        <w:rPr>
          <w:rFonts w:cs="Calibri"/>
        </w:rPr>
        <w:t>Суд не исследует доказательства, которые были признаны недопустимыми (ст. ст. 75, 235 УПК РФ) &lt;1&gt;. Устность как общее условие судебного разбирательство означает, что рассмотрение уголовного дела происходит в форме судоговорения, когда оглашаются документы (за исключением протоколов, в которых закреплены показания), всем участникам судебного разбирательства предъявляются для обозрения вещественные доказательства, устные ходатайства заносятся в протокол судебного засед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 случаях, при которых могут быть оглашены показания, данные при производстве предварительного расследования, см. ст. ст. 276, 281 УП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глашению подлежат и документы, содержащие государственную или иную охраняемую законом тайну, однако в этом случае назначается закрытое судебное разбирательство (п. 1 ч. 2 ст. 241 УПК РФ). Согласно ч. 3 ст. 240 УПК РФ, приговор суда может быть основан лишь на тех доказательствах, которые исследовались на судебном заседании. При этом имеется в виду судебное заседание по одному и тому же уголовному делу. Если доказательства не исследовались, то приговор суда не будет отвечать такому свойству, как обоснованность (ст. 297 УПК РФ). В этом случае приговор подлежит отмене вышестоящим судо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пределение Судебной коллегии по уголовным делам Верховного Суда РФ от 30 сентября 1997 г. (Кичигин) // Бюллетень Верховного Суда Российской Федерации. 1999. N 6. С. 17, 18; Определение Судебной коллегии по уголовным делам Верховного Суда РСФСР от 5 декабря 1988 г. (Огурцов и Данилов) // БВС РСФСР. 1989. N 10; Постановление Пленума Верховного Суда СССР от 18 июля 1989 г. (Андреев) // БВС СССР. 1990. N 1. С. 28; Определение Судебной коллегии по уголовным делам Верховного Суда РФ от 11 апреля 2001 г. (Пороло, Никитчук, Быкодеров) // БВС РФ. 2002. N 5. С.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ст. 157 ГПК РФ,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autoSpaceDE w:val="false"/>
        <w:spacing w:lineRule="auto" w:line="240" w:before="0" w:after="0"/>
        <w:ind w:firstLine="540"/>
        <w:jc w:val="both"/>
        <w:rPr>
          <w:rFonts w:cs="Calibri"/>
        </w:rPr>
      </w:pPr>
      <w:r>
        <w:rPr>
          <w:rFonts w:cs="Calibri"/>
        </w:rPr>
        <w:t>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autoSpaceDE w:val="false"/>
        <w:spacing w:lineRule="auto" w:line="240" w:before="0" w:after="0"/>
        <w:ind w:firstLine="540"/>
        <w:jc w:val="both"/>
        <w:rPr>
          <w:rFonts w:cs="Calibri"/>
        </w:rPr>
      </w:pPr>
      <w:r>
        <w:rPr>
          <w:rFonts w:cs="Calibri"/>
        </w:rPr>
        <w:t>Принцип непосредственности состоит в том, что судьи, рассматривающие и разрешающие дело, должны лично и самостоятельно (без опосредования) воспринимать собранные доказательства, участвовать в их исследовании путем заслушивания сторон, третьих лиц, свидетелей, экспертов, специалистов, изучения и осмотра письменных и вещественных доказательств.</w:t>
      </w:r>
    </w:p>
    <w:p>
      <w:pPr>
        <w:pStyle w:val="Normal"/>
        <w:autoSpaceDE w:val="false"/>
        <w:spacing w:lineRule="auto" w:line="240" w:before="0" w:after="0"/>
        <w:ind w:firstLine="540"/>
        <w:jc w:val="both"/>
        <w:rPr>
          <w:rFonts w:cs="Calibri"/>
        </w:rPr>
      </w:pPr>
      <w:r>
        <w:rPr>
          <w:rFonts w:cs="Calibri"/>
        </w:rPr>
        <w:t>Принцип непосредственности состоит также в том, что состав суда при рассмотрении дела не может меняться. В случае замены одного из судей по каким-либо причинам дело рассматривается с самого начала. Принцип устности судебного разбирательства взаимосвязан с принципом гласности и заключается в том, что восприятие всего доказательственного материала в суде происходит в устной форме.</w:t>
      </w:r>
    </w:p>
    <w:p>
      <w:pPr>
        <w:pStyle w:val="Normal"/>
        <w:autoSpaceDE w:val="false"/>
        <w:spacing w:lineRule="auto" w:line="240" w:before="0" w:after="0"/>
        <w:ind w:firstLine="540"/>
        <w:jc w:val="both"/>
        <w:rPr>
          <w:rFonts w:cs="Calibri"/>
        </w:rPr>
      </w:pPr>
      <w:r>
        <w:rPr>
          <w:rFonts w:cs="Calibri"/>
        </w:rPr>
        <w:t>Устность как одно их общих условий судебного разбирательства означает, что в устной форме даются показания и оглашаются протоколы следственных действий, акты ревизии, документальные проверки и иные документы. Суд обязан в устной форме задавать вопросы и получать ответы при допросе подсудимого, потерпевшего, свидетеля.</w:t>
      </w:r>
    </w:p>
    <w:p>
      <w:pPr>
        <w:pStyle w:val="Normal"/>
        <w:autoSpaceDE w:val="false"/>
        <w:spacing w:lineRule="auto" w:line="240" w:before="0" w:after="0"/>
        <w:ind w:firstLine="540"/>
        <w:jc w:val="both"/>
        <w:rPr>
          <w:rFonts w:cs="Calibri"/>
        </w:rPr>
      </w:pPr>
      <w:r>
        <w:rPr>
          <w:rFonts w:cs="Calibri"/>
        </w:rPr>
        <w:t>Непосредственность и устность как общие условия судебного разбирательства соотносятся с одноименным принципом уголовного процесса, который говорит о том, что суд и стороны, участвующие в деле, получают большинство сведений о фактах, подлежащих доказыванию, из источников доказательств, перечисленных в законе. Это - показания свидетелей, обвиняемого, потерпевшего и других. Только при наличии особых обстоятельств их допрос может быть заменен оглашением протоколов ранее данных ими показаний, что регламентировано Уголовно-процессуальным кодексом РФ. Устность судебного разбирательства означает, что суд воспринимает доказательства устно и участники процесса устно их обсуждают. Но, помимо этого, отдельные процессуальные действия оформляются письменно. Непосредственность и устность судебного разбирательства прямо не зафиксированы в Конституции РФ 1993 г., но могут быть выведены из нее. Данный принцип тесно связан с принципом гл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7. ЮВЕНАЛЬНАЯ АДВОКАТУРА</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ind w:firstLine="540"/>
        <w:jc w:val="both"/>
        <w:rPr>
          <w:rFonts w:cs="Calibri"/>
        </w:rPr>
      </w:pPr>
      <w:r>
        <w:rPr>
          <w:rFonts w:cs="Calibri"/>
        </w:rPr>
        <w:t>В настоящее время особенно актуален вопрос о создании ювенальных судов как части органов по защите прав несовершеннолетних. Главными задачами ювенального суда являются судебная защита прав и законных интересов несовершеннолетних и судебное разбирательство правонарушений и преступлений несовершеннолетних.</w:t>
      </w:r>
    </w:p>
    <w:p>
      <w:pPr>
        <w:pStyle w:val="Normal"/>
        <w:autoSpaceDE w:val="false"/>
        <w:spacing w:lineRule="auto" w:line="240" w:before="0" w:after="0"/>
        <w:ind w:firstLine="540"/>
        <w:jc w:val="both"/>
        <w:rPr>
          <w:rFonts w:cs="Calibri"/>
        </w:rPr>
      </w:pPr>
      <w:r>
        <w:rPr>
          <w:rFonts w:cs="Calibri"/>
        </w:rPr>
        <w:t>Ювенальное право - это отрасль права, которая регулирует определенный вид общественных отношений - отношения, по крайней мере одной из сторон которых выступает ребенок, т.е. лицо, не достигшее 18 лет. Указанные отношения специфичны именно по своему субъектному составу; наличие здесь в качестве одной из сторон несовершеннолетнего и определяет содержание ювенальных общественных отношений.</w:t>
      </w:r>
    </w:p>
    <w:p>
      <w:pPr>
        <w:pStyle w:val="Normal"/>
        <w:autoSpaceDE w:val="false"/>
        <w:spacing w:lineRule="auto" w:line="240" w:before="0" w:after="0"/>
        <w:ind w:firstLine="540"/>
        <w:jc w:val="both"/>
        <w:rPr>
          <w:rFonts w:cs="Calibri"/>
        </w:rPr>
      </w:pPr>
      <w:r>
        <w:rPr>
          <w:rFonts w:cs="Calibri"/>
        </w:rPr>
        <w:t>Законодательное введение в России института ювенальной юстиции сопряжено не только с коренным изменением привычной практики отправления уголовного правосудия в отношении несовершеннолетних, но и с подготовкой специально обученных кадров для работы в ювенальной юстиции. Немало российских адвокатов уже сейчас примериваются к будущей деятельности в эт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1. Система ювенальной юстиции в современной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сть в формировании ювенального права порождена отчасти отставанием таких отраслевых наук, как гражданское, уголовное, семейное право, а также процессуальных отраслей права, не в полной мере отвечающих быстрой динамике современности, в то время как проблемы молодежи требуют более быстрого реагирования, нежели наступают перемены в системе права.</w:t>
      </w:r>
    </w:p>
    <w:p>
      <w:pPr>
        <w:pStyle w:val="Normal"/>
        <w:autoSpaceDE w:val="false"/>
        <w:spacing w:lineRule="auto" w:line="240" w:before="0" w:after="0"/>
        <w:ind w:firstLine="540"/>
        <w:jc w:val="both"/>
        <w:rPr>
          <w:rFonts w:cs="Calibri"/>
        </w:rPr>
      </w:pPr>
      <w:r>
        <w:rPr>
          <w:rFonts w:cs="Calibri"/>
        </w:rPr>
        <w:t>Можно обозначить особенности выделения ювенального права из конституционного. Во-первых, появление большого количества нормативных правовых актов, регулирующих правоотношения, одной из сторон которых становятся дети, например Федеральный закон от 24 июля 1998 г. N 124-ФЗ "Об основных гарантиях прав ребенка в Российской Федерации", Постановление Правительства РФ от 1 июля 1995 г. N 676 "Об утверждении Типового положения об образовательном учреждении для детей-сирот и детей, оставшихся без попечения родителей", Постановление Правительства РФ от 4 апреля 2002 г. N 217 "О государственном банке данных о детях, оставшихся без попечения родителей, и осуществлении контроля за его формированием и использованием", Закон г. Москвы от 3 октября 2001 г. N 43 "Об Уполномоченном по правам ребенка в городе Москве". Кроме существующих законов разработаны проекты федеральных законов, такие, как авторский проект Федерального закона от 19 июля 1999 г. N 42 "Основы законодательства о ювенальной юстиции Российской Федерации", проект Федерального конституционного закона "О ювенальных судах в Российской Федерации", проект Федерального закона "Об основах организации деятельности комиссий по делам несовершеннолетних и защите их прав", проект Федерального закона "Об основах системы ювенальной юстиции", проект Федерального закона N 205828-3 "Об Уполномоченном по правам ребенка в Российской Федерации". Особенность подобных актов выражена в специальном объекте их направленности - детях, которые становятся основным субъектом складывающихся правоотношений. Принятие законодательного массива "детского права" объективировано общими социально-экономическими проблемами государства, финансовым кризисом, отсутствием реальных средств на достойную социальную политику, что привело к существенным трудностям в обеспечении выживания, развития, социализации и воспитания подрастающего поколения.</w:t>
      </w:r>
    </w:p>
    <w:p>
      <w:pPr>
        <w:pStyle w:val="Normal"/>
        <w:autoSpaceDE w:val="false"/>
        <w:spacing w:lineRule="auto" w:line="240" w:before="0" w:after="0"/>
        <w:ind w:firstLine="540"/>
        <w:jc w:val="both"/>
        <w:rPr>
          <w:rFonts w:cs="Calibri"/>
        </w:rPr>
      </w:pPr>
      <w:r>
        <w:rPr>
          <w:rFonts w:cs="Calibri"/>
        </w:rPr>
        <w:t>Во-вторых, появляются различные специальные учебные курсы, ориентированные на лиц, которым на практике приходится иметь дело с правовыми актами. Кроме специальных курсов проводятся различные конференции, семинары.</w:t>
      </w:r>
    </w:p>
    <w:p>
      <w:pPr>
        <w:pStyle w:val="Normal"/>
        <w:autoSpaceDE w:val="false"/>
        <w:spacing w:lineRule="auto" w:line="240" w:before="0" w:after="0"/>
        <w:ind w:firstLine="540"/>
        <w:jc w:val="both"/>
        <w:rPr>
          <w:rFonts w:cs="Calibri"/>
        </w:rPr>
      </w:pPr>
      <w:r>
        <w:rPr>
          <w:rFonts w:cs="Calibri"/>
        </w:rPr>
        <w:t>В-третьих, источниками ювенального права кроме нормативных правовых документов является работа ученых. Ученые разрабатывают теоретические проблемы ювенального права, высказывают суждения по общим и конкретным вопросам ювенологии (междисциплинарное комплексное знание о становлении и взрослении человека в диалектическом единстве социального, духовного и биологического начал и формировании его как полноценного члена современного общества).</w:t>
      </w:r>
    </w:p>
    <w:p>
      <w:pPr>
        <w:pStyle w:val="Normal"/>
        <w:autoSpaceDE w:val="false"/>
        <w:spacing w:lineRule="auto" w:line="240" w:before="0" w:after="0"/>
        <w:ind w:firstLine="540"/>
        <w:jc w:val="both"/>
        <w:rPr>
          <w:rFonts w:cs="Calibri"/>
        </w:rPr>
      </w:pPr>
      <w:r>
        <w:rPr>
          <w:rFonts w:cs="Calibri"/>
        </w:rPr>
        <w:t>К трудам ученых относятся многочисленные монографии и статьи, в которых дается критическое осмысление различных категорий и институтов. Ученые спорят, отвергают старые и выдвигают новые научные концепции, направленные на совершенствование теории и практики ювенального права. Например, издано учебно-практическое пособие по данной тематике Э.Б. Мельниковой "Ювенальная юстиция: проблемы уголовного права, уголовного процесса и криминологии" &lt;1&gt;, разработан учебно-методический комплекс по дисциплине "Ювенальное право" &lt;2&gt;. Изучение этой дисциплины призвано способствовать формированию у студентов базовых знаний, необходимых для успешной работы в правоохранительных органах, комиссиях по делам несовершеннолетних и защите их прав, в органах управления образованием, социальной защиты населения, других учреждениях и организациях, входящих в систему профилактики безнадзорности и правонарушений несовершеннолетни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ельникова Э.Б. Ювенальная юстиция: проблемы уголовного права, уголовного процесса и криминологии: Учеб. пособие. М.: Дело, 2001.</w:t>
      </w:r>
    </w:p>
    <w:p>
      <w:pPr>
        <w:pStyle w:val="Normal"/>
        <w:autoSpaceDE w:val="false"/>
        <w:spacing w:lineRule="auto" w:line="240" w:before="0" w:after="0"/>
        <w:ind w:firstLine="540"/>
        <w:jc w:val="both"/>
        <w:rPr>
          <w:rFonts w:cs="Calibri"/>
        </w:rPr>
      </w:pPr>
      <w:r>
        <w:rPr>
          <w:rFonts w:cs="Calibri"/>
        </w:rPr>
        <w:t>&lt;2&gt; См.: Фильченков Г.И. Учебно-методический комплекс по дисциплине "Ювенальное право". М.: Маркетинг; МГУС, 20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з публикаций, посвященных охране прав ребенка, позволил выявить определенную тенденцию в разрешении проблем неблагополучного положения детей в современном обществе. Речь в большинстве из них идет об истории создания, о формировании, развитии, проблемах восстановления ювенальных судов в России, т.е. о ювенальной юстиции, как уже было показано выше. Поскольку перспективам развития ювенальной юстиции будет посвящен отдельный параграф работы, в данном контексте она играет вспомогательную роль, здесь ограничимся лишь констатацией большого внимания к ней в деле улучшения положения российских детей со стороны юристов, политиков, представителей средств массовой информации.</w:t>
      </w:r>
    </w:p>
    <w:p>
      <w:pPr>
        <w:pStyle w:val="Normal"/>
        <w:autoSpaceDE w:val="false"/>
        <w:spacing w:lineRule="auto" w:line="240" w:before="0" w:after="0"/>
        <w:ind w:firstLine="540"/>
        <w:jc w:val="both"/>
        <w:rPr>
          <w:rFonts w:cs="Calibri"/>
        </w:rPr>
      </w:pPr>
      <w:r>
        <w:rPr>
          <w:rFonts w:cs="Calibri"/>
        </w:rPr>
        <w:t>Ювенальная юстиция как правосудие по делам о несовершеннолетних должна решать вопрос об ответственности за совершенные проступки и правонарушения, т.е. о наказании либо об иной компенсации. Поскольку правосудие - вид государственной деятельности, направленной на рассмотрение и разрешение социальных конфликтов, связанных с действительным или предполагаемым нарушением норм права &lt;1&gt;, то ювенальная юстиция занимается восстановлением нарушенных (или это нарушение предполагается, что не меняет сути) прав, где ребенок стал либо потерпевшим, либо обвиняемым.</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Е.И. Козловой, О.Е. Кутафина "Конституционное право России" включен в информационный банк согласно публикации - Юристъ, 2004 (издание треть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Козлова Е.И., Кутафин О.Е. Конституционное право России. М.: Юристъ, 2002. С. 5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 всех отношениях, урегулированных различными отраслями права, наличествуют ювенальный компонент, затрагивающий в той или иной степени личные, имущественные и прочие права и законные интересы несовершеннолетних.</w:t>
      </w:r>
    </w:p>
    <w:p>
      <w:pPr>
        <w:pStyle w:val="Normal"/>
        <w:autoSpaceDE w:val="false"/>
        <w:spacing w:lineRule="auto" w:line="240" w:before="0" w:after="0"/>
        <w:ind w:firstLine="540"/>
        <w:jc w:val="both"/>
        <w:rPr>
          <w:rFonts w:cs="Calibri"/>
        </w:rPr>
      </w:pPr>
      <w:r>
        <w:rPr>
          <w:rFonts w:cs="Calibri"/>
        </w:rPr>
        <w:t>Будучи субъектами ювенальных отношений, дети взаимодействуют с другими субъектами права - родителями или лицами, их заменяющими (усыновителями, опекунами, попечителями), государственными общественными институтами, должностными лицами. В большинстве случаев в подобных отношениях ребенку противостоят взрослые, наделенные полной право- и дееспособностью. Указанное обстоятельство предполагает неравенство сторон ювенального общественного отношения, поскольку при равенстве правоспособности ребенка и взрослого последний, в отличие от ребенка, обладает полной дееспособностью.</w:t>
      </w:r>
    </w:p>
    <w:p>
      <w:pPr>
        <w:pStyle w:val="Normal"/>
        <w:autoSpaceDE w:val="false"/>
        <w:spacing w:lineRule="auto" w:line="240" w:before="0" w:after="0"/>
        <w:ind w:firstLine="540"/>
        <w:jc w:val="both"/>
        <w:rPr>
          <w:rFonts w:cs="Calibri"/>
        </w:rPr>
      </w:pPr>
      <w:r>
        <w:rPr>
          <w:rFonts w:cs="Calibri"/>
        </w:rPr>
        <w:t>Таким образом, неравенство сторон ювенального общественного отношения образует ключевую характеристику указанного отношения. Однако данное обстоятельство не может и не должно рассматриваться ювенальным правом как основание для сохранения отмеченного выше неравноправного положения сторон общественного отношения, в которых минимум одной из сторон выступает ребенок. Ориентированное на гуманистические тенденции в развитии права, оно основано на фундаментальном принципе, в соответствии с которым правовой статус ребенка, выражающийся в определенном объеме потенциально принадлежащих ему субъективных прав и свобод, не должен быть меньше, чем правовой статус взрослого физического лица. Исключение, думается, составляют лишь политические права и свободы, которые во многих странах мира принадлежат только совершеннолетним членам общества и не могут быть переданы для исполнения другому лицу (хотя это мнение и не бесспорно).</w:t>
      </w:r>
    </w:p>
    <w:p>
      <w:pPr>
        <w:pStyle w:val="Normal"/>
        <w:autoSpaceDE w:val="false"/>
        <w:spacing w:lineRule="auto" w:line="240" w:before="0" w:after="0"/>
        <w:ind w:firstLine="540"/>
        <w:jc w:val="both"/>
        <w:rPr>
          <w:rFonts w:cs="Calibri"/>
        </w:rPr>
      </w:pPr>
      <w:r>
        <w:rPr>
          <w:rFonts w:cs="Calibri"/>
        </w:rPr>
        <w:t>Что касается предмета ювенального права, то его можно определить в виде общественных отношений, возникающих в процессе реализации ребенком как самостоятельным субъектом правовых отношений либо его законным представителем принадлежащих ему субъективных прав и свобод и исполнения им юридических обязанностей. Однако, как нетрудно заметить, не все из них подвержены воздействию норм права (например, отношения, связанные с любовью, другими взаимными чувствами ребенка и противостоящими ему сторонами общественных отношений). Поэтому некоторые ювенальные отношения находятся в поле интенсивного регулирования нравственными представлениями, нормами мора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2. Понятие и содержание ювенальной адвокатуры:</w:t>
      </w:r>
    </w:p>
    <w:p>
      <w:pPr>
        <w:pStyle w:val="Normal"/>
        <w:autoSpaceDE w:val="false"/>
        <w:spacing w:lineRule="auto" w:line="240" w:before="0" w:after="0"/>
        <w:jc w:val="center"/>
        <w:rPr>
          <w:rFonts w:cs="Calibri"/>
        </w:rPr>
      </w:pPr>
      <w:r>
        <w:rPr>
          <w:rFonts w:cs="Calibri"/>
        </w:rPr>
        <w:t>от научных теорий к практике ре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рически сложилось, что институты ювенальной юстиции в форме судебных органов в России отсутствуют, а их функции распределяются между органами действующей судебной системы, правоохранительными органами и комиссиями по делам несовершеннолетних. В то же время с учетом международных обязательств России, которые, в частности, предусматривают необходимость создания ювенальных судов &lt;1&gt;, определенные шаги в организации которых уже были сделаны, а в свете активной деятельности сторонников данной реформы &lt;2&gt; еще, вероятно, будут предприняты, представляется, что создание данного органа в России в ближайшие годы неизбежно, вопрос только во времени проведения названных преобразова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Заключение Комитета ООН по правам ребенка по 2-му Государственному докладу РФ о реализации Россией Конвенции о правах ребенка от 23 сентября 1999 г. // Официальный сайт некоммерческого партнерства НП "Родительский комитет": http://www.r-komitet.ru; Третий периодический доклад по реализации Конвенции ООН о правах ребенка в РФ, 2003 г. // Всероссийский информационный портал "Ювенальная юстиция в России": http://www.juvenilejustice.ru.</w:t>
      </w:r>
    </w:p>
    <w:p>
      <w:pPr>
        <w:pStyle w:val="Normal"/>
        <w:autoSpaceDE w:val="false"/>
        <w:spacing w:lineRule="auto" w:line="240" w:before="0" w:after="0"/>
        <w:ind w:firstLine="540"/>
        <w:jc w:val="both"/>
        <w:rPr>
          <w:rFonts w:cs="Calibri"/>
        </w:rPr>
      </w:pPr>
      <w:r>
        <w:rPr>
          <w:rFonts w:cs="Calibri"/>
        </w:rPr>
        <w:t>&lt;2&gt; См.: Ювенальной юстиции быть? Обращение Общественной палаты к Президенту России // Парламентская газета. 2007. N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особенно актуально создание ювенальных судов как части органов по защите прав несовершеннолетних для России. Главными задачами ювенального суда являются судебная защита прав и законных интересов несовершеннолетних и судебное разбирательство о правонарушениях и преступлениях несовершеннолетних.</w:t>
      </w:r>
    </w:p>
    <w:p>
      <w:pPr>
        <w:pStyle w:val="Normal"/>
        <w:autoSpaceDE w:val="false"/>
        <w:spacing w:lineRule="auto" w:line="240" w:before="0" w:after="0"/>
        <w:ind w:firstLine="540"/>
        <w:jc w:val="both"/>
        <w:rPr>
          <w:rFonts w:cs="Calibri"/>
        </w:rPr>
      </w:pPr>
      <w:r>
        <w:rPr>
          <w:rFonts w:cs="Calibri"/>
        </w:rPr>
        <w:t>Ювенальное правосудие решает еще одну задачу - корректирует психологическое развитие личности несовершеннолетнего, совершившего правонарушение. Особое место при создании системы ювенального правосудия в интересах охраны прав несовершеннолетних отводится обеспечению наиболее эффективного содействия их благополучию, сокращению использования в отношении их карательных санкций, что делает актуальным создание специализированных судов по делам семьи и несовершеннолетни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овикова Т.Ю. Административно-правовая защита прав несовершеннолетних органами ювенальной юстиции: Дис. ... канд. юрид. наук. Хабаровск, 2003. С.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ирование ювенальной юстиции означает необходимость обучения специалистов, обладающих необходимыми знаниями и опытом для работы с несовершеннолетними, прежде всего асоциально настроенными. Такими специалистами можно считать социальных работников ювенальной юстиции.</w:t>
      </w:r>
    </w:p>
    <w:p>
      <w:pPr>
        <w:pStyle w:val="Normal"/>
        <w:autoSpaceDE w:val="false"/>
        <w:spacing w:lineRule="auto" w:line="240" w:before="0" w:after="0"/>
        <w:ind w:firstLine="540"/>
        <w:jc w:val="both"/>
        <w:rPr>
          <w:rFonts w:cs="Calibri"/>
        </w:rPr>
      </w:pPr>
      <w:r>
        <w:rPr>
          <w:rFonts w:cs="Calibri"/>
        </w:rPr>
        <w:t>Законодательное введение в России института ювенальной юстиции сопряжено не только с коренным изменением привычной практики отправления уголовного правосудия в отношении несовершеннолетних, но и с подготовкой специально обученных кадров для работы в ювенальной юстиции. Немало российских адвокатов намереваются посвятить себя деятельности в этой области.</w:t>
      </w:r>
    </w:p>
    <w:p>
      <w:pPr>
        <w:pStyle w:val="Normal"/>
        <w:autoSpaceDE w:val="false"/>
        <w:spacing w:lineRule="auto" w:line="240" w:before="0" w:after="0"/>
        <w:ind w:firstLine="540"/>
        <w:jc w:val="both"/>
        <w:rPr>
          <w:rFonts w:cs="Calibri"/>
        </w:rPr>
      </w:pPr>
      <w:r>
        <w:rPr>
          <w:rFonts w:cs="Calibri"/>
        </w:rPr>
        <w:t>Одним из важных направлений проводимой в России судебно-правовой реформы является создание практики ювенальной юстиции - специализированной судебной системы по делам несовершеннолетних. В настоящее время в нескольких российских регионах в порядке эксперимента реализуются приближенные к мировым стандартам модели отправления правосудия в отношении лиц от 14 до 18 лет.</w:t>
      </w:r>
    </w:p>
    <w:p>
      <w:pPr>
        <w:pStyle w:val="Normal"/>
        <w:autoSpaceDE w:val="false"/>
        <w:spacing w:lineRule="auto" w:line="240" w:before="0" w:after="0"/>
        <w:ind w:firstLine="540"/>
        <w:jc w:val="both"/>
        <w:rPr>
          <w:rFonts w:cs="Calibri"/>
        </w:rPr>
      </w:pPr>
      <w:r>
        <w:rPr>
          <w:rFonts w:cs="Calibri"/>
        </w:rPr>
        <w:t>Ювенальная адвокатура появится вместе с внедрением в практику ювенального судопроизводства. Но кто сегодня скажет, хотя бы примерно, когда оно получит в нашей стране "права гражданства"?</w:t>
      </w:r>
    </w:p>
    <w:p>
      <w:pPr>
        <w:pStyle w:val="Normal"/>
        <w:autoSpaceDE w:val="false"/>
        <w:spacing w:lineRule="auto" w:line="240" w:before="0" w:after="0"/>
        <w:ind w:firstLine="540"/>
        <w:jc w:val="both"/>
        <w:rPr>
          <w:rFonts w:cs="Calibri"/>
        </w:rPr>
      </w:pPr>
      <w:r>
        <w:rPr>
          <w:rFonts w:cs="Calibri"/>
        </w:rPr>
        <w:t>В сентябре 2005 г. Комитет по правам ребенка ООН (Управление Верховного комиссара по правам человека, Женева) рассмотрел Третий периодический доклад Российской Федерации о положении детей в России. В принятых заключительных замечаниях есть раздел "Отправление правосудия в отношении несовершеннолетних", в котором сказано: "Комитет выражает обеспокоенность в связи с тем, что государство-участник, несмотря на ряд нормоустановительных попыток, до сих пор не ввело конкретные федеральные процедуры и суды для отдельного рассмотрения дел несовершеннолетних правонарушителей в рамках системы правосудия". Выразив также обеспокоенность "отсутствием мер, альтернативных задержанию, и форм реабилитации для детей, находящихся в конфликте с законом", "отсутствием соответствующих мест лишения свободы для лиц моложе 18 лет, которые часто содержатся вместе со взрослыми", "плохими материальными условиями содержания под стражей лишенных свободы лиц моложе 18 лет" и другими негативными явлениями в этой сфере, Комитет призвал государство-участник (т.е. Россию) в приоритетном порядке "активизировать его деятельность по реформированию системы отправления правосудия в отношении несовершеннолетних с тем, чтобы дела лиц моложе 18 лет рассматривались в рамках специальной системы отправления правосудия в отношении несовершеннолетних, а не обычной системы правосуд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 подступах к ювенальной юстиции // Официальный сайт Гильдии российских адвокатов: http://gra.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жду тем еще в Концепции судебной реформы, одобренной Верховным Советом Российской Федерации в 1991 г., впервые указывалось на необходимость создания судов для несовершеннолетних граждан. Через четыре года появились Основные направления государственной политики по улучшению положения детей в Российской Федерации до 2000 года, утвержденные Указом Президента РФ от 14 сентября 1995 г. N 942, в разделе "Укрепление правовой защиты детства" в качестве одной из необходимых мер вновь была названа система ювенальной юстиции, специальных судов по делам семьи и несовершеннолетних. Но прошло еще семь лет, прежде чем 15 февраля 2002 г. Государственная Дума ФС РФ приняла в первом чтении проект Федерального конституционного закона "О внесении дополнений в Федеральный конституционный закон "О судебной системе Российской Федерации", которым в систему судов общей юрисдикции вводятся ювенальные суды. Однако за четыре последующих года мало сделано в этом направлении. В статье 3 проекта данного Федерального конституционного закона говорится: "Полномочия, порядок образования и деятельности ювенальных судов устанавливаются федеральным конституционным законом". Но его нет, и неизвестно, когда он появится. Существуют различные законопроекты о ювенальной юстиции и ювенальных судах. Одним из них, например, предполагается создать не только ювенальные суды, но и целый комплекс ювенальных структур (это, кстати, согласуется с позицией Комитета по правам ребенка ООН, о которой было сказано выше); другим законопроектом предусматривается создать трехуровневую систему ювенальных судов внутри нынешней системы судов общей юрисдикции. Время покажет, какой из "ювенальных идей" отдаст предпочтение законодатель, а сегодня необходимо обратить внимание всех заинтересованных лиц на два обстоятельства, связанные с формированием в нашей стране ювенальной юстиции.</w:t>
      </w:r>
    </w:p>
    <w:p>
      <w:pPr>
        <w:pStyle w:val="Normal"/>
        <w:autoSpaceDE w:val="false"/>
        <w:spacing w:lineRule="auto" w:line="240" w:before="0" w:after="0"/>
        <w:ind w:firstLine="540"/>
        <w:jc w:val="both"/>
        <w:rPr>
          <w:rFonts w:cs="Calibri"/>
        </w:rPr>
      </w:pPr>
      <w:r>
        <w:rPr>
          <w:rFonts w:cs="Calibri"/>
        </w:rPr>
        <w:t>Центральным звеном ювенальной юстиции должны стать ювенальные суды - центральным, но не единственным. Чтобы это звено эффективно работало, потребуется создать ювенальное предварительное расследование, ювенальную прокуратуру и ювенальную адвокатуру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 подступах к ювенальной юстиции // Официальный сайт Гильдии российских адвокатов: http://gra.ru.</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3. Место и роль ювенального адвоката в ювенальных су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здание ювенальных судов как части органов по защите прав несовершеннолетних для России новый процесс. Следует отметить, что еще Концепцией судебной реформы в России &lt;1&gt; была поставлена задача создания в России судов по делам несовершеннолетних и семейных судов, а позднее в федеральной президентской программе реализации судебной реформы предусматривалась разработка концепции ювенальной юстиции и проекта закона о ней. Более того, российские ученые более 10 лет назад разработали законопроект о ювенальной юстиции. Несмотря на все это, создание ювенальной юстиции заморожено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каз Президента РФ от 22 ноября 1994 г. N 2100 (ред. от 14 октября 1997 г.) "О мерах по реализации Концепции судебной реформы в Российской Федерации" // СЗ РФ. 1994. N 31. Ст. 3253.</w:t>
      </w:r>
    </w:p>
    <w:p>
      <w:pPr>
        <w:pStyle w:val="Normal"/>
        <w:autoSpaceDE w:val="false"/>
        <w:spacing w:lineRule="auto" w:line="240" w:before="0" w:after="0"/>
        <w:ind w:firstLine="540"/>
        <w:jc w:val="both"/>
        <w:rPr>
          <w:rFonts w:cs="Calibri"/>
        </w:rPr>
      </w:pPr>
      <w:r>
        <w:rPr>
          <w:rFonts w:cs="Calibri"/>
        </w:rPr>
        <w:t>&lt;2&gt; См.: Борисова Н.Е. Конституционные основы правового положения несовершеннолетних в Российской Федерации (проблемы теории и практики): Дис. ... д-ра юрид. наук. М., 2004. С. 3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ювенальной юстиции - воспитание молодых людей путем сокращения вредного влияния на детей и подростков фактора вовлечения их в уголовные преступления. При характеристике ювенальной юстиции необходимо выделять несколько аспектов:</w:t>
      </w:r>
    </w:p>
    <w:p>
      <w:pPr>
        <w:pStyle w:val="Normal"/>
        <w:autoSpaceDE w:val="false"/>
        <w:spacing w:lineRule="auto" w:line="240" w:before="0" w:after="0"/>
        <w:ind w:firstLine="540"/>
        <w:jc w:val="both"/>
        <w:rPr>
          <w:rFonts w:cs="Calibri"/>
        </w:rPr>
      </w:pPr>
      <w:r>
        <w:rPr>
          <w:rFonts w:cs="Calibri"/>
        </w:rPr>
        <w:t>а) ювенальная юстиция - система, которая характеризуется совокупностью государственных органов (среди которых ведущее место занимают ювенальные суды), чья деятельность направлена на защиту прав и законных интересов несовершеннолетних;</w:t>
      </w:r>
    </w:p>
    <w:p>
      <w:pPr>
        <w:pStyle w:val="Normal"/>
        <w:autoSpaceDE w:val="false"/>
        <w:spacing w:lineRule="auto" w:line="240" w:before="0" w:after="0"/>
        <w:ind w:firstLine="540"/>
        <w:jc w:val="both"/>
        <w:rPr>
          <w:rFonts w:cs="Calibri"/>
        </w:rPr>
      </w:pPr>
      <w:r>
        <w:rPr>
          <w:rFonts w:cs="Calibri"/>
        </w:rPr>
        <w:t>б) в ней наличествуют специфические принципы, на которых основываются судебные органы при осуществлении уголовного правосудия в отношении несовершеннолетних;</w:t>
      </w:r>
    </w:p>
    <w:p>
      <w:pPr>
        <w:pStyle w:val="Normal"/>
        <w:autoSpaceDE w:val="false"/>
        <w:spacing w:lineRule="auto" w:line="240" w:before="0" w:after="0"/>
        <w:ind w:firstLine="540"/>
        <w:jc w:val="both"/>
        <w:rPr>
          <w:rFonts w:cs="Calibri"/>
        </w:rPr>
      </w:pPr>
      <w:r>
        <w:rPr>
          <w:rFonts w:cs="Calibri"/>
        </w:rPr>
        <w:t>в) при помощи определенного механизма государственные органы осуществляют защиту прав ребенка;</w:t>
      </w:r>
    </w:p>
    <w:p>
      <w:pPr>
        <w:pStyle w:val="Normal"/>
        <w:autoSpaceDE w:val="false"/>
        <w:spacing w:lineRule="auto" w:line="240" w:before="0" w:after="0"/>
        <w:ind w:firstLine="540"/>
        <w:jc w:val="both"/>
        <w:rPr>
          <w:rFonts w:cs="Calibri"/>
        </w:rPr>
      </w:pPr>
      <w:r>
        <w:rPr>
          <w:rFonts w:cs="Calibri"/>
        </w:rPr>
        <w:t>г) взаимодействие судебных органов с различными социальными службами помощи детям и подростк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4. Правовые механизмы взаимодействия ювенального адвоката</w:t>
      </w:r>
    </w:p>
    <w:p>
      <w:pPr>
        <w:pStyle w:val="Normal"/>
        <w:autoSpaceDE w:val="false"/>
        <w:spacing w:lineRule="auto" w:line="240" w:before="0" w:after="0"/>
        <w:jc w:val="center"/>
        <w:rPr>
          <w:rFonts w:cs="Calibri"/>
        </w:rPr>
      </w:pPr>
      <w:r>
        <w:rPr>
          <w:rFonts w:cs="Calibri"/>
        </w:rPr>
        <w:t>и ювенальных су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ие в судебном процессе лица в качестве защитника по делам несовершеннолетних требует глубоких, разносторонних знаний в области юриспруденции, педагогики, психологии, социологии и других наук. В силу своей профессии и осуществляемой функции их носителем призван быть адвокат-защитник.</w:t>
      </w:r>
    </w:p>
    <w:p>
      <w:pPr>
        <w:pStyle w:val="Normal"/>
        <w:autoSpaceDE w:val="false"/>
        <w:spacing w:lineRule="auto" w:line="240" w:before="0" w:after="0"/>
        <w:ind w:firstLine="540"/>
        <w:jc w:val="both"/>
        <w:rPr>
          <w:rFonts w:cs="Calibri"/>
        </w:rPr>
      </w:pPr>
      <w:r>
        <w:rPr>
          <w:rFonts w:cs="Calibri"/>
        </w:rPr>
        <w:t>Такой специалист для защиты несовершеннолетних подозреваемых и обвиняемых нужен также для выравнивания возможностей обвинения и защиты в состязательном уголовном процессе, ибо установленный ст. 123 Конституции РФ (ст. 15 УПК РФ) принцип состязательности и равноправия сторон предполагает их равные процессуально-правовые усилия в отстаивании и доказывании своей позиции по уголовному делу. В конце XIX в. видный русский юрист-процессуалист И.Я. Фойницкий был убежден в том, что без адвокатуры невозможно правильное состязание и немыслимо надлежащее отправление правосудия.</w:t>
      </w:r>
    </w:p>
    <w:p>
      <w:pPr>
        <w:pStyle w:val="Normal"/>
        <w:autoSpaceDE w:val="false"/>
        <w:spacing w:lineRule="auto" w:line="240" w:before="0" w:after="0"/>
        <w:ind w:firstLine="540"/>
        <w:jc w:val="both"/>
        <w:rPr>
          <w:rFonts w:cs="Calibri"/>
        </w:rPr>
      </w:pPr>
      <w:r>
        <w:rPr>
          <w:rFonts w:cs="Calibri"/>
        </w:rPr>
        <w:t>Качественная защита несовершеннолетних невозможна без знания психологических особенностей подростков. Именно эти особенности и являются в значительной мере причинами асоциального поведения, приводящего к совершению преступления. Адвокату следует уделять внимание изучению интеллектуального развития несовершеннолетних подсудимых. Если уровень интеллектуального развития преступника не соответствует, по мнению адвоката, его возрасту, необходимо возбуждать ходатайство о назначении судебно-психологической экспертизы. Знание психологических особенностей несовершеннолетних, умение выявить их и правильно использовать при защите - обязанность каждого адвоката. Ее выполнение - важная гарантия качественного рассмотрения указанных дел, эффективного воздействия на несовершеннолетних правонарушителей, успешного перевоспитания и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Цубин А.И. Особенности ведения защиты по делам несовершеннолетних: Заметки о научно-практической конференции в Ленинграде // Правоведение. 1978. N 2. С.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мысл ювенальной юстиции в том, чтобы не столько наказать подростка, сколько постараться перевоспитать его и подготовить к возвращению к жизни в обществе. О необходимости формирования этой новой ветви юстиции заявил на пресс-конференции Председатель ВС РФ В. Лебедев. При этом предполагается, что эти суды будут рассматривать не только уголовные, но и гражданские дела, например об усыновлении, наследственные, о лишении родительских пра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Еникеев Р.З. Проблемы доказывания в деятельности адвоката-защитника по делам о преступлениях несовершеннолетних: Автореф. дис. ... канд. юрид. наук. Ижевск, 2004. С. 5,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здание ювенальных судов - проект-долгожитель. Еще в 2000 г. был разработан проект необходимых поправок к Закону "О судебной системе Российской Федерации", который спустя два года был принят в первом чтении подавляющим большинством депутатов (366 голосов). Однако после он попал в долгий ящик, а депутаты так и не смогли решить, будут ли ювенальные суды относиться к системе судов общей юрисдикции, или появятся как отдельная структура &lt;1&gt;. К тому же было решено для начала "обкатать" проект и провести в ряде российских регионов эксперимент по рассмотрению уголовных дел подростков специализированными судам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1&gt; См.: Официальный сайт Центра содействия реформе уголовного правосудия: http://www.prison.org.</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8. ЮРИДИЧЕСКАЯ ПРИРОДА ОТВЕТСТВЕННОСТИ АДВОКАТА</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ind w:firstLine="540"/>
        <w:jc w:val="both"/>
        <w:rPr>
          <w:rFonts w:cs="Calibri"/>
        </w:rPr>
      </w:pPr>
      <w:r>
        <w:rPr>
          <w:rFonts w:cs="Calibri"/>
        </w:rPr>
        <w:t>Ответственность является одним из элементов статуса адвоката наряду с правами, свободами и обязанностями. Однако данному институту в российском законодательстве, как представляется, не уделено должного внимания: о нем либо умалчивается, либо сказано, что ответственность наступает согласно законодательству. Это может оцениваться как пробел российской правовой системы, который необходимо устранить, например, приняв закон о статусе адвок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1. Гражданско-правовая ответственность адвока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овет адвокатской палаты субъекта Российской Федерации при принятии решения по дисциплинарному производству помимо применения мер дисциплинарной ответственности может обязать адвоката возместить ущерб, причиненный доверителю нарушением, за которое применены меры дисциплинарной ответственности. Кроме такой формы существуют и другие, в частности гражданско-правовые, формы материальной ответственности. О них и пойдет речь в настоящем параграфе.</w:t>
      </w:r>
    </w:p>
    <w:p>
      <w:pPr>
        <w:pStyle w:val="Normal"/>
        <w:autoSpaceDE w:val="false"/>
        <w:spacing w:lineRule="auto" w:line="240" w:before="0" w:after="0"/>
        <w:ind w:firstLine="540"/>
        <w:jc w:val="both"/>
        <w:rPr>
          <w:rFonts w:cs="Calibri"/>
        </w:rPr>
      </w:pPr>
      <w:r>
        <w:rPr>
          <w:rFonts w:cs="Calibri"/>
        </w:rPr>
        <w:t>Как правило, на практике материальная гражданско-правовая ответственность оговаривается в уставе адвокатского бюро, где в одной из статей указывается, что в случае неисполнения или ненадлежащего исполнения партнером адвокатского бюро обязательств по заключенному с доверителем договору, он обязан возместить другим участникам причиненные таким неисполнением или ненадлежащим исполнением убытки.</w:t>
      </w:r>
    </w:p>
    <w:p>
      <w:pPr>
        <w:pStyle w:val="Normal"/>
        <w:autoSpaceDE w:val="false"/>
        <w:spacing w:lineRule="auto" w:line="240" w:before="0" w:after="0"/>
        <w:ind w:firstLine="540"/>
        <w:jc w:val="both"/>
        <w:rPr>
          <w:rFonts w:cs="Calibri"/>
        </w:rPr>
      </w:pPr>
      <w:r>
        <w:rPr>
          <w:rFonts w:cs="Calibri"/>
        </w:rPr>
        <w:t>Адвокат осуществляет в соответствии со ст. 19 Закона об адвокатуре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Normal"/>
        <w:autoSpaceDE w:val="false"/>
        <w:spacing w:lineRule="auto" w:line="240" w:before="0" w:after="0"/>
        <w:ind w:firstLine="540"/>
        <w:jc w:val="both"/>
        <w:rPr>
          <w:rFonts w:cs="Calibri"/>
        </w:rPr>
      </w:pPr>
      <w:r>
        <w:rPr>
          <w:rFonts w:cs="Calibri"/>
        </w:rPr>
        <w:t>Некоторая детализация порядка и условий материальной ответственности адвоката содержится в уставах палат и их подразделений. Так, в уставе адвокатского бюро предусматриваются форс-мажорные обстоятельства, определяющие условия ответственности партнеров и освобождения их от ответственности. Например, адвокат должен освобождать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партнер не мог ни предвидеть, ни предотвратить разумными мерами.</w:t>
      </w:r>
    </w:p>
    <w:p>
      <w:pPr>
        <w:pStyle w:val="Normal"/>
        <w:autoSpaceDE w:val="false"/>
        <w:spacing w:lineRule="auto" w:line="240" w:before="0" w:after="0"/>
        <w:ind w:firstLine="540"/>
        <w:jc w:val="both"/>
        <w:rPr>
          <w:rFonts w:cs="Calibri"/>
        </w:rPr>
      </w:pPr>
      <w:r>
        <w:rPr>
          <w:rFonts w:cs="Calibri"/>
        </w:rPr>
        <w:t>К таким обстоятельствам чрезвычайного характера относятся наводнение, пожар, землетрясение и иные явления природы, а также войны, военные действия, акты или действия государственных органов и любые другие обстоятельства вне разумного контроля партнеров. Все споры и разногласия по поводу материальной ответственности адвоката, которые могут возникнуть из договора или в связи с ним, будут, как правило, разрешаться путем дружественных переговоров между партнерами.</w:t>
      </w:r>
    </w:p>
    <w:p>
      <w:pPr>
        <w:pStyle w:val="Normal"/>
        <w:autoSpaceDE w:val="false"/>
        <w:spacing w:lineRule="auto" w:line="240" w:before="0" w:after="0"/>
        <w:ind w:firstLine="540"/>
        <w:jc w:val="both"/>
        <w:rPr>
          <w:rFonts w:cs="Calibri"/>
        </w:rPr>
      </w:pPr>
      <w:r>
        <w:rPr>
          <w:rFonts w:cs="Calibri"/>
        </w:rPr>
        <w:t>Если споры и разногласия между партнерами (членами) адвокатского бюро не могут быть устранены путем переговоров, они подлежат разрешению в соответствии с уставом бюро, Законом об адвокатуре и гражданским законодательством. Например, если адвокат через средства массовой информации или каким-либо другим способом разгласил сведения, которые, по мнению доверителя, могли опорочить его честь, достоинство и деловую репутацию, то последний вправе обратиться в суд в гражданском порядке с иском о возмещении морального вреда. Суд, руководствуясь ст. 1099 "Общие положения" и ст. 1100 "Основания компенсации морального вреда" ГК РФ, вправе такой иск удовлетворить и, таким образом, привлечь адвоката к гражданско-правовой (материальной) ответ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2. Дисциплинарная ответственность адвока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За годы российских реформ многократно возросла численность российской адвокатуры. Причем процесс этот слабо контролировался и адвокатскими объединениями, и органами Минюста России, что привело к снижению критериев отбора претендентов. По общему признанию, нынешняя адвокатура вызывает обоснованные нарекания с точки зрения и корпоративной этики, и профессионального уровня многих адвокат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ислицин М.К. В суд надо являться // Адвокатские вести. 2004.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верно отмечает Е.Г. Тарло, о характере проступков адвоката статистическая отчетность представлений не дает. Публикации на эту тему свидетельствуют, что суды крайне обеспокоены срывами процессов по вине адвокатов &lt;1&gt;. Основания различных видов ответственности адвоката обусловлены спецификой выполняемых им функций и характером его профессиональной деятельности. Они всегда тесно связаны с отступлениями от требований профессионального долга и правового регламент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Тарло Е.Г. Профессиональное представительство в суде: Монография. М.: Известия, 2004. С. 3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ессиональный представитель, кроме прав, которыми он наделен доверителем, обременен целым рядом обязанностей и запретов по отношению к доверителю и к своей профессиональной деятельности, которые оговорены в различных нормативных правовых актах, в частности в ст. ст. 5 - 7 Закона об адвокатуре и в Кодексе профессиональной этики адвоката, принятом Первым Всероссийским съездом адвокатов 31 января 2003 г. в целях поддержания профессиональной чести и сознания нравственной ответственности, который дополняет правила, установленные Законом об адвокатур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алитвин В. Комиссии набираются опыта // Российский адвокат. 2004.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декс профессиональной этики адвоката устанавливает обязательные для каждого адвоката правила его поведения при осуществлении адвокатской деятельности на основе нравственных критериев и традиций адвокатуры. Действие Кодекса распространяется на всех адвокатов; последние (руководители адвокатских образований) обязаны ознакомить своих помощников, стажеров и иных сотрудников этих адвокатских образований с положениями Кодекса профессиональной этики адвоката и обеспечивать соблюдение ими норм Кодекса в части, соответствующей их трудовым обязанностям. Адвокаты при всех обстоятельствах должны сохранять честь и достоинство, присущие их профессии. Необходимость соблюдения правил адвокатской профессии вытекает из факта присвоения статуса адвоката.</w:t>
      </w:r>
    </w:p>
    <w:p>
      <w:pPr>
        <w:pStyle w:val="Normal"/>
        <w:autoSpaceDE w:val="false"/>
        <w:spacing w:lineRule="auto" w:line="240" w:before="0" w:after="0"/>
        <w:ind w:firstLine="540"/>
        <w:jc w:val="both"/>
        <w:rPr>
          <w:rFonts w:cs="Calibri"/>
        </w:rPr>
      </w:pPr>
      <w:r>
        <w:rPr>
          <w:rFonts w:cs="Calibri"/>
        </w:rPr>
        <w:t>Закон об адвокатуре является основополагающим и первоочередным документом, которым руководствуется представитель в своей деятельности. Согласно ст. 6 данного Закона, адвокат не вправе:</w:t>
      </w:r>
    </w:p>
    <w:p>
      <w:pPr>
        <w:pStyle w:val="Normal"/>
        <w:autoSpaceDE w:val="false"/>
        <w:spacing w:lineRule="auto" w:line="240" w:before="0" w:after="0"/>
        <w:ind w:firstLine="540"/>
        <w:jc w:val="both"/>
        <w:rPr>
          <w:rFonts w:cs="Calibri"/>
        </w:rPr>
      </w:pPr>
      <w:r>
        <w:rPr>
          <w:rFonts w:cs="Calibri"/>
        </w:rPr>
        <w:t>а) принимать от лица, обратившегося к нему за оказанием юридической помощи, поручение, если оно имеет заведомо незаконный характер;</w:t>
      </w:r>
    </w:p>
    <w:p>
      <w:pPr>
        <w:pStyle w:val="Normal"/>
        <w:autoSpaceDE w:val="false"/>
        <w:spacing w:lineRule="auto" w:line="240" w:before="0" w:after="0"/>
        <w:ind w:firstLine="540"/>
        <w:jc w:val="both"/>
        <w:rPr>
          <w:rFonts w:cs="Calibri"/>
        </w:rPr>
      </w:pPr>
      <w:r>
        <w:rPr>
          <w:rFonts w:cs="Calibri"/>
        </w:rPr>
        <w:t>б) принимать от лица, обратившегося к нему за оказанием юридической помощи, поручение, если он: имеет свой интерес к предмету соглашения с доверителем, отличный от интереса данного лица;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 оказывает юридическую помощь доверителю, чьи интересы противоречат интересам данного лица;</w:t>
      </w:r>
    </w:p>
    <w:p>
      <w:pPr>
        <w:pStyle w:val="Normal"/>
        <w:autoSpaceDE w:val="false"/>
        <w:spacing w:lineRule="auto" w:line="240" w:before="0" w:after="0"/>
        <w:ind w:firstLine="540"/>
        <w:jc w:val="both"/>
        <w:rPr>
          <w:rFonts w:cs="Calibri"/>
        </w:rPr>
      </w:pPr>
      <w:r>
        <w:rPr>
          <w:rFonts w:cs="Calibri"/>
        </w:rPr>
        <w:t>в) занимать позицию вопреки воле доверителя, за исключением случаев, когда адвокат убежден в наличии самооговора доверителя;</w:t>
      </w:r>
    </w:p>
    <w:p>
      <w:pPr>
        <w:pStyle w:val="Normal"/>
        <w:autoSpaceDE w:val="false"/>
        <w:spacing w:lineRule="auto" w:line="240" w:before="0" w:after="0"/>
        <w:ind w:firstLine="540"/>
        <w:jc w:val="both"/>
        <w:rPr>
          <w:rFonts w:cs="Calibri"/>
        </w:rPr>
      </w:pPr>
      <w:r>
        <w:rPr>
          <w:rFonts w:cs="Calibri"/>
        </w:rPr>
        <w:t>г) делать публичные заявления о доказанности вины доверителя, если тот ее отрицает;</w:t>
      </w:r>
    </w:p>
    <w:p>
      <w:pPr>
        <w:pStyle w:val="Normal"/>
        <w:autoSpaceDE w:val="false"/>
        <w:spacing w:lineRule="auto" w:line="240" w:before="0" w:after="0"/>
        <w:ind w:firstLine="540"/>
        <w:jc w:val="both"/>
        <w:rPr>
          <w:rFonts w:cs="Calibri"/>
        </w:rPr>
      </w:pPr>
      <w:r>
        <w:rPr>
          <w:rFonts w:cs="Calibri"/>
        </w:rPr>
        <w:t>д) разглашать сведения, сообщенные ему доверителем в связи с оказанием последнему юридической помощи, без согласия доверителя;</w:t>
      </w:r>
    </w:p>
    <w:p>
      <w:pPr>
        <w:pStyle w:val="Normal"/>
        <w:autoSpaceDE w:val="false"/>
        <w:spacing w:lineRule="auto" w:line="240" w:before="0" w:after="0"/>
        <w:ind w:firstLine="540"/>
        <w:jc w:val="both"/>
        <w:rPr>
          <w:rFonts w:cs="Calibri"/>
        </w:rPr>
      </w:pPr>
      <w:r>
        <w:rPr>
          <w:rFonts w:cs="Calibri"/>
        </w:rPr>
        <w:t>е) отказаться от принятой на себя защиты.</w:t>
      </w:r>
    </w:p>
    <w:p>
      <w:pPr>
        <w:pStyle w:val="Normal"/>
        <w:autoSpaceDE w:val="false"/>
        <w:spacing w:lineRule="auto" w:line="240" w:before="0" w:after="0"/>
        <w:ind w:firstLine="540"/>
        <w:jc w:val="both"/>
        <w:rPr>
          <w:rFonts w:cs="Calibri"/>
        </w:rPr>
      </w:pPr>
      <w:r>
        <w:rPr>
          <w:rFonts w:cs="Calibri"/>
        </w:rPr>
        <w:t>Негласное сотрудничество адвоката с органами, осуществляющими оперативно-розыскную деятельность, запрещается. Согласно мнению съезда адвокатов, закрепленному в Кодексе профессиональной этики адвоката, адвокат не вправе:</w:t>
      </w:r>
    </w:p>
    <w:p>
      <w:pPr>
        <w:pStyle w:val="Normal"/>
        <w:autoSpaceDE w:val="false"/>
        <w:spacing w:lineRule="auto" w:line="240" w:before="0" w:after="0"/>
        <w:ind w:firstLine="540"/>
        <w:jc w:val="both"/>
        <w:rPr>
          <w:rFonts w:cs="Calibri"/>
        </w:rPr>
      </w:pPr>
      <w:r>
        <w:rPr>
          <w:rFonts w:cs="Calibri"/>
        </w:rPr>
        <w:t>- действовать вопреки законным интересам лица, обратившегося к адвокату за юридической помощью, оказывать ему юридическую помощь, руководствуясь соображениями собственной выгоды, безнравственными интересами или под воздействием давления извне;</w:t>
      </w:r>
    </w:p>
    <w:p>
      <w:pPr>
        <w:pStyle w:val="Normal"/>
        <w:autoSpaceDE w:val="false"/>
        <w:spacing w:lineRule="auto" w:line="240" w:before="0" w:after="0"/>
        <w:ind w:firstLine="540"/>
        <w:jc w:val="both"/>
        <w:rPr>
          <w:rFonts w:cs="Calibri"/>
        </w:rPr>
      </w:pPr>
      <w:r>
        <w:rPr>
          <w:rFonts w:cs="Calibri"/>
        </w:rPr>
        <w:t>- занимать по делу позицию и действовать вопреки воле доверителя, за исключением случаев, когда адвокат-защитник убежден в наличии самооговора своего подзащитного;</w:t>
      </w:r>
    </w:p>
    <w:p>
      <w:pPr>
        <w:pStyle w:val="Normal"/>
        <w:autoSpaceDE w:val="false"/>
        <w:spacing w:lineRule="auto" w:line="240" w:before="0" w:after="0"/>
        <w:ind w:firstLine="540"/>
        <w:jc w:val="both"/>
        <w:rPr>
          <w:rFonts w:cs="Calibri"/>
        </w:rPr>
      </w:pPr>
      <w:r>
        <w:rPr>
          <w:rFonts w:cs="Calibri"/>
        </w:rPr>
        <w:t>- делать публичные заявления о доказанности вины доверителя, если он ее отрицает;</w:t>
      </w:r>
    </w:p>
    <w:p>
      <w:pPr>
        <w:pStyle w:val="Normal"/>
        <w:autoSpaceDE w:val="false"/>
        <w:spacing w:lineRule="auto" w:line="240" w:before="0" w:after="0"/>
        <w:ind w:firstLine="540"/>
        <w:jc w:val="both"/>
        <w:rPr>
          <w:rFonts w:cs="Calibri"/>
        </w:rPr>
      </w:pPr>
      <w:r>
        <w:rPr>
          <w:rFonts w:cs="Calibri"/>
        </w:rPr>
        <w:t>- без согласия доверителя разглашать сведения, сообщенные адвокату доверителем в связи с оказанием ему юридической помощи;</w:t>
      </w:r>
    </w:p>
    <w:p>
      <w:pPr>
        <w:pStyle w:val="Normal"/>
        <w:autoSpaceDE w:val="false"/>
        <w:spacing w:lineRule="auto" w:line="240" w:before="0" w:after="0"/>
        <w:ind w:firstLine="540"/>
        <w:jc w:val="both"/>
        <w:rPr>
          <w:rFonts w:cs="Calibri"/>
        </w:rPr>
      </w:pPr>
      <w:r>
        <w:rPr>
          <w:rFonts w:cs="Calibri"/>
        </w:rPr>
        <w:t>- принимать заведомо больше поручений об оказании юридической помощи, чем адвокат в состоянии выполнить;</w:t>
      </w:r>
    </w:p>
    <w:p>
      <w:pPr>
        <w:pStyle w:val="Normal"/>
        <w:autoSpaceDE w:val="false"/>
        <w:spacing w:lineRule="auto" w:line="240" w:before="0" w:after="0"/>
        <w:ind w:firstLine="540"/>
        <w:jc w:val="both"/>
        <w:rPr>
          <w:rFonts w:cs="Calibri"/>
        </w:rPr>
      </w:pPr>
      <w:r>
        <w:rPr>
          <w:rFonts w:cs="Calibri"/>
        </w:rPr>
        <w:t>- навязывать свою помощь лицам, нуждающимся в юридической помощи, и привлекать их путем использования личных связей с работниками судов и правоохранительных органов обещанием благополучного разрешения дела и другими недостойными способами;</w:t>
      </w:r>
    </w:p>
    <w:p>
      <w:pPr>
        <w:pStyle w:val="Normal"/>
        <w:autoSpaceDE w:val="false"/>
        <w:spacing w:lineRule="auto" w:line="240" w:before="0" w:after="0"/>
        <w:ind w:firstLine="540"/>
        <w:jc w:val="both"/>
        <w:rPr>
          <w:rFonts w:cs="Calibri"/>
        </w:rPr>
      </w:pPr>
      <w:r>
        <w:rPr>
          <w:rFonts w:cs="Calibri"/>
        </w:rPr>
        <w:t>- участвуя в процессе разбирательства дела, допускать высказывания, умаляющие честь и достоинство других участников разбирательства, даже в случае их нетактичного поведения;</w:t>
      </w:r>
    </w:p>
    <w:p>
      <w:pPr>
        <w:pStyle w:val="Normal"/>
        <w:autoSpaceDE w:val="false"/>
        <w:spacing w:lineRule="auto" w:line="240" w:before="0" w:after="0"/>
        <w:ind w:firstLine="540"/>
        <w:jc w:val="both"/>
        <w:rPr>
          <w:rFonts w:cs="Calibri"/>
        </w:rPr>
      </w:pPr>
      <w:r>
        <w:rPr>
          <w:rFonts w:cs="Calibri"/>
        </w:rPr>
        <w:t>- любым способом приобретать в личных интересах имущество и имущественные права, являющиеся предметом спора, в котором адвокат принимает участие в качестве лица, оказывающего юридическую помощь, за исключением случаев, когда доверитель добровольно предоставляет такое право адвокату, о чем должно быть указано в соглашении доверителя с адвокатом.</w:t>
      </w:r>
    </w:p>
    <w:p>
      <w:pPr>
        <w:pStyle w:val="Normal"/>
        <w:autoSpaceDE w:val="false"/>
        <w:spacing w:lineRule="auto" w:line="240" w:before="0" w:after="0"/>
        <w:ind w:firstLine="540"/>
        <w:jc w:val="both"/>
        <w:rPr>
          <w:rFonts w:cs="Calibri"/>
        </w:rPr>
      </w:pPr>
      <w:r>
        <w:rPr>
          <w:rFonts w:cs="Calibri"/>
        </w:rPr>
        <w:t>Выполнение профессиональных обязанностей по принятым поручениям должно иметь для адвоката приоритетное значение над иной деятельностью. Следует отметить, что адвокат не вправе, согласно ст. 10 Кодекса профессиональной этики адвоката, давать лицу, обратившемуся за оказанием юридической помощи, или доверителю заверения и гарантии в отношении результата выполнения поручения, которые могут прямо или косвенно вызывать у обратившегося необоснованные надежды или представления о том, что адвокат может повлиять на результат другими средствами, кроме добросовестного выполнения своих обязанностей.</w:t>
      </w:r>
    </w:p>
    <w:p>
      <w:pPr>
        <w:pStyle w:val="Normal"/>
        <w:autoSpaceDE w:val="false"/>
        <w:spacing w:lineRule="auto" w:line="240" w:before="0" w:after="0"/>
        <w:ind w:firstLine="540"/>
        <w:jc w:val="both"/>
        <w:rPr>
          <w:rFonts w:cs="Calibri"/>
        </w:rPr>
      </w:pPr>
      <w:r>
        <w:rPr>
          <w:rFonts w:cs="Calibri"/>
        </w:rPr>
        <w:t>Адвокат не должен принимать поручение, если его исполнение будет препятствовать исполнению другого, ранее принятого поручения. При отмене поручения адвокат должен незамедлительно возвратить доверителю все полученные от последнего подлинные документы по делу и доверенность.</w:t>
      </w:r>
    </w:p>
    <w:p>
      <w:pPr>
        <w:pStyle w:val="Normal"/>
        <w:autoSpaceDE w:val="false"/>
        <w:spacing w:lineRule="auto" w:line="240" w:before="0" w:after="0"/>
        <w:ind w:firstLine="540"/>
        <w:jc w:val="both"/>
        <w:rPr>
          <w:rFonts w:cs="Calibri"/>
        </w:rPr>
      </w:pPr>
      <w:r>
        <w:rPr>
          <w:rFonts w:cs="Calibri"/>
        </w:rPr>
        <w:t>Нарушение адвокатом требований Закона об адвокатуре и Кодекса профессиональной этики, совершенное умышленно или в силу небрежности, влечет за собой применение мер дисциплинарной ответственности, предусмотренных в подп. 13 п. 2 ст. 30 Закона об адвокатуре и ст. 18 Кодекса профессиональной этики адвоката, установленных собранием (конференцией) соответствующей адвокатской палаты.</w:t>
      </w:r>
    </w:p>
    <w:p>
      <w:pPr>
        <w:pStyle w:val="Normal"/>
        <w:autoSpaceDE w:val="false"/>
        <w:spacing w:lineRule="auto" w:line="240" w:before="0" w:after="0"/>
        <w:ind w:firstLine="540"/>
        <w:jc w:val="both"/>
        <w:rPr>
          <w:rFonts w:cs="Calibri"/>
        </w:rPr>
      </w:pPr>
      <w:r>
        <w:rPr>
          <w:rFonts w:cs="Calibri"/>
        </w:rPr>
        <w:t>Нарушения профессионального долга адвокатом могут означать для него применение мер дисциплинарной ответственности в виде замечания, предупреждения, прекращения статуса адвоката. Возможны и иные меры, установленные собранием (конференцией) адвокатской палаты в соответствии с подп. 13 п. 2 ст. 30 Закона об адвокатуре.</w:t>
      </w:r>
    </w:p>
    <w:p>
      <w:pPr>
        <w:pStyle w:val="Normal"/>
        <w:autoSpaceDE w:val="false"/>
        <w:spacing w:lineRule="auto" w:line="240" w:before="0" w:after="0"/>
        <w:ind w:firstLine="540"/>
        <w:jc w:val="both"/>
        <w:rPr>
          <w:rFonts w:cs="Calibri"/>
        </w:rPr>
      </w:pPr>
      <w:r>
        <w:rPr>
          <w:rFonts w:cs="Calibri"/>
        </w:rPr>
        <w:t>Высшим органом адвокатской палаты субъекта Российской Федерации является собрание адвокатов. В случае если численность адвокатской палаты превышает 300 человек, высшим органом адвокатской палаты становится конференция адвокатов. Собрание (конференция) адвокатов созывается не реже одного раза в год; оно считается правомочным, если в его работе принимают участие не менее двух третей членов адвокатской палаты (делегатов конференции).</w:t>
      </w:r>
    </w:p>
    <w:p>
      <w:pPr>
        <w:pStyle w:val="Normal"/>
        <w:autoSpaceDE w:val="false"/>
        <w:spacing w:lineRule="auto" w:line="240" w:before="0" w:after="0"/>
        <w:ind w:firstLine="540"/>
        <w:jc w:val="both"/>
        <w:rPr>
          <w:rFonts w:cs="Calibri"/>
        </w:rPr>
      </w:pPr>
      <w:r>
        <w:rPr>
          <w:rFonts w:cs="Calibri"/>
        </w:rPr>
        <w:t>С целью обеспечения обоснованного назначения и исполнения мер воздействия предусмотрено дисциплинарное производство, которое включает в себя помимо предварительной проверки заявлений и обращений следующие стадии:</w:t>
      </w:r>
    </w:p>
    <w:p>
      <w:pPr>
        <w:pStyle w:val="Normal"/>
        <w:autoSpaceDE w:val="false"/>
        <w:spacing w:lineRule="auto" w:line="240" w:before="0" w:after="0"/>
        <w:ind w:firstLine="540"/>
        <w:jc w:val="both"/>
        <w:rPr>
          <w:rFonts w:cs="Calibri"/>
        </w:rPr>
      </w:pPr>
      <w:r>
        <w:rPr>
          <w:rFonts w:cs="Calibri"/>
        </w:rPr>
        <w:t>- разбирательство в квалификационной комиссии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 разбирательство в совете адвокатской палаты субъекта Российской Федерации.</w:t>
      </w:r>
    </w:p>
    <w:p>
      <w:pPr>
        <w:pStyle w:val="Normal"/>
        <w:autoSpaceDE w:val="false"/>
        <w:spacing w:lineRule="auto" w:line="240" w:before="0" w:after="0"/>
        <w:ind w:firstLine="540"/>
        <w:jc w:val="both"/>
        <w:rPr>
          <w:rFonts w:cs="Calibri"/>
        </w:rPr>
      </w:pPr>
      <w:r>
        <w:rPr>
          <w:rFonts w:cs="Calibri"/>
        </w:rPr>
        <w:t>Статья 19 разд. 2 "Процедурные основы дисциплинарного производства" Кодекса профессиональной этики адвоката гласит: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адвокатской палаты субъекта РФ, проводимого в соответствии с процедурами дисциплинарного производства, предусмотренными настоящим Кодексом".</w:t>
      </w:r>
    </w:p>
    <w:p>
      <w:pPr>
        <w:pStyle w:val="Normal"/>
        <w:autoSpaceDE w:val="false"/>
        <w:spacing w:lineRule="auto" w:line="240" w:before="0" w:after="0"/>
        <w:ind w:firstLine="540"/>
        <w:jc w:val="both"/>
        <w:rPr>
          <w:rFonts w:cs="Calibri"/>
        </w:rPr>
      </w:pPr>
      <w:r>
        <w:rPr>
          <w:rFonts w:cs="Calibri"/>
        </w:rPr>
        <w:t>Дисциплинарное производство должно обеспечить своевременное, объективное, справедливое, полное и всестороннее рассмотрение жалоб, представлений, сообщений, частных определений (далее - представление) на действия (бездействие) адвоката, их разрешение в соответствии с Законом об адвокатуре и названным выше Кодексом, а также исполнение принятого решения.</w:t>
      </w:r>
    </w:p>
    <w:p>
      <w:pPr>
        <w:pStyle w:val="Normal"/>
        <w:autoSpaceDE w:val="false"/>
        <w:spacing w:lineRule="auto" w:line="240" w:before="0" w:after="0"/>
        <w:ind w:firstLine="540"/>
        <w:jc w:val="both"/>
        <w:rPr>
          <w:rFonts w:cs="Calibri"/>
        </w:rPr>
      </w:pPr>
      <w:r>
        <w:rPr>
          <w:rFonts w:cs="Calibri"/>
        </w:rPr>
        <w:t>Поводами для начала дисциплинарного производства, закрепленными в ст. 20 вышеуказанного Кодекса, являются:</w:t>
      </w:r>
    </w:p>
    <w:p>
      <w:pPr>
        <w:pStyle w:val="Normal"/>
        <w:autoSpaceDE w:val="false"/>
        <w:spacing w:lineRule="auto" w:line="240" w:before="0" w:after="0"/>
        <w:ind w:firstLine="540"/>
        <w:jc w:val="both"/>
        <w:rPr>
          <w:rFonts w:cs="Calibri"/>
        </w:rPr>
      </w:pPr>
      <w:r>
        <w:rPr>
          <w:rFonts w:cs="Calibri"/>
        </w:rPr>
        <w:t>а) жалоба, поданная в совет другим адвокатом, его доверителем или законным представителем, лицом, обратившимся за оказанием юридической помощи, при отказе адвоката принять поручение без достаточных оснований;</w:t>
      </w:r>
    </w:p>
    <w:p>
      <w:pPr>
        <w:pStyle w:val="Normal"/>
        <w:autoSpaceDE w:val="false"/>
        <w:spacing w:lineRule="auto" w:line="240" w:before="0" w:after="0"/>
        <w:ind w:firstLine="540"/>
        <w:jc w:val="both"/>
        <w:rPr>
          <w:rFonts w:cs="Calibri"/>
        </w:rPr>
      </w:pPr>
      <w:r>
        <w:rPr>
          <w:rFonts w:cs="Calibri"/>
        </w:rPr>
        <w:t>б) представление, внесенное в совет вице-президентом адвокатской палаты, отвечающим за исполнение требований закона об обязательном участии адвокатов в уголовном производстве, оказании бесплатной юридической помощи или исполнение решений органов адвокатской палаты;</w:t>
      </w:r>
    </w:p>
    <w:p>
      <w:pPr>
        <w:pStyle w:val="Normal"/>
        <w:autoSpaceDE w:val="false"/>
        <w:spacing w:lineRule="auto" w:line="240" w:before="0" w:after="0"/>
        <w:ind w:firstLine="540"/>
        <w:jc w:val="both"/>
        <w:rPr>
          <w:rFonts w:cs="Calibri"/>
        </w:rPr>
      </w:pPr>
      <w:r>
        <w:rPr>
          <w:rFonts w:cs="Calibri"/>
        </w:rPr>
        <w:t>в) представление, внесенное в совет территориальным органом юстиции;</w:t>
      </w:r>
    </w:p>
    <w:p>
      <w:pPr>
        <w:pStyle w:val="Normal"/>
        <w:autoSpaceDE w:val="false"/>
        <w:spacing w:lineRule="auto" w:line="240" w:before="0" w:after="0"/>
        <w:ind w:firstLine="540"/>
        <w:jc w:val="both"/>
        <w:rPr>
          <w:rFonts w:cs="Calibri"/>
        </w:rPr>
      </w:pPr>
      <w:r>
        <w:rPr>
          <w:rFonts w:cs="Calibri"/>
        </w:rPr>
        <w:t>г) сообщение или частное определение суда (судьи) в адрес совета адвокатской палаты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Жалоба и представление признаются допустимыми поводами к возбуждению дисциплинарного производства, если они поданы в письменной форме и в них указаны:</w:t>
      </w:r>
    </w:p>
    <w:p>
      <w:pPr>
        <w:pStyle w:val="Normal"/>
        <w:autoSpaceDE w:val="false"/>
        <w:spacing w:lineRule="auto" w:line="240" w:before="0" w:after="0"/>
        <w:ind w:firstLine="540"/>
        <w:jc w:val="both"/>
        <w:rPr>
          <w:rFonts w:cs="Calibri"/>
        </w:rPr>
      </w:pPr>
      <w:r>
        <w:rPr>
          <w:rFonts w:cs="Calibri"/>
        </w:rPr>
        <w:t>- наименование адвокатской палаты, в совет которой подается жалоба или вносится представление;</w:t>
      </w:r>
    </w:p>
    <w:p>
      <w:pPr>
        <w:pStyle w:val="Normal"/>
        <w:autoSpaceDE w:val="false"/>
        <w:spacing w:lineRule="auto" w:line="240" w:before="0" w:after="0"/>
        <w:ind w:firstLine="540"/>
        <w:jc w:val="both"/>
        <w:rPr>
          <w:rFonts w:cs="Calibri"/>
        </w:rPr>
      </w:pPr>
      <w:r>
        <w:rPr>
          <w:rFonts w:cs="Calibri"/>
        </w:rPr>
        <w:t>- фамилия, имя, отчество адвоката, подавшего жалобу на другого адвоката, его принадлежность к адвокатской палате и адвокатскому образованию;</w:t>
      </w:r>
    </w:p>
    <w:p>
      <w:pPr>
        <w:pStyle w:val="Normal"/>
        <w:autoSpaceDE w:val="false"/>
        <w:spacing w:lineRule="auto" w:line="240" w:before="0" w:after="0"/>
        <w:ind w:firstLine="540"/>
        <w:jc w:val="both"/>
        <w:rPr>
          <w:rFonts w:cs="Calibri"/>
        </w:rPr>
      </w:pPr>
      <w:r>
        <w:rPr>
          <w:rFonts w:cs="Calibri"/>
        </w:rPr>
        <w:t>- фамилия, имя, отчество доверителя адвоката, место его жительства или наименование лица, если подателем жалобы является организация, ее место нахождения, а также наименование представителя и его адрес, если заявление подается представителем;</w:t>
      </w:r>
    </w:p>
    <w:p>
      <w:pPr>
        <w:pStyle w:val="Normal"/>
        <w:autoSpaceDE w:val="false"/>
        <w:spacing w:lineRule="auto" w:line="240" w:before="0" w:after="0"/>
        <w:ind w:firstLine="540"/>
        <w:jc w:val="both"/>
        <w:rPr>
          <w:rFonts w:cs="Calibri"/>
        </w:rPr>
      </w:pPr>
      <w:r>
        <w:rPr>
          <w:rFonts w:cs="Calibri"/>
        </w:rPr>
        <w:t>- наименование и нахождение органа или должностного лица, направивших представление о возбуждении дисциплинарного производства;</w:t>
      </w:r>
    </w:p>
    <w:p>
      <w:pPr>
        <w:pStyle w:val="Normal"/>
        <w:autoSpaceDE w:val="false"/>
        <w:spacing w:lineRule="auto" w:line="240" w:before="0" w:after="0"/>
        <w:ind w:firstLine="540"/>
        <w:jc w:val="both"/>
        <w:rPr>
          <w:rFonts w:cs="Calibri"/>
        </w:rPr>
      </w:pPr>
      <w:r>
        <w:rPr>
          <w:rFonts w:cs="Calibri"/>
        </w:rPr>
        <w:t>- фамилия, имя, отчество, принадлежность к адвокатскому образованию адвоката, в отношении которого ставится вопрос о возбуждении дисциплинарного производства, реквизиты соглашения об оказании юридической помощи (если оно заключалось) и (или) ордера;</w:t>
      </w:r>
    </w:p>
    <w:p>
      <w:pPr>
        <w:pStyle w:val="Normal"/>
        <w:autoSpaceDE w:val="false"/>
        <w:spacing w:lineRule="auto" w:line="240" w:before="0" w:after="0"/>
        <w:ind w:firstLine="540"/>
        <w:jc w:val="both"/>
        <w:rPr>
          <w:rFonts w:cs="Calibri"/>
        </w:rPr>
      </w:pPr>
      <w:r>
        <w:rPr>
          <w:rFonts w:cs="Calibri"/>
        </w:rPr>
        <w:t>- в чем конкретно выразились действия (бездействие) адвоката;</w:t>
      </w:r>
    </w:p>
    <w:p>
      <w:pPr>
        <w:pStyle w:val="Normal"/>
        <w:autoSpaceDE w:val="false"/>
        <w:spacing w:lineRule="auto" w:line="240" w:before="0" w:after="0"/>
        <w:ind w:firstLine="540"/>
        <w:jc w:val="both"/>
        <w:rPr>
          <w:rFonts w:cs="Calibri"/>
        </w:rPr>
      </w:pPr>
      <w:r>
        <w:rPr>
          <w:rFonts w:cs="Calibri"/>
        </w:rPr>
        <w:t>- обстоятельства, на которых лицо, подавшее жалобу или представление, основывает свои требования и доказательства, подтверждающие эти обстоятельства;</w:t>
      </w:r>
    </w:p>
    <w:p>
      <w:pPr>
        <w:pStyle w:val="Normal"/>
        <w:autoSpaceDE w:val="false"/>
        <w:spacing w:lineRule="auto" w:line="240" w:before="0" w:after="0"/>
        <w:ind w:firstLine="540"/>
        <w:jc w:val="both"/>
        <w:rPr>
          <w:rFonts w:cs="Calibri"/>
        </w:rPr>
      </w:pPr>
      <w:r>
        <w:rPr>
          <w:rFonts w:cs="Calibri"/>
        </w:rPr>
        <w:t>- перечень документов, прилагаемых к жалобе или представлению.</w:t>
      </w:r>
    </w:p>
    <w:p>
      <w:pPr>
        <w:pStyle w:val="Normal"/>
        <w:autoSpaceDE w:val="false"/>
        <w:spacing w:lineRule="auto" w:line="240" w:before="0" w:after="0"/>
        <w:ind w:firstLine="540"/>
        <w:jc w:val="both"/>
        <w:rPr>
          <w:rFonts w:cs="Calibri"/>
        </w:rPr>
      </w:pPr>
      <w:r>
        <w:rPr>
          <w:rFonts w:cs="Calibri"/>
        </w:rPr>
        <w:t>Совет вправе принять по дисциплинарному производству решение о:</w:t>
      </w:r>
    </w:p>
    <w:p>
      <w:pPr>
        <w:pStyle w:val="Normal"/>
        <w:autoSpaceDE w:val="false"/>
        <w:spacing w:lineRule="auto" w:line="240" w:before="0" w:after="0"/>
        <w:ind w:firstLine="540"/>
        <w:jc w:val="both"/>
        <w:rPr>
          <w:rFonts w:cs="Calibri"/>
        </w:rPr>
      </w:pPr>
      <w:r>
        <w:rPr>
          <w:rFonts w:cs="Calibri"/>
        </w:rPr>
        <w:t>- наличии в действиях (бездействии) адвоката нарушения норм Кодекса профессиональной этики адвоката, о неисполнении или ненадлежащим исполнении им своих обязанностей перед доверителем или адвокатской палатой и о применении к адвокату мер дисциплинарной ответственности, предусмотренных ст. 18 названного Кодекса;</w:t>
      </w:r>
    </w:p>
    <w:p>
      <w:pPr>
        <w:pStyle w:val="Normal"/>
        <w:autoSpaceDE w:val="false"/>
        <w:spacing w:lineRule="auto" w:line="240" w:before="0" w:after="0"/>
        <w:ind w:firstLine="540"/>
        <w:jc w:val="both"/>
        <w:rPr>
          <w:rFonts w:cs="Calibri"/>
        </w:rPr>
      </w:pPr>
      <w:r>
        <w:rPr>
          <w:rFonts w:cs="Calibri"/>
        </w:rPr>
        <w:t>- прекращении дисциплинарного производства в отношении адвоката вследствие отсутствия в его действиях (бездействии) нарушения норм вышеуказанного Кодекса либо вследствие надлежащего исполнения им своих обязанностей перед доверителем или адвокатской палатой на основании заключения комиссии или вопреки заключению квалификационной комиссии, если фактические обстоятельства комиссией установлены правильно, но ею сделана ошибка в применении или толковании закона и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 прекращении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Normal"/>
        <w:autoSpaceDE w:val="false"/>
        <w:spacing w:lineRule="auto" w:line="240" w:before="0" w:after="0"/>
        <w:ind w:firstLine="540"/>
        <w:jc w:val="both"/>
        <w:rPr>
          <w:rFonts w:cs="Calibri"/>
        </w:rPr>
      </w:pPr>
      <w:r>
        <w:rPr>
          <w:rFonts w:cs="Calibri"/>
        </w:rPr>
        <w:t>- прекращении дисциплинарного производства по жалобе вследствие примирения доверителя и адвоката и (или) отзыва представления;</w:t>
      </w:r>
    </w:p>
    <w:p>
      <w:pPr>
        <w:pStyle w:val="Normal"/>
        <w:autoSpaceDE w:val="false"/>
        <w:spacing w:lineRule="auto" w:line="240" w:before="0" w:after="0"/>
        <w:ind w:firstLine="540"/>
        <w:jc w:val="both"/>
        <w:rPr>
          <w:rFonts w:cs="Calibri"/>
        </w:rPr>
      </w:pPr>
      <w:r>
        <w:rPr>
          <w:rFonts w:cs="Calibri"/>
        </w:rPr>
        <w:t>- направлении дисциплинарного производства квалификационной комиссии для нового разбирательства вследствие существенного нарушения процедуры, допущенного комиссией при разбирательстве;</w:t>
      </w:r>
    </w:p>
    <w:p>
      <w:pPr>
        <w:pStyle w:val="Normal"/>
        <w:autoSpaceDE w:val="false"/>
        <w:spacing w:lineRule="auto" w:line="240" w:before="0" w:after="0"/>
        <w:ind w:firstLine="540"/>
        <w:jc w:val="both"/>
        <w:rPr>
          <w:rFonts w:cs="Calibri"/>
        </w:rPr>
      </w:pPr>
      <w:r>
        <w:rPr>
          <w:rFonts w:cs="Calibri"/>
        </w:rPr>
        <w:t>- прекращении дисциплинарного производства вследствие истечения сроков возбуждения дисциплинарного производства, обнаружившегося в ходе разбирательства советом или комиссией;</w:t>
      </w:r>
    </w:p>
    <w:p>
      <w:pPr>
        <w:pStyle w:val="Normal"/>
        <w:autoSpaceDE w:val="false"/>
        <w:spacing w:lineRule="auto" w:line="240" w:before="0" w:after="0"/>
        <w:ind w:firstLine="540"/>
        <w:jc w:val="both"/>
        <w:rPr>
          <w:rFonts w:cs="Calibri"/>
        </w:rPr>
      </w:pPr>
      <w:r>
        <w:rPr>
          <w:rFonts w:cs="Calibri"/>
        </w:rPr>
        <w:t>-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p>
    <w:p>
      <w:pPr>
        <w:pStyle w:val="Normal"/>
        <w:autoSpaceDE w:val="false"/>
        <w:spacing w:lineRule="auto" w:line="240" w:before="0" w:after="0"/>
        <w:ind w:firstLine="540"/>
        <w:jc w:val="both"/>
        <w:rPr>
          <w:rFonts w:cs="Calibri"/>
        </w:rPr>
      </w:pPr>
      <w:r>
        <w:rPr>
          <w:rFonts w:cs="Calibri"/>
        </w:rPr>
        <w:t>Совет при принятии решения по дисциплинарному производству помимо применения мер дисциплинарной ответственности может обязать адвоката возместить ущерб, причиненный доверителю нарушением, повлекшим за собой применение мер дисциплинарной ответственности. Кроме того, в Кодексе профессиональной этики адвоката указано, что совет в семидневный срок обязан в письменной форме уведомлять о принятом решении участников дисциплинарного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3. Административная ответственность адвока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ая ответственность адвоката (наряду с уголовной) относится к тем видам ответственности, применение которых выходит за пределы компетенции квалификационных комиссий и советов адвокатских палат. В этих случаях органы корпоративного самоуправления могут лишь принять факт к сведению и отчислить из коллегии проштрафившегося адвоката (лишить адвокатского статуса) с учетом решения, принятого правоохранительным органом.</w:t>
      </w:r>
    </w:p>
    <w:p>
      <w:pPr>
        <w:pStyle w:val="Normal"/>
        <w:autoSpaceDE w:val="false"/>
        <w:spacing w:lineRule="auto" w:line="240" w:before="0" w:after="0"/>
        <w:ind w:firstLine="540"/>
        <w:jc w:val="both"/>
        <w:rPr>
          <w:rFonts w:cs="Calibri"/>
        </w:rPr>
      </w:pPr>
      <w:r>
        <w:rPr>
          <w:rFonts w:cs="Calibri"/>
        </w:rPr>
        <w:t>При осуществлении своей профессиональной деятельности адвокат-представитель может стать субъектом административного правонарушения. В соответствии с Кодексом РФ об административных правонарушениях к таким деяниям относится:</w:t>
      </w:r>
    </w:p>
    <w:p>
      <w:pPr>
        <w:pStyle w:val="Normal"/>
        <w:autoSpaceDE w:val="false"/>
        <w:spacing w:lineRule="auto" w:line="240" w:before="0" w:after="0"/>
        <w:ind w:firstLine="540"/>
        <w:jc w:val="both"/>
        <w:rPr>
          <w:rFonts w:cs="Calibri"/>
        </w:rPr>
      </w:pPr>
      <w:r>
        <w:rPr>
          <w:rFonts w:cs="Calibri"/>
        </w:rPr>
        <w:t>- нарушение установленного законом порядка сбора, хранения, использования или распространения информации о гражданах (персональных данных), за которое предусмотрены предупреждение или штраф (ст. 13.11);</w:t>
      </w:r>
    </w:p>
    <w:p>
      <w:pPr>
        <w:pStyle w:val="Normal"/>
        <w:autoSpaceDE w:val="false"/>
        <w:spacing w:lineRule="auto" w:line="240" w:before="0" w:after="0"/>
        <w:ind w:firstLine="540"/>
        <w:jc w:val="both"/>
        <w:rPr>
          <w:rFonts w:cs="Calibri"/>
        </w:rPr>
      </w:pPr>
      <w:r>
        <w:rPr>
          <w:rFonts w:cs="Calibri"/>
        </w:rPr>
        <w:t>- неисполнение законного распоряжения судьи или судебного пристава о прекращении действий, нарушающих установленные в суде правила, в результате чего могут подвергнуть штрафу или административному аресту (ст. 17.3);</w:t>
      </w:r>
    </w:p>
    <w:p>
      <w:pPr>
        <w:pStyle w:val="Normal"/>
        <w:autoSpaceDE w:val="false"/>
        <w:spacing w:lineRule="auto" w:line="240" w:before="0" w:after="0"/>
        <w:ind w:firstLine="540"/>
        <w:jc w:val="both"/>
        <w:rPr>
          <w:rFonts w:cs="Calibri"/>
        </w:rPr>
      </w:pPr>
      <w:r>
        <w:rPr>
          <w:rFonts w:cs="Calibri"/>
        </w:rPr>
        <w:t>- 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где в качестве санкции выступает штраф (ст. 19.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4. Уголовная ответственность адвока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Уголовная ответственность возникает вследствие совершения преступления. Понятие уголовной ответственности может быть раскрыто "только в связи с содержанием охранительных уголовно-правовых отнош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оссийское уголовное право. Общая часть: Учебник. М., 1997. С. 168, 1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вестно, что право предназначено для воздействия на волевое поведение людей, а предмет правового регулирования составляют общественные отношения. Специфика уголовного права в этом плане заключается в том, что преступление - виновно совершенное, общественно опасное деяние, запрещенное уголовным законом под угрозой наказания (ч. 1 ст. 14 УК РФ), порождает комплекс уголовно-правовых, уголовно-процессуальных и уголовно-исполнительных правоотношений. Эти отношения тесно связаны между собой, и, чтобы очертить охранительные уголовно-правовые отношения как предмет уголовно-правового регулирования, необходимо определить элементы, относящиеся к каждому из трех указанных правоотношений. Это юридические факты, в связи с которыми возникает правонарушение, субъекты правоотношения, время возникновения и прекращения правоотношения, содержание прав и обязанностей субъектов правоотношения. Только сопоставив названные компоненты, можно определить предмет именно уголовно-правового регулирования.</w:t>
      </w:r>
    </w:p>
    <w:p>
      <w:pPr>
        <w:pStyle w:val="Normal"/>
        <w:autoSpaceDE w:val="false"/>
        <w:spacing w:lineRule="auto" w:line="240" w:before="0" w:after="0"/>
        <w:ind w:firstLine="540"/>
        <w:jc w:val="both"/>
        <w:rPr>
          <w:rFonts w:cs="Calibri"/>
        </w:rPr>
      </w:pPr>
      <w:r>
        <w:rPr>
          <w:rFonts w:cs="Calibri"/>
        </w:rPr>
        <w:t>В настоящее время в научной литературе недостаточно полно освещен вопрос об уголовной ответственности представителя. Это обусловлено рядом причин. Не исключена, пожалуй, и такая, как корпоративная солидарность юристов, что вполне объяснимо с морально-этической стороны рассматриваемого вопроса.</w:t>
      </w:r>
    </w:p>
    <w:p>
      <w:pPr>
        <w:pStyle w:val="Normal"/>
        <w:autoSpaceDE w:val="false"/>
        <w:spacing w:lineRule="auto" w:line="240" w:before="0" w:after="0"/>
        <w:ind w:firstLine="540"/>
        <w:jc w:val="both"/>
        <w:rPr>
          <w:rFonts w:cs="Calibri"/>
        </w:rPr>
      </w:pPr>
      <w:r>
        <w:rPr>
          <w:rFonts w:cs="Calibri"/>
        </w:rPr>
        <w:t>Условно все уголовные противоправные деяния, совершенные адвокатом-представителем в связи с исполнением своих функций по защите доверителя, можно разделить на две группы - преступления, совершенные представителем как специальным субъектом и как общим субъектом ответственности. Объединяет эти две группы преступлений то, что совершаются они представителем против правосудия в интересах доверителя и его близких родственников, как правило, из корыстных побуждений или с целью поднять в глазах настоящих либо потенциальных доверителей свой профессиональный престиж.</w:t>
      </w:r>
    </w:p>
    <w:p>
      <w:pPr>
        <w:pStyle w:val="Normal"/>
        <w:autoSpaceDE w:val="false"/>
        <w:spacing w:lineRule="auto" w:line="240" w:before="0" w:after="0"/>
        <w:ind w:firstLine="540"/>
        <w:jc w:val="both"/>
        <w:rPr>
          <w:rFonts w:cs="Calibri"/>
        </w:rPr>
      </w:pPr>
      <w:r>
        <w:rPr>
          <w:rFonts w:cs="Calibri"/>
        </w:rPr>
        <w:t>К первой группе относится только один состав преступления, закрепленный законодателем в ст. 303 УК РФ (фальсификация доказательств), только в ней прямо указывается на представителя по гражданскому или на защитника по уголовному делу как на субъект преступления.</w:t>
      </w:r>
    </w:p>
    <w:p>
      <w:pPr>
        <w:pStyle w:val="Normal"/>
        <w:autoSpaceDE w:val="false"/>
        <w:spacing w:lineRule="auto" w:line="240" w:before="0" w:after="0"/>
        <w:ind w:firstLine="540"/>
        <w:jc w:val="both"/>
        <w:rPr>
          <w:rFonts w:cs="Calibri"/>
        </w:rPr>
      </w:pPr>
      <w:r>
        <w:rPr>
          <w:rFonts w:cs="Calibri"/>
        </w:rPr>
        <w:t>Ко второй группе относится целый ряд составов преступлений, где представитель при определенном стечении обстоятельств может быть привлечен к уголовной ответственности, но только как общий субъект преступления: воспрепятствование осуществлению правосудия и производству предварительного расследования (ст. 294 УК РФ); неуважение к суду (ст. 297 УК РФ); клевета на судью, присяжного заседателя, прокурора, следователя, лицо, производящее дознание, судебного пристава, судебного исполнителя (ст. 298 УК РФ); провокация взятки либо коммерческого подкупа (ст. 304 УК РФ); заведомо ложный донос (ст. 306 УК РФ); подкуп или принуждение к даче показаний или уклонению от них либо к неправильному переводу (ст. 309 УК РФ); разглашение данных предварительного расследования (ст. 310 УК РФ)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Комментарий к Уголовному кодексу Российской Федерации (под ред. Ю.И. Скуратова, В.М. Лебедева) включен в информационный банк согласно публикации - ИНФРА-М-НОРМА, 2000 (издание третье, измене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Комментарий к Уголовному кодексу Российской Федерации / Под общ. ред. Ю.И. Скуратова и В.М. Лебедева. Изд. 3-е, изм. и доп. М., 2001. С. 7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е группы вышеуказанных преступлений - общественно опасные деяния, совершенные представителями (адвокатами), посягающие на общественные отношения, обеспечивающие законную деятельность судов и содействующих им в этом органов предварительного расследования, прокуратуры, а также органов и учреждений, исполняющих вступившие в законную силу приговоры, решения суда и иные судебные акты, объединенные законодателем в гл. 31 разд. X УК РФ.</w:t>
      </w:r>
    </w:p>
    <w:p>
      <w:pPr>
        <w:pStyle w:val="Normal"/>
        <w:autoSpaceDE w:val="false"/>
        <w:spacing w:lineRule="auto" w:line="240" w:before="0" w:after="0"/>
        <w:ind w:firstLine="540"/>
        <w:jc w:val="both"/>
        <w:rPr>
          <w:rFonts w:cs="Calibri"/>
        </w:rPr>
      </w:pPr>
      <w:r>
        <w:rPr>
          <w:rFonts w:cs="Calibri"/>
        </w:rPr>
        <w:t>Статья 294 УК РФ "Воспрепятствование осуществлению правосудия и производству предварительного расследования" содержит два основных состава. Первый - вмешательство в какой бы то ни было форме в деятельность суда в целях воспрепятствования правосудию (ч. 1). Второй -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ч. 2).</w:t>
      </w:r>
    </w:p>
    <w:p>
      <w:pPr>
        <w:pStyle w:val="Normal"/>
        <w:autoSpaceDE w:val="false"/>
        <w:spacing w:lineRule="auto" w:line="240" w:before="0" w:after="0"/>
        <w:ind w:firstLine="540"/>
        <w:jc w:val="both"/>
        <w:rPr>
          <w:rFonts w:cs="Calibri"/>
        </w:rPr>
      </w:pPr>
      <w:r>
        <w:rPr>
          <w:rFonts w:cs="Calibri"/>
        </w:rPr>
        <w:t>Действия адвоката - субъекта преступления - могут выражаться в различной форме, а именно: в просьбе или требовании к судье, присяжному или народному заседателю о решении дела определенным образом (т.е. в пользу доверителя), подкрепленных обещаниями благ или выгод материального характера; высказывание угроз; обращение к близким судьи или присяжного либо народного заседателя воздействовать на него в целях решения дела в интересах обратившегося адвоката.</w:t>
      </w:r>
    </w:p>
    <w:p>
      <w:pPr>
        <w:pStyle w:val="Normal"/>
        <w:autoSpaceDE w:val="false"/>
        <w:spacing w:lineRule="auto" w:line="240" w:before="0" w:after="0"/>
        <w:ind w:firstLine="540"/>
        <w:jc w:val="both"/>
        <w:rPr>
          <w:rFonts w:cs="Calibri"/>
        </w:rPr>
      </w:pPr>
      <w:r>
        <w:rPr>
          <w:rFonts w:cs="Calibri"/>
        </w:rPr>
        <w:t>С субъективной стороны данное преступление характеризуется только прямым умыслом, т.е. представитель (адвокат) осознает общественную опасность своих действий, предвидит возможность принятия решения судьями в интересах его доверителя и желает этого. Мотивом данного преступления, как правило, становится личная заинтересованность представителя в исходе дела, целью - воспрепятствование правосудию - принятию судьями законного и справедливого решения.</w:t>
      </w:r>
    </w:p>
    <w:p>
      <w:pPr>
        <w:pStyle w:val="Normal"/>
        <w:autoSpaceDE w:val="false"/>
        <w:spacing w:lineRule="auto" w:line="240" w:before="0" w:after="0"/>
        <w:ind w:firstLine="540"/>
        <w:jc w:val="both"/>
        <w:rPr>
          <w:rFonts w:cs="Calibri"/>
        </w:rPr>
      </w:pPr>
      <w:r>
        <w:rPr>
          <w:rFonts w:cs="Calibri"/>
        </w:rPr>
        <w:t>В случае выполнения представителем действий, составляющих объективную сторону второго основного состава ч. 2 ст. 294 УК РФ, его цель - воспрепятствовать всестороннему, полному и объективному расследованию дела.</w:t>
      </w:r>
    </w:p>
    <w:p>
      <w:pPr>
        <w:pStyle w:val="Normal"/>
        <w:autoSpaceDE w:val="false"/>
        <w:spacing w:lineRule="auto" w:line="240" w:before="0" w:after="0"/>
        <w:ind w:firstLine="540"/>
        <w:jc w:val="both"/>
        <w:rPr>
          <w:rFonts w:cs="Calibri"/>
        </w:rPr>
      </w:pPr>
      <w:r>
        <w:rPr>
          <w:rFonts w:cs="Calibri"/>
        </w:rPr>
        <w:t>Статья 297 УК РФ "Неуважение к суду" также содержит два основных состава преступления. Первый состав преступления содержится в ч. 1 данной статьи и состоит в активных действиях, направленных на неуважение к суду, выразившихся в оскорблении участников судебного разбирательства. Второй - соответственно в ч. 2 ст. 297 УК РФ - то же деяние, выразившееся в оскорблении судьи, присяжного заседателя или иного лица, участвующего в отправлении правосудия.</w:t>
      </w:r>
    </w:p>
    <w:p>
      <w:pPr>
        <w:pStyle w:val="Normal"/>
        <w:autoSpaceDE w:val="false"/>
        <w:spacing w:lineRule="auto" w:line="240" w:before="0" w:after="0"/>
        <w:ind w:firstLine="540"/>
        <w:jc w:val="both"/>
        <w:rPr>
          <w:rFonts w:cs="Calibri"/>
        </w:rPr>
      </w:pPr>
      <w:r>
        <w:rPr>
          <w:rFonts w:cs="Calibri"/>
        </w:rPr>
        <w:t>Под оскорблением участника судебного разбирательства со стороны представителя (адвоката) субъекта преступления понимается выраженная в неприличной форме в зале судебного заседания отрицательная оценка личности того или иного участника судебного разбирательства, которая имеет обобщающий характер и унижает его честь и достоинство.</w:t>
      </w:r>
    </w:p>
    <w:p>
      <w:pPr>
        <w:pStyle w:val="Normal"/>
        <w:autoSpaceDE w:val="false"/>
        <w:spacing w:lineRule="auto" w:line="240" w:before="0" w:after="0"/>
        <w:ind w:firstLine="540"/>
        <w:jc w:val="both"/>
        <w:rPr>
          <w:rFonts w:cs="Calibri"/>
        </w:rPr>
      </w:pPr>
      <w:r>
        <w:rPr>
          <w:rFonts w:cs="Calibri"/>
        </w:rPr>
        <w:t>Оскорбление может быть выражено в вербальной форме, в форме действия, направленного против участника судебного разбирательства (например, пощечина, плевок в лицо)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Комментарий к Уголовному кодексу Российской Федерации (под ред. Ю.И. Скуратова, В.М. Лебедева) включен в информационный банк согласно публикации - ИНФРА-М-НОРМА, 2000 (издание третье, измене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Там же. С. 7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субъективной стороны рассматриваемое преступление характеризуется наличием у виновного (представителя) только прямого умысла. Мотив совершения преступления на квалификацию не влияет.</w:t>
      </w:r>
    </w:p>
    <w:p>
      <w:pPr>
        <w:pStyle w:val="Normal"/>
        <w:autoSpaceDE w:val="false"/>
        <w:spacing w:lineRule="auto" w:line="240" w:before="0" w:after="0"/>
        <w:ind w:firstLine="540"/>
        <w:jc w:val="both"/>
        <w:rPr>
          <w:rFonts w:cs="Calibri"/>
        </w:rPr>
      </w:pPr>
      <w:r>
        <w:rPr>
          <w:rFonts w:cs="Calibri"/>
        </w:rPr>
        <w:t>Второй основной состав этого преступления характеризуется теми же признаками, за исключением того, что ответственность предусматривается за неуважение, выразившиеся в оскорблении судьи, присяжного заседателя или иного лица, участвующего в отправлении правосудия.</w:t>
      </w:r>
    </w:p>
    <w:p>
      <w:pPr>
        <w:pStyle w:val="Normal"/>
        <w:autoSpaceDE w:val="false"/>
        <w:spacing w:lineRule="auto" w:line="240" w:before="0" w:after="0"/>
        <w:ind w:firstLine="540"/>
        <w:jc w:val="both"/>
        <w:rPr>
          <w:rFonts w:cs="Calibri"/>
        </w:rPr>
      </w:pPr>
      <w:r>
        <w:rPr>
          <w:rFonts w:cs="Calibri"/>
        </w:rPr>
        <w:t>Статья 298 УК РФ "Клевета в отношении судьи, присяжного заседателя, прокурора, следователя, лица, производящего дознание, судебного пристава, судебного исполнителя" содержит также два основных состава. Первый - действия, выражающиеся в клевете в отношении судьи, присяжного заседателя или иного лица, участвующего в отправлении правосудия, в связи с рассмотрением дел или материалов в суде (ч. 1). Второй -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ч. 2).</w:t>
      </w:r>
    </w:p>
    <w:p>
      <w:pPr>
        <w:pStyle w:val="Normal"/>
        <w:autoSpaceDE w:val="false"/>
        <w:spacing w:lineRule="auto" w:line="240" w:before="0" w:after="0"/>
        <w:ind w:firstLine="540"/>
        <w:jc w:val="both"/>
        <w:rPr>
          <w:rFonts w:cs="Calibri"/>
        </w:rPr>
      </w:pPr>
      <w:r>
        <w:rPr>
          <w:rFonts w:cs="Calibri"/>
        </w:rPr>
        <w:t>Под клеветой в уголовном праве понимается распространение в отношении лиц, указанных в диспозициях ч. ч. 1 и 2 ст. 298 УК РФ, субъектом преступления (в рассматриваемом случае - представителем, заинтересованном в исходе дела) заведомо ложных измышлений, унижающих их честь и достоинство. Клевета считается оконченным преступлением с момента передачи виновным информации третьему лицу, в которой содержатся заведомо ложные сведения, порочащие честь и достоинство судьи, присяжного или народного заседателя.</w:t>
      </w:r>
    </w:p>
    <w:p>
      <w:pPr>
        <w:pStyle w:val="Normal"/>
        <w:autoSpaceDE w:val="false"/>
        <w:spacing w:lineRule="auto" w:line="240" w:before="0" w:after="0"/>
        <w:ind w:firstLine="540"/>
        <w:jc w:val="both"/>
        <w:rPr>
          <w:rFonts w:cs="Calibri"/>
        </w:rPr>
      </w:pPr>
      <w:r>
        <w:rPr>
          <w:rFonts w:cs="Calibri"/>
        </w:rPr>
        <w:t>С субъективной стороны это преступление совершается с прямым умыслом. Мотивом может выступать месть за деятельность, связанную с осуществлением правосудия (в связи с рассмотрением дел или материалов в суде). Часть 2 статьи 298 УК РФ предусматривает уголовную ответственность за клевету в отношении прокурора, следователя, лица, производящего дознание, судебного пристава, судебного исполнителя. Часть 1 статьи 303 УК РФ "Фальсификация доказательств" прямо предусматривает уголовную ответственность лица, участвующего в деле, или его представителя за фальсификацию доказательств по гражданскому делу, а в ч. 2 - ответственность лица, производящего дознание, следователя, прокурора и защитника за фальсификацию доказательств по уголовному делу.</w:t>
      </w:r>
    </w:p>
    <w:p>
      <w:pPr>
        <w:pStyle w:val="Normal"/>
        <w:autoSpaceDE w:val="false"/>
        <w:spacing w:lineRule="auto" w:line="240" w:before="0" w:after="0"/>
        <w:ind w:firstLine="540"/>
        <w:jc w:val="both"/>
        <w:rPr>
          <w:rFonts w:cs="Calibri"/>
        </w:rPr>
      </w:pPr>
      <w:r>
        <w:rPr>
          <w:rFonts w:cs="Calibri"/>
        </w:rPr>
        <w:t>Под фальсификацией доказательств по гражданскому делу в уголовном праве понимается подделка либо фабрикация вещественных и письменных доказательств (документов, протоколов, актов, писем делового или личного характера, содержащих сведения об обстоятельствах, имеющих значение для дела).</w:t>
      </w:r>
    </w:p>
    <w:p>
      <w:pPr>
        <w:pStyle w:val="Normal"/>
        <w:autoSpaceDE w:val="false"/>
        <w:spacing w:lineRule="auto" w:line="240" w:before="0" w:after="0"/>
        <w:ind w:firstLine="540"/>
        <w:jc w:val="both"/>
        <w:rPr>
          <w:rFonts w:cs="Calibri"/>
        </w:rPr>
      </w:pPr>
      <w:r>
        <w:rPr>
          <w:rFonts w:cs="Calibri"/>
        </w:rPr>
        <w:t>Под фальсификацией доказательств по уголовному делу в уголовном праве понимается подделка либо фабрикация актов ревизий и документальных проверок, вещественных доказательств (предметы, которые служили орудиями преступления, или сохранили на себе следы преступления, или были объектами преступных действий, а также деньги и иные ценности, нажитые преступным путем, и все другие предметы, которые могут служить средствами обнаружения преступления, установления фактических обстоятельств дела, выявления виновных либо опровержения обвинения или смягчения ответственности), протоколов следственных действий и иных документов.</w:t>
      </w:r>
    </w:p>
    <w:p>
      <w:pPr>
        <w:pStyle w:val="Normal"/>
        <w:autoSpaceDE w:val="false"/>
        <w:spacing w:lineRule="auto" w:line="240" w:before="0" w:after="0"/>
        <w:ind w:firstLine="540"/>
        <w:jc w:val="both"/>
        <w:rPr>
          <w:rFonts w:cs="Calibri"/>
        </w:rPr>
      </w:pPr>
      <w:r>
        <w:rPr>
          <w:rFonts w:cs="Calibri"/>
        </w:rPr>
        <w:t>С субъективной стороны ч. ч. 1 и 2 ст. 303 УК РФ характеризуются наличием прямого умысла. Мотивом преступления, предусмотренного ч. 1 названной статьи, является личная заинтересованность в исходе дела или корыстные побуждения, а предусмотренного ч. 2 - дополнительно к вышеназванным мотивам еще и ложно понятые интересы службы, и месть в связи с национальной или религиозной враждой или ненавистью.</w:t>
      </w:r>
    </w:p>
    <w:p>
      <w:pPr>
        <w:pStyle w:val="Normal"/>
        <w:autoSpaceDE w:val="false"/>
        <w:spacing w:lineRule="auto" w:line="240" w:before="0" w:after="0"/>
        <w:ind w:firstLine="540"/>
        <w:jc w:val="both"/>
        <w:rPr>
          <w:rFonts w:cs="Calibri"/>
        </w:rPr>
      </w:pPr>
      <w:r>
        <w:rPr>
          <w:rFonts w:cs="Calibri"/>
        </w:rPr>
        <w:t>Субъектом преступления, предусмотренного ч. 1 ст. 303 УК РФ, может быть только лицо, участвующее в деле, или его представитель (ст. 25.5 КоАП РФ, ст. ст. 182 и 184 ГК РФ), а предусмотренного ч. 2 ст. 303 УК РФ - только лицо, производящее дознание, следователь, прокурор или защитник (ст. 49 УПК РФ).</w:t>
      </w:r>
    </w:p>
    <w:p>
      <w:pPr>
        <w:pStyle w:val="Normal"/>
        <w:autoSpaceDE w:val="false"/>
        <w:spacing w:lineRule="auto" w:line="240" w:before="0" w:after="0"/>
        <w:ind w:firstLine="540"/>
        <w:jc w:val="both"/>
        <w:rPr>
          <w:rFonts w:cs="Calibri"/>
        </w:rPr>
      </w:pPr>
      <w:r>
        <w:rPr>
          <w:rFonts w:cs="Calibri"/>
        </w:rPr>
        <w:t>Статья 304 УК РФ "Провокация взятки либо коммерческого подкупа" предусматривает ответственность за попытку передать должностному лицу, выполняющему управленческие функции в коммерческих или иных организациях, без его согласия деньги, ценные бумаги, иное имущество или оказать ему услуги имущественного характера в целях искусственного создания доказательств совершения преступления либо шантажа. Данное преступление покушается на два непосредственных объекта: 1) общественные отношения, обеспечивающие законную деятельность суда, прокуратуры и органов предварительного расследования; 2) общественные отношения, обеспечивающие реализацию прав и законных интересов личности.</w:t>
      </w:r>
    </w:p>
    <w:p>
      <w:pPr>
        <w:pStyle w:val="Normal"/>
        <w:autoSpaceDE w:val="false"/>
        <w:spacing w:lineRule="auto" w:line="240" w:before="0" w:after="0"/>
        <w:ind w:firstLine="540"/>
        <w:jc w:val="both"/>
        <w:rPr>
          <w:rFonts w:cs="Calibri"/>
        </w:rPr>
      </w:pPr>
      <w:r>
        <w:rPr>
          <w:rFonts w:cs="Calibri"/>
        </w:rPr>
        <w:t>Объективная сторона преступления состоит из деяния в форме действия, описанного в диспозиции рассматриваемой статьи Уголовного кодекса РФ.</w:t>
      </w:r>
    </w:p>
    <w:p>
      <w:pPr>
        <w:pStyle w:val="Normal"/>
        <w:autoSpaceDE w:val="false"/>
        <w:spacing w:lineRule="auto" w:line="240" w:before="0" w:after="0"/>
        <w:ind w:firstLine="540"/>
        <w:jc w:val="both"/>
        <w:rPr>
          <w:rFonts w:cs="Calibri"/>
        </w:rPr>
      </w:pPr>
      <w:r>
        <w:rPr>
          <w:rFonts w:cs="Calibri"/>
        </w:rPr>
        <w:t>Субъект, предусмотренный законодателем в этом составе преступления, общий. Но, как было сказано выше, им может быть и представитель (адвокат), действующий в интересах доверителя.</w:t>
      </w:r>
    </w:p>
    <w:p>
      <w:pPr>
        <w:pStyle w:val="Normal"/>
        <w:autoSpaceDE w:val="false"/>
        <w:spacing w:lineRule="auto" w:line="240" w:before="0" w:after="0"/>
        <w:ind w:firstLine="540"/>
        <w:jc w:val="both"/>
        <w:rPr>
          <w:rFonts w:cs="Calibri"/>
        </w:rPr>
      </w:pPr>
      <w:r>
        <w:rPr>
          <w:rFonts w:cs="Calibri"/>
        </w:rPr>
        <w:t>Вина представителя в случае совершения такого преступления будет выражаться в форме прямого умысла, а цель - в искусственном создании доказательств совершения преступления либо шантаже, который может повлиять на исход дела, защитником по которому он является.</w:t>
      </w:r>
    </w:p>
    <w:p>
      <w:pPr>
        <w:pStyle w:val="Normal"/>
        <w:autoSpaceDE w:val="false"/>
        <w:spacing w:lineRule="auto" w:line="240" w:before="0" w:after="0"/>
        <w:ind w:firstLine="540"/>
        <w:jc w:val="both"/>
        <w:rPr>
          <w:rFonts w:cs="Calibri"/>
        </w:rPr>
      </w:pPr>
      <w:r>
        <w:rPr>
          <w:rFonts w:cs="Calibri"/>
        </w:rPr>
        <w:t>Статья 306 УК РФ "Заведомо ложный донос" в самой диспозиции содержит описание деяния (действия), которое определяется как заведомо ложный донос о совершении преступления. Под доносом в рассматриваемом составе преступления понимается заведомо ложное сообщение о совершении преступления, которое нарушает нормальное функционирование судебных органов. Причем заведомо ложные сведения, сообщенные субъектом, могут содержать информацию как об оконченном преступлении, так и о приготовлении или покушении на него. Не имеет значения для квалификации, в устной или письменной форме совершен донос, подробно ли описаны обстоятельства дела, является ли он подписанным или анонимным. Обязательное условие, относящееся к объективной стороне преступления, в данном составе - направление заведомо ложного доноса в органы, имеющие право возбудить уголовное дело против лица или лиц, указанных в нем. Преступление, предусмотренное ст. 306 УК РФ, имеет формальный состав и считается оконченным с момента получения адресатом сооб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Глава 9. ПЕРСПЕКТИВЫ СУДЕБНО-ПРАВОВОЙ РЕФОРМЫ В РОССИИ</w:t>
      </w:r>
    </w:p>
    <w:p>
      <w:pPr>
        <w:pStyle w:val="Normal"/>
        <w:autoSpaceDE w:val="false"/>
        <w:spacing w:lineRule="auto" w:line="240" w:before="0" w:after="0"/>
        <w:jc w:val="center"/>
        <w:rPr>
          <w:rFonts w:cs="Calibri"/>
          <w:b/>
          <w:b/>
          <w:sz w:val="32"/>
        </w:rPr>
      </w:pPr>
      <w:r>
        <w:rPr>
          <w:rFonts w:cs="Calibri"/>
          <w:b/>
          <w:sz w:val="32"/>
        </w:rPr>
        <w:t>И РОЛЬ АДВОКАТУРЫ В ЕЕ РЕАЛИЗАЦИИ</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ind w:firstLine="540"/>
        <w:jc w:val="both"/>
        <w:rPr>
          <w:rFonts w:cs="Calibri"/>
        </w:rPr>
      </w:pPr>
      <w:r>
        <w:rPr>
          <w:rFonts w:cs="Calibri"/>
        </w:rPr>
        <w:t>Изменения, которые претерпела Россия с распадом Советского Союза, были крайне необходимы для экономической и политической систем страны. Развал административно-командной системы управления обществом неизбежно привел к переходу государства и общества к отношениям, основанным на политическом плюрализме, рыночной экономике, приоритете прав и свобод граждан, т.е. характерным для правового государства и гражданского общества. В этой ситуации невозможно было обойтись без радикальной судебной реформы, имеющей либерально-демократический характер. Судебная реформа органично вписалась в преобразования, проводимые в экономике и полит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1. Состояние судебной системы и судопроизводства</w:t>
      </w:r>
    </w:p>
    <w:p>
      <w:pPr>
        <w:pStyle w:val="Normal"/>
        <w:autoSpaceDE w:val="false"/>
        <w:spacing w:lineRule="auto" w:line="240" w:before="0" w:after="0"/>
        <w:jc w:val="center"/>
        <w:rPr>
          <w:rFonts w:cs="Calibri"/>
        </w:rPr>
      </w:pPr>
      <w:r>
        <w:rPr>
          <w:rFonts w:cs="Calibri"/>
        </w:rPr>
        <w:t>как фактор, определяющий эффективность</w:t>
      </w:r>
    </w:p>
    <w:p>
      <w:pPr>
        <w:pStyle w:val="Normal"/>
        <w:autoSpaceDE w:val="false"/>
        <w:spacing w:lineRule="auto" w:line="240" w:before="0" w:after="0"/>
        <w:jc w:val="center"/>
        <w:rPr>
          <w:rFonts w:cs="Calibri"/>
        </w:rPr>
      </w:pPr>
      <w:r>
        <w:rPr>
          <w:rFonts w:cs="Calibri"/>
        </w:rPr>
        <w:t>правозащитной деятельности адвока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онституция Российской Федерации 1993 г. установила систему сдержек и противовесов для всех ветвей власти. В равной степени это относится и к судебной власти. Данные ограничения устанавливаются презумпцией невиновности, правом на защиту, равенством граждан перед законом и судом, гласностью и состязательностью процесса, отводом судьи. Судебная власть самостоятельна и действует независимо от законодательной и исполнительной властей. Суд - это орган государства, осуществляющий правосудие в форме разрешения дел в установленном законом порядке.</w:t>
      </w:r>
    </w:p>
    <w:p>
      <w:pPr>
        <w:pStyle w:val="Normal"/>
        <w:autoSpaceDE w:val="false"/>
        <w:spacing w:lineRule="auto" w:line="240" w:before="0" w:after="0"/>
        <w:ind w:firstLine="540"/>
        <w:jc w:val="both"/>
        <w:rPr>
          <w:rFonts w:cs="Calibri"/>
        </w:rPr>
      </w:pPr>
      <w:r>
        <w:rPr>
          <w:rFonts w:cs="Calibri"/>
        </w:rPr>
        <w:t>Судебная реформа органично вписалась в преобразования, проводимые в экономике и политике. В начале ее проведения предполагалось, что целостный план строительства одной из ветвей государственной власти пройдет одноэтапно, что подтверждает разработанная и утвержденная Верховным Советом РСФСР от 24 октября 1991 г. Концепция судебной реформы в РСФСР. По прошествии более полутора десятка лет становится ясно, что судебная реформа приобрела многоэтапность в своем развитии, так как ряд условий, обстоятельств и особенностей развития российской государственности потребовал реализации основных позиций Концепции, чтобы вывести судебное строительство из "нулевого цикла" и затем продолжить его на новом этапе, в который жизнь требовала внести некоторые коррективы. В настоящее время период реализации Концепции судебной реформы 1991 г. в России с полным основанием можно назвать первым этапом реализации судебной реформы.</w:t>
      </w:r>
    </w:p>
    <w:p>
      <w:pPr>
        <w:pStyle w:val="Normal"/>
        <w:autoSpaceDE w:val="false"/>
        <w:spacing w:lineRule="auto" w:line="240" w:before="0" w:after="0"/>
        <w:ind w:firstLine="540"/>
        <w:jc w:val="both"/>
        <w:rPr>
          <w:rFonts w:cs="Calibri"/>
        </w:rPr>
      </w:pPr>
      <w:r>
        <w:rPr>
          <w:rFonts w:cs="Calibri"/>
        </w:rPr>
        <w:t>Одной из главных задач первого этапа реформы называлось утверждение судебной власти в государственном механизме как самостоятельной влиятельной силы, независимой в своей деятельности от законодательной и исполнительной вла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адченко В. Судебная власть - в центр правовой реформы // Российская газета. 1999. N 10. С.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означенной Концепции, необходимо было пересмотреть право, нормы которого должны соответствовать новым потребностям общества. Предполагалось создать государственные институты, способные обеспечить действие новых правовых норм. Особое внимание уделялось судебной власти, утверждению ее высокого положения, независимости, объему полномочий, что влияет на определение места, полномочия, содержание учреждений и институтов всей правоохранительной системы.</w:t>
      </w:r>
    </w:p>
    <w:p>
      <w:pPr>
        <w:pStyle w:val="Normal"/>
        <w:autoSpaceDE w:val="false"/>
        <w:spacing w:lineRule="auto" w:line="240" w:before="0" w:after="0"/>
        <w:ind w:firstLine="540"/>
        <w:jc w:val="both"/>
        <w:rPr>
          <w:rFonts w:cs="Calibri"/>
        </w:rPr>
      </w:pPr>
      <w:r>
        <w:rPr>
          <w:rFonts w:cs="Calibri"/>
        </w:rPr>
        <w:t>Предстояло демократизировать судебную систему России, сделав основным предназначением суда охрану закона, здравого смысла, человечности. Поэтому одной из ключевых идей судебной реформы стало возрождение суда присяжных, расширение прав и возможностей в квалифицированной защите законных интересов и прав любого гражданина.</w:t>
      </w:r>
    </w:p>
    <w:p>
      <w:pPr>
        <w:pStyle w:val="Normal"/>
        <w:autoSpaceDE w:val="false"/>
        <w:spacing w:lineRule="auto" w:line="240" w:before="0" w:after="0"/>
        <w:ind w:firstLine="540"/>
        <w:jc w:val="both"/>
        <w:rPr>
          <w:rFonts w:cs="Calibri"/>
        </w:rPr>
      </w:pPr>
      <w:r>
        <w:rPr>
          <w:rFonts w:cs="Calibri"/>
        </w:rPr>
        <w:t>Впервые в истории страны на конституционном уровне появилось понятие "судебная власть", которой в Конституции РФ посвящена гл. 7, а судебная власть объявлена самостоятельной и независимой. Поэтому одним из первых шагов реформы было принятие Закона РФ "О статусе судей в Российской Федерации". В данном Законе впервые реализована идея несменяемости судей как ключевая гарантия их самостоятельности и независимости. Первоначально несменяемость отождествлялась с пожизненностью, поскольку в названном Законе каких-либо сроков пребывания судьи в должности не устанавливалось. Постепенно обсуждения привели к установлению срока пребывания в должности до 65 лет, затем, в 2004 г., - до 70 лет.</w:t>
      </w:r>
    </w:p>
    <w:p>
      <w:pPr>
        <w:pStyle w:val="Normal"/>
        <w:autoSpaceDE w:val="false"/>
        <w:spacing w:lineRule="auto" w:line="240" w:before="0" w:after="0"/>
        <w:ind w:firstLine="540"/>
        <w:jc w:val="both"/>
        <w:rPr>
          <w:rFonts w:cs="Calibri"/>
        </w:rPr>
      </w:pPr>
      <w:r>
        <w:rPr>
          <w:rFonts w:cs="Calibri"/>
        </w:rPr>
        <w:t>Конституция РФ кроме независимости и несменяемости установила в ст. 122 неприкосновенность. Встала также задача создания справедливого суда. Справедливый суд - это равные возможности и равные права всех сторон, выступающих в деле. Обеспечению доступности суда должно способствовать возрождение института мировых судей и более понятное судопроизводство. Следовало закрепить гарантии эффективности суда, что предполагает использование в судопроизводстве более гибких его форм (единоличное рассмотрение судебных дел, функционирование суда присяжных, деятельность суда в составе трех профессиональных судей).</w:t>
      </w:r>
    </w:p>
    <w:p>
      <w:pPr>
        <w:pStyle w:val="Normal"/>
        <w:autoSpaceDE w:val="false"/>
        <w:spacing w:lineRule="auto" w:line="240" w:before="0" w:after="0"/>
        <w:ind w:firstLine="540"/>
        <w:jc w:val="both"/>
        <w:rPr>
          <w:rFonts w:cs="Calibri"/>
        </w:rPr>
      </w:pPr>
      <w:r>
        <w:rPr>
          <w:rFonts w:cs="Calibri"/>
        </w:rPr>
        <w:t>Усиление значения судебной власти происходило путем существенного расширения ее правомочий. Суду стали подведомственны все дела о защите права от любых правонарушающих действий и решений, от кого бы они ни исходили.</w:t>
      </w:r>
    </w:p>
    <w:p>
      <w:pPr>
        <w:pStyle w:val="Normal"/>
        <w:autoSpaceDE w:val="false"/>
        <w:spacing w:lineRule="auto" w:line="240" w:before="0" w:after="0"/>
        <w:ind w:firstLine="540"/>
        <w:jc w:val="both"/>
        <w:rPr>
          <w:rFonts w:cs="Calibri"/>
        </w:rPr>
      </w:pPr>
      <w:r>
        <w:rPr>
          <w:rFonts w:cs="Calibri"/>
        </w:rPr>
        <w:t>Второй этап реформирования судебной системы России был обозначен Правительством РФ, которое приняло Постановление от 20 ноября 2001 г. N 805 "О Федеральной целевой программе "Развитие судебной системы России" на 2002 - 2006 годы", а затем своим Постановлением от 6 февраля 2004 г. N 49 внесло некоторые коррективы. Продолжая развивать судебную реформу, Правительство перед исполнителем поставило цель - повысить эффективность деятельности судебной власти в России, создать оптимальное организационно-правовое и материально-техническое обеспечение судебной системы страны. Но главная цель Программы - развитие и укрепление судебной системы как самостоятельной ветви государственной власти, создание условий для осуществления его независимой и эффективной деятельности по обеспечению защиты прав и свобод, закрепленных в Конституции РФ, вытекающих из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Третий этап судебной реформы был пролонгирован. Распоряжением Правительства РФ от 4 августа 2006 г. N 1082-Р была утверждена Концепция Федеральной целевой программы "Развитие судебной системы России" на 2007 - 2011 годы. В целях дальнейшей реализации судебной реформы и повышения эффективности деятельности судебной власти Правительство РФ в Постановлении от 21 сентября 2006 г. N 583 утвердило Федеральную целевую программу "Развитие судебной системы России" на 2007 - 2011 годы (с послед. ред. Постановления Правительства РФ от 10 апреля 2007 г. N 214).</w:t>
      </w:r>
    </w:p>
    <w:p>
      <w:pPr>
        <w:pStyle w:val="Normal"/>
        <w:autoSpaceDE w:val="false"/>
        <w:spacing w:lineRule="auto" w:line="240" w:before="0" w:after="0"/>
        <w:ind w:firstLine="540"/>
        <w:jc w:val="both"/>
        <w:rPr>
          <w:rFonts w:cs="Calibri"/>
        </w:rPr>
      </w:pPr>
      <w:r>
        <w:rPr>
          <w:rFonts w:cs="Calibri"/>
        </w:rPr>
        <w:t>Принятие Концепции Федеральной целевой программы, указанной выше, обусловлено приоритетными задачами социально-экономического развития Российской Федерации, целесообразностью использования программно-целевого метода. Именно обоснования, содержащие сведения о результатах реализации Программы на 2002 - 2006 годы, позволили разработать следующую Программу, на 2007 - 2011 годы.</w:t>
      </w:r>
    </w:p>
    <w:p>
      <w:pPr>
        <w:pStyle w:val="Normal"/>
        <w:autoSpaceDE w:val="false"/>
        <w:spacing w:lineRule="auto" w:line="240" w:before="0" w:after="0"/>
        <w:ind w:firstLine="540"/>
        <w:jc w:val="both"/>
        <w:rPr>
          <w:rFonts w:cs="Calibri"/>
        </w:rPr>
      </w:pPr>
      <w:r>
        <w:rPr>
          <w:rFonts w:cs="Calibri"/>
        </w:rPr>
        <w:t>Так, согласно Программе, обеспечившей второй этап судебной реформы, в результате строительства (реконструкции) введено в эксплуатацию 106 зданий (сооружений) и приобретено 153 здания (сооружения) судов общей юрисдикции, которые соответствуют требованиям свода правил СП 31-104-2000 (здания судов общей юрисдикции). Введены в эксплуатацию новые здания шести арбитражных судов, завершена реконструкция девяти зданий арбитражных судов. Однако для выполнения установленных нормативов (размер общей площади помещений, приходящихся на одного судью, составляет 160 кв. м) необходимо выделение средств. Поэтому проблема обеспечения эффективной деятельности судебной власти как независимой и самостоятельной ветви государственной власти до конца не разрешена. Стремительное развитие информационных технологий предъявляет новые требования к системе судопроизводства. Без организационного обеспечения судебной системы невозможно повысить качество правосудия. На VI Всероссийском съезде судей обсуждалась проблема открытости правосудия не только для участников судебного процесса, но и для всего общества.</w:t>
      </w:r>
    </w:p>
    <w:p>
      <w:pPr>
        <w:pStyle w:val="Normal"/>
        <w:autoSpaceDE w:val="false"/>
        <w:spacing w:lineRule="auto" w:line="240" w:before="0" w:after="0"/>
        <w:ind w:firstLine="540"/>
        <w:jc w:val="both"/>
        <w:rPr>
          <w:rFonts w:cs="Calibri"/>
        </w:rPr>
      </w:pPr>
      <w:r>
        <w:rPr>
          <w:rFonts w:cs="Calibri"/>
        </w:rPr>
        <w:t>Инструменты процессуального механизма, применяемые в каждом судебном деле, позволяющие получить результат по делу - судебный акт, примиряющий стороны (определение об утверждении мирового соглашения, отказ от иска) или разрешающий дело по указанному судом варианту (судебное решение) со стабилизирующим обстановку эффектом, обеспечивают эффективность правосудия. Перед судом по гражданским делам стоит задача своевременного и правильного (законного и обоснованного) разрешения дела каждого лица, обратившегося к суду, высшему уровню защиты своих прав, за судебной защитой. Для достижения защиты нарушенных или оспариваемых прав, свобод и законных интересов необходим постоянный позитивный результат: защищенные законные права, укрепление законности и правопорядка, предупреждение правонарушений, формирование уважительного отношения к суду, что является целью гражданского судопроизводства (ст. 2 ГПК РФ).</w:t>
      </w:r>
    </w:p>
    <w:p>
      <w:pPr>
        <w:pStyle w:val="Normal"/>
        <w:autoSpaceDE w:val="false"/>
        <w:spacing w:lineRule="auto" w:line="240" w:before="0" w:after="0"/>
        <w:ind w:firstLine="540"/>
        <w:jc w:val="both"/>
        <w:rPr>
          <w:rFonts w:cs="Calibri"/>
        </w:rPr>
      </w:pPr>
      <w:r>
        <w:rPr>
          <w:rFonts w:cs="Calibri"/>
        </w:rPr>
        <w:t>Перечисленные цели гражданского судопроизводства порой достигаются трудно, затягивая процесс до нарушения предусмотренных процессуальным законом сроков. Но лучше дело закончить оперативно, применяя принципы оптимизации и эффективного рассмотрения и разрешения судебного дела.</w:t>
      </w:r>
    </w:p>
    <w:p>
      <w:pPr>
        <w:pStyle w:val="Normal"/>
        <w:autoSpaceDE w:val="false"/>
        <w:spacing w:lineRule="auto" w:line="240" w:before="0" w:after="0"/>
        <w:ind w:firstLine="540"/>
        <w:jc w:val="both"/>
        <w:rPr>
          <w:rFonts w:cs="Calibri"/>
        </w:rPr>
      </w:pPr>
      <w:r>
        <w:rPr>
          <w:rFonts w:cs="Calibri"/>
        </w:rPr>
        <w:t>Судья, работая в режиме активного рассмотрения дела, должен иметь полное представление об альтернативных путях и вариантах проведения процессуальных действий и разрешения спора с учетом конкретной ситуации и гибко применять предоставленные процессуальным законом правовые и организационные возможности, правоприменительную практику. Так, судья на стадии досудебной подготовки должен быстро определить, какой способ рассмотрения дела наиболее оптимальный (приказное, заочное производство, предварительное судебное заседание в порядке ст. 152 ГПК РФ или полное судебное разбирательство), избрать именно тот способ, который приведет к своевременному, т.е. в предусмотренные законом сроки, рассмотрению и качественному разрешению гражданского дела.</w:t>
      </w:r>
    </w:p>
    <w:p>
      <w:pPr>
        <w:pStyle w:val="Normal"/>
        <w:autoSpaceDE w:val="false"/>
        <w:spacing w:lineRule="auto" w:line="240" w:before="0" w:after="0"/>
        <w:ind w:firstLine="540"/>
        <w:jc w:val="both"/>
        <w:rPr>
          <w:rFonts w:cs="Calibri"/>
        </w:rPr>
      </w:pPr>
      <w:r>
        <w:rPr>
          <w:rFonts w:cs="Calibri"/>
        </w:rPr>
        <w:t>Оптимизация гражданского судопроизводства может быть достигнута при сбалансированном применении мер, направленных на своевременное рассмотрение и разрешение дела и обеспечивающих качественное состояние акта судебной власти.</w:t>
      </w:r>
    </w:p>
    <w:p>
      <w:pPr>
        <w:pStyle w:val="Normal"/>
        <w:autoSpaceDE w:val="false"/>
        <w:spacing w:lineRule="auto" w:line="240" w:before="0" w:after="0"/>
        <w:ind w:firstLine="540"/>
        <w:jc w:val="both"/>
        <w:rPr>
          <w:rFonts w:cs="Calibri"/>
        </w:rPr>
      </w:pPr>
      <w:r>
        <w:rPr>
          <w:rFonts w:cs="Calibri"/>
        </w:rPr>
        <w:t>При этом своевременность предполагает прохождение дела через все стадии судопроизводства в предусмотренные законом или разумные ср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2. Свобода и независимость адвокатской деятельности</w:t>
      </w:r>
    </w:p>
    <w:p>
      <w:pPr>
        <w:pStyle w:val="Normal"/>
        <w:autoSpaceDE w:val="false"/>
        <w:spacing w:lineRule="auto" w:line="240" w:before="0" w:after="0"/>
        <w:jc w:val="center"/>
        <w:rPr>
          <w:rFonts w:cs="Calibri"/>
        </w:rPr>
      </w:pPr>
      <w:r>
        <w:rPr>
          <w:rFonts w:cs="Calibri"/>
        </w:rPr>
        <w:t>как условие справедливого правосудия в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оследить эволюцию законодательства о российской адвокатуре почти за полтора столетия ее существования, можно, по справедливому мнению А.Д. Бойкова и Г.Б. Мирзоева, убедительно констатировать ряд крупных достижений &lt;1&gt;. К ним следует отнести расширение уровня независимости адвокатуры от судебной и исполнительной ветвей власти, упрочение правовых гарантий профессиональной деятельности адвокатов, формирование финансовых обязательств государства по отношению к адвокатам, выполняющим "хождения по делам бедных"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ойков А.Д., Мирзоев Г.Б. Адвокатам подрезали крылья // Адвокатские вести. 2005. N 5.</w:t>
      </w:r>
    </w:p>
    <w:p>
      <w:pPr>
        <w:pStyle w:val="Normal"/>
        <w:autoSpaceDE w:val="false"/>
        <w:spacing w:lineRule="auto" w:line="240" w:before="0" w:after="0"/>
        <w:ind w:firstLine="540"/>
        <w:jc w:val="both"/>
        <w:rPr>
          <w:rFonts w:cs="Calibri"/>
        </w:rPr>
      </w:pPr>
      <w:r>
        <w:rPr>
          <w:rFonts w:cs="Calibri"/>
        </w:rPr>
        <w:t>&lt;2&gt; См.: Бойков А.Д. Адвокатура и адвокаты. М.: Юрлитинформ, 2006. С. 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институте адвокатуры кроме понятия адвокатской деятельности важное место занимают принципы адвокатуры, т.е. основные руководящие начала организации и деятельности адвокатуры, от соблюдения которых во многом зависит степень свободы и независимости адвокатской деятельности как условие справедливого правосудия в современной России. Итак, рассмотрим подробнее эти принципы.</w:t>
      </w:r>
    </w:p>
    <w:p>
      <w:pPr>
        <w:pStyle w:val="Normal"/>
        <w:autoSpaceDE w:val="false"/>
        <w:spacing w:lineRule="auto" w:line="240" w:before="0" w:after="0"/>
        <w:ind w:firstLine="540"/>
        <w:jc w:val="both"/>
        <w:rPr>
          <w:rFonts w:cs="Calibri"/>
        </w:rPr>
      </w:pPr>
      <w:r>
        <w:rPr>
          <w:rFonts w:cs="Calibri"/>
        </w:rPr>
        <w:t>В Положении 1980 г. принципы деятельности адвокатуры не раскрывались. А в соответствии с п. 2 ст. 3 Закона об адвокатуре последняя действует на основе принципов законности, независимости, самоуправления, корпоративности, равноправия адвокатов.</w:t>
      </w:r>
    </w:p>
    <w:p>
      <w:pPr>
        <w:pStyle w:val="Normal"/>
        <w:autoSpaceDE w:val="false"/>
        <w:spacing w:lineRule="auto" w:line="240" w:before="0" w:after="0"/>
        <w:ind w:firstLine="540"/>
        <w:jc w:val="both"/>
        <w:rPr>
          <w:rFonts w:cs="Calibri"/>
        </w:rPr>
      </w:pPr>
      <w:r>
        <w:rPr>
          <w:rFonts w:cs="Calibri"/>
        </w:rPr>
        <w:t>Законность - это наиболее универсальный и всеобъемлющий правовой принцип. Положение 1980 г. хотя прямо и не называло, но предполагало законность в качестве руководящего начала организации и деятельности адвокатуры. Так, в соответствии со ст. 16 Положения 1980 г. адвокат обязан в своей деятельности точно и неуклонно соблюдать требования действующего законодательства, использовать все предусмотренные законом средства и способы защиты прав и законных интересов граждан и организаций, обратившихся к нему за юридической помощью, а ст. 35 указанного акта устанавливала, что в случае несоответствия действующему законодательству решения общего собрания (конференции) или постановления президиума коллегии адвокатов органы юстиции и исполнительно-распорядительные региональные органы приостанавливают их действ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ложение об адвокатуре РСФСР от 20 ноября 1980 г. (утверждено Законом РСФСР от 20 ноября 1980 г. "Об утверждении Положения об адвокатуре РСФСР") (утратило силу), ст. 35 // Ведомости Верховного Совета РСФСР. 1980. N 48. Ст. 15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ныне действующим законодательством принцип законности в деятельности адвокатуры проявляется в следующем. Во-первых, в том, что организация этого сообщества, регламентация членства в нем, прав и обязанностей адвокатов осуществляется на основе закона. Законодательство об адвокатской деятельности и адвокатуре основывается на Конституции РФ и состоит, прежде всего, из Закона об адвокатуре. Отдельные стороны организации адвокатуры могут определяться и другими федеральными законами, принятыми в их исполнение подзаконными нормативными правовыми актами, а также законами субъектов РФ, поскольку в соответствии с п. "л" ч. 1 ст. 72 Конституции РФ адвокатура находится в совместном ведении Российской Федерации и ее субъектов.</w:t>
      </w:r>
    </w:p>
    <w:p>
      <w:pPr>
        <w:pStyle w:val="Normal"/>
        <w:autoSpaceDE w:val="false"/>
        <w:spacing w:lineRule="auto" w:line="240" w:before="0" w:after="0"/>
        <w:ind w:firstLine="540"/>
        <w:jc w:val="both"/>
        <w:rPr>
          <w:rFonts w:cs="Calibri"/>
        </w:rPr>
      </w:pPr>
      <w:r>
        <w:rPr>
          <w:rFonts w:cs="Calibri"/>
        </w:rPr>
        <w:t>Во-вторых, принцип законности предполагает обязанность адвоката при осуществлении своих профессиональных обязанностей отстаивать права и законные интересы своих доверителей, используя при этом только законные средства. Адвокат не может прибегать к обману, фальсификации доказательств и другим запрещенным методам, даже если его доверитель на этом настаивает.</w:t>
      </w:r>
    </w:p>
    <w:p>
      <w:pPr>
        <w:pStyle w:val="Normal"/>
        <w:autoSpaceDE w:val="false"/>
        <w:spacing w:lineRule="auto" w:line="240" w:before="0" w:after="0"/>
        <w:ind w:firstLine="540"/>
        <w:jc w:val="both"/>
        <w:rPr>
          <w:rFonts w:cs="Calibri"/>
        </w:rPr>
      </w:pPr>
      <w:r>
        <w:rPr>
          <w:rFonts w:cs="Calibri"/>
        </w:rPr>
        <w:t>В-третьих, принцип законности предполагает, что адвокат в ходе своей профессиональной деятельности выявляет нарушения закона со стороны судов, органов прокуратуры, предварительного расследования, иных субъектов правоприменительной деятельности и добивается устранения таких нарушений и восстановления прав и законных интересов своих доверителе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учно-практический комментарий к Федеральному закону "Об адвокатской деятельности и адвокатуре в Российской Федерации" (комментарий к ст. 3) / Под ред. Д.Н. Козака. М., 20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одного из аспектов законности в деятельности адвокатуры в юридической литературе рассматривается то, что адвокат призван защищать подлинные (а не мнимые) права доверителя, не любые его интересы, а только законные &lt;1&gt;. По сути, это утверждение воплощено в Законе об адвокатуре, который запретил адвокатам принимать от лица, обратившегося к нему за оказанием юридической помощи, поручение, если оно носит заведомо незаконный характер &lt;2&gt;. Кроме того, в адвокатской деятельности необходимо соблюдение законности средств и методов защиты интересов доверителей. В этой связи ст. 10 Кодекса профессиональной этики адвоката гласит, что, если после принятия поручения кроме поручения о защите по уголовному делу на предварительном следствии и в суде первой инстанции выявятся обстоятельства, при которых адвокат был не вправе принимать поручение, адвокат должен расторгнуть соглашение &lt;3&gt;. К сожалению, Закон об адвокатуре не указывает на этот аспект законности в деятельности адвоката. В этой связи подп. 1 п. 4 ст. 6 Закона об адвокатуре необходимо изложить в новой редакции, запрещающей адвокату принимать от лица, обратившегося к нему за оказанием юридической помощи, поручение, если оно не только носит заведомо незаконный характер, но и заведомо не может быть выполнено законными способами и метод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моленский М.Б. Адвокатура в Российской Федерации. СПб.: Юридический центр Пресс, 2003. С. 23.</w:t>
      </w:r>
    </w:p>
    <w:p>
      <w:pPr>
        <w:pStyle w:val="Normal"/>
        <w:autoSpaceDE w:val="false"/>
        <w:spacing w:lineRule="auto" w:line="240" w:before="0" w:after="0"/>
        <w:ind w:firstLine="540"/>
        <w:jc w:val="both"/>
        <w:rPr>
          <w:rFonts w:cs="Calibri"/>
        </w:rPr>
      </w:pPr>
      <w:r>
        <w:rPr>
          <w:rFonts w:cs="Calibri"/>
        </w:rPr>
        <w:t>&lt;2&gt; См.: Федеральный закон от 31 мая 2002 г. N 63-ФЗ "Об адвокатской деятельности и адвокатуре в Российской Федерации", пп. 1 п. 4 ст. 6 // СЗ РФ. 2002. N 23. Ст. 2102.</w:t>
      </w:r>
    </w:p>
    <w:p>
      <w:pPr>
        <w:pStyle w:val="Normal"/>
        <w:autoSpaceDE w:val="false"/>
        <w:spacing w:lineRule="auto" w:line="240" w:before="0" w:after="0"/>
        <w:ind w:firstLine="540"/>
        <w:jc w:val="both"/>
        <w:rPr>
          <w:rFonts w:cs="Calibri"/>
        </w:rPr>
      </w:pPr>
      <w:r>
        <w:rPr>
          <w:rFonts w:cs="Calibri"/>
        </w:rPr>
        <w:t>&lt;3&gt; См.: Кодекс профессиональной этики адвоката (принят Первым Всероссийским съездом адвокатов 31 января 2003 г.), п. 9 ст. 10 // Бюллетень Министерства юстиции РФ. 2004. N 3 (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о же время следование принципу законности не означает, что адвокат должен быть крайне подозрительным к своим доверителям. Законность в деятельности адвоката должна сочетаться с его лояльностью к доверителю, с опорой на доверителя при ведении дел. Должно обеспечиваться активное участие доверителя в определении проблем, формулировании возможных вариантов и принятии решений. Ведь во многих случаях доверитель лучше разбирается в экономических, социальных и психологических сторонах своих проблем &lt;1&gt;. Таким образом, наряду с принципом законности деятельность адвокатуры должна строиться на лояльности к доверителю. Надо сказать, что этот принцип нашел свое частичное отражение в Законе об адвокатуре. Так, установлено, что адвокат не вправе занимать позицию вопреки воле доверителя, за исключением случаев, когда адвокат убежден в наличии самооговора доверителя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айндер Д., Бергман П., Прайс С. Концепция опоры на клиента // Сайт "Клиническое юридическое образование": http://www.lawclinic.ru/library.phtml?m=1&amp;p=17.</w:t>
      </w:r>
    </w:p>
    <w:p>
      <w:pPr>
        <w:pStyle w:val="Normal"/>
        <w:autoSpaceDE w:val="false"/>
        <w:spacing w:lineRule="auto" w:line="240" w:before="0" w:after="0"/>
        <w:ind w:firstLine="540"/>
        <w:jc w:val="both"/>
        <w:rPr>
          <w:rFonts w:cs="Calibri"/>
        </w:rPr>
      </w:pPr>
      <w:r>
        <w:rPr>
          <w:rFonts w:cs="Calibri"/>
        </w:rPr>
        <w:t>&lt;2&gt; См.: Федеральный закон от 31 мая 2002 г. N 63-ФЗ "Об адвокатской деятельности и адвокатуре в Российской Федерации", подп. 3 п. 4 ст. 6 //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блюдение адвокатской этики. С принципом законности граничит принцип соблюдения адвокатской этики. Он прямо не называется в Законе об адвокатуре, однако адвокатская этика - неотъемлемое начало деятельности адвокатского сообщества. Этика - это учение об основных принципах нравственности и о нормах человеческой деятельности с точки зрения понятий о добре и зле. Этика адвокатской деятельности - это свод основных нравственных правил, которым должен следовать адвокат в своей деятельности.</w:t>
      </w:r>
    </w:p>
    <w:p>
      <w:pPr>
        <w:pStyle w:val="Normal"/>
        <w:autoSpaceDE w:val="false"/>
        <w:spacing w:lineRule="auto" w:line="240" w:before="0" w:after="0"/>
        <w:ind w:firstLine="540"/>
        <w:jc w:val="both"/>
        <w:rPr>
          <w:rFonts w:cs="Calibri"/>
        </w:rPr>
      </w:pPr>
      <w:r>
        <w:rPr>
          <w:rFonts w:cs="Calibri"/>
        </w:rPr>
        <w:t>Эти правила восходят к традициям адвокатуры. Они также соотносятся с условиями и характером задач, выполняемых членами данной организации в рамках судебных и административных процедур, и с государственным законодательством &lt;1&gt;. Этические нормы касаются различных вопросов адвокатской деятельности: конфиденциальности отношений доверителя и адвоката, выплаты гонорара, других сторон взаимоотношений с доверителями, взаимоотношений адвокатов друг с другом, рекламы адвокатской деятельности, правил поведения в суде и др. Так, относительно получения адвокатского гонорара Общий кодекс правил для адвокатов стран Европейского сообщества указывает на запрет адвокату заключать соглашение с доверителем, в соответствии с которым доверитель обязуется в случае вынесения решения судом в его пользу выплатить адвокату вознаграждение в виде денежной суммы или в какой-либо другой форме (исключение составляет случай, когда размер вознаграждения определен исходя из стоимости спорного имущества в соответствии с официальной шкалой гонораров или при наличии контроля со стороны компетентного органа, юрисдикция которого распространяется на адвоката). Эта и многие другие этические нормы, содержащиеся в Общем кодексе правил для адвокатов стран Европейского сообщества, продублированы в том или ином виде в Кодексе профессиональной этики адвокат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Общий кодекс правил для адвокатов стран Европейского сообщества // Сайт "Клиническое юридическое образование": http://www.lawclinic.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личительной особенностью этических норм адвокатской деятельности в России является то, что большинство из них обеспечены силой государственного принуждения и дисциплинарной властью адвокатских корпораций. При этом одни наиболее значимые этические нормы, например связанные с конфиденциальностью адвокатской деятельности, возведены в закон законодателем, другие нормативно определены с санкции законодателя адвокатским сообществом в Кодексе профессиональной этики адвока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декс профессиональной этики адвоката (принят Первым Всероссийским съездом адвокатов 31 января 2003 г.) // Бюллетень Министерства юстиции РФ. 2004. N 3 (75); Федеральный закон от 31 мая 2002 г. N 63-ФЗ "Об адвокатской деятельности и адвокатуре в Российской Федерации", п. 2 ст. 4 //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ожение 1980 г. не упоминало об этических категориях в деятельности адвокатуры, в нем обращалось внимание лишь на необходимость строгого соблюдения законодательства. Указывалось только, что адвокат должен быть образцом моральной чистоты и безукоризненного поведения &lt;1&gt;. Некоторые нравственные принципы были закреплены в законодательстве (например, ст. 16 Положения 1980 г. говорила о принципах действий адвокатов при наличии противоречий интересов его доверителей &lt;2&gt;), но в основном они существовали в традициях и обычаях адвокатуры, а в некоторых случаях - во внутренних документах коллегий &lt;3&gt;. Нарушение этических принципов не считалось по Положению 1980 г. основанием для привлечения адвоката к ответственности &lt;4&gt;. Однако, как ни парадоксально, на практике наблюдалось обратное: адвокаты систематически привлекались к ответственности за нарушение этических норм, причем связанных не только с собственно адвокатской деятельностью. Так, дисциплинарная практика Московских городской и областной коллегий адвокатов расценивала недостойное поведение адвоката в быту (систематические скандалы, перебранки, оскорбительное, близкое к хулиганству поведение в общественных местах и т.д.) как заслуживающее строгого дисциплинарного взыскания &lt;5&gt;. В целом можно сказать, что деятельность, основанная на этических принципах, качественно отличает адвокатуру от иных субъектов юридической помощ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ложение об адвокатуре РСФСР от 20 ноября 1980 г. (утверждено Законом РСФСР от 20 ноября 1980 г. "Об утверждении Положения об адвокатуре РСФСР") (утратило силу), ч. 4 ст. 16 // Ведомости Верховного Совета РСФСР. 1980. N 48. Ст. 1596.</w:t>
      </w:r>
    </w:p>
    <w:p>
      <w:pPr>
        <w:pStyle w:val="Normal"/>
        <w:autoSpaceDE w:val="false"/>
        <w:spacing w:lineRule="auto" w:line="240" w:before="0" w:after="0"/>
        <w:ind w:firstLine="540"/>
        <w:jc w:val="both"/>
        <w:rPr>
          <w:rFonts w:cs="Calibri"/>
        </w:rPr>
      </w:pPr>
      <w:r>
        <w:rPr>
          <w:rFonts w:cs="Calibri"/>
        </w:rPr>
        <w:t>&lt;2&gt; Там же. Ст. 16.</w:t>
      </w:r>
    </w:p>
    <w:p>
      <w:pPr>
        <w:pStyle w:val="Normal"/>
        <w:autoSpaceDE w:val="false"/>
        <w:spacing w:lineRule="auto" w:line="240" w:before="0" w:after="0"/>
        <w:ind w:firstLine="540"/>
        <w:jc w:val="both"/>
        <w:rPr>
          <w:rFonts w:cs="Calibri"/>
        </w:rPr>
      </w:pPr>
      <w:r>
        <w:rPr>
          <w:rFonts w:cs="Calibri"/>
        </w:rPr>
        <w:t>&lt;3&gt; См.: Правила адвокатской этики Ставропольской краевой коллегии адвокатов (утверждены решением Конференции Ставропольской краевой коллегии адвокатов 8 июня 2001 г.) // Сайт "Клиническое юридическое образование": http://www.lawclinic.ru.</w:t>
      </w:r>
    </w:p>
    <w:p>
      <w:pPr>
        <w:pStyle w:val="Normal"/>
        <w:autoSpaceDE w:val="false"/>
        <w:spacing w:lineRule="auto" w:line="240" w:before="0" w:after="0"/>
        <w:ind w:firstLine="540"/>
        <w:jc w:val="both"/>
        <w:rPr>
          <w:rFonts w:cs="Calibri"/>
        </w:rPr>
      </w:pPr>
      <w:r>
        <w:rPr>
          <w:rFonts w:cs="Calibri"/>
        </w:rPr>
        <w:t>&lt;4&gt; См.: Положение об адвокатуре РСФСР от 20 ноября 1980 г. (утверждено Законом РСФСР от 20 ноября 1980 г. "Об утверждении Положения об адвокатуре РСФСР") (утратило силу), ст. 25 // Ведомости Верховного Совета РСФСР. 1980. N 48. Ст. 1596.</w:t>
      </w:r>
    </w:p>
    <w:p>
      <w:pPr>
        <w:pStyle w:val="Normal"/>
        <w:autoSpaceDE w:val="false"/>
        <w:spacing w:lineRule="auto" w:line="240" w:before="0" w:after="0"/>
        <w:ind w:firstLine="540"/>
        <w:jc w:val="both"/>
        <w:rPr>
          <w:rFonts w:cs="Calibri"/>
        </w:rPr>
      </w:pPr>
      <w:r>
        <w:rPr>
          <w:rFonts w:cs="Calibri"/>
        </w:rPr>
        <w:t>&lt;5&gt; См.: Дисциплинарная практика Московских городской и областной коллегий адвокатов // Сайт "Клиническое юридическое образование": http://www.lawclinic.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висимость. Пожалуй, наиболее значимый принцип деятельности адвокатуры - это независимость. Тоталитарное государство не могло смириться с существованием независимой адвокатуры, поэтому основные усилия государства в отношении адвокатуры в годы советской власти были направлены на установление полного государственного и партийного контроля над адвокатурой и в конечном итоге над адвокатами. Этому служило в том числе Положение 1980 г. Почти все его нормы были направлены на установление полного контроля над деятельностью адвокатуры. Было прямо провозглашено, что "общее руководство коллегиями адвокатов осуществляют советы народных депутатов и их исполнительные и распорядительные органы в соответствии с законодательством, определяющим их компетенцию, как непосредственно, так и через министерства юстиции, отделы юстиции исполнительных комитетов краевых, областных, городских советов народных депутат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Цит. по: Положение об адвокатуре РСФСР от 20 ноября 1980 г. (утверждено Законом РСФСР от 20 ноября 1980 г. "Об утверждении Положения об адвокатуре РСФСР") (утратило силу), ст. 31 // Ведомости Верховного Совета РСФСР. 1980. N 48. Ст. 15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 контролем государства находилось создание коллегий адвокатов и юридических консультаций (ст. 3, ст. 17), назначение на руководящие адвокатские должности (контролировался процесс назначения и освобождения заведующих юридическими консультациями (ст. 8), размер адвокатских гонораров при отсутствии соглашения между адвокатом и доверителем &lt;1&gt;. Контроль государства осуществлялся прежде всего через органы юстиции, к чьим полномочиям было отнесено следующе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Инструкция об оплате юридической помощи, оказываемой адвокатами гражданам, предприятиям, учреждениям, организациям и кооперативам (утверждена Министерством юстиции СССР 10 апреля 1991 г.) // Хозяйство и право. 1991.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контроль над соблюдением коллегиями адвокатов требований законодательства;</w:t>
      </w:r>
    </w:p>
    <w:p>
      <w:pPr>
        <w:pStyle w:val="Normal"/>
        <w:autoSpaceDE w:val="false"/>
        <w:spacing w:lineRule="auto" w:line="240" w:before="0" w:after="0"/>
        <w:ind w:firstLine="540"/>
        <w:jc w:val="both"/>
        <w:rPr>
          <w:rFonts w:cs="Calibri"/>
        </w:rPr>
      </w:pPr>
      <w:r>
        <w:rPr>
          <w:rFonts w:cs="Calibri"/>
        </w:rPr>
        <w:t>- установление порядка оплаты юридической помощи и условий оплаты труда адвокатов;</w:t>
      </w:r>
    </w:p>
    <w:p>
      <w:pPr>
        <w:pStyle w:val="Normal"/>
        <w:autoSpaceDE w:val="false"/>
        <w:spacing w:lineRule="auto" w:line="240" w:before="0" w:after="0"/>
        <w:ind w:firstLine="540"/>
        <w:jc w:val="both"/>
        <w:rPr>
          <w:rFonts w:cs="Calibri"/>
        </w:rPr>
      </w:pPr>
      <w:r>
        <w:rPr>
          <w:rFonts w:cs="Calibri"/>
        </w:rPr>
        <w:t>- издание инструкций и методических рекомендаций по вопросам деятельности адвокатуры;</w:t>
      </w:r>
    </w:p>
    <w:p>
      <w:pPr>
        <w:pStyle w:val="Normal"/>
        <w:autoSpaceDE w:val="false"/>
        <w:spacing w:lineRule="auto" w:line="240" w:before="0" w:after="0"/>
        <w:ind w:firstLine="540"/>
        <w:jc w:val="both"/>
        <w:rPr>
          <w:rFonts w:cs="Calibri"/>
        </w:rPr>
      </w:pPr>
      <w:r>
        <w:rPr>
          <w:rFonts w:cs="Calibri"/>
        </w:rPr>
        <w:t>- установление порядка оказания адвокатами юридической помощи гражданам и организациям;</w:t>
      </w:r>
    </w:p>
    <w:p>
      <w:pPr>
        <w:pStyle w:val="Normal"/>
        <w:autoSpaceDE w:val="false"/>
        <w:spacing w:lineRule="auto" w:line="240" w:before="0" w:after="0"/>
        <w:ind w:firstLine="540"/>
        <w:jc w:val="both"/>
        <w:rPr>
          <w:rFonts w:cs="Calibri"/>
        </w:rPr>
      </w:pPr>
      <w:r>
        <w:rPr>
          <w:rFonts w:cs="Calibri"/>
        </w:rPr>
        <w:t>- обобщение практики работы коллегий адвокатов;</w:t>
      </w:r>
    </w:p>
    <w:p>
      <w:pPr>
        <w:pStyle w:val="Normal"/>
        <w:autoSpaceDE w:val="false"/>
        <w:spacing w:lineRule="auto" w:line="240" w:before="0" w:after="0"/>
        <w:ind w:firstLine="540"/>
        <w:jc w:val="both"/>
        <w:rPr>
          <w:rFonts w:cs="Calibri"/>
        </w:rPr>
      </w:pPr>
      <w:r>
        <w:rPr>
          <w:rFonts w:cs="Calibri"/>
        </w:rPr>
        <w:t>- согласование решений о создании коллегий адвокатов и юридических консультаций;</w:t>
      </w:r>
    </w:p>
    <w:p>
      <w:pPr>
        <w:pStyle w:val="Normal"/>
        <w:autoSpaceDE w:val="false"/>
        <w:spacing w:lineRule="auto" w:line="240" w:before="0" w:after="0"/>
        <w:ind w:firstLine="540"/>
        <w:jc w:val="both"/>
        <w:rPr>
          <w:rFonts w:cs="Calibri"/>
        </w:rPr>
      </w:pPr>
      <w:r>
        <w:rPr>
          <w:rFonts w:cs="Calibri"/>
        </w:rPr>
        <w:t>- другие полномоч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ложение об адвокатуре РСФСР от 20 ноября 1980 г. (утверждено Законом РСФСР от 20 ноября 1980 г. "Об утверждении Положения об адвокатуре РСФСР") (утратило силу), ст. ст. 3, 17, 32, 33 // Ведомости Верховного Совета РСФСР. 1980. N 48. Ст. 15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над адвокатами осуществлялся также через дисциплинарное производство, осуществляемое зависимыми от государства президиумами коллегий адвокатов. Концепция Закона об адвокатуре в этом плане существенно иная: принцип независимости адвокатуры рассматривается в качестве главнейшей основы организации и деятельности адвокатуры.</w:t>
      </w:r>
    </w:p>
    <w:p>
      <w:pPr>
        <w:pStyle w:val="Normal"/>
        <w:autoSpaceDE w:val="false"/>
        <w:spacing w:lineRule="auto" w:line="240" w:before="0" w:after="0"/>
        <w:ind w:firstLine="540"/>
        <w:jc w:val="both"/>
        <w:rPr>
          <w:rFonts w:cs="Calibri"/>
        </w:rPr>
      </w:pPr>
      <w:r>
        <w:rPr>
          <w:rFonts w:cs="Calibri"/>
        </w:rPr>
        <w:t>Независимость адвокатуры складывается из двух элементов: из независимости организаций адвокатуры и адвокатских образований, в рамках которых осуществляется адвокатская деятельность, и из независимости самого адвоката при осуществлении его деятельности. Независимость адвокатуры как сообщества обеспечивается тем, что основы ее построения и функционирования определяются законами, в связи с чем никакие органы не могут путем принятия вопреки закону каких бы то ни было нормативных или индивидуально-распорядительных актов вмешиваться в деятельность адвокатуры. В своем организационном построении адвокатура в целом и отдельные формы адвокатских образований не подчиняются ни на федеральном, ни на местном уровнях органам законодательной, исполнительной или судебной власти или каким-либо иным органам или организациям. Высшими органами адвокатского сообщества являются: в Российской Федерации - Всероссийский съезд адвокатов, а в ее субъектах - собрание (конференция) адвокатов. Все вопросы организационной стороны деятельности адвокатских палат и образований (численный состав, смета доходов и расходов, избрание руководящего состава и т.д.) решаются в рамках самой адвокатуры. Определенной гарантией независимости адвокатуры является также автономность ее бюджета, в целом не зависящего ни от государства или органов местного самоуправления, ни от каких бы то ни было организаций.</w:t>
      </w:r>
    </w:p>
    <w:p>
      <w:pPr>
        <w:pStyle w:val="Normal"/>
        <w:autoSpaceDE w:val="false"/>
        <w:spacing w:lineRule="auto" w:line="240" w:before="0" w:after="0"/>
        <w:ind w:firstLine="540"/>
        <w:jc w:val="both"/>
        <w:rPr>
          <w:rFonts w:cs="Calibri"/>
        </w:rPr>
      </w:pPr>
      <w:r>
        <w:rPr>
          <w:rFonts w:cs="Calibri"/>
        </w:rPr>
        <w:t>Независимость адвоката обеспечивается несколькими способами:</w:t>
      </w:r>
    </w:p>
    <w:p>
      <w:pPr>
        <w:pStyle w:val="Normal"/>
        <w:autoSpaceDE w:val="false"/>
        <w:spacing w:lineRule="auto" w:line="240" w:before="0" w:after="0"/>
        <w:ind w:firstLine="540"/>
        <w:jc w:val="both"/>
        <w:rPr>
          <w:rFonts w:cs="Calibri"/>
        </w:rPr>
      </w:pPr>
      <w:r>
        <w:rPr>
          <w:rFonts w:cs="Calibri"/>
        </w:rPr>
        <w:t>- прямым запретом вмешательства в адвокатскую деятельность;</w:t>
      </w:r>
    </w:p>
    <w:p>
      <w:pPr>
        <w:pStyle w:val="Normal"/>
        <w:autoSpaceDE w:val="false"/>
        <w:spacing w:lineRule="auto" w:line="240" w:before="0" w:after="0"/>
        <w:ind w:firstLine="540"/>
        <w:jc w:val="both"/>
        <w:rPr>
          <w:rFonts w:cs="Calibri"/>
        </w:rPr>
      </w:pPr>
      <w:r>
        <w:rPr>
          <w:rFonts w:cs="Calibri"/>
        </w:rPr>
        <w:t>- недопустимостью привлечения адвоката к какой-либо ответственности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Normal"/>
        <w:autoSpaceDE w:val="false"/>
        <w:spacing w:lineRule="auto" w:line="240" w:before="0" w:after="0"/>
        <w:ind w:firstLine="540"/>
        <w:jc w:val="both"/>
        <w:rPr>
          <w:rFonts w:cs="Calibri"/>
        </w:rPr>
      </w:pPr>
      <w:r>
        <w:rPr>
          <w:rFonts w:cs="Calibri"/>
        </w:rPr>
        <w:t>- невозможностью истребования сведений, связанных с оказанием помощи по конкретным делам, а также запретом допрашивать адвоката о вопросах, ставших ему известными в связи с оказанием юридической помощи;</w:t>
      </w:r>
    </w:p>
    <w:p>
      <w:pPr>
        <w:pStyle w:val="Normal"/>
        <w:autoSpaceDE w:val="false"/>
        <w:spacing w:lineRule="auto" w:line="240" w:before="0" w:after="0"/>
        <w:ind w:firstLine="540"/>
        <w:jc w:val="both"/>
        <w:rPr>
          <w:rFonts w:cs="Calibri"/>
        </w:rPr>
      </w:pPr>
      <w:r>
        <w:rPr>
          <w:rFonts w:cs="Calibri"/>
        </w:rPr>
        <w:t>- установлением специальной процедуры привлечения адвоката к уголовной ответственности, принятием в отношении его мер уголовного преследования и оперативно-розыскной деятельности;</w:t>
      </w:r>
    </w:p>
    <w:p>
      <w:pPr>
        <w:pStyle w:val="Normal"/>
        <w:autoSpaceDE w:val="false"/>
        <w:spacing w:lineRule="auto" w:line="240" w:before="0" w:after="0"/>
        <w:ind w:firstLine="540"/>
        <w:jc w:val="both"/>
        <w:rPr>
          <w:rFonts w:cs="Calibri"/>
        </w:rPr>
      </w:pPr>
      <w:r>
        <w:rPr>
          <w:rFonts w:cs="Calibri"/>
        </w:rPr>
        <w:t>- институтом адвокатской тайны;</w:t>
      </w:r>
    </w:p>
    <w:p>
      <w:pPr>
        <w:pStyle w:val="Normal"/>
        <w:autoSpaceDE w:val="false"/>
        <w:spacing w:lineRule="auto" w:line="240" w:before="0" w:after="0"/>
        <w:ind w:firstLine="540"/>
        <w:jc w:val="both"/>
        <w:rPr>
          <w:rFonts w:cs="Calibri"/>
        </w:rPr>
      </w:pPr>
      <w:r>
        <w:rPr>
          <w:rFonts w:cs="Calibri"/>
        </w:rPr>
        <w:t>- недопустимостью осуществлять некоторые виды деятельности, в частности запретом занимать государственные должности РФ, государственные должности субъектов РФ, должности государственной службы и муниципальные должности;</w:t>
      </w:r>
    </w:p>
    <w:p>
      <w:pPr>
        <w:pStyle w:val="Normal"/>
        <w:autoSpaceDE w:val="false"/>
        <w:spacing w:lineRule="auto" w:line="240" w:before="0" w:after="0"/>
        <w:ind w:firstLine="540"/>
        <w:jc w:val="both"/>
        <w:rPr>
          <w:rFonts w:cs="Calibri"/>
        </w:rPr>
      </w:pPr>
      <w:r>
        <w:rPr>
          <w:rFonts w:cs="Calibri"/>
        </w:rPr>
        <w:t>- свободой выбора организационной формы осуществления адвокатской деятельности и др.</w:t>
      </w:r>
    </w:p>
    <w:p>
      <w:pPr>
        <w:pStyle w:val="Normal"/>
        <w:autoSpaceDE w:val="false"/>
        <w:spacing w:lineRule="auto" w:line="240" w:before="0" w:after="0"/>
        <w:ind w:firstLine="540"/>
        <w:jc w:val="both"/>
        <w:rPr>
          <w:rFonts w:cs="Calibri"/>
        </w:rPr>
      </w:pPr>
      <w:r>
        <w:rPr>
          <w:rFonts w:cs="Calibri"/>
        </w:rPr>
        <w:t>Определенная степень контроля со стороны государства сохранена в Законе об адвокатуре, однако она существенно минимизирована и в целом соответствует концепции этого законодательного акта, построенной на отнесении адвокатуры к институту гражданского общества. Контролирующим органом в данном случае выступает территориальный орган юстиции, который уполномочен на ведение реестра адвокатов субъекта РФ, выдачу удостоверений адвоката, созыв внеочередного собрания (конференции) адвокатов, внесение представления о привлечении адвоката к дисциплинарной ответственности. В целом видно, что такой контроль носит не содержательный, а больше формальный характер.</w:t>
      </w:r>
    </w:p>
    <w:p>
      <w:pPr>
        <w:pStyle w:val="Normal"/>
        <w:autoSpaceDE w:val="false"/>
        <w:spacing w:lineRule="auto" w:line="240" w:before="0" w:after="0"/>
        <w:ind w:firstLine="540"/>
        <w:jc w:val="both"/>
        <w:rPr>
          <w:rFonts w:cs="Calibri"/>
        </w:rPr>
      </w:pPr>
      <w:r>
        <w:rPr>
          <w:rFonts w:cs="Calibri"/>
        </w:rPr>
        <w:t>Отдельного рассмотрения требует вопрос об экономической независимости адвокатуры. Такая независимость в настоящее время гарантируется прежде всего через реализацию принципов автономности адвокатских образований и организаций адвокатуры в определении своего бюджета и льготного налогообложения адвокатов и адвокатских организаций, отсутствии ограничений на размер получаемых адвокатом вознаграждений. Советская адвокатура не имела финансовой самостоятельности. Численный состав, штаты, смета доходов и расходов коллегии адвокатов утверждались советом министров автономной республики, исполнительным комитетом краевого, областного, городского совета народных депутатов &lt;1&gt;. А провозглашенная норма, по которой коллегии адвокатов не облагались государственными и местными налогами и сборами &lt;2&gt;, на деле не имела большого смысла, поскольку в советское время налоговая система отсутствовала, а перераспределение доходов осуществлялось государством в административно-директивном порядке, а не в соответствии с налоговым законодательством, которое, по существу, также отсутствовал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ложение об адвокатуре РСФСР от 20 ноября 1980 г. (утверждено Законом РСФСР от 20 ноября 1980 г. "Об утверждении Положения об адвокатуре РСФСР") (утратило силу), ст. 6 // Ведомости Верховного Совета РСФСР. 1980. N 48. Ст. 1596.</w:t>
      </w:r>
    </w:p>
    <w:p>
      <w:pPr>
        <w:pStyle w:val="Normal"/>
        <w:autoSpaceDE w:val="false"/>
        <w:spacing w:lineRule="auto" w:line="240" w:before="0" w:after="0"/>
        <w:ind w:firstLine="540"/>
        <w:jc w:val="both"/>
        <w:rPr>
          <w:rFonts w:cs="Calibri"/>
        </w:rPr>
      </w:pPr>
      <w:r>
        <w:rPr>
          <w:rFonts w:cs="Calibri"/>
        </w:rPr>
        <w:t>&lt;2&gt; Там же. Ст.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управляемость. Принцип самоуправления адвокатуры вытекает из ее независимости и заключается в том, что все вопросы организации и деятельности адвокатуры решаются самим адвокатским сообществом в рамках Федеральной палаты адвокатов, адвокатских палат субъектов РФ, а также адвокатских образований. Самоуправляемость - важный принцип адвокатуры. Это подчеркивается и в международных документах. В Основных положениях о роли адвокатов от 1990 г. устанавливается, что адвокатам должно быть предоставлено право формировать самоуправляемые ассоциации для представительства их интересов, постоянной учебы и переподготовки и поддержания их профессионального уровн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сновные положения о роли адвокатов (приняты восьмым Конгрессом ООН по предупреждению преступлений в августе 1990 г. в Нью-Йорке), п. 24 // Советская юстиция. 1991. N 20. С.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Положение 1980 г. было построено на принципе государственного контроля и исключало независимость адвокатуры, принцип самоуправляемости ей также был чужд. Наряду с этим стоит отметить, что некоторые элементы самоуправляемости адвокатуры все-таки присутствовали. Так, формально президиум коллегии адвокатов и ревизионная комиссия избирались общим собранием (конференцией) членов коллегии адвокатов. Однако жесткий контроль государства над адвокатурой ограничивал свободу действий выборных органов при осуществлении ими своих полномочий.</w:t>
      </w:r>
    </w:p>
    <w:p>
      <w:pPr>
        <w:pStyle w:val="Normal"/>
        <w:autoSpaceDE w:val="false"/>
        <w:spacing w:lineRule="auto" w:line="240" w:before="0" w:after="0"/>
        <w:ind w:firstLine="540"/>
        <w:jc w:val="both"/>
        <w:rPr>
          <w:rFonts w:cs="Calibri"/>
        </w:rPr>
      </w:pPr>
      <w:r>
        <w:rPr>
          <w:rFonts w:cs="Calibri"/>
        </w:rPr>
        <w:t>Корпоративность. Корпоративность адвокатуры как принцип ее деятельности основан на общности профессиональных интересов и целей всех членов адвокатского сообщества, являющихся в то же время самостоятельными и независимыми и действующими в личном качестве. Корпоративность предполагает, с одной стороны, ответственность каждого члена адвокатского сообщества перед своими коллегами за квалифицированность, добросовестность и законность осуществляемой им деятельности, а с другой - проявление заботы адвокатского сообщества и его органов о членах этого сообщества. Адвокаты могут свободно высказываться и избирать формы защиты своих доверителей. Но для этого они должны подчиняться дисциплинарной власти своих коллег, образующих независимый "орден", что гарантирует им широкую степень возможности оказывать юридическую помощь, даже если интересы их доверителей сталкиваются с интересами государ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тецовский Ю.И., Мирзоев Г.Б. Профессиональный долг адвоката и его статус: Монография. М.: ЮНИТИ-ДАНА, 2003. С. 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Законом об адвокатуре в качестве такой структуры выступают адвокатские палаты, основные задачи которых - представительство и защита интересов адвокатов в органах государственной власти, органах местного самоуправления, общественных объединениях и иных организациях, контроль над профессиональной подготовкой лиц, допускаемых к адвокатской деятельности, и соблюдением адвокатами Кодекса профессиональной этики адвоката.</w:t>
      </w:r>
    </w:p>
    <w:p>
      <w:pPr>
        <w:pStyle w:val="Normal"/>
        <w:autoSpaceDE w:val="false"/>
        <w:spacing w:lineRule="auto" w:line="240" w:before="0" w:after="0"/>
        <w:ind w:firstLine="540"/>
        <w:jc w:val="both"/>
        <w:rPr>
          <w:rFonts w:cs="Calibri"/>
        </w:rPr>
      </w:pPr>
      <w:r>
        <w:rPr>
          <w:rFonts w:cs="Calibri"/>
        </w:rPr>
        <w:t>Из содержания Положения 1980 г. следует, что корпоративность также рассматривалась в этом документе в качестве важнейшего принципа организации и деятельности адвокатуры. При этом в соотношении индивидуальности адвокатской деятельности и корпоративности явно заметен уклон в сторону последней. Коллегии, в которые были объединены адвокаты, выступали как огромные юридические корпорации, в которых адвокаты выполняли роль штатных единиц, а полномочия исполнительных органов коллегий и действовавших по их доверенностям заведующих юридическими консультациями выходили далеко за рамки простой защиты интересов адвокатов и контроля над соблюдением ими закона. Так, даже соглашения об оказании юридической помощи и договоры о юридическом обслуживании с предприятиями, учреждениями и организациями заключались не адвокатами, а заведующим консультацие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ложение об адвокатуре РСФСР от 20 ноября 1980 г. (утверждено Законом РСФСР от 20 ноября 1980 г. "Об утверждении Положения об адвокатуре РСФСР") (утратило силу), ст. 18 // Ведомости Верховного Совета РСФСР. 1980. N 48. Ст. 15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ая составляющая деятельности адвокатских палат - дисциплинарное производство в отношении адвокатов. Ошибочны заявления о неприемлемости дисциплинарной ответственности адвоката, ссылки на то, что адвокат не имеет и не может иметь начальников, поощряющих его или налагающих дисциплинарные взыскания &lt;1&gt;. В отсутствие возможностей внешнего общественного либо государственного вмешательства в деятельность адвокатуры, в условиях корпоративности именно применением к адвокатам мер дисциплинарного воздействия может быть обеспечена жизнеспособность адвокатуры. Возможность и необходимость дисциплинарной ответственности подтверждается и в Основных положениях о роли адвокатов 1990 г.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хмелкин А.В. Экспертное заключение на проект Федерального закона "Об адвокатской деятельности и адвокатуре в Российской Федерации". Внесен Президентом Российской Федерации // Сайт "Права человека в России": http://hro.org.</w:t>
      </w:r>
    </w:p>
    <w:p>
      <w:pPr>
        <w:pStyle w:val="Normal"/>
        <w:autoSpaceDE w:val="false"/>
        <w:spacing w:lineRule="auto" w:line="240" w:before="0" w:after="0"/>
        <w:ind w:firstLine="540"/>
        <w:jc w:val="both"/>
        <w:rPr>
          <w:rFonts w:cs="Calibri"/>
        </w:rPr>
      </w:pPr>
      <w:r>
        <w:rPr>
          <w:rFonts w:cs="Calibri"/>
        </w:rPr>
        <w:t>&lt;2&gt; См.: Основные положения о роли адвокатов (приняты восьмым Конгрессом ООН по предупреждению преступлений в августе 1990 г. в Нью-Йорке), п. п. 26 - 29 // Советская юстиция. 1991. N 20. С.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исциплинарное производство установлено Законом об адвокатуре и Кодексом профессиональной этики адвоката. Предметом дисциплинарного производства является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lt;1&gt;. Возбуждает дисциплинарное производство президент адвокатской палаты, в которой состоит адвокат, а осуществляют его квалификационная комиссия (дает заключение) и совет адвокатской палаты (принимает окончательное реше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декс профессиональной этики адвоката (принят Первым Всероссийским съездом адвокатов 31 января 2003 г.), п. 2 ст. 19 // Бюллетень Министерства юстиции РФ. 2004. N 3 (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ом дисциплинарное производство в адвокатуре построено на демократических принципах и довольно подробно регламентировано. Оно лишено неуместного внешнего влияния. Право государства на вмешательство в эти процессы находится в необходимых разумных пределах. Органы юстиции в этой области обладают лишь некоторыми не имеющими решающего значения полномочиями. Территориальный орган юстиции, располагающий сведениями об обстоятельствах, ставших основанием для прекращения статуса адвоката, правомочен на направление представления о прекращении статуса адвоката в адвокатскую палату. При этом в случае, если совет адвокатской палаты в трехмесячный срок со дня поступления такого представления не рассмотрит его, территориальный орган юстиции вправе обратиться в суд с заявлением о прекращении статуса адвока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31 мая 2002 г. N 63-ФЗ "Об адвокатской деятельности и адвокатуре в Российской Федерации", п. 6 ст. 17 //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ако в литературе отмечается, что ведение дисциплинарного производства квалификационной комиссией, состоящей не только из адвокатов, но из представителей трех ветвей власти, противоречит международно-правовым стандартам, и указывается, что в соответствии с Основными положениями о роли адвокатов 1990 г. "дисциплинарное производство против адвокатов должно быть предоставлено беспристрастным дисциплинарным комиссиям, установленным самой адвокатурой, с возможностью обжалования в суд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езник Г. "Настройка" Закона об адвокатуре: от правовой концепции к непротиворечивой практике // Российская юстиция. 2002. N 10; Основные положения о роли адвокатов (приняты восьмым Конгрессом ООН по предупреждению преступлений в августе 1990 г. в Нью-Йорке), п. 28 // Советская юстиция. 1991. N 20. С.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яется, что такая критика не вполне верна. Окончательное решение по дисциплинарному производству принимает исключительно адвокатский орган - совет адвокатской палаты. При этом заключение квалификационной комиссии не имеет определяющего значения: итоговое решение по производству может быть принято и вопреки ему (если фактические обстоятельства комиссией установлены правильно, но ею сделана ошибка в применении или толковании Закона об адвокатуре и Кодекса профессиональной этики адвоката и допущено существенное нарушение комиссией процедуры при разбирательстве, производство направляется на новое рассмотрение) &lt;1&gt;. К тому же состав квалификационной комиссии позволяет избежать корпоративной лояльности при рассмотрении дисциплинарного дела, которая неизбежно имела бы место, если дисциплинарный "суд" был отдан в руки самих адвока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декс профессиональной этики адвоката (принят Первым Всероссийским съездом адвокатов 31 января 2003 г.), ст. 25 // Бюллетень Министерства юстиции РФ. 2004. N 3 (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динственный недостаток законодательной регламентации дисциплинарного производства - отсутствие указания на возможность судебного обжалования итогового решения. Закон об адвокатуре говорит лишь о возможности обжалования в суд решения о прекращении статуса адвоката. Однако обжалование в суд иных решений ни Закон об адвокатуре, ни Кодекс профессиональной этики адвоката не предусматривают. Все это противоречит ст. 46 Конституции РФ и принципам международного права и нарушает права граждан на судебную защиту. В этой связи в Кодексе профессиональной этики адвоката как документе, детально регулирующем правила дисциплинарной ответственности адвокатов, следует закрепить право на судебное обжалование итогового решения по дисциплинарному производству.</w:t>
      </w:r>
    </w:p>
    <w:p>
      <w:pPr>
        <w:pStyle w:val="Normal"/>
        <w:autoSpaceDE w:val="false"/>
        <w:spacing w:lineRule="auto" w:line="240" w:before="0" w:after="0"/>
        <w:ind w:firstLine="540"/>
        <w:jc w:val="both"/>
        <w:rPr>
          <w:rFonts w:cs="Calibri"/>
        </w:rPr>
      </w:pPr>
      <w:r>
        <w:rPr>
          <w:rFonts w:cs="Calibri"/>
        </w:rPr>
        <w:t>По ранее действовавшему Положению 1980 г. дисциплинарные взыскания применялись исключительно представителями адвокатского сообщества - президиумом коллегии адвокатов. Государственные органы формально также были отстранены от принятия итоговых решений: министр юстиции РСФСР, министр юстиции автономной республики, начальник отдела юстиции исполнительного комитета краевого, областного, городского совета народных депутатов вправе были лишь поручить президиуму коллегии адвокатов возбудить дело о дисциплинарной ответственности адвоката. Однако гарантий объективности рассмотрения дисциплинарных дел не было в силу природы безапелляционного государственного руководства коллегиями адвокатов, их прямой подчиненности государству и обязательности выполнения адвокатурой всех предписаний государственных и местных органов вла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ергеев В.И. Комментарий к Положению об адвокатуре (комментарий к ст. 26). М.: Юстицинформ, 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ктика применения нового Закона об адвокатуре выявила и его некоторые недостатки, что вполне естественно. Адвокатура через свои органы самоуправления начала подготовку предложений о совершенствовании Закона об адвокатуре. Эти предложения были доведены до сведения Государственной Думы и вылились в принятие Думой 26 ноября 2004 г. Федерального закона "О внесении изменений в Федеральный закон "Об адвокатской деятельности и адвокатуре в Российской Федерации" (одобрен Советом Федерации 8 декабря 2004 г. и подписан Президентом РФ 20 декабря 2004 г.).</w:t>
      </w:r>
    </w:p>
    <w:p>
      <w:pPr>
        <w:pStyle w:val="Normal"/>
        <w:autoSpaceDE w:val="false"/>
        <w:spacing w:lineRule="auto" w:line="240" w:before="0" w:after="0"/>
        <w:ind w:firstLine="540"/>
        <w:jc w:val="both"/>
        <w:rPr>
          <w:rFonts w:cs="Calibri"/>
        </w:rPr>
      </w:pPr>
      <w:r>
        <w:rPr>
          <w:rFonts w:cs="Calibri"/>
        </w:rPr>
        <w:t>В поправках к Закону об адвокатуре необходимо особо отметить нормы, необоснованно расширяющие права руководителей сообщества (функционеров), что неизбежно влечет за собой ущемление прав его рядовых членов. Вместе с тем остаются нерешенными вопросы, жизненно важные для каждого адвоката. Рассмотрим конкретные ситуации. Ротация совета палаты хотя и поставлена под контроль собрания (конференции), однако и список членов совета, подлежащих замене, и список лиц, вновь вводимых в состав совета для замещения образовавшихся вакансий, составляется президентом палаты и утверждается ее советом.</w:t>
      </w:r>
    </w:p>
    <w:p>
      <w:pPr>
        <w:pStyle w:val="Normal"/>
        <w:autoSpaceDE w:val="false"/>
        <w:spacing w:lineRule="auto" w:line="240" w:before="0" w:after="0"/>
        <w:ind w:firstLine="540"/>
        <w:jc w:val="both"/>
        <w:rPr>
          <w:rFonts w:cs="Calibri"/>
        </w:rPr>
      </w:pPr>
      <w:r>
        <w:rPr>
          <w:rFonts w:cs="Calibri"/>
        </w:rPr>
        <w:t>Собранию адвокатов (конференции, съезду) остается лишь одобрить эти решения. При несогласии собрание не может выдвигать свои кандидатуры. В этом случае президент палаты "вносит на утверждение съезда (собрания, конференции адвокатов) новые кандидатуры только после их рассмотрения и утверждения советом... палаты адвокатов" (новая редакция п. 2 ст. 31 и п. 2 ст. 37). В этом новшестве можно увидеть положительные моменты: упрощается решение организационных вопросов, сокращаются возможности для пустопорожней болтовни, на которую весьма горазды многие адвокаты. Не зря первый Съезд адвокатов (январь 2003 г.) подвергался публичной критик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ойков А.Д. Адвокатура и адвокаты. М.: Юрлитинформ, 2006. С. 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обратить особое внимание на такое обстоятельство: право общего собрания адвокатов (конференции, съезда) на формирование совета палаты (региональной, федеральной) имеет разовый характер. Единожды сформированный на демократических началах, совет палаты впоследствии не переизбирается, он обновляется на одну треть каждые два года из кандидатур, предлагаемых президентом совета.</w:t>
      </w:r>
    </w:p>
    <w:p>
      <w:pPr>
        <w:pStyle w:val="Normal"/>
        <w:autoSpaceDE w:val="false"/>
        <w:spacing w:lineRule="auto" w:line="240" w:before="0" w:after="0"/>
        <w:ind w:firstLine="540"/>
        <w:jc w:val="both"/>
        <w:rPr>
          <w:rFonts w:cs="Calibri"/>
        </w:rPr>
      </w:pPr>
      <w:r>
        <w:rPr>
          <w:rFonts w:cs="Calibri"/>
        </w:rPr>
        <w:t>Это, по мнению А.Д. Бойкова, означает, что спустя шесть лет весь состав совета окажется укомплектованным лицами, не выдвинутыми адвокатской корпорацией, а отобранными президентом. Будет ли это способствовать утверждению независимости и принципиальности членов совета при решении жизненно важных для адвокатуры вопросов, или они будут ориентироваться на мнение своего руководителя, обеспечившего их карьеру? Возникают вполне обоснованные сомнения в том, что такой способ комплектования совета палаты будет способствовать повышению его авторитета. Конечно, при некоторой изворотливости "профессионального правосознания" на все эти вопросы можно найти удобные ответы. Но к чему все эти хитрости, неужели для усиления вертикали власти, которая в адвокатуре не приветствовалась ни в царскую эпоху, ни в эпоху так называемого советского тоталитаризма?</w:t>
      </w:r>
    </w:p>
    <w:p>
      <w:pPr>
        <w:pStyle w:val="Normal"/>
        <w:autoSpaceDE w:val="false"/>
        <w:spacing w:lineRule="auto" w:line="240" w:before="0" w:after="0"/>
        <w:ind w:firstLine="540"/>
        <w:jc w:val="both"/>
        <w:rPr>
          <w:rFonts w:cs="Calibri"/>
        </w:rPr>
      </w:pPr>
      <w:r>
        <w:rPr>
          <w:rFonts w:cs="Calibri"/>
        </w:rPr>
        <w:t>В адвокатуре назревает и вопрос о целесообразности ротации членов совета палаты. Если смысл этого нововведения заключается в том, чтобы пропустить через органы самоуправления наибольшее число адвокатов, то нельзя не видеть в этом ослабление руководящего органа через снижение опыта и компетентности его членов; если же в том, чтобы вовремя освободиться от бездельников и провинившихся, то для этого есть много других возможностей, предусмотренных условиями приостановления и прекращения статуса адвоката. Совет Федеральной палаты адвокатов Российской Федерации в соответствии с п. 6 ч. 3 ст. 37 Закона об адвокатуре "участвует в проведении экспертиз проектов федеральных законов по вопросам, относящимся к адвокатской деятельности". Были ли поддержаны рассматриваемые выше изменения советом ФПА РФ и согласованы спорные позиции законопроекта с советами адвокатских палат субъектов Федерации? Если ответ на эти вопросы окажется отрицательным, то у советов палат появится основание для обращения к законодателю с просьбой о внесении "изменений в изменения". При положительном ответе вопрос неизбежно станет предметом острых дискуссий на собраниях и съездах адвокатов. Едва ли адвокаты легко смирятся со столь явным ограничением их прав на участие в формировании органов корпоративного самоуправления. Такие голоса раздавались на втором Съезде ФПА РФ 8 апреля 2005 г.: адвокатам - делегатам съездов, собраний, конференций - при выборах своих представительных органов традиционно на протяжении всей истории российской адвокатуры принадлежало право свободного выдвижения кандидатур в эти органы, и нет никаких оснований лишать их этого пра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ойков А.Д. Адвокатура и адвокаты. М.: Юрлитинформ, 2006. С. 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вноправность. Провозглашенный в Законе об адвокатуре принцип равноправности означает, что по своему статусу все адвокаты равноправны в плане как осуществления своей профессиональной деятельности, так и имеющихся у каждого из них возможностей выбирать организационную форму адвокатского образования и участвовать в управлении адвокатурой путем непосредственного участия в съездах или собраниях (конференциях) адвокатов, избрании органов Федеральной палаты адвокатов и адвокатской палаты субъекта РФ.</w:t>
      </w:r>
    </w:p>
    <w:p>
      <w:pPr>
        <w:pStyle w:val="Normal"/>
        <w:autoSpaceDE w:val="false"/>
        <w:spacing w:lineRule="auto" w:line="240" w:before="0" w:after="0"/>
        <w:ind w:firstLine="540"/>
        <w:jc w:val="both"/>
        <w:rPr>
          <w:rFonts w:cs="Calibri"/>
        </w:rPr>
      </w:pPr>
      <w:r>
        <w:rPr>
          <w:rFonts w:cs="Calibri"/>
        </w:rPr>
        <w:t>В Положении 1980 г. правовой статус адвоката также формально провозглашался единым. Все члены коллегии наделялись одинаковыми правами и обязанностями в отношении формирования органов адвокатского правления и осуществления адвокатской деятельности. Но этого не скажешь о равноправии адвокатов в решении организационных вопросов. Здесь следует обратить внимание на особые полномочия заведующего юридической консультацией, назначаемого президиумом коллегии. Решение всех организационных вопросов было отведено именно ему, а остальные адвокаты были отстранены от этих процессов. Так, заведующий юридической консультацией в соответствии с Положением 1980 г. заключал соглашения с гражданами об оказании юридической помощи и договоры о юридическом обслуживании с предприятиями, учреждениями и организациями, назначал адвокатов для защиты по требованиям органов предварительного следствия и суда, распределял работу между адвокатами с учетом их квалификации и персональных обращений, адресованных им, устанавливал в соответствии с инструкцией размер оплаты за выполняемую адвокатами работу, а также освобождал от оплаты за юридическую помощь, осуществлял контроль над качеством работы адвокатов, рассматривал жалобы на действия адвокат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ложение об адвокатуре РСФСР от 20 ноября 1980 г. (утверждено Законом РСФСР от 20 ноября 1980 г. "Об утверждении Положения об адвокатуре РСФСР") (утратило силу), ст. 18 // Ведомости Верховного Совета РСФСР. 1980. N 48. Ст. 15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ессионализм. Важный принцип деятельности адвокатуры - профессионализм. Именно он позволяет адвокатуре выступать инструментом обеспечения права граждан на получение квалифицированной юридической помощи. Адвокатура является сообществом адвокатов как независимых профессиональных советников по правовым вопроса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31 мая 2002 г. N 63-ФЗ "Об адвокатской деятельности и адвокатуре в Российской Федерации", п. 1 ст. 2, п. 1 ст. 3 //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 в Положении 1980 г., и в Законе об адвокатуре профессионализм адвокатов связывается с соответствием адвоката определенным критериям, которые подробно были раскрыты при рассмотрении вопроса о субъекте адвокатской деятельности. Остается еще раз сказать, что в Законе об адвокатуре был исправлен слишком формальный подход Положения 1980 г. к пониманию профессиональной пригодности лица к адвокатской деятельности и в качестве обязательного требования к получению статуса адвоката была предусмотрена сдача квалификационного экзамена.</w:t>
      </w:r>
    </w:p>
    <w:p>
      <w:pPr>
        <w:pStyle w:val="Normal"/>
        <w:autoSpaceDE w:val="false"/>
        <w:spacing w:lineRule="auto" w:line="240" w:before="0" w:after="0"/>
        <w:ind w:firstLine="540"/>
        <w:jc w:val="both"/>
        <w:rPr>
          <w:rFonts w:cs="Calibri"/>
        </w:rPr>
      </w:pPr>
      <w:r>
        <w:rPr>
          <w:rFonts w:cs="Calibri"/>
        </w:rPr>
        <w:t>Наряду с этим Положение 1980 г. и Закон об адвокатуре не обращаются к вопросу об обязательном поддержании и повышении адвокатом своего профессионального уровня. Статья 7 Закона об адвокатуре указывает на обязанность адвоката постоянно совершенствовать свои знания и повышать свою квалификацию. Однако без введения обязательного механизма повышения квалификации это не более чем норма-декларация. Без систематического повышения и подтверждения адвокатами своей квалификации в специальных учебных центрах или иных учебных организациях реальность права граждан на квалифицированную юридическую помощь не может быть обеспечена на должном уровне. В этой связи следует поддержать мысль о том, что для российской адвокатуры полезно перенять опыт Франции, где адвокаты обязаны один раз в пять лет проходить курсы повышения квалификации и получать соответствующий сертификат, а адвокаты, которые не имеют подобных сертификатов, - платить повышенные (по сравнению с повысившими квалификацию коллегами) взносы на страхование своей профессиональной ответствен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лава ФПА предлагает законодательно обязать адвокатов регулярно повышать свою квалификацию // Сайт "Бюро правовой информации": http://www.advokatrus.ru/doc/6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лучшению качества правовой помощи будет также способствовать установление профессиональных рангов. Ранг адвоката будет служить ориентиром при предварительном определении профессиональных качеств обращающимся за правовой помощью. Присвоение рангов по общему правилу должно происходить автоматически, на основе стажа адвокатской деятельности. Разумно ввести и внеочередное присвоение адвокатских рангов за особые заслуги в адвокатской деятельности. Присвоение рангов следует отнести к полномочиям адвокатских палат, а записи о рангах должны производить органы юстиции в реестре адвокатов.</w:t>
      </w:r>
    </w:p>
    <w:p>
      <w:pPr>
        <w:pStyle w:val="Normal"/>
        <w:autoSpaceDE w:val="false"/>
        <w:spacing w:lineRule="auto" w:line="240" w:before="0" w:after="0"/>
        <w:ind w:firstLine="540"/>
        <w:jc w:val="both"/>
        <w:rPr>
          <w:rFonts w:cs="Calibri"/>
        </w:rPr>
      </w:pPr>
      <w:r>
        <w:rPr>
          <w:rFonts w:cs="Calibri"/>
        </w:rPr>
        <w:t>Новацией Закона об адвокатуре, направленной на повышение профессионализма адвокатуры, является установление с 1 января 2007 г. обязанности адвокатов страховать риск своей профессиональной имущественной ответствен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31 мая 2002 г. N 63-ФЗ "Об адвокатской деятельности и адвокатуре в Российской Федерации", подп. 6 п. 1 ст. 7 //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хование профессиональной имущественной ответственности адвокатов в странах с развитыми правовыми системами является стандартом адвокатской деятельности. Так, в соответствии с Общим кодексом правил для адвокатов стран Европейского сообщества "адвокаты всегда должны быть застрахованы от предъявления исков, связанных с недостаточной профессиональной компетентностью. Размер страховки определяется в разумных пределах соотносительно с риском возможных ошибок, допущенных адвокатами в ходе осуществления профессиональной деятель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 Цит. по: Общий кодекс правил для адвокатов стран Европейского сообщества, п. 3.9.1 // Сайт "Клиническое юридическое образование": http://www.lawclinic.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ША в среднем в год минимум пять-шесть застрахованных юристов из ста в частной практике сталкиваются с иском о недобросовестном выполнении своих обязанностей (legal malpractice). Доведение до суда подобных дел чревато снижением прибыли или потерей оплачиваемых часов на собственную защиту - это сильный удар по самоуважению, деловым связям, репутации в юридическом сообществе. В этой связи расходы на страхование профессиональной ответственности юристов в США очень высоки.</w:t>
      </w:r>
    </w:p>
    <w:p>
      <w:pPr>
        <w:pStyle w:val="Normal"/>
        <w:autoSpaceDE w:val="false"/>
        <w:spacing w:lineRule="auto" w:line="240" w:before="0" w:after="0"/>
        <w:ind w:firstLine="540"/>
        <w:jc w:val="both"/>
        <w:rPr>
          <w:rFonts w:cs="Calibri"/>
        </w:rPr>
      </w:pPr>
      <w:r>
        <w:rPr>
          <w:rFonts w:cs="Calibri"/>
        </w:rPr>
        <w:t>На размер страховых взносов оказывает влияние юридическая специализация (дороже заплатят юристы, практикующие в таких высокорискованных областях, как ценные бумаги, банковское право и недвижимость). Играют роль географическое положение и статистика исков в штате. Немаловажен и размер фирмы (некоторые страховые компании предлагают уменьшать страховую премию для фирм с большим количеством адвокатов). Определяющим может стать мнение самой страховой компании, основанное на количестве возбужденных исков за год или конфликтных ситуаций, характер нарушения обязанностей (обычная невнимательность, халатность или преступное поведение), количество и характер дисциплинарных взысканий со стороны коллегии, личная заинтересованность в исходе дела и т.д.</w:t>
      </w:r>
    </w:p>
    <w:p>
      <w:pPr>
        <w:pStyle w:val="Normal"/>
        <w:autoSpaceDE w:val="false"/>
        <w:spacing w:lineRule="auto" w:line="240" w:before="0" w:after="0"/>
        <w:ind w:firstLine="540"/>
        <w:jc w:val="both"/>
        <w:rPr>
          <w:rFonts w:cs="Calibri"/>
        </w:rPr>
      </w:pPr>
      <w:r>
        <w:rPr>
          <w:rFonts w:cs="Calibri"/>
        </w:rPr>
        <w:t>Возмещение страховки в подобных случаях вытекает из решения суда о праве бывшего клиента юридической фирмы получить с нее возмещение за непрофессионализм ее сотрудников. Основание удовлетворения судом иска - ошибка или упущение, которые привели к предоставлению юридических услуг ниже минимального стандарта профессионального уровня адвоката, имеющего лицензию, что, в свою очередь, повлекло за собой неблагоприятные имущественные последствия для доверителя. Срок исковой давности по таким делам составляет от одного года до четырех лет с момента, когда доверитель узнал или должен был узнать об ошибке адвоката (в зависимости от законодательства шта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Дмитриев Ю., Манафов А. Реформа адвокатуры как основного института оказания квалифицированной юридической помощи // Право и жизнь. 2002. N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и до вступления в силу федерального закона, регулирующего вопросы обязательного страхования профессиональной ответственности адвокатов, страхование профессиональной имущественной ответственности адвокатов носит добровольный характер. В этой связи пока случаи страхования этого риска - большая редкость &lt;1&gt;. Введение обязательного страхования ответственности адвокатов предоставит гарантии доверителям в получении не только квалифицированной юридической помощи, но и материального возмещения за непрофессионализм отдельных представителей адвокатского сообщества. Страхование профессиональной ответственности обеспечит защищенность и престиж самого адвоката, позволит расширить сферу деятельности страховых компа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трахование профессиональной ответственности адвокатов: будущее начинается сегодня (интервью с А. Федонкиным, заместителем генерального директора ОАО "Московская страховая компания") // Адвокат. 2004.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основными принципами адвокатуры являются законность, лояльность к доверителю, соблюдение адвокатской этики, независимость, самоуправляемость, корпоративность, равенство и профессионализм.</w:t>
      </w:r>
    </w:p>
    <w:p>
      <w:pPr>
        <w:pStyle w:val="Normal"/>
        <w:autoSpaceDE w:val="false"/>
        <w:spacing w:lineRule="auto" w:line="240" w:before="0" w:after="0"/>
        <w:ind w:firstLine="540"/>
        <w:jc w:val="both"/>
        <w:rPr>
          <w:rFonts w:cs="Calibri"/>
        </w:rPr>
      </w:pPr>
      <w:r>
        <w:rPr>
          <w:rFonts w:cs="Calibri"/>
        </w:rPr>
        <w:t>Итак, сравнительный анализ Закона об адвокатуре и Положения 1980 г. позволяет сделать некоторые выводы.</w:t>
      </w:r>
    </w:p>
    <w:p>
      <w:pPr>
        <w:pStyle w:val="Normal"/>
        <w:autoSpaceDE w:val="false"/>
        <w:spacing w:lineRule="auto" w:line="240" w:before="0" w:after="0"/>
        <w:ind w:firstLine="540"/>
        <w:jc w:val="both"/>
        <w:rPr>
          <w:rFonts w:cs="Calibri"/>
        </w:rPr>
      </w:pPr>
      <w:r>
        <w:rPr>
          <w:rFonts w:cs="Calibri"/>
        </w:rPr>
        <w:t>1. В институте адвокатуры кроме понятия адвокатской деятельности важное место занимают принципы адвокатуры. К принципам адвокатуры в настоящее время следует отнести законность, лояльность к доверителю, соблюдение адвокатской этики, независимость, самоуправляемость, корпоративность, равноправие адвокатов, профессионализм. Не все из них названы в Законе об адвокатуре. Такие принципы, как лояльность к доверителю, соблюдение адвокатской этики и профессионализм, не указаны в п. 2 ст. 3 Закона об адвокатуре, хотя и пронизывают все его положения. Думается, что данные основные начала института адвокатуры законодателю следует прямо обозначить в Законе об адвокатуре, внеся изменения в п. 2 ст. 3 данного нормативного акта.</w:t>
      </w:r>
    </w:p>
    <w:p>
      <w:pPr>
        <w:pStyle w:val="Normal"/>
        <w:autoSpaceDE w:val="false"/>
        <w:spacing w:lineRule="auto" w:line="240" w:before="0" w:after="0"/>
        <w:ind w:firstLine="540"/>
        <w:jc w:val="both"/>
        <w:rPr>
          <w:rFonts w:cs="Calibri"/>
        </w:rPr>
      </w:pPr>
      <w:r>
        <w:rPr>
          <w:rFonts w:cs="Calibri"/>
        </w:rPr>
        <w:t>2. Положение 1980 г. не называло принципов советской адвокатуры, но из его содержания вытекало, что основными из них являются принцип социалистической законности и подконтрольность адвокатуры государству. Кроме того, это Положение считало важным соблюдение правил корпоративности, превалирующими над интересами отдельного адвоката. Принцип соблюдения адвокатской этики, несмотря на то что, в сущности, игнорировался законодателем, на практике также выступал важным началом адвокатской деятельности.</w:t>
      </w:r>
    </w:p>
    <w:p>
      <w:pPr>
        <w:pStyle w:val="Normal"/>
        <w:autoSpaceDE w:val="false"/>
        <w:spacing w:lineRule="auto" w:line="240" w:before="0" w:after="0"/>
        <w:ind w:firstLine="540"/>
        <w:jc w:val="both"/>
        <w:rPr>
          <w:rFonts w:cs="Calibri"/>
        </w:rPr>
      </w:pPr>
      <w:r>
        <w:rPr>
          <w:rFonts w:cs="Calibri"/>
        </w:rPr>
        <w:t>3. Наиболее значимый принцип деятельности адвокатуры - независимость. Как уже было отмечено, в Положении 1980 г. этот принцип был заменен обратным ему принципом подконтрольности адвокатуры государству.</w:t>
      </w:r>
    </w:p>
    <w:p>
      <w:pPr>
        <w:pStyle w:val="Normal"/>
        <w:autoSpaceDE w:val="false"/>
        <w:spacing w:lineRule="auto" w:line="240" w:before="0" w:after="0"/>
        <w:ind w:firstLine="540"/>
        <w:jc w:val="both"/>
        <w:rPr>
          <w:rFonts w:cs="Calibri"/>
        </w:rPr>
      </w:pPr>
      <w:r>
        <w:rPr>
          <w:rFonts w:cs="Calibri"/>
        </w:rPr>
        <w:t>Независимость адвокатуры складывается из двух элементов: из независимости организаций адвокатуры и адвокатских образований, в рамках которых осуществляется адвокатская деятельность, и из независимости самого адвоката при осуществлении его деятельности. Определенная степень контроля со стороны государства сохранена в Законе об адвокатуре, однако она существенно минимизирована и доведена до необходимых пределов с точки зрения взаимоотношений гражданского общества и государ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 3. Перспективы развития законодательства об адвокатуре</w:t>
      </w:r>
    </w:p>
    <w:p>
      <w:pPr>
        <w:pStyle w:val="Normal"/>
        <w:autoSpaceDE w:val="false"/>
        <w:spacing w:lineRule="auto" w:line="240" w:before="0" w:after="0"/>
        <w:jc w:val="center"/>
        <w:rPr>
          <w:rFonts w:cs="Calibri"/>
        </w:rPr>
      </w:pPr>
      <w:r>
        <w:rPr>
          <w:rFonts w:cs="Calibri"/>
        </w:rPr>
        <w:t>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Федерации вопрос о правовом положении адвокатуры на различных этапах существования этого института решался по-разному. Положение 1980 г. &lt;1&gt; устанавливало, что общее руководство коллегиями адвокатов осуществляют советы народных депутатов и их исполнительные и распорядительные органы как непосредственно, так и через министерства юстиции, отделы юстиции исполнительных комитетов краевых, областных, городских советов народных депута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Закон РСФСР от 20 ноября 1980 г. "Об утверждении Положения об адвокатуре РСФСР" // Ведомости ВС РСФСР. 1980. N 48. Ст. 15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указанные нормы допускали непосредственное вмешательство органов государственной власти в деятельность адвокатских объединений, что, конечно, плохо сочеталось с независимостью адвокатов в их профессиональной деятельности. Часто адвокаты лишь изображали защиту, становясь еще одним орудием государства.</w:t>
      </w:r>
    </w:p>
    <w:p>
      <w:pPr>
        <w:pStyle w:val="Normal"/>
        <w:autoSpaceDE w:val="false"/>
        <w:spacing w:lineRule="auto" w:line="240" w:before="0" w:after="0"/>
        <w:ind w:firstLine="540"/>
        <w:jc w:val="both"/>
        <w:rPr>
          <w:rFonts w:cs="Calibri"/>
        </w:rPr>
      </w:pPr>
      <w:r>
        <w:rPr>
          <w:rFonts w:cs="Calibri"/>
        </w:rPr>
        <w:t>В последние годы данные положения не применялись, но их законодательная отмена - это несомненный шаг вперед в развитии законодательства, регулирующего деятельность адвокатуры. В то же время попытки сохранить рычаги давления Министерства юстиции РФ на адвокатуру предпринимались и в процессе принятия Закона об адвокатуре &lt;1&gt;, однако резкий протест адвокатского сообщества возымел свое действие, и самые спорные положения в Закон не вошли. Роль Министерства юстиции РФ и территориальных органов юстиции в Законе об адвокатуре несколько изменилась, а их полномочия, в полном соответствии с демократическими принципами построения государства, провозглашенными Конституцией РФ, уменьшились. Министерство юстиции РФ сохранило функцию контроля над соблюдением законности в деятельности адвокатуры, но теперь оно не имеет права непосредственно вмешиваться в дела адвокатского сообщества. Органы юстиции получили во многом техническую функцию - ведение реестра адвокатов, но вносить изменения в этот реестр по собственной инициативе они не имеют права. Все эти новеллы Закона можно только приветствовать. Законодатель в данном случае более последовательно проводит в жизнь принцип независимости адвокатур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Федеральный закон от 31 мая 2002 г. N 63-ФЗ "Об адвокатской деятельности и адвокатуре в Российской Федерации" //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зируя динамику преобразований в области адвокатской деятельности в Российской Федерации, обратим внимание на то, что с начала 1990-х годов на всем постсоветском пространстве адвокатское сообщество ведет активную дискуссию о путях реформирования адвокатуры. Вместе с тем процесс реформирования затянулся, чему способствовали разногласия среди самих адвокатов: так называемые традиционные адвокатские коллегии болезненно восприняли создание альтернативных адвокатских формирований, подвергнув сомнению их компетентность, методы и формы работы. В адвокатском сообществе произошел раскол, причины которого никому, кроме самих адвокатов, не понятны и не интересны.</w:t>
      </w:r>
    </w:p>
    <w:p>
      <w:pPr>
        <w:pStyle w:val="Normal"/>
        <w:autoSpaceDE w:val="false"/>
        <w:spacing w:lineRule="auto" w:line="240" w:before="0" w:after="0"/>
        <w:ind w:firstLine="540"/>
        <w:jc w:val="both"/>
        <w:rPr>
          <w:rFonts w:cs="Calibri"/>
        </w:rPr>
      </w:pPr>
      <w:r>
        <w:rPr>
          <w:rFonts w:cs="Calibri"/>
        </w:rPr>
        <w:t>Адвокаты, не придавая значения противоречиям внутри адвокатского сообщества, в большей своей части имеют склонность списывать все проблемы адвокатуры на несовершенство законодательства, анализируют исключительно процессуальные аспекты &lt;1&gt; неудовлетворительного состояния адвокатуры. Споры возникали и возникают по поводу тех или иных норм уголовно-процессуального, гражданско-процессуального и иных отраслей права, которые носят декларативный характер, где не предусмотрен механизм их реализации; вносятся предложения о расширении прав адвокатов и т.д. Но источники проблем в деятельности адвокатуры находятся за пределами отдельных отраслей законодательства. Нормы законодательства являются лишь зеркалом фактически складывающихся в обществе отношений. Характер взаимоотношений адвокатуры и правоохранительных органов государства представляет собой противостояние общественной организации (пусть даже наделенной особым статусом) и высокоорганизованной системы органов государственной власт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пример, отсутствие законодательно закрепленных механизмов противодействия адвокатуры давлению со стороны прокуратуры и прочих правоохранительных органов на суд в ходе судебного заседания, а также злоупотреблениям со стороны органов дознания и предварительного следствия во время досудебных процессуальных действий. См.: Александров А., Стуликов А. Участие защитника в предварительном расследовании // Российская юстиция. 2001. N 11; Божьев В. К вопросу о состязательности в уголовном процессе // Уголовное право. 2000. N 1; Кобликов П.Ю., Алиев Т.Т., Громов Н.А., Бабаев Э.Х. О праве обвиняемого на защиту и его реализации в российском уголовном процессе // Следователь. 2002. N 4; Лукичев Н.А. Обеспечение состязательного процесса на стадии предварительного расследования // Следователь. 2002. N 5.</w:t>
      </w:r>
    </w:p>
    <w:p>
      <w:pPr>
        <w:pStyle w:val="Normal"/>
        <w:autoSpaceDE w:val="false"/>
        <w:spacing w:lineRule="auto" w:line="240" w:before="0" w:after="0"/>
        <w:ind w:firstLine="540"/>
        <w:jc w:val="both"/>
        <w:rPr>
          <w:rFonts w:cs="Calibri"/>
        </w:rPr>
      </w:pPr>
      <w:r>
        <w:rPr>
          <w:rFonts w:cs="Calibri"/>
        </w:rPr>
        <w:t>&lt;2&gt; См.: Хван Л.Б. Опыт реформ адвокатуры в странах СНГ: проблемы независимости профессионального единства и непрерывного образования // Современное состояние адвокатуры в странах Центральной Азии: проблемы и перспективы: Материалы Международной региональной конференции (4 - 7 февраля 2003 г., Ташкент, Узбекистан) / Отв. ред. Г.А. Ишанханова, Л.Б. Хван, И.Б. Азизов и др. Ташкент: Консаудитинформ, 2003. С.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при анализе перспектив развития адвокатуры в России следует обратить внимание на следующие аспекты данной проблемы: предпосылки, принципы, основные направления и задачи реформирования адвокатуры. Причем указанные аспекты в дальнейшем могут быть объединены в рамках самостоятельного подхода к институциональной реформе российской адвокатуры. Представляется, что институциональность преобразований адвокатской деятельности в настоящее время имеет принципиальное значение, поскольку институт адвокатуры:</w:t>
      </w:r>
    </w:p>
    <w:p>
      <w:pPr>
        <w:pStyle w:val="Normal"/>
        <w:autoSpaceDE w:val="false"/>
        <w:spacing w:lineRule="auto" w:line="240" w:before="0" w:after="0"/>
        <w:ind w:firstLine="540"/>
        <w:jc w:val="both"/>
        <w:rPr>
          <w:rFonts w:cs="Calibri"/>
        </w:rPr>
      </w:pPr>
      <w:r>
        <w:rPr>
          <w:rFonts w:cs="Calibri"/>
        </w:rPr>
        <w:t>- является частью правового института защиты прав и свобод человека и гражданина;</w:t>
      </w:r>
    </w:p>
    <w:p>
      <w:pPr>
        <w:pStyle w:val="Normal"/>
        <w:autoSpaceDE w:val="false"/>
        <w:spacing w:lineRule="auto" w:line="240" w:before="0" w:after="0"/>
        <w:ind w:firstLine="540"/>
        <w:jc w:val="both"/>
        <w:rPr>
          <w:rFonts w:cs="Calibri"/>
        </w:rPr>
      </w:pPr>
      <w:r>
        <w:rPr>
          <w:rFonts w:cs="Calibri"/>
        </w:rPr>
        <w:t>- является институтом гражданского общества, содействующим правосудию, т.е. находится в определенной связи с элементами судебной системы РФ;</w:t>
      </w:r>
    </w:p>
    <w:p>
      <w:pPr>
        <w:pStyle w:val="Normal"/>
        <w:autoSpaceDE w:val="false"/>
        <w:spacing w:lineRule="auto" w:line="240" w:before="0" w:after="0"/>
        <w:ind w:firstLine="540"/>
        <w:jc w:val="both"/>
        <w:rPr>
          <w:rFonts w:cs="Calibri"/>
        </w:rPr>
      </w:pPr>
      <w:r>
        <w:rPr>
          <w:rFonts w:cs="Calibri"/>
        </w:rPr>
        <w:t>- использует чрезвычайно много процессуальных норм из различных областей права, которые помимо данного института больше нигде не получают такого общего объединения;</w:t>
      </w:r>
    </w:p>
    <w:p>
      <w:pPr>
        <w:pStyle w:val="Normal"/>
        <w:autoSpaceDE w:val="false"/>
        <w:spacing w:lineRule="auto" w:line="240" w:before="0" w:after="0"/>
        <w:ind w:firstLine="540"/>
        <w:jc w:val="both"/>
        <w:rPr>
          <w:rFonts w:cs="Calibri"/>
        </w:rPr>
      </w:pPr>
      <w:r>
        <w:rPr>
          <w:rFonts w:cs="Calibri"/>
        </w:rPr>
        <w:t>- в силу своего предназначения в процессуальном плане противопоставляется всему комплексу правоохранительных органов государственной власти, что, следовательно, предполагает необходимость урегулирования взаимоотношений между адвокатурой и всеми этими органами с учетом специфики каждого из них;</w:t>
      </w:r>
    </w:p>
    <w:p>
      <w:pPr>
        <w:pStyle w:val="Normal"/>
        <w:autoSpaceDE w:val="false"/>
        <w:spacing w:lineRule="auto" w:line="240" w:before="0" w:after="0"/>
        <w:ind w:firstLine="540"/>
        <w:jc w:val="both"/>
        <w:rPr>
          <w:rFonts w:cs="Calibri"/>
        </w:rPr>
      </w:pPr>
      <w:r>
        <w:rPr>
          <w:rFonts w:cs="Calibri"/>
        </w:rPr>
        <w:t>- в настоящее время должен быть подчинен международным стандартам, причем двояким - в области обеспечения оказания квалифицированной юридической помощи и в области правил функционирования самого института адвокатуры как саморегулируемой структуры. Таким образом, реформирование российской адвокатуры должно происходить с учетом перечисленных аспектов, которые позволяют позиционировать данное реформирование как институциональный процесс.</w:t>
      </w:r>
    </w:p>
    <w:p>
      <w:pPr>
        <w:pStyle w:val="Normal"/>
        <w:autoSpaceDE w:val="false"/>
        <w:spacing w:lineRule="auto" w:line="240" w:before="0" w:after="0"/>
        <w:ind w:firstLine="540"/>
        <w:jc w:val="both"/>
        <w:rPr>
          <w:rFonts w:cs="Calibri"/>
        </w:rPr>
      </w:pPr>
      <w:r>
        <w:rPr>
          <w:rFonts w:cs="Calibri"/>
        </w:rPr>
        <w:t>Доктор юридических наук, профессор А.Х. Саидов на Международной региональной конференции, посвященной современному состоянию адвокатуры в странах Центральной Азии, в своем докладе выделил следующие предпосылки реформы адвокатуры, которые он назвал общими для большинства стран постсоветского пространства:</w:t>
      </w:r>
    </w:p>
    <w:p>
      <w:pPr>
        <w:pStyle w:val="Normal"/>
        <w:autoSpaceDE w:val="false"/>
        <w:spacing w:lineRule="auto" w:line="240" w:before="0" w:after="0"/>
        <w:ind w:firstLine="540"/>
        <w:jc w:val="both"/>
        <w:rPr>
          <w:rFonts w:cs="Calibri"/>
        </w:rPr>
      </w:pPr>
      <w:r>
        <w:rPr>
          <w:rFonts w:cs="Calibri"/>
        </w:rPr>
        <w:t>- национальное законодательство не в полной мере соответствует международным стандартам;</w:t>
      </w:r>
    </w:p>
    <w:p>
      <w:pPr>
        <w:pStyle w:val="Normal"/>
        <w:autoSpaceDE w:val="false"/>
        <w:spacing w:lineRule="auto" w:line="240" w:before="0" w:after="0"/>
        <w:ind w:firstLine="540"/>
        <w:jc w:val="both"/>
        <w:rPr>
          <w:rFonts w:cs="Calibri"/>
        </w:rPr>
      </w:pPr>
      <w:r>
        <w:rPr>
          <w:rFonts w:cs="Calibri"/>
        </w:rPr>
        <w:t>- не разработан механизм реализации принципа равенства сторон в суде;</w:t>
      </w:r>
    </w:p>
    <w:p>
      <w:pPr>
        <w:pStyle w:val="Normal"/>
        <w:autoSpaceDE w:val="false"/>
        <w:spacing w:lineRule="auto" w:line="240" w:before="0" w:after="0"/>
        <w:ind w:firstLine="540"/>
        <w:jc w:val="both"/>
        <w:rPr>
          <w:rFonts w:cs="Calibri"/>
        </w:rPr>
      </w:pPr>
      <w:r>
        <w:rPr>
          <w:rFonts w:cs="Calibri"/>
        </w:rPr>
        <w:t>- несовершенен механизм оказания юридической помощи лицам, находящимся в следственных изоляторах и исправительных учреждениях;</w:t>
      </w:r>
    </w:p>
    <w:p>
      <w:pPr>
        <w:pStyle w:val="Normal"/>
        <w:autoSpaceDE w:val="false"/>
        <w:spacing w:lineRule="auto" w:line="240" w:before="0" w:after="0"/>
        <w:ind w:firstLine="540"/>
        <w:jc w:val="both"/>
        <w:rPr>
          <w:rFonts w:cs="Calibri"/>
        </w:rPr>
      </w:pPr>
      <w:r>
        <w:rPr>
          <w:rFonts w:cs="Calibri"/>
        </w:rPr>
        <w:t>- отсутствует правовое регулирование деятельности адвокатов в других государствах;</w:t>
      </w:r>
    </w:p>
    <w:p>
      <w:pPr>
        <w:pStyle w:val="Normal"/>
        <w:autoSpaceDE w:val="false"/>
        <w:spacing w:lineRule="auto" w:line="240" w:before="0" w:after="0"/>
        <w:ind w:firstLine="540"/>
        <w:jc w:val="both"/>
        <w:rPr>
          <w:rFonts w:cs="Calibri"/>
        </w:rPr>
      </w:pPr>
      <w:r>
        <w:rPr>
          <w:rFonts w:cs="Calibri"/>
        </w:rPr>
        <w:t>- нет непрерывной и целостной системы подготовки и переподготовки профессиональных и научно-педагогических кадров адвокатуры.</w:t>
      </w:r>
    </w:p>
    <w:p>
      <w:pPr>
        <w:pStyle w:val="Normal"/>
        <w:autoSpaceDE w:val="false"/>
        <w:spacing w:lineRule="auto" w:line="240" w:before="0" w:after="0"/>
        <w:ind w:firstLine="540"/>
        <w:jc w:val="both"/>
        <w:rPr>
          <w:rFonts w:cs="Calibri"/>
        </w:rPr>
      </w:pPr>
      <w:r>
        <w:rPr>
          <w:rFonts w:cs="Calibri"/>
        </w:rPr>
        <w:t>Представляется, что все названное в полной мере соответствуют современной ситуации, сложившейся в Российской Федерации, в связи с чем попробуем спроецировать выделенные предпосылки реформирования исследуемого института на российскую адвокатуру и, по возможности, выделим дополнительные предпосылки, свойственные именно адвокатуре РФ.</w:t>
      </w:r>
    </w:p>
    <w:p>
      <w:pPr>
        <w:pStyle w:val="Normal"/>
        <w:autoSpaceDE w:val="false"/>
        <w:spacing w:lineRule="auto" w:line="240" w:before="0" w:after="0"/>
        <w:ind w:firstLine="540"/>
        <w:jc w:val="both"/>
        <w:rPr>
          <w:rFonts w:cs="Calibri"/>
        </w:rPr>
      </w:pPr>
      <w:r>
        <w:rPr>
          <w:rFonts w:cs="Calibri"/>
        </w:rPr>
        <w:t>В настоящее время российское законодательство в области адвокатской деятельности существует в отрыве от международных стандартов в данной области.</w:t>
      </w:r>
    </w:p>
    <w:p>
      <w:pPr>
        <w:pStyle w:val="Normal"/>
        <w:autoSpaceDE w:val="false"/>
        <w:spacing w:lineRule="auto" w:line="240" w:before="0" w:after="0"/>
        <w:ind w:firstLine="540"/>
        <w:jc w:val="both"/>
        <w:rPr>
          <w:rFonts w:cs="Calibri"/>
        </w:rPr>
      </w:pPr>
      <w:r>
        <w:rPr>
          <w:rFonts w:cs="Calibri"/>
        </w:rPr>
        <w:t>Что касается отсутствия в законодательстве Российской Федерации механизма реализации принципа равенства сторон в суде, сошлемся на мнение профессора А.Х. Саидова, который резонно полагал, что "если обвинение обладает мощным аппаратом (системой правоохранительных органов), то одним из необходимых условий обеспечения состязательности сторон в судебном процессе является формирование мощной структуры, объединившей бы адвокатов. "Организации" может противостоять только "организация". Не будет сильной организации адвокатов - не будет состязательности процесс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аидов А.Х. Международные стандарты и законодательство об адвокатуре в странах Центральной Азии // Современное состояние адвокатуры в странах Центральной Азии: проблемы и перспективы: Материалы Международной региональной конференции (4 - 7 февраля 2003 г., Ташкент, Узбекистан) / Отв. ред. Г.А. Ишанханова, Л.Б. Хван, И.Б. Азизов и др. Ташкент: Консаудитинформ, 2003. С.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оссийской Федерации принцип состязательности сторон в суде до настоящего времени в полной мере реализовать не удалось. Кроме того, российская система правоохранительных органов обладает большим потенциалом воздействия в суде, причем не только на противную сторону, но и на сам суд. В таких условиях институт адвокатуры нуждается в процессуальных гарантиях своего равноправия на судебном процессе.</w:t>
      </w:r>
    </w:p>
    <w:p>
      <w:pPr>
        <w:pStyle w:val="Normal"/>
        <w:autoSpaceDE w:val="false"/>
        <w:spacing w:lineRule="auto" w:line="240" w:before="0" w:after="0"/>
        <w:ind w:firstLine="540"/>
        <w:jc w:val="both"/>
        <w:rPr>
          <w:rFonts w:cs="Calibri"/>
        </w:rPr>
      </w:pPr>
      <w:r>
        <w:rPr>
          <w:rFonts w:cs="Calibri"/>
        </w:rPr>
        <w:t>Представляется, что позиционируемое доктором юридических наук, профессором А.Х. Саидовым несовершенство механизма оказания юридической помощи лицам, находящимся в следственных изоляторах и исправительных учреждениях, применительно к Российской Федерации можно расширить и сформулировать данную предпосылку как несовершенство механизма оказания юридической помощи.</w:t>
      </w:r>
    </w:p>
    <w:p>
      <w:pPr>
        <w:pStyle w:val="Normal"/>
        <w:autoSpaceDE w:val="false"/>
        <w:spacing w:lineRule="auto" w:line="240" w:before="0" w:after="0"/>
        <w:ind w:firstLine="540"/>
        <w:jc w:val="both"/>
        <w:rPr>
          <w:rFonts w:cs="Calibri"/>
        </w:rPr>
      </w:pPr>
      <w:r>
        <w:rPr>
          <w:rFonts w:cs="Calibri"/>
        </w:rPr>
        <w:t>Конституция РФ в ст. 48 гарантирует право каждого на получение квалифицированной юридической помощи (а в определенных случаях и бесплатной юридической помощи).</w:t>
      </w:r>
    </w:p>
    <w:p>
      <w:pPr>
        <w:pStyle w:val="Normal"/>
        <w:autoSpaceDE w:val="false"/>
        <w:spacing w:lineRule="auto" w:line="240" w:before="0" w:after="0"/>
        <w:ind w:firstLine="540"/>
        <w:jc w:val="both"/>
        <w:rPr>
          <w:rFonts w:cs="Calibri"/>
        </w:rPr>
      </w:pPr>
      <w:r>
        <w:rPr>
          <w:rFonts w:cs="Calibri"/>
        </w:rPr>
        <w:t>До принятия Закона об адвокатуре в России не существовало документально зафиксированных, формализованных в виде нормативных правовых актов процедур оказания данной помощи. С принятием Закона об адвокатуре ситуация некоторым образом улучшилась, но остались неразрешенными многие вопросы в области оказания гражданам задекларированной в Конституции РФ юридической помощи. Так, если сам процесс судопроизводства или предварительного следствия, дознания подвержен строгой регламентации, что исключает возможность спекулирования судом своим процессуальным положением, то процедура оказания юридической помощи формально не привязана ни к одному нормативному правовому акту. Возможно, именно поэтому лишь небольшой процент граждан России могут с уверенностью сказать, что они получили квалифицированную юридическую помощь. Число же лиц, знающих, что такое процедура получения юридической помощи (за исключением самих оказывающих данную помощь), а также представляющих, какие они имеют гарантии того, что оказываемая им помощь именно квалифицированная, уменьшаетс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 Мартынчик Е.Г., Колоколова Э.Е. Юридическая помощь в судопроизводстве: виды, субъекты и их функции // Адвокатская практика. 2001. N 4; Работа коллегий адвокатов Российской Федерации в 2001 году // Российская юстиция. 2002. N 8; Юридические гарантии прав личности в Российской Федерации (по материалам круглого стола) / Материал подготовил д-р юрид. наук Р.А. Каламкарян // Государство и право. 2000.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смотрим следующую из выделенных предпосылок. В связи с отсутствием регламентации в области деятельности российских адвокатов за границей и получатели юридической помощи, и сами адвокаты находятся в равном положении субъектов, чьи права и обязанности не урегулированы правом. Поэтому можно еще раз выразить сожаление в связи с тем, что федеральный законодатель не предпринимает попыток интегрировать российский институт адвокатуры в мировую правозащитную систему.</w:t>
      </w:r>
    </w:p>
    <w:p>
      <w:pPr>
        <w:pStyle w:val="Normal"/>
        <w:autoSpaceDE w:val="false"/>
        <w:spacing w:lineRule="auto" w:line="240" w:before="0" w:after="0"/>
        <w:ind w:firstLine="540"/>
        <w:jc w:val="both"/>
        <w:rPr>
          <w:rFonts w:cs="Calibri"/>
        </w:rPr>
      </w:pPr>
      <w:r>
        <w:rPr>
          <w:rFonts w:cs="Calibri"/>
        </w:rPr>
        <w:t>По причине отсутствия правового регулирования деятельности адвокатов на территории других государств, а также деятельности иностранных адвокатов на территории Российской Федерации (в последнем случае ситуация не столь запущена &lt;1&gt;) российский институт адвокатуры является территориально и нормативно локализованным образование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Правительства РФ от 19 сентября 2003 г. N 584 "Об утверждении Положения о ведении реестра адвокатов, осуществляющих адвокатскую деятельность на территории Российской Федерации" // СЗ РФ. 2003. N 39. Ст. 3768; Приказ Минюста России от 12 января 2004 г. N 2 "Об утверждении формы и порядка предоставления выписки из реестра адвокатов иностранных государств, осуществляющих деятельность на территории Российской Федерации" // Бюллетень нормативных актов федеральных органов исполнительной власти. 2004.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в указанном направлении адвокатские образования начали предпринимать определенные шаги. В частности, в Российской Федерации действует Международный союз (содружество) адвокатов, образованный в 1992 г., как правопреемник Союза адвокатов СССР, адвокатов Армении, Беларуси, Молдавии, России, Казахстана, Киргизии, Узбекистана и Украины, а также группы адвокатов Западной Европы. Как отмечает президент Международного союза (содружества) адвокатов Г.А. Воскресенский, основной задачей Союза является обеспечение солидарности, сотрудничества и взаимопомощи адвокатов стран СНГ и других государств. Во исполнение этой задачи президиум Международного союза (содружества) ежегодно организует научно-практические конференции в иностранных государствах с целью изучения опыта работы адвокатов зарубежных стран, установления деловых контактов и сотрудничества адвокатов &lt;1&gt;. В частности, в сентябре 2004 г. в Киеве президиумы Международного союза (содружества) и Союза адвокатов Украины провели совместное совещание, посвященное укреплению деловых связей между адвокатами России и Украины. Участники совещания поддержали соглашение Президентов Беларуси, Казахстана, России и Украины о формировании на территории этих стран Единого экономического пространства и пришли к выводу, что важнейшим условием претворения в жизнь этого соглашения является образование Единого правового пространства. При подготовке Концепции названного правового пространства участники совещания полагали необходимым разработать единую систему правового регулирования экономических и финансовых отношений для всех участников соглашения, а также гармонизировать законодательства этих стран в той мере, в какой это необходимо для формирования Единого экономического простран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оскресенский Г.А. Адвокаты должны зависеть только от Закона // Адвокат. 2005.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со стороны адвокатских объединений Российской Федерации предпринимаются попытки (пусть даже только двусторонние) унификации правил оказания юридической помощи адвокатами и правил деятельности адвокатов на территории иностранных государств. Вместе с тем в данной ситуации двусторонние соглашения не могут изменить существующую ситуацию, необходимы конкретные шаги со стороны федерального законодателя в рамках присоединения к общемировым стандартам и принципам в области адвокатской деятельности, что, свою очередь, будет способствовать интеграции российской адвокатуры в мировую правоохранительную систему. Иными словами, отсутствие правового регулирования деятельности адвокатов на территории других государств, указанное доктором юридических наук, профессором А.Х. Саидовым в качестве предпосылки дальнейшего реформирования института адвокатуры, актуально и для российского законодательства.</w:t>
      </w:r>
    </w:p>
    <w:p>
      <w:pPr>
        <w:pStyle w:val="Normal"/>
        <w:autoSpaceDE w:val="false"/>
        <w:spacing w:lineRule="auto" w:line="240" w:before="0" w:after="0"/>
        <w:ind w:firstLine="540"/>
        <w:jc w:val="both"/>
        <w:rPr>
          <w:rFonts w:cs="Calibri"/>
        </w:rPr>
      </w:pPr>
      <w:r>
        <w:rPr>
          <w:rFonts w:cs="Calibri"/>
        </w:rPr>
        <w:t>Представляется, что вопрос обязательной профессиональной подготовки и переподготовки адвокатских кадров в Российской Федерации должен быть решен положительно по следующим причинам:</w:t>
      </w:r>
    </w:p>
    <w:p>
      <w:pPr>
        <w:pStyle w:val="Normal"/>
        <w:autoSpaceDE w:val="false"/>
        <w:spacing w:lineRule="auto" w:line="240" w:before="0" w:after="0"/>
        <w:ind w:firstLine="540"/>
        <w:jc w:val="both"/>
        <w:rPr>
          <w:rFonts w:cs="Calibri"/>
        </w:rPr>
      </w:pPr>
      <w:r>
        <w:rPr>
          <w:rFonts w:cs="Calibri"/>
        </w:rPr>
        <w:t>1. Законодательство Российской Федерации подвержено постоянным изменениям. Один человек не в состоянии отследить все изменения и соотнести их в законе с действующими нормативными правовыми актами. Кроме того, не секрет, что большую роль в деятельности адвоката играет знание судебной практики и умение ее применять. Важно отметить и то, что поток информации будет только расти и ее систематизация и усвоение могут отнимать у адвоката немало времени в ущерб его основной деятельности.</w:t>
      </w:r>
    </w:p>
    <w:p>
      <w:pPr>
        <w:pStyle w:val="Normal"/>
        <w:autoSpaceDE w:val="false"/>
        <w:spacing w:lineRule="auto" w:line="240" w:before="0" w:after="0"/>
        <w:ind w:firstLine="540"/>
        <w:jc w:val="both"/>
        <w:rPr>
          <w:rFonts w:cs="Calibri"/>
        </w:rPr>
      </w:pPr>
      <w:r>
        <w:rPr>
          <w:rFonts w:cs="Calibri"/>
        </w:rPr>
        <w:t>2. Все субъекты правоохранительной системы - суды, прокуратура, органы внутренних дел - обладают серьезной системой переподготовки своих кадров. Тем самым указанные органы признают ценность обязательной профессиональной подготовки и переподготовки и широко используют ее в своей деятельности. В то же время российская адвокатура до сих пор оставляет вопросы профессиональной подготовки и переподготовки на усмотрение самих адвокатов, действуя по принципу "децентрализованность и необязательность".</w:t>
      </w:r>
    </w:p>
    <w:p>
      <w:pPr>
        <w:pStyle w:val="Normal"/>
        <w:autoSpaceDE w:val="false"/>
        <w:spacing w:lineRule="auto" w:line="240" w:before="0" w:after="0"/>
        <w:ind w:firstLine="540"/>
        <w:jc w:val="both"/>
        <w:rPr>
          <w:rFonts w:cs="Calibri"/>
        </w:rPr>
      </w:pPr>
      <w:r>
        <w:rPr>
          <w:rFonts w:cs="Calibri"/>
        </w:rPr>
        <w:t>Таким образом, в Российской Федерации для поддержания необходимого уровня профессиональной подготовки, подтверждения адвокатом знаний текущего законодательства и правоприменительной практики, для непрерывного образования необходимо учредить институт повышения квалификации адвокатов (либо центр) или организовать специализированные курсы повышения квалификации адвокатов, где один раз в три года повышать квалификацию. Из-за отсутствия финансирования полезно взаимодействовать с международными организациями в этом учебном процессе, разработать положение об учебном центре, проект о проведении обучения адвокатов, привлечь научно-методический совет, который разработает единую методику профессиональной подготовки и переподготовки адвокатов, помощников и стажеров, поможет привлечь научные организации и учебные заведе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сманова М.С. О непрерывном образовании адвокатов // Материалы Международной региональной конференции (4 - 7 февраля 2003 г., Ташкент, Узбекистан) / Отв. ред. Г.А. Ишанханова, Л.Б. Хван, И.Б. Азизов и др. Ташкент: Консаудитинформ, 2003. С. 1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адвокатура, признавая профессиональную подготовку и переподготовку кадров адвокатов одной из самых острых корпоративных проблем, самостоятельно, в рамках различных адвокатских образований, проводит мероприятия, направленные на разрешение указанной проблемы. В частности, Международный союз (содружество) адвокатов ежегодно организует научно-практические конференции в иностранных государствах. По состоянию на январь 2009 г. было проведено более 60 научно-практических конференций в странах Европы, Америки, Азии и Северной Африки, которые способствовали изучению опыта работы адвокатов зарубежных стран, установлению деловых контактов и сотрудничества адвокатов, а также организации интересного и полноценного отдыха адвокатов и их семей. На конференциях обсуждались вопросы о роли и незаменимости адвокатов в демократическом обществе, об организации деятельности адвокатуры в иностранных государствах, нравственных основах адвокатской деятельности, о регламенте и практике Европейского суда по правам человека. В 2008 г. Международный союз (содружество) адвокатов организовал три научно-практические конференции в Индии и Германии. В Индии изучались организация и опыт работы адвокатов штата Гоа, а в Германии - социальные права адвокатов, страхование профессиональной деятельности и условия работы иностранных адвокатов в государствах Европейского союза. Вместе с тем, признавая проблему и разрешая ее подобными локальными способами, российские адвокатские образования не могут, да и не стремятся лишить ее актуальности. В данной ситуации необходимо внести определенные изменения в само российское законодательство об адвокатуре, причем не только поставить во главу угла организационные аспекты профессиональной подготовки и переподготовки адвокатов, но и формализовать в законе обязательность данных мероприятий для лиц, желающих оставаться в статусе адвоката.</w:t>
      </w:r>
    </w:p>
    <w:p>
      <w:pPr>
        <w:pStyle w:val="Normal"/>
        <w:autoSpaceDE w:val="false"/>
        <w:spacing w:lineRule="auto" w:line="240" w:before="0" w:after="0"/>
        <w:ind w:firstLine="540"/>
        <w:jc w:val="both"/>
        <w:rPr>
          <w:rFonts w:cs="Calibri"/>
        </w:rPr>
      </w:pPr>
      <w:r>
        <w:rPr>
          <w:rFonts w:cs="Calibri"/>
        </w:rPr>
        <w:t>Кроме того, следует признать в качестве обязательной характеристики этой подготовки и переподготовки ее системность, непрерывность и целостность. Иными словами, в Российской Федерации необходимо создать целую сеть филиалов института повышения квалификации адвокатов, каждый из которых будет обслуживать определенный, ограниченный по территориальному признаку "набор" адвокатских образований. Помимо предпосылок, перечисленных доктором юридических наук, профессором А.Х. Саидовым, применительно к российской правовой системе, а также организационной, финансовой и материально-технической обеспеченности российской адвокатуры можно выделить и другие предпосылки реформирования института адвокатуры на территории России:</w:t>
      </w:r>
    </w:p>
    <w:p>
      <w:pPr>
        <w:pStyle w:val="Normal"/>
        <w:autoSpaceDE w:val="false"/>
        <w:spacing w:lineRule="auto" w:line="240" w:before="0" w:after="0"/>
        <w:ind w:firstLine="540"/>
        <w:jc w:val="both"/>
        <w:rPr>
          <w:rFonts w:cs="Calibri"/>
        </w:rPr>
      </w:pPr>
      <w:r>
        <w:rPr>
          <w:rFonts w:cs="Calibri"/>
        </w:rPr>
        <w:t>1. Наличие определенной зависимости адвокатских образований от деятельности органов государственной власти субъектов РФ &lt;1&gt;, например закрепление за региональным бюджетом обязанности по материально-техническому и финансовому обеспечению оказания юридической помощи адвокатами (даже в труднодоступных и малонаселенных местностях); предоставление субъектам РФ полномочий в области формирования квалификационных комисс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тметим, что важно не столько то, что федеральная власть отдает на откуп определенные функции в области регулирования адвокатской деятельности субъектам РФ, сколько сам объем и финансовое обеспечение эти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Игнорирование государством своей обязанности обеспечивать гарантии независимости адвокатуры, зафиксированной в п. 3 ст. 3 Закона об адвокатуре. Так, Министерство юстиции РФ, осуществляя в соответствии со своими обязанностями &lt;1&gt; выработку и реализацию государственной политики и нормативное правовое регулирование в сфере адвокатуры, формально подходит к своим обязанностям, что подтверждается минимальным количеством нормативного правового материала, посвященного адвокатуре и вышедшего из стен данного Министерства. Причем почти все указанные акты ничего общего не имеют с обязанностью государства обеспечивать гарантии независимости адвокатур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Указ Президента РФ от 13 октября 2004 г. N 1313 "Вопросы Министерства юстиции Российской Федерации" // СЗ РФ. 2004. N 42. Ст. 41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тсутствие реальной независимости адвокатов. Данная предпосылка перекликается с предыдущей. В настоящее время национальное законодательство России не содержит пояснений, создающих гарантии независимости адвокатской деятельности от неуместного вмешательства государства. Проведение всех процессуальных действий в отношении адвоката регулируется общими нормами уголовно-процессуального законодательства и не предполагает дополнительных процессуальных гарантий, которые учитывали бы публичный характер адвокатской деятельности.</w:t>
      </w:r>
    </w:p>
    <w:p>
      <w:pPr>
        <w:pStyle w:val="Normal"/>
        <w:autoSpaceDE w:val="false"/>
        <w:spacing w:lineRule="auto" w:line="240" w:before="0" w:after="0"/>
        <w:ind w:firstLine="540"/>
        <w:jc w:val="both"/>
        <w:rPr>
          <w:rFonts w:cs="Calibri"/>
        </w:rPr>
      </w:pPr>
      <w:r>
        <w:rPr>
          <w:rFonts w:cs="Calibri"/>
        </w:rPr>
        <w:t>В соответствии с п. 3 ст. 8 Закона об адвокатуре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 Вместе с тем действующим Уголовно-процессуальным кодексом РФ не предусмотрено получение судебного решения для проведения оперативно-розыскных мероприятий и следственных действий в отношении адвоката. При этом в ст. 447 данного нормативного правового акта к категориям лиц, в отношении которых применяется особый порядок производства по уголовным делам, отнесены помимо прочих адвокаты.</w:t>
      </w:r>
    </w:p>
    <w:p>
      <w:pPr>
        <w:pStyle w:val="Normal"/>
        <w:autoSpaceDE w:val="false"/>
        <w:spacing w:lineRule="auto" w:line="240" w:before="0" w:after="0"/>
        <w:ind w:firstLine="540"/>
        <w:jc w:val="both"/>
        <w:rPr>
          <w:rFonts w:cs="Calibri"/>
        </w:rPr>
      </w:pPr>
      <w:r>
        <w:rPr>
          <w:rFonts w:cs="Calibri"/>
        </w:rPr>
        <w:t>Поскольку в настоящее время конфликт Уголовно-процессуального кодекса РФ и Закона об адвокатуре обостряется, суды трактуют эту спорную ситуацию и в ту и в другую сторону. Так, Постановлением судьи Дорогомиловского районного суда города Москвы от 2 февраля 2005 г. была отклонена жалоба адвокатов адвокатского бюро "Адвокатская фирма "Юстина" на Постановление следователя ЗАО г. Москвы Е.В. Яременко о производстве выемки (обыска) в помещениях адвокатского бюро &lt;1&gt;. Судья отклонил доводы заявителей, которые указывали на то, что данное Постановление было вынесено с нарушением п. 3 ст. 8 Закона об адвокатуре без судебного решения о проведении выемки (обыска) в помещениях адвокатского бюро, и мотивировал свое решение тем, что для проведения данного судебного действия не требуется судебного решения, что подтверждается действующим Уголовно-процессуальным кодексом РФ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судьи Дорогомиловского районного суда города Москвы от 2 февраля 2005 г.; Машкин С. У адвокатов изъяли коробку из-под ксерокса, полную документов. Обыск // Коммерсантъ. 2004. N 245 (N 3084); Крохмалюк А. Знатоки права вступают в борьбу за свои права // Бизнес-адвокат. 2005. N 3.</w:t>
      </w:r>
    </w:p>
    <w:p>
      <w:pPr>
        <w:pStyle w:val="Normal"/>
        <w:autoSpaceDE w:val="false"/>
        <w:spacing w:lineRule="auto" w:line="240" w:before="0" w:after="0"/>
        <w:ind w:firstLine="540"/>
        <w:jc w:val="both"/>
        <w:rPr>
          <w:rFonts w:cs="Calibri"/>
        </w:rPr>
      </w:pPr>
      <w:r>
        <w:rPr>
          <w:rFonts w:cs="Calibri"/>
        </w:rPr>
        <w:t>&lt;2&gt; В Уголовно-процессуальном кодексе РФ не предусмотрено получение судебного решения для проведения обыска в адвокатской фи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данное Постановление в судебную коллегию Московского городского суда была подана кассационная жалоба &lt;1&gt;. В ней заявители указали на то, что отсутствие в Уголовно-процессуальном кодексе РФ положения о необходимости получения следственными органами судебного решения для проведения обыска в помещениях адвокатского бюро не означает, что нормы другого закона, в котором такое положение есть, не должны применяться. При этом в кассационной жалобе была приведена ссылка на Постановление Конституционного Суда РФ от 29 июня 2004 г. N 13-П, в соответствии с которым приоритет Уголовно-процессуального кодекса РФ перед другими обычными федеральными законами не безусловный, а ограничен рамками специального предмета регулирования, которым, как это следует из его ст. ст. 1 - 7, является порядок уголовного судопроизводства, т.е. порядок производства (досудебного и судебного) по уголовным делам на территории России. Здесь же было указано на то, что Уголовно-процессуальный кодекс РФ, согласно ч. 1 ст. 1 устанавливающий порядок уголовного судопроизводства на территории Российской Федерации, будучи обычным федеральным законом, не имеет преимущества перед другими федеральными законами с точки зрения определенной Конституцией РФ иерархии нормативных актов. В отношении федеральных законов как актов одинаковой юридической силы приоритетными признаются нормы того закона, который предназначен для регулирования соответствующих отношений &lt;2&gt;. Таким образом, ч. ч. 1 и 2 ст. 7 УПК РФ не противоречат Конституции РФ, поскольку содержащиеся в них положения о приоритете Уголовно-процессуального кодекса РФ перед иными федеральными законами и нормативными правовыми актами - по их смыслу в системе действующего правового регулирования - не подразумевают разрешения возможных коллизий между данным Кодексом и какими бы то ни было федеральными конституционными законами и распространяются лишь на случаи, когда положения иных федеральных законов, непосредственно регулирующие порядок производства по уголовным делам, противоречат Уголовно-процессуальному кодексу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ассационная жалоба адвокатов адвокатского бюро "Адвокатская фирма "Юстина" на Постановление судьи Дорогомиловского районного суда города Москвы от 2 февраля 2005 г.</w:t>
      </w:r>
    </w:p>
    <w:p>
      <w:pPr>
        <w:pStyle w:val="Normal"/>
        <w:autoSpaceDE w:val="false"/>
        <w:spacing w:lineRule="auto" w:line="240" w:before="0" w:after="0"/>
        <w:ind w:firstLine="540"/>
        <w:jc w:val="both"/>
        <w:rPr>
          <w:rFonts w:cs="Calibri"/>
        </w:rPr>
      </w:pPr>
      <w:r>
        <w:rPr>
          <w:rFonts w:cs="Calibri"/>
        </w:rPr>
        <w:t>&lt;2&gt; См.: Постановление Конституционного Суда РФ от 29 июня 2004 г.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 СЗ РФ. 2004. N 27. Ст. 28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ультате судебная коллегия по уголовным делам Московского городского суда признала доводы данной кассационной жалобы обоснованной, отменила Постановление Дорогомиловского районного суда от 2 февраля 2005 г. и признала Постановление следователя ЗАО г. Москвы Е.В. Яременко о производстве выемки (обыска) в помещениях адвокатского бюро незаконным.</w:t>
      </w:r>
    </w:p>
    <w:p>
      <w:pPr>
        <w:pStyle w:val="Normal"/>
        <w:autoSpaceDE w:val="false"/>
        <w:spacing w:lineRule="auto" w:line="240" w:before="0" w:after="0"/>
        <w:ind w:firstLine="540"/>
        <w:jc w:val="both"/>
        <w:rPr>
          <w:rFonts w:cs="Calibri"/>
        </w:rPr>
      </w:pPr>
      <w:r>
        <w:rPr>
          <w:rFonts w:cs="Calibri"/>
        </w:rPr>
        <w:t>Поэтому, поскольку Закон об адвокатуре не только не противоречит, но и дополняет уголовно-процессуальное законодательство, необходимо ч. 5 ст. 450 УПК РФ изложить в следующей редакции: "Следственные и иные процессуальные действия, осуществляемые в соответствии с настоящим Кодексом лишь на основании судебного решения, в отношении лица, указанного в части первой статьи 447 настоящего Кодекса, если уголовное дело в отношении его не было возбуждено или такое лицо не было привлечено в качестве обвиняемого, производятся также на основании решения суда, указанного в части первой статьи 448 настоящего Кодекса".</w:t>
      </w:r>
    </w:p>
    <w:p>
      <w:pPr>
        <w:pStyle w:val="Normal"/>
        <w:autoSpaceDE w:val="false"/>
        <w:spacing w:lineRule="auto" w:line="240" w:before="0" w:after="0"/>
        <w:ind w:firstLine="540"/>
        <w:jc w:val="both"/>
        <w:rPr>
          <w:rFonts w:cs="Calibri"/>
        </w:rPr>
      </w:pPr>
      <w:r>
        <w:rPr>
          <w:rFonts w:cs="Calibri"/>
        </w:rPr>
        <w:t>Что касается принципов, путей и способов реформирования института российской адвокатуры, то большое значение имеет концепция институциональной реформы адвокатуры.</w:t>
      </w:r>
    </w:p>
    <w:p>
      <w:pPr>
        <w:pStyle w:val="Normal"/>
        <w:autoSpaceDE w:val="false"/>
        <w:spacing w:lineRule="auto" w:line="240" w:before="0" w:after="0"/>
        <w:ind w:firstLine="540"/>
        <w:jc w:val="both"/>
        <w:rPr>
          <w:rFonts w:cs="Calibri"/>
        </w:rPr>
      </w:pPr>
      <w:r>
        <w:rPr>
          <w:rFonts w:cs="Calibri"/>
        </w:rPr>
        <w:t>Под институциональным реформированием здесь следует понимать систему реформирования всего института адвокатуры, начиная с принципов его организации и деятельности. Признавая все положительное значение Закона об адвокатуре, нельзя забывать, что данный нормативный правовой акт стал неким компромиссом между сторонниками огосударствления адвокатских образований и сторонниками их полной независимости от органов государственной власти. В связи с этим в настоящее время адвокатура в Российской Федерации занимает промежуточную позицию, так и не став частью системы государственных органов власти, но и не преобразовавшись окончательно в самостоятельную корпоративную организацию, призванную служить интересам гражданского общества.</w:t>
      </w:r>
    </w:p>
    <w:p>
      <w:pPr>
        <w:pStyle w:val="Normal"/>
        <w:autoSpaceDE w:val="false"/>
        <w:spacing w:lineRule="auto" w:line="240" w:before="0" w:after="0"/>
        <w:ind w:firstLine="540"/>
        <w:jc w:val="both"/>
        <w:rPr>
          <w:rFonts w:cs="Calibri"/>
        </w:rPr>
      </w:pPr>
      <w:r>
        <w:rPr>
          <w:rFonts w:cs="Calibri"/>
        </w:rPr>
        <w:t>Концепция институционального развития и реформирования адвокатуры включает понимание необходимости разработки и внесения изменений во многие законодательные акты РФ, так или иначе связанные со статусом адвоката в обществе. Эти изменения должны коснуться Федерального закона от 17 января 1992 г. N 2202-1 "О прокуратуре Российской Федерации", Федерального закона от 12 августа 1995 г. N 144-ФЗ "Об оперативно-розыскной деятельности", Федерального конституционного закона от 31 декабря 1996 г. N 1-ФКЗ (ред. от 15 декабря 2001) "О судебной системе Российской Федерации", Гражданского процессуального кодекса Российской Федерации от 14 ноября 2002 г. N 138-ФЗ, Уголовно-процессуального кодекса Российской Федерации от 18 декабря 2001 г. N 174-ФЗ, Арбитражного процессуального кодекса Российской Федерации от 24 июля 2002 г. N 95-ФЗ, Кодекса РФ об административных правонарушениях от 30 декабря 2001 г. N 195-ФЗ, Налогового кодекса Российской Федерации (части первой) от 31 июля 1998 г. N 146-ФЗ (части второй), от 5 августа 2000 г. N 117-ФЗ и других нормативных актов. Представляется, что только при комплексном подходе к реформированию законодательных и нормативных актов можно установить эффективный правовой механизм реализации статуса института адвокатуры как независимого и эффективного правового института гражданского общества, стоящего на страже прав и свобод граждан.</w:t>
      </w:r>
    </w:p>
    <w:p>
      <w:pPr>
        <w:pStyle w:val="Normal"/>
        <w:autoSpaceDE w:val="false"/>
        <w:spacing w:lineRule="auto" w:line="240" w:before="0" w:after="0"/>
        <w:ind w:firstLine="540"/>
        <w:jc w:val="both"/>
        <w:rPr>
          <w:rFonts w:cs="Calibri"/>
        </w:rPr>
      </w:pPr>
      <w:r>
        <w:rPr>
          <w:rFonts w:cs="Calibri"/>
        </w:rPr>
        <w:t>Таким образом, институциональное развитие можно назвать одним из принципов реформирования российской адвокатуры. Среди других принципов, которыми необходимо руководствоваться при осуществлении указанного реформирования, можно отметить:</w:t>
      </w:r>
    </w:p>
    <w:p>
      <w:pPr>
        <w:pStyle w:val="Normal"/>
        <w:autoSpaceDE w:val="false"/>
        <w:spacing w:lineRule="auto" w:line="240" w:before="0" w:after="0"/>
        <w:ind w:firstLine="540"/>
        <w:jc w:val="both"/>
        <w:rPr>
          <w:rFonts w:cs="Calibri"/>
        </w:rPr>
      </w:pPr>
      <w:r>
        <w:rPr>
          <w:rFonts w:cs="Calibri"/>
        </w:rPr>
        <w:t>1. Единство адвокатских объединений в рамках всего государства.</w:t>
      </w:r>
    </w:p>
    <w:p>
      <w:pPr>
        <w:pStyle w:val="Normal"/>
        <w:autoSpaceDE w:val="false"/>
        <w:spacing w:lineRule="auto" w:line="240" w:before="0" w:after="0"/>
        <w:ind w:firstLine="540"/>
        <w:jc w:val="both"/>
        <w:rPr>
          <w:rFonts w:cs="Calibri"/>
        </w:rPr>
      </w:pPr>
      <w:r>
        <w:rPr>
          <w:rFonts w:cs="Calibri"/>
        </w:rPr>
        <w:t>2. Организацию взаимоотношений с органами государственной власти на основе партнерства.</w:t>
      </w:r>
    </w:p>
    <w:p>
      <w:pPr>
        <w:pStyle w:val="Normal"/>
        <w:autoSpaceDE w:val="false"/>
        <w:spacing w:lineRule="auto" w:line="240" w:before="0" w:after="0"/>
        <w:ind w:firstLine="540"/>
        <w:jc w:val="both"/>
        <w:rPr>
          <w:rFonts w:cs="Calibri"/>
        </w:rPr>
      </w:pPr>
      <w:r>
        <w:rPr>
          <w:rFonts w:cs="Calibri"/>
        </w:rPr>
        <w:t>3. Реформирование института адвокатуры в рамках существующих международных принципов и стандартов в области оказания юридической помощи и адвокатской деятельности.</w:t>
      </w:r>
    </w:p>
    <w:p>
      <w:pPr>
        <w:pStyle w:val="Normal"/>
        <w:autoSpaceDE w:val="false"/>
        <w:spacing w:lineRule="auto" w:line="240" w:before="0" w:after="0"/>
        <w:ind w:firstLine="540"/>
        <w:jc w:val="both"/>
        <w:rPr>
          <w:rFonts w:cs="Calibri"/>
        </w:rPr>
      </w:pPr>
      <w:r>
        <w:rPr>
          <w:rFonts w:cs="Calibri"/>
        </w:rPr>
        <w:t>4. Позиционирование адвокатуры как независимой саморегулируемой организации, подчиненной интересам не государства, а общества и направленной на обеспечение положений ст. 48 Конституции РФ, а именно на оказание профессиональной юридической помощи.</w:t>
      </w:r>
    </w:p>
    <w:p>
      <w:pPr>
        <w:pStyle w:val="Normal"/>
        <w:autoSpaceDE w:val="false"/>
        <w:spacing w:lineRule="auto" w:line="240" w:before="0" w:after="0"/>
        <w:ind w:firstLine="540"/>
        <w:jc w:val="both"/>
        <w:rPr>
          <w:rFonts w:cs="Calibri"/>
        </w:rPr>
      </w:pPr>
      <w:r>
        <w:rPr>
          <w:rFonts w:cs="Calibri"/>
        </w:rPr>
        <w:t>Реформирование адвокатуры в Российской Федерации тактически необходимо начинать именно с объединения российских адвокатов в единую организацию, представляющую собой систему адвокатских формирований всего государства. Причина, по которой приоритет отдается созданию именно системы адвокатских формирований государства, приводилась выше неоднократно и заключается в следующем: хорошо организованной системе правоохранительных органов государства, представляющих сторону обвинения в суде, может достойно противостоять только хорошо организованная система, представляющая сторону защиты.</w:t>
      </w:r>
    </w:p>
    <w:p>
      <w:pPr>
        <w:pStyle w:val="Normal"/>
        <w:autoSpaceDE w:val="false"/>
        <w:spacing w:lineRule="auto" w:line="240" w:before="0" w:after="0"/>
        <w:ind w:firstLine="540"/>
        <w:jc w:val="both"/>
        <w:rPr>
          <w:rFonts w:cs="Calibri"/>
        </w:rPr>
      </w:pPr>
      <w:r>
        <w:rPr>
          <w:rFonts w:cs="Calibri"/>
        </w:rPr>
        <w:t>Причем противостояние сторон обвинения и защиты начинается уже тогда, когда правоохранительные органы через свое лобби &lt;1&gt; в законодательных органах обеспечивают принятие правовых актов, создающих благотворную почву для коррупции в самих силовых структурах, способствующих ущемлению прав человека, признанных в международно-правовых актах. Лоббирование принятия нормативных правовых актов доступно только хорошо организованной системе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десь под словом "лобби" необходимо понимать различного рода неофициальные (неформализованные в законе) способы и технологии оказания влияния на различные органы государственной власти для принятия выгодного лоббирующей стороне решения.</w:t>
      </w:r>
    </w:p>
    <w:p>
      <w:pPr>
        <w:pStyle w:val="Normal"/>
        <w:autoSpaceDE w:val="false"/>
        <w:spacing w:lineRule="auto" w:line="240" w:before="0" w:after="0"/>
        <w:ind w:firstLine="540"/>
        <w:jc w:val="both"/>
        <w:rPr>
          <w:rFonts w:cs="Calibri"/>
        </w:rPr>
      </w:pPr>
      <w:r>
        <w:rPr>
          <w:rFonts w:cs="Calibri"/>
        </w:rPr>
        <w:t>&lt;2&gt; См.: Хван Л.Б. Опыт реформ адвокатуры в странах СНГ: проблемы независимости профессионального единства и непрерывного образования // Современное состояние адвокатуры в странах Центральной Азии: проблемы и перспективы: Материалы Международной региональной конференции (4 - 7 февраля 2003 г., Ташкент, Узбекистан) / Отв. ред. Г.А. Ишанханова, Л.Б. Хван, И.Б. Азизов и др. Ташкент: Консаудитинформ, 20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единство системы адвокатуры в Российской Федерации будет способствовать не только развитию возможностей адвокатуры на судебном процессе и на стадии предварительного следствия, но и создаст условия для защиты интересов адвокатского корпуса на стадии принятия нормативных правовых актов, так или иначе касающихся юридической помощи населению и адвокатской деятельности.</w:t>
      </w:r>
    </w:p>
    <w:p>
      <w:pPr>
        <w:pStyle w:val="Normal"/>
        <w:autoSpaceDE w:val="false"/>
        <w:spacing w:lineRule="auto" w:line="240" w:before="0" w:after="0"/>
        <w:ind w:firstLine="540"/>
        <w:jc w:val="both"/>
        <w:rPr>
          <w:rFonts w:cs="Calibri"/>
        </w:rPr>
      </w:pPr>
      <w:r>
        <w:rPr>
          <w:rFonts w:cs="Calibri"/>
        </w:rPr>
        <w:t>Следующим принципом следует признать реформирование российской адвокатуры, основанное на партнерских отношениях между адвокатским объединением и органом государственной власти прежде всего в вопросах обеспечения гарантированных Конституцией РФ прав и свобод субъектов, находящихся под юрисдикцией Российской Федерации, а также обеспечение верховенства права и закона. Помимо прочего, партнерские отношения предполагают отсутствие подчиненности друг другу, наличие корреспондирующих прав и обязанностей, взаимной ответственности за нарушение условий партнерского взаимодействия.</w:t>
      </w:r>
    </w:p>
    <w:p>
      <w:pPr>
        <w:pStyle w:val="Normal"/>
        <w:autoSpaceDE w:val="false"/>
        <w:spacing w:lineRule="auto" w:line="240" w:before="0" w:after="0"/>
        <w:ind w:firstLine="540"/>
        <w:jc w:val="both"/>
        <w:rPr>
          <w:rFonts w:cs="Calibri"/>
        </w:rPr>
      </w:pPr>
      <w:r>
        <w:rPr>
          <w:rFonts w:cs="Calibri"/>
        </w:rPr>
        <w:t>Следующий принцип - реформирование института адвокатуры в рамках международно-правовых стандартов - предполагает:</w:t>
      </w:r>
    </w:p>
    <w:p>
      <w:pPr>
        <w:pStyle w:val="Normal"/>
        <w:autoSpaceDE w:val="false"/>
        <w:spacing w:lineRule="auto" w:line="240" w:before="0" w:after="0"/>
        <w:ind w:firstLine="540"/>
        <w:jc w:val="both"/>
        <w:rPr>
          <w:rFonts w:cs="Calibri"/>
        </w:rPr>
      </w:pPr>
      <w:r>
        <w:rPr>
          <w:rFonts w:cs="Calibri"/>
        </w:rPr>
        <w:t>- определение соответствия правового статуса адвокатуры в Российской Федерации международно признанному месту этого института в жизни общества;</w:t>
      </w:r>
    </w:p>
    <w:p>
      <w:pPr>
        <w:pStyle w:val="Normal"/>
        <w:autoSpaceDE w:val="false"/>
        <w:spacing w:lineRule="auto" w:line="240" w:before="0" w:after="0"/>
        <w:ind w:firstLine="540"/>
        <w:jc w:val="both"/>
        <w:rPr>
          <w:rFonts w:cs="Calibri"/>
        </w:rPr>
      </w:pPr>
      <w:r>
        <w:rPr>
          <w:rFonts w:cs="Calibri"/>
        </w:rPr>
        <w:t>- присоединение к различного рода международным правовым инициативам, регламентирующим правила оказания юридической помощи, а также осуществление адвокатской деятельности и выполнение этих инициатив на практике.</w:t>
      </w:r>
    </w:p>
    <w:p>
      <w:pPr>
        <w:pStyle w:val="Normal"/>
        <w:autoSpaceDE w:val="false"/>
        <w:spacing w:lineRule="auto" w:line="240" w:before="0" w:after="0"/>
        <w:ind w:firstLine="540"/>
        <w:jc w:val="both"/>
        <w:rPr>
          <w:rFonts w:cs="Calibri"/>
        </w:rPr>
      </w:pPr>
      <w:r>
        <w:rPr>
          <w:rFonts w:cs="Calibri"/>
        </w:rPr>
        <w:t>Несоблюдение указанного принципа при реформировании института российской адвокатуры значительно усложнит не только процесс реформирования (именно потому, что в данной ситуации правила адвокатской деятельности придется формировать самостоятельно, т.е. игнорируя сложившиеся в мировой практике), но и будущие контакты с представителями иностранных адвокатских корпусов как в Российской Федерации, так и за рубежом.</w:t>
      </w:r>
    </w:p>
    <w:p>
      <w:pPr>
        <w:pStyle w:val="Normal"/>
        <w:autoSpaceDE w:val="false"/>
        <w:spacing w:lineRule="auto" w:line="240" w:before="0" w:after="0"/>
        <w:ind w:firstLine="540"/>
        <w:jc w:val="both"/>
        <w:rPr>
          <w:rFonts w:cs="Calibri"/>
        </w:rPr>
      </w:pPr>
      <w:r>
        <w:rPr>
          <w:rFonts w:cs="Calibri"/>
        </w:rPr>
        <w:t>Поэтому, так как Российской Федерацией пока не ратифицированы международно-правовые соглашения, принцип независимости адвокатуры должен стать своеобразным краеугольным камнем дальнейших преобразований в области адвокатской деятельности.</w:t>
      </w:r>
    </w:p>
    <w:p>
      <w:pPr>
        <w:pStyle w:val="Normal"/>
        <w:autoSpaceDE w:val="false"/>
        <w:spacing w:lineRule="auto" w:line="240" w:before="0" w:after="0"/>
        <w:ind w:firstLine="540"/>
        <w:jc w:val="both"/>
        <w:rPr>
          <w:rFonts w:cs="Calibri"/>
        </w:rPr>
      </w:pPr>
      <w:r>
        <w:rPr>
          <w:rFonts w:cs="Calibri"/>
        </w:rPr>
        <w:t>Так, по мнению адвоката С.В. Бровченко, в развитие и уточнение существующих принципов, касающихся независимости и гарантий неприкосновенности практикующих юристов, в том числе адвокатов, необходимо применять сформулированные в итоговом документе Московского совещания Конференции по человеческому измерению СБСЕ (Москва, 1991 г.) дополнительные положения &lt;1&gt;. Так, в п. 19 гл. 2 этого Документа сформулирована степень необходимых гарантий независимости участников судопроизводства, в том числе адвоката-защитника, чтобы обеспечивалось соблюдение основных принципов правосудия. Выполнение государством этой задачи определяет степень развития институтов гражданского общества и зрелости демократии страны в целом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кумент Московского совещания Конференции по человеческому измерению СБСЕ (Москва, 3 октября 1991 г.) // Международные избирательные стандарты: Сборник документов / Отв. ред. кандидат юридических наук А.А. Вешняков; научный ред. доктор юридических наук В.И. Лысенко. М.: Весь мир, 2004. С. 355.</w:t>
      </w:r>
    </w:p>
    <w:p>
      <w:pPr>
        <w:pStyle w:val="Normal"/>
        <w:autoSpaceDE w:val="false"/>
        <w:spacing w:lineRule="auto" w:line="240" w:before="0" w:after="0"/>
        <w:ind w:firstLine="540"/>
        <w:jc w:val="both"/>
        <w:rPr>
          <w:rFonts w:cs="Calibri"/>
        </w:rPr>
      </w:pPr>
      <w:r>
        <w:rPr>
          <w:rFonts w:cs="Calibri"/>
        </w:rPr>
        <w:t>&lt;2&gt; См.: Бровченко С.В. Гарантии независимости адвоката. Проблемы обеспечения уголовно-правовых гарантий независимости адвокату, выступающему в российском уголовном судопроизводстве в качестве защитника // Вопросы адвокатуры. 2004. N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арантии независимости прокуроров и судей в настоящее время в Российской Федерации закреплены положениями федеральных законов, которыми, в частности, предусмотрен особый порядок возбуждения уголовного дела, привлечения к уголовной ответственности и производства по делам против должностных лиц этих органов, что служит достаточной гарантией их личной безопасности и, следовательно, независимости.</w:t>
      </w:r>
    </w:p>
    <w:p>
      <w:pPr>
        <w:pStyle w:val="Normal"/>
        <w:autoSpaceDE w:val="false"/>
        <w:spacing w:lineRule="auto" w:line="240" w:before="0" w:after="0"/>
        <w:ind w:firstLine="540"/>
        <w:jc w:val="both"/>
        <w:rPr>
          <w:rFonts w:cs="Calibri"/>
        </w:rPr>
      </w:pPr>
      <w:r>
        <w:rPr>
          <w:rFonts w:cs="Calibri"/>
        </w:rPr>
        <w:t>Таким образом, поскольку такими же юристами-практиками, как прокуроры, являются адвокаты, выполняющие функции защитников по уголовным делам, последние как равноправная сторона судопроизводства должны иметь равные с прокурорами гарантии неприкосновенности, личной безопасности и иммунитета, в том числе особый порядок возбуждения против адвокатов уголовных дел, привлечения их к уголовной ответственности и производства по делам против них.</w:t>
      </w:r>
    </w:p>
    <w:p>
      <w:pPr>
        <w:pStyle w:val="Normal"/>
        <w:autoSpaceDE w:val="false"/>
        <w:spacing w:lineRule="auto" w:line="240" w:before="0" w:after="0"/>
        <w:ind w:firstLine="540"/>
        <w:jc w:val="both"/>
        <w:rPr>
          <w:rFonts w:cs="Calibri"/>
        </w:rPr>
      </w:pPr>
      <w:r>
        <w:rPr>
          <w:rFonts w:cs="Calibri"/>
        </w:rPr>
        <w:t>Положение об одинаковых правовых гарантиях деятельности и независимости адвокатов и прокуроров следует из смысла Документа Московского совещания Конференции по человеческому измерению СБСЕ (Москва, 1991 г.), в котором признана необходимость государственного, а значит, законодательного закрепления гарантий независимости судей и юристов-практиков, в том числе адвокатов &lt;1&gt;. Обязанность государства обеспечивать защиту прав и свобод граждан следует из положений ст. ст. 2, 17, 18 и 45 Конституции РФ и реализуется в том числе принятием законодательства о гарантиях независимости защитника-адвокат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кумент Московского совещания Конференции по человеческому измерению СБСЕ (Москва, 3 октября 1991 г.) // Международные избирательные стандарты: Сборник документов / Отв. ред. кандидат юридических наук А.А. Вешняков; научный ред. доктор юридических наук В.И. Лысенко. М.: Весь мир, 2004. С. 3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значительной степени независимость адвоката позволяет последнему активно защищать права человека и основные свободы, гарантированные Европейской конвенцией о защите прав человека и основных свобод, реализуя конституционное право на получение квалифицированной юридической помощи (ст. 48 Конституции РФ), добиваться защиты прав и свобод своих подзащитных в судебных и иных учреждения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онвенция о защите прав человека и основных свобод (заключена в г. Риме 4 ноября 1950 г.) // СЗ РФ. 2001. N 2. Ст. 1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то касается независимости адвокатуры как основного принципа ее реформирования, то непременным условием деятельности адвокатов является их процессуальная, организационная и материальная независимость от органов власти, которым часто приходится оппонировать адвокату, защищающему права и интересы доверителей. Современная юридическая практика доказывает необходимость деятельности независимого юриста-практика, в том числе адвоката, свободного от давления, шантажа, угроз и преследований в связи с его профессиональной правозащитной деятельностью. Для реализации этих принципов деятельности адвокатов российские власти обязались соблюдать положения Документа Копенгагенского совещания Конференции по человеческому измерению СБСЕ (Копенгаген, 29 июня 1990 г.), отмечая, что только использование возможностей защиты, осуществляемой независимыми адвокатами, позволяет стороне реализовать возможности законной защиты своих прав, интересов и свобод. С этой целью в п. 5.13 закреплено обязательство властей гарантировать независимость адвоката, в частности в том, что касается условий их приема на работу и практик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кумент Копенгагенского совещания Конференции по человеческому измерению СБСЕ (Копенгаген, 29 июня 1990 г.) // Международные избирательные стандарты: Сборник документов / Отв. ред. кандидат юридических наук А.А. Вешняков; научный ред. доктор юридических наук В.И. Лысенко. М.: Весь мир, 2004. С. 3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 содержания указанных выше международных актов и ч. 3 ст. 37 Конституции Российской Федерации следует обязанность российских властей обеспечить безопасные условия работы не только представителей обвинения (прокурора, следователя), но и адвоката в связи с выполнением последним своих профессиональных обязанностей защитника в уголовном судопроизводстве.</w:t>
      </w:r>
    </w:p>
    <w:p>
      <w:pPr>
        <w:pStyle w:val="Normal"/>
        <w:autoSpaceDE w:val="false"/>
        <w:spacing w:lineRule="auto" w:line="240" w:before="0" w:after="0"/>
        <w:ind w:firstLine="540"/>
        <w:jc w:val="both"/>
        <w:rPr>
          <w:rFonts w:cs="Calibri"/>
        </w:rPr>
      </w:pPr>
      <w:r>
        <w:rPr>
          <w:rFonts w:cs="Calibri"/>
        </w:rPr>
        <w:t>Действовавшие до 1 июля 2002 г. Положение 1980 г. и Уголовно-процессуальный кодекс РСФСР, а также ст. 294 ныне действующего Уголовного кодекса Российской Федерации таких гарантий адвокатской деятельности, как особый порядок возбуждения уголовного дела против адвоката, привлечения его к уголовной ответственности и производства по делу, не содержали.</w:t>
      </w:r>
    </w:p>
    <w:p>
      <w:pPr>
        <w:pStyle w:val="Normal"/>
        <w:autoSpaceDE w:val="false"/>
        <w:spacing w:lineRule="auto" w:line="240" w:before="0" w:after="0"/>
        <w:ind w:firstLine="540"/>
        <w:jc w:val="both"/>
        <w:rPr>
          <w:rFonts w:cs="Calibri"/>
        </w:rPr>
      </w:pPr>
      <w:r>
        <w:rPr>
          <w:rFonts w:cs="Calibri"/>
        </w:rPr>
        <w:t>Практика доказала, что такое несовершенство федеральных законов в обстановке правового произвола представителей государственной власти, осуществляющих функции уголовного преследования против подзащитных адвоката, приводит к тому, что недобросовестные представители обвинения могут легко расправиться с "мешающим" адвокатом, выступающим защитником по уголовному делу.</w:t>
      </w:r>
    </w:p>
    <w:p>
      <w:pPr>
        <w:pStyle w:val="Normal"/>
        <w:autoSpaceDE w:val="false"/>
        <w:spacing w:lineRule="auto" w:line="240" w:before="0" w:after="0"/>
        <w:ind w:firstLine="540"/>
        <w:jc w:val="both"/>
        <w:rPr>
          <w:rFonts w:cs="Calibri"/>
        </w:rPr>
      </w:pPr>
      <w:r>
        <w:rPr>
          <w:rFonts w:cs="Calibri"/>
        </w:rPr>
        <w:t>Принятием и введением в действие Закона об адвокатуре закреплены определенные процессуальные требования о гарантиях независимости адвокатов. Однако, несмотря на категорический запрет вмешиваться в законную деятельность адвоката, который установлен в п. 1 ст. 18 Закона об адвокатуре, законом не в полной мере обеспечивается независимость адвоката, равноправие граждан и состязательность и равноправие сторон в уголовном судопроизводстве.</w:t>
      </w:r>
    </w:p>
    <w:p>
      <w:pPr>
        <w:pStyle w:val="Normal"/>
        <w:autoSpaceDE w:val="false"/>
        <w:spacing w:lineRule="auto" w:line="240" w:before="0" w:after="0"/>
        <w:ind w:firstLine="540"/>
        <w:jc w:val="both"/>
        <w:rPr>
          <w:rFonts w:cs="Calibri"/>
        </w:rPr>
      </w:pPr>
      <w:r>
        <w:rPr>
          <w:rFonts w:cs="Calibri"/>
        </w:rPr>
        <w:t>В частности, нормами ч. ч. 2 и 3 ст. 294 УК РФ об ответственности за воспрепятствование осуществлению правосудия и производству предварительного расследования не установлена уголовно-правовая охрана профессиональной деятельности адвоката, выступающего в качестве защитника по уголовному делу. Вместе с тем, как справедливо замечает адвокат С.В. Бровченко, вмешательство в какой бы то ни было форме в деятельность адвоката в целях воспрепятствования его профессиональной деятельности в интересах подзащитного не влечет за собой уголовной ответственности. Эти же деяния, совершенные лицом с использованием своего служебного положения, также не наказываются в уголовном порядке, что создает условия для безнаказанного произвола органов власти и ее недобросовестных чиновников, препятствующих независимой деятельности самоуправляемых адвокатских объединений и профессиональной деятельности самих адвокат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ровченко С.В. Гарантии независимости адвоката. Проблемы обеспечения уголовно-правовых гарантий независимости адвокату, выступающему в российском уголовном судопроизводстве в качестве защитника // Вопросы адвокатуры. 2004. N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о отметить, что проблемы законодательного обеспечения гарантий независимости адвокатов актуальны не только в Российской Федерации, они представляют собою проблему для ООН. Так, предметом деятельности Специального докладчика ООН по вопросу независимости судей и адвокатов является не только мониторинг и помощь при расследовании фактов преследования адвокатов и расправ над ними, но и выработка рекомендаций мировому сообществу, ориентиров законодательного обеспечения уголовно-правовых гарантий независимости адвокатов на основе принципов равенства, законности и справедливости. Задача законодательного обеспечения независимости адвокатов, в частности адвокатуры как самоуправляемой корпорации профессионалов-защитников, может быть выполнена государством путем совершенствования уголовно-правовых норм, что позволит защитить адвоката от незаконных действий, прежде всего его процессуальных оппонентов.</w:t>
      </w:r>
    </w:p>
    <w:p>
      <w:pPr>
        <w:pStyle w:val="Normal"/>
        <w:autoSpaceDE w:val="false"/>
        <w:spacing w:lineRule="auto" w:line="240" w:before="0" w:after="0"/>
        <w:ind w:firstLine="540"/>
        <w:jc w:val="both"/>
        <w:rPr>
          <w:rFonts w:cs="Calibri"/>
        </w:rPr>
      </w:pPr>
      <w:r>
        <w:rPr>
          <w:rFonts w:cs="Calibri"/>
        </w:rPr>
        <w:t>Таким образом, определив все возможные и необходимые принципы дальнейшего реформирования института адвокатуры в Российской Федерации, можно подойти к основным направлениям указанного реформирования. И здесь представляется обоснованным вновь процитировать доктора юридических наук, профессора А.Х. Саидова, который в качестве основных направлений реформирования адвокатуры для стран Содружества Независимых Государств выделяет:</w:t>
      </w:r>
    </w:p>
    <w:p>
      <w:pPr>
        <w:pStyle w:val="Normal"/>
        <w:autoSpaceDE w:val="false"/>
        <w:spacing w:lineRule="auto" w:line="240" w:before="0" w:after="0"/>
        <w:ind w:firstLine="540"/>
        <w:jc w:val="both"/>
        <w:rPr>
          <w:rFonts w:cs="Calibri"/>
        </w:rPr>
      </w:pPr>
      <w:r>
        <w:rPr>
          <w:rFonts w:cs="Calibri"/>
        </w:rPr>
        <w:t>1) совершенствование национального законодательства об адвокатуре в целях приведения его в соответствие с международно-правовыми принципами и нормами;</w:t>
      </w:r>
    </w:p>
    <w:p>
      <w:pPr>
        <w:pStyle w:val="Normal"/>
        <w:autoSpaceDE w:val="false"/>
        <w:spacing w:lineRule="auto" w:line="240" w:before="0" w:after="0"/>
        <w:ind w:firstLine="540"/>
        <w:jc w:val="both"/>
        <w:rPr>
          <w:rFonts w:cs="Calibri"/>
        </w:rPr>
      </w:pPr>
      <w:r>
        <w:rPr>
          <w:rFonts w:cs="Calibri"/>
        </w:rPr>
        <w:t>2) реформу процессуального законодательства в части совершенствования механизма оказания юридической помощи;</w:t>
      </w:r>
    </w:p>
    <w:p>
      <w:pPr>
        <w:pStyle w:val="Normal"/>
        <w:autoSpaceDE w:val="false"/>
        <w:spacing w:lineRule="auto" w:line="240" w:before="0" w:after="0"/>
        <w:ind w:firstLine="540"/>
        <w:jc w:val="both"/>
        <w:rPr>
          <w:rFonts w:cs="Calibri"/>
        </w:rPr>
      </w:pPr>
      <w:r>
        <w:rPr>
          <w:rFonts w:cs="Calibri"/>
        </w:rPr>
        <w:t>3) разработку правовых основ взаимодействия адвокатуры с другими отечественными и зарубежными правозащитными организациями;</w:t>
      </w:r>
    </w:p>
    <w:p>
      <w:pPr>
        <w:pStyle w:val="Normal"/>
        <w:autoSpaceDE w:val="false"/>
        <w:spacing w:lineRule="auto" w:line="240" w:before="0" w:after="0"/>
        <w:ind w:firstLine="540"/>
        <w:jc w:val="both"/>
        <w:rPr>
          <w:rFonts w:cs="Calibri"/>
        </w:rPr>
      </w:pPr>
      <w:r>
        <w:rPr>
          <w:rFonts w:cs="Calibri"/>
        </w:rPr>
        <w:t>4) разработку правовых основ деятельности адвокатов на территории других государств;</w:t>
      </w:r>
    </w:p>
    <w:p>
      <w:pPr>
        <w:pStyle w:val="Normal"/>
        <w:autoSpaceDE w:val="false"/>
        <w:spacing w:lineRule="auto" w:line="240" w:before="0" w:after="0"/>
        <w:ind w:firstLine="540"/>
        <w:jc w:val="both"/>
        <w:rPr>
          <w:rFonts w:cs="Calibri"/>
        </w:rPr>
      </w:pPr>
      <w:r>
        <w:rPr>
          <w:rFonts w:cs="Calibri"/>
        </w:rPr>
        <w:t>5) открытие специализированных юридических консультаций по оказанию юридической помощи гражданам иностранных государств, а также своим гражданам на территории иностранных государств;</w:t>
      </w:r>
    </w:p>
    <w:p>
      <w:pPr>
        <w:pStyle w:val="Normal"/>
        <w:autoSpaceDE w:val="false"/>
        <w:spacing w:lineRule="auto" w:line="240" w:before="0" w:after="0"/>
        <w:ind w:firstLine="540"/>
        <w:jc w:val="both"/>
        <w:rPr>
          <w:rFonts w:cs="Calibri"/>
        </w:rPr>
      </w:pPr>
      <w:r>
        <w:rPr>
          <w:rFonts w:cs="Calibri"/>
        </w:rPr>
        <w:t>6) создание единой компьютерной информационно-правовой системы и банка данных о международно-правовых и национальных законах по адвокатуре;</w:t>
      </w:r>
    </w:p>
    <w:p>
      <w:pPr>
        <w:pStyle w:val="Normal"/>
        <w:autoSpaceDE w:val="false"/>
        <w:spacing w:lineRule="auto" w:line="240" w:before="0" w:after="0"/>
        <w:ind w:firstLine="540"/>
        <w:jc w:val="both"/>
        <w:rPr>
          <w:rFonts w:cs="Calibri"/>
        </w:rPr>
      </w:pPr>
      <w:r>
        <w:rPr>
          <w:rFonts w:cs="Calibri"/>
        </w:rPr>
        <w:t>7) формирование непрерывной системы образования для адвокатов и научно-аналитического центра по изучению проблем адвокатуры;</w:t>
      </w:r>
    </w:p>
    <w:p>
      <w:pPr>
        <w:pStyle w:val="Normal"/>
        <w:autoSpaceDE w:val="false"/>
        <w:spacing w:lineRule="auto" w:line="240" w:before="0" w:after="0"/>
        <w:ind w:firstLine="540"/>
        <w:jc w:val="both"/>
        <w:rPr>
          <w:rFonts w:cs="Calibri"/>
        </w:rPr>
      </w:pPr>
      <w:r>
        <w:rPr>
          <w:rFonts w:cs="Calibri"/>
        </w:rPr>
        <w:t>8) разработку в каждой стране кодексов (правил) профессиональной этики адвокатов;</w:t>
      </w:r>
    </w:p>
    <w:p>
      <w:pPr>
        <w:pStyle w:val="Normal"/>
        <w:autoSpaceDE w:val="false"/>
        <w:spacing w:lineRule="auto" w:line="240" w:before="0" w:after="0"/>
        <w:ind w:firstLine="540"/>
        <w:jc w:val="both"/>
        <w:rPr>
          <w:rFonts w:cs="Calibri"/>
        </w:rPr>
      </w:pPr>
      <w:r>
        <w:rPr>
          <w:rFonts w:cs="Calibri"/>
        </w:rPr>
        <w:t>9) публикации на национальных языках сборника международно-правовых актов об адвокатуре;</w:t>
      </w:r>
    </w:p>
    <w:p>
      <w:pPr>
        <w:pStyle w:val="Normal"/>
        <w:autoSpaceDE w:val="false"/>
        <w:spacing w:lineRule="auto" w:line="240" w:before="0" w:after="0"/>
        <w:ind w:firstLine="540"/>
        <w:jc w:val="both"/>
        <w:rPr>
          <w:rFonts w:cs="Calibri"/>
        </w:rPr>
      </w:pPr>
      <w:r>
        <w:rPr>
          <w:rFonts w:cs="Calibri"/>
        </w:rPr>
        <w:t>10) подготовку и публикации комментариев к национальным законам об адвокатуре;</w:t>
      </w:r>
    </w:p>
    <w:p>
      <w:pPr>
        <w:pStyle w:val="Normal"/>
        <w:autoSpaceDE w:val="false"/>
        <w:spacing w:lineRule="auto" w:line="240" w:before="0" w:after="0"/>
        <w:ind w:firstLine="540"/>
        <w:jc w:val="both"/>
        <w:rPr>
          <w:rFonts w:cs="Calibri"/>
        </w:rPr>
      </w:pPr>
      <w:r>
        <w:rPr>
          <w:rFonts w:cs="Calibri"/>
        </w:rPr>
        <w:t>11) введение в высших учебных заведениях специальных курсов "История, теория и практика адвокатуры", "Международные стандарты адвокатуры" и "Профессиональная этика адвокат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аидов А.Х. Указ. соч. С.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имая во внимание, что ряд приведенных направлений в Российской Федерации не столь актуален (например, п. п. 6, 8, 9 и 10 вышеприведенного списка), с учетом выделенных выше предпосылок и принципов реформирования, выделим следующие основные направления для реформирования института адвокатуры именно в Российской Федерации:</w:t>
      </w:r>
    </w:p>
    <w:p>
      <w:pPr>
        <w:pStyle w:val="Normal"/>
        <w:autoSpaceDE w:val="false"/>
        <w:spacing w:lineRule="auto" w:line="240" w:before="0" w:after="0"/>
        <w:ind w:firstLine="540"/>
        <w:jc w:val="both"/>
        <w:rPr>
          <w:rFonts w:cs="Calibri"/>
        </w:rPr>
      </w:pPr>
      <w:r>
        <w:rPr>
          <w:rFonts w:cs="Calibri"/>
        </w:rPr>
        <w:t>1. Имплементация международно-правовых стандартов, касающихся оказания юридической помощи и деятельности института адвокатуры в российскую правовую систему.</w:t>
      </w:r>
    </w:p>
    <w:p>
      <w:pPr>
        <w:pStyle w:val="Normal"/>
        <w:autoSpaceDE w:val="false"/>
        <w:spacing w:lineRule="auto" w:line="240" w:before="0" w:after="0"/>
        <w:ind w:firstLine="540"/>
        <w:jc w:val="both"/>
        <w:rPr>
          <w:rFonts w:cs="Calibri"/>
        </w:rPr>
      </w:pPr>
      <w:r>
        <w:rPr>
          <w:rFonts w:cs="Calibri"/>
        </w:rPr>
        <w:t>2. Реформа процессуального законодательства, направленная на совершенствование независимости адвокатов, усиление гарантий их защищенности, обеспечение равноправия сторон судебного процесса на стадии предварительного следствия.</w:t>
      </w:r>
    </w:p>
    <w:p>
      <w:pPr>
        <w:pStyle w:val="Normal"/>
        <w:autoSpaceDE w:val="false"/>
        <w:spacing w:lineRule="auto" w:line="240" w:before="0" w:after="0"/>
        <w:ind w:firstLine="540"/>
        <w:jc w:val="both"/>
        <w:rPr>
          <w:rFonts w:cs="Calibri"/>
        </w:rPr>
      </w:pPr>
      <w:r>
        <w:rPr>
          <w:rFonts w:cs="Calibri"/>
        </w:rPr>
        <w:t>3. Дальнейшее реформирование российского законодательства в целях формирования самостоятельной, независимой и единой системы адвокатских объединений России, деятельность которой регулируется по большей части внутрикорпоративными норма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десь важно отметить, что регулирование внутрикорпоративными нормами не должно означать создания некого образования, существующего помимо национальной правовой системы, государства и вопреки ему. Внутрикорпоративные нормы должны касаться прежде всего организационных вопросов адвокат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Дальнейшее реформирование российского законодательства в целях обеспечения деятельности российских адвокатов за рубежом и иностранных адвокатов на территории Российской Федерации.</w:t>
      </w:r>
    </w:p>
    <w:p>
      <w:pPr>
        <w:pStyle w:val="Normal"/>
        <w:autoSpaceDE w:val="false"/>
        <w:spacing w:lineRule="auto" w:line="240" w:before="0" w:after="0"/>
        <w:ind w:firstLine="540"/>
        <w:jc w:val="both"/>
        <w:rPr>
          <w:rFonts w:cs="Calibri"/>
        </w:rPr>
      </w:pPr>
      <w:r>
        <w:rPr>
          <w:rFonts w:cs="Calibri"/>
        </w:rPr>
        <w:t>5. Создание нормативной базы, а также организационного и материально-финансового обеспечения обязательной профессиональной подготовки и переподготовки российских адвокатов.</w:t>
      </w:r>
    </w:p>
    <w:p>
      <w:pPr>
        <w:pStyle w:val="Normal"/>
        <w:autoSpaceDE w:val="false"/>
        <w:spacing w:lineRule="auto" w:line="240" w:before="0" w:after="0"/>
        <w:ind w:firstLine="540"/>
        <w:jc w:val="both"/>
        <w:rPr>
          <w:rFonts w:cs="Calibri"/>
        </w:rPr>
      </w:pPr>
      <w:r>
        <w:rPr>
          <w:rFonts w:cs="Calibri"/>
        </w:rPr>
        <w:t>Не вызывает сомнения, что приведенные направления развития российской адвокатуры должны и будут реализовываться не одновременно и не в равной степени. Но российский законодатель должен исходить из того, что игнорирование любого из перечисленных направлений развития будет создавать препятствия на пути формирования действительно конкурентоспособного института адвокатуры в Российской Федерации.</w:t>
      </w:r>
    </w:p>
    <w:p>
      <w:pPr>
        <w:pStyle w:val="Normal"/>
        <w:autoSpaceDE w:val="false"/>
        <w:spacing w:lineRule="auto" w:line="240" w:before="0" w:after="0"/>
        <w:ind w:firstLine="540"/>
        <w:jc w:val="both"/>
        <w:rPr>
          <w:rFonts w:cs="Calibri"/>
        </w:rPr>
      </w:pPr>
      <w:r>
        <w:rPr>
          <w:rFonts w:cs="Calibri"/>
        </w:rPr>
        <w:t>Концепция реформирования российской адвокатуры должна в первую очередь учитывать существенное изменение статуса адвоката в уголовном, гражданском (арбитражном) и административном процессе. Адвокатура должна далее рассматриваться не как институт государства, а как правовой институт гражданского общества.</w:t>
      </w:r>
    </w:p>
    <w:p>
      <w:pPr>
        <w:pStyle w:val="Normal"/>
        <w:autoSpaceDE w:val="false"/>
        <w:spacing w:lineRule="auto" w:line="240" w:before="0" w:after="0"/>
        <w:ind w:firstLine="540"/>
        <w:jc w:val="both"/>
        <w:rPr>
          <w:rFonts w:cs="Calibri"/>
        </w:rPr>
      </w:pPr>
      <w:r>
        <w:rPr>
          <w:rFonts w:cs="Calibri"/>
        </w:rPr>
        <w:t>Среди основных задач дальнейшего реформирования института адвокатуры на территории Российской Федерации следует назвать:</w:t>
      </w:r>
    </w:p>
    <w:p>
      <w:pPr>
        <w:pStyle w:val="Normal"/>
        <w:autoSpaceDE w:val="false"/>
        <w:spacing w:lineRule="auto" w:line="240" w:before="0" w:after="0"/>
        <w:ind w:firstLine="540"/>
        <w:jc w:val="both"/>
        <w:rPr>
          <w:rFonts w:cs="Calibri"/>
        </w:rPr>
      </w:pPr>
      <w:r>
        <w:rPr>
          <w:rFonts w:cs="Calibri"/>
        </w:rPr>
        <w:t>- перенос в законотворческой практике акцента с интересов государства на интересы личности;</w:t>
      </w:r>
    </w:p>
    <w:p>
      <w:pPr>
        <w:pStyle w:val="Normal"/>
        <w:autoSpaceDE w:val="false"/>
        <w:spacing w:lineRule="auto" w:line="240" w:before="0" w:after="0"/>
        <w:ind w:firstLine="540"/>
        <w:jc w:val="both"/>
        <w:rPr>
          <w:rFonts w:cs="Calibri"/>
        </w:rPr>
      </w:pPr>
      <w:r>
        <w:rPr>
          <w:rFonts w:cs="Calibri"/>
        </w:rPr>
        <w:t>- внедрение в уголовно- и административно-процессуальное законодательство международно-правовых стандартов защиты прав и свобод личности;</w:t>
      </w:r>
    </w:p>
    <w:p>
      <w:pPr>
        <w:pStyle w:val="Normal"/>
        <w:autoSpaceDE w:val="false"/>
        <w:spacing w:lineRule="auto" w:line="240" w:before="0" w:after="0"/>
        <w:ind w:firstLine="540"/>
        <w:jc w:val="both"/>
        <w:rPr>
          <w:rFonts w:cs="Calibri"/>
        </w:rPr>
      </w:pPr>
      <w:r>
        <w:rPr>
          <w:rFonts w:cs="Calibri"/>
        </w:rPr>
        <w:t>- создание правового механизма обеспечения верховенства права и закона, неотвратимости наказания за нарушения прав и свобод человека и гражданина, кем бы оно ни допускалось, независимости адвокатуры и ее представителей;</w:t>
      </w:r>
    </w:p>
    <w:p>
      <w:pPr>
        <w:pStyle w:val="Normal"/>
        <w:autoSpaceDE w:val="false"/>
        <w:spacing w:lineRule="auto" w:line="240" w:before="0" w:after="0"/>
        <w:ind w:firstLine="540"/>
        <w:jc w:val="both"/>
        <w:rPr>
          <w:rFonts w:cs="Calibri"/>
        </w:rPr>
      </w:pPr>
      <w:r>
        <w:rPr>
          <w:rFonts w:cs="Calibri"/>
        </w:rPr>
        <w:t>- переход от регламентации прав и полномочий должностных лиц правоохранительных органов к регламентации их обязанностей по соблюдению прав и свобод человека;</w:t>
      </w:r>
    </w:p>
    <w:p>
      <w:pPr>
        <w:pStyle w:val="Normal"/>
        <w:autoSpaceDE w:val="false"/>
        <w:spacing w:lineRule="auto" w:line="240" w:before="0" w:after="0"/>
        <w:ind w:firstLine="540"/>
        <w:jc w:val="both"/>
        <w:rPr>
          <w:rFonts w:cs="Calibri"/>
        </w:rPr>
      </w:pPr>
      <w:r>
        <w:rPr>
          <w:rFonts w:cs="Calibri"/>
        </w:rPr>
        <w:t>- расширение судебного контроля над предварительным следствием и дознанием, ограничение случаев досудебного и внесудебного применения должностными лицами мер уголовно-процессуального принуждения;</w:t>
      </w:r>
    </w:p>
    <w:p>
      <w:pPr>
        <w:pStyle w:val="Normal"/>
        <w:autoSpaceDE w:val="false"/>
        <w:spacing w:lineRule="auto" w:line="240" w:before="0" w:after="0"/>
        <w:ind w:firstLine="540"/>
        <w:jc w:val="both"/>
        <w:rPr>
          <w:rFonts w:cs="Calibri"/>
        </w:rPr>
      </w:pPr>
      <w:r>
        <w:rPr>
          <w:rFonts w:cs="Calibri"/>
        </w:rPr>
        <w:t>- установление правового механизма непосредственного обжалования в суд неправомерных действий (бездействия) и решений должностных лиц любого уровня как гарантии верховенства закона и права;</w:t>
      </w:r>
    </w:p>
    <w:p>
      <w:pPr>
        <w:pStyle w:val="Normal"/>
        <w:autoSpaceDE w:val="false"/>
        <w:spacing w:lineRule="auto" w:line="240" w:before="0" w:after="0"/>
        <w:ind w:firstLine="540"/>
        <w:jc w:val="both"/>
        <w:rPr>
          <w:rFonts w:cs="Calibri"/>
        </w:rPr>
      </w:pPr>
      <w:r>
        <w:rPr>
          <w:rFonts w:cs="Calibri"/>
        </w:rPr>
        <w:t>- создание правового механизма, обеспечивающего равноправие сторон во всех видах судопроизводства;</w:t>
      </w:r>
    </w:p>
    <w:p>
      <w:pPr>
        <w:pStyle w:val="Normal"/>
        <w:autoSpaceDE w:val="false"/>
        <w:spacing w:lineRule="auto" w:line="240" w:before="0" w:after="0"/>
        <w:ind w:firstLine="540"/>
        <w:jc w:val="both"/>
        <w:rPr>
          <w:rFonts w:cs="Calibri"/>
        </w:rPr>
      </w:pPr>
      <w:r>
        <w:rPr>
          <w:rFonts w:cs="Calibri"/>
        </w:rPr>
        <w:t>- установление правового механизма запрета использования доказательств, полученных с нарушением установленного порядка.</w:t>
      </w:r>
    </w:p>
    <w:p>
      <w:pPr>
        <w:pStyle w:val="Normal"/>
        <w:autoSpaceDE w:val="false"/>
        <w:spacing w:lineRule="auto" w:line="240" w:before="0" w:after="0"/>
        <w:ind w:firstLine="540"/>
        <w:jc w:val="both"/>
        <w:rPr>
          <w:rFonts w:cs="Calibri"/>
        </w:rPr>
      </w:pPr>
      <w:r>
        <w:rPr>
          <w:rFonts w:cs="Calibri"/>
        </w:rPr>
        <w:t>Помимо перечисленных задач, решение которых может быть и, наверняка, будет растянуто во времени, есть другие задачи реформирования российской адвокатуры, от решения которых зависит эффективность и даже дееспособность российских адвокатов.</w:t>
      </w:r>
    </w:p>
    <w:p>
      <w:pPr>
        <w:pStyle w:val="Normal"/>
        <w:autoSpaceDE w:val="false"/>
        <w:spacing w:lineRule="auto" w:line="240" w:before="0" w:after="0"/>
        <w:ind w:firstLine="540"/>
        <w:jc w:val="both"/>
        <w:rPr>
          <w:rFonts w:cs="Calibri"/>
        </w:rPr>
      </w:pPr>
      <w:r>
        <w:rPr>
          <w:rFonts w:cs="Calibri"/>
        </w:rPr>
        <w:t>К этим задачам прежде всего следует отнести: решение процедурных вопросов, связанных с приобретением статуса адвоката; решение вопросов, связанных с формированием и деятельностью общенациональной ассоциации российских адвокатов. Так, если разрешение первой проблемы не признает никаких отлагательств в силу необходимости четко регламентировать жизнь самого адвоката внутри адвокатского образования, то от своевременности решения второй проблемы зависит судьба адвокатских образований внутри Российского государства.</w:t>
      </w:r>
    </w:p>
    <w:p>
      <w:pPr>
        <w:pStyle w:val="Normal"/>
        <w:autoSpaceDE w:val="false"/>
        <w:spacing w:lineRule="auto" w:line="240" w:before="0" w:after="0"/>
        <w:ind w:firstLine="540"/>
        <w:jc w:val="both"/>
        <w:rPr>
          <w:rFonts w:cs="Calibri"/>
        </w:rPr>
      </w:pPr>
      <w:r>
        <w:rPr>
          <w:rFonts w:cs="Calibri"/>
        </w:rPr>
        <w:t>Далее акцентируем внимание на ряде мероприятий, которые необходимо провести, и правил, которые необходимо принять на уровне нормативных правовых актов, для решения указанных задач &lt;1&gt;. Определим первоочередные шаги, касающиеся статуса адвоката. Так, приобретение и утрата статуса адвоката должны полностью находиться в компетенции ассоциаций адвокатов в лице квалификационной (дисциплинарной) комиссии. При этом немаловажным следует признать реестр адвокатов, который должен вестись с учетом следующих полож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тметим, что большинство из нижеперечисленных мероприятий и правил были выведены в резолюции Международной региональной конференции "Современное состояние адвокатуры в странах Центральной Азии: проблемы и перспективы" // Материалы Международной региональной конференции (4 - 7 февраля 2003 г., Ташкент, Узбекистан) / Отв. ред. Г.А. Ишанханова, Л.Б. Хван, И.Б. Азизов и др. Ташкент: Консаудитинформ, 2003. С. 178 - 180, 182 - 1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реестр ведут ассоциации адвокатов (территориальные подразделения), в том числе его составление (включение, изменение, исключение, та или иная информация об адвокате);</w:t>
      </w:r>
    </w:p>
    <w:p>
      <w:pPr>
        <w:pStyle w:val="Normal"/>
        <w:autoSpaceDE w:val="false"/>
        <w:spacing w:lineRule="auto" w:line="240" w:before="0" w:after="0"/>
        <w:ind w:firstLine="540"/>
        <w:jc w:val="both"/>
        <w:rPr>
          <w:rFonts w:cs="Calibri"/>
        </w:rPr>
      </w:pPr>
      <w:r>
        <w:rPr>
          <w:rFonts w:cs="Calibri"/>
        </w:rPr>
        <w:t>- ассоциации адвокатов передают копии реестра органам юстиции;</w:t>
      </w:r>
    </w:p>
    <w:p>
      <w:pPr>
        <w:pStyle w:val="Normal"/>
        <w:autoSpaceDE w:val="false"/>
        <w:spacing w:lineRule="auto" w:line="240" w:before="0" w:after="0"/>
        <w:ind w:firstLine="540"/>
        <w:jc w:val="both"/>
        <w:rPr>
          <w:rFonts w:cs="Calibri"/>
        </w:rPr>
      </w:pPr>
      <w:r>
        <w:rPr>
          <w:rFonts w:cs="Calibri"/>
        </w:rPr>
        <w:t>- реестр является документом публичного характера (полная доступность, прозрачность, желательно более полная информация об адвокате).</w:t>
      </w:r>
    </w:p>
    <w:p>
      <w:pPr>
        <w:pStyle w:val="Normal"/>
        <w:autoSpaceDE w:val="false"/>
        <w:spacing w:lineRule="auto" w:line="240" w:before="0" w:after="0"/>
        <w:ind w:firstLine="540"/>
        <w:jc w:val="both"/>
        <w:rPr>
          <w:rFonts w:cs="Calibri"/>
        </w:rPr>
      </w:pPr>
      <w:r>
        <w:rPr>
          <w:rFonts w:cs="Calibri"/>
        </w:rPr>
        <w:t>Поскольку квалификационный экзамен является обязательным экзаменом системы приобретения статуса адвоката, процесс сдачи экзамена также должен определяться &lt;1&gt; внутрикорпоративными нормами и проходить с учет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кольку современная система сдачи квалификационных экзаменов несовершенна, в настоящее время в России готовится пакет документов для реформирования этой сист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гарантирования единообразия профессионального поведения и этики адвокатов на всей территории государства, предоставления адвокатами квалифицированной юридической помощи, обеспечения высоких стандартов профессии;</w:t>
      </w:r>
    </w:p>
    <w:p>
      <w:pPr>
        <w:pStyle w:val="Normal"/>
        <w:autoSpaceDE w:val="false"/>
        <w:spacing w:lineRule="auto" w:line="240" w:before="0" w:after="0"/>
        <w:ind w:firstLine="540"/>
        <w:jc w:val="both"/>
        <w:rPr>
          <w:rFonts w:cs="Calibri"/>
        </w:rPr>
      </w:pPr>
      <w:r>
        <w:rPr>
          <w:rFonts w:cs="Calibri"/>
        </w:rPr>
        <w:t>- защиты профессиональных прав и интересов адвокатов;</w:t>
      </w:r>
    </w:p>
    <w:p>
      <w:pPr>
        <w:pStyle w:val="Normal"/>
        <w:autoSpaceDE w:val="false"/>
        <w:spacing w:lineRule="auto" w:line="240" w:before="0" w:after="0"/>
        <w:ind w:firstLine="540"/>
        <w:jc w:val="both"/>
        <w:rPr>
          <w:rFonts w:cs="Calibri"/>
        </w:rPr>
      </w:pPr>
      <w:r>
        <w:rPr>
          <w:rFonts w:cs="Calibri"/>
        </w:rPr>
        <w:t>- осуществления функции мониторинга национального законодательства, внесения изменений, дополнений и предложений;</w:t>
      </w:r>
    </w:p>
    <w:p>
      <w:pPr>
        <w:pStyle w:val="Normal"/>
        <w:autoSpaceDE w:val="false"/>
        <w:spacing w:lineRule="auto" w:line="240" w:before="0" w:after="0"/>
        <w:ind w:firstLine="540"/>
        <w:jc w:val="both"/>
        <w:rPr>
          <w:rFonts w:cs="Calibri"/>
        </w:rPr>
      </w:pPr>
      <w:r>
        <w:rPr>
          <w:rFonts w:cs="Calibri"/>
        </w:rPr>
        <w:t>- представления интересов адвокатского сообщества.</w:t>
      </w:r>
    </w:p>
    <w:p>
      <w:pPr>
        <w:pStyle w:val="Normal"/>
        <w:autoSpaceDE w:val="false"/>
        <w:spacing w:lineRule="auto" w:line="240" w:before="0" w:after="0"/>
        <w:ind w:firstLine="540"/>
        <w:jc w:val="both"/>
        <w:rPr>
          <w:rFonts w:cs="Calibri"/>
        </w:rPr>
      </w:pPr>
      <w:r>
        <w:rPr>
          <w:rFonts w:cs="Calibri"/>
        </w:rPr>
        <w:t>Положительно должен быть решен и вопрос об обязательности членства в общенациональной ассоциации адвокатов России, которое необходимо для обеспечения:</w:t>
      </w:r>
    </w:p>
    <w:p>
      <w:pPr>
        <w:pStyle w:val="Normal"/>
        <w:autoSpaceDE w:val="false"/>
        <w:spacing w:lineRule="auto" w:line="240" w:before="0" w:after="0"/>
        <w:ind w:firstLine="540"/>
        <w:jc w:val="both"/>
        <w:rPr>
          <w:rFonts w:cs="Calibri"/>
        </w:rPr>
      </w:pPr>
      <w:r>
        <w:rPr>
          <w:rFonts w:cs="Calibri"/>
        </w:rPr>
        <w:t>- единообразия адвокатской деятельности и соблюдения правил профессионального поведения и этики адвокатов;</w:t>
      </w:r>
    </w:p>
    <w:p>
      <w:pPr>
        <w:pStyle w:val="Normal"/>
        <w:autoSpaceDE w:val="false"/>
        <w:spacing w:lineRule="auto" w:line="240" w:before="0" w:after="0"/>
        <w:ind w:firstLine="540"/>
        <w:jc w:val="both"/>
        <w:rPr>
          <w:rFonts w:cs="Calibri"/>
        </w:rPr>
      </w:pPr>
      <w:r>
        <w:rPr>
          <w:rFonts w:cs="Calibri"/>
        </w:rPr>
        <w:t>- контроля над доступом к профессии адвоката и над его квалификацией;</w:t>
      </w:r>
    </w:p>
    <w:p>
      <w:pPr>
        <w:pStyle w:val="Normal"/>
        <w:autoSpaceDE w:val="false"/>
        <w:spacing w:lineRule="auto" w:line="240" w:before="0" w:after="0"/>
        <w:ind w:firstLine="540"/>
        <w:jc w:val="both"/>
        <w:rPr>
          <w:rFonts w:cs="Calibri"/>
        </w:rPr>
      </w:pPr>
      <w:r>
        <w:rPr>
          <w:rFonts w:cs="Calibri"/>
        </w:rPr>
        <w:t>- дисциплинарного контрол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териалы Международной региональной конференции (4 - 7 февраля 2003 г., Ташкент, Узбекистан) / Отв. ред. Г.А. Ишанханова, Л.Б. Хван, И.Б. Азизов и др. Ташкент: Консаудитинформ, 2003. С. 1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ругие мероприятия и обязательные для формализации правила касаются структуры национальной российской ассоциации (объединения) адвокатов. Они, так же как и предыдущие, должны быть приняты во внимание и реализованы в самое ближайшее время.</w:t>
      </w:r>
    </w:p>
    <w:p>
      <w:pPr>
        <w:pStyle w:val="Normal"/>
        <w:autoSpaceDE w:val="false"/>
        <w:spacing w:lineRule="auto" w:line="240" w:before="0" w:after="0"/>
        <w:ind w:firstLine="540"/>
        <w:jc w:val="both"/>
        <w:rPr>
          <w:rFonts w:cs="Calibri"/>
        </w:rPr>
      </w:pPr>
      <w:r>
        <w:rPr>
          <w:rFonts w:cs="Calibri"/>
        </w:rPr>
        <w:t>Итак, в заключение необходимо отметить следующее:</w:t>
      </w:r>
    </w:p>
    <w:p>
      <w:pPr>
        <w:pStyle w:val="Normal"/>
        <w:autoSpaceDE w:val="false"/>
        <w:spacing w:lineRule="auto" w:line="240" w:before="0" w:after="0"/>
        <w:ind w:firstLine="540"/>
        <w:jc w:val="both"/>
        <w:rPr>
          <w:rFonts w:cs="Calibri"/>
        </w:rPr>
      </w:pPr>
      <w:r>
        <w:rPr>
          <w:rFonts w:cs="Calibri"/>
        </w:rPr>
        <w:t>1. Развитие адвокатуры в Российской Федерации переходит на качественно новый уровень, когда на основе созданного законодательства, которое удовлетворяет запросам современного общества к институту адвокатуры, начинает развиваться сам институт, превращаясь в самостоятельный и дееспособный орган, обеспечивающий получение гражданами России профессиональной юридической помощи.</w:t>
      </w:r>
    </w:p>
    <w:p>
      <w:pPr>
        <w:pStyle w:val="Normal"/>
        <w:autoSpaceDE w:val="false"/>
        <w:spacing w:lineRule="auto" w:line="240" w:before="0" w:after="0"/>
        <w:ind w:firstLine="540"/>
        <w:jc w:val="both"/>
        <w:rPr>
          <w:rFonts w:cs="Calibri"/>
        </w:rPr>
      </w:pPr>
      <w:r>
        <w:rPr>
          <w:rFonts w:cs="Calibri"/>
        </w:rPr>
        <w:t>2. Перспективы развития адвокатуры требуют обратить внимание на необходимость институционального подхода к реформам российской адвокатуры, который предполагает учет следующих аспектов: предпосылок реформирования адвокатуры; принципов реформирования адвокатуры; основных направлений реформирования адвокатуры; задач реформирования адвокатуры.</w:t>
      </w:r>
    </w:p>
    <w:p>
      <w:pPr>
        <w:pStyle w:val="Normal"/>
        <w:autoSpaceDE w:val="false"/>
        <w:spacing w:lineRule="auto" w:line="240" w:before="0" w:after="0"/>
        <w:ind w:firstLine="540"/>
        <w:jc w:val="both"/>
        <w:rPr>
          <w:rFonts w:cs="Calibri"/>
        </w:rPr>
      </w:pPr>
      <w:r>
        <w:rPr>
          <w:rFonts w:cs="Calibri"/>
        </w:rPr>
        <w:t>3. В настоящее время в Российской Федерации существуют все предпосылки для дальнейшего реформирования института адвокатуры. Среди них:</w:t>
      </w:r>
    </w:p>
    <w:p>
      <w:pPr>
        <w:pStyle w:val="Normal"/>
        <w:autoSpaceDE w:val="false"/>
        <w:spacing w:lineRule="auto" w:line="240" w:before="0" w:after="0"/>
        <w:ind w:firstLine="540"/>
        <w:jc w:val="both"/>
        <w:rPr>
          <w:rFonts w:cs="Calibri"/>
        </w:rPr>
      </w:pPr>
      <w:r>
        <w:rPr>
          <w:rFonts w:cs="Calibri"/>
        </w:rPr>
        <w:t>- несоответствие российского законодательства международным стандартам в области оказания квалифицированной юридической помощи и организации деятельности адвокатуры;</w:t>
      </w:r>
    </w:p>
    <w:p>
      <w:pPr>
        <w:pStyle w:val="Normal"/>
        <w:autoSpaceDE w:val="false"/>
        <w:spacing w:lineRule="auto" w:line="240" w:before="0" w:after="0"/>
        <w:ind w:firstLine="540"/>
        <w:jc w:val="both"/>
        <w:rPr>
          <w:rFonts w:cs="Calibri"/>
        </w:rPr>
      </w:pPr>
      <w:r>
        <w:rPr>
          <w:rFonts w:cs="Calibri"/>
        </w:rPr>
        <w:t>- отсутствие механизма реализации принципа равенства сторон в суде;</w:t>
      </w:r>
    </w:p>
    <w:p>
      <w:pPr>
        <w:pStyle w:val="Normal"/>
        <w:autoSpaceDE w:val="false"/>
        <w:spacing w:lineRule="auto" w:line="240" w:before="0" w:after="0"/>
        <w:ind w:firstLine="540"/>
        <w:jc w:val="both"/>
        <w:rPr>
          <w:rFonts w:cs="Calibri"/>
        </w:rPr>
      </w:pPr>
      <w:r>
        <w:rPr>
          <w:rFonts w:cs="Calibri"/>
        </w:rPr>
        <w:t>- несовершенство механизма оказания юридической помощи;</w:t>
      </w:r>
    </w:p>
    <w:p>
      <w:pPr>
        <w:pStyle w:val="Normal"/>
        <w:autoSpaceDE w:val="false"/>
        <w:spacing w:lineRule="auto" w:line="240" w:before="0" w:after="0"/>
        <w:ind w:firstLine="540"/>
        <w:jc w:val="both"/>
        <w:rPr>
          <w:rFonts w:cs="Calibri"/>
        </w:rPr>
      </w:pPr>
      <w:r>
        <w:rPr>
          <w:rFonts w:cs="Calibri"/>
        </w:rPr>
        <w:t>- отсутствие правового регулирования деятельности адвокатов на территории других государств;</w:t>
      </w:r>
    </w:p>
    <w:p>
      <w:pPr>
        <w:pStyle w:val="Normal"/>
        <w:autoSpaceDE w:val="false"/>
        <w:spacing w:lineRule="auto" w:line="240" w:before="0" w:after="0"/>
        <w:ind w:firstLine="540"/>
        <w:jc w:val="both"/>
        <w:rPr>
          <w:rFonts w:cs="Calibri"/>
        </w:rPr>
      </w:pPr>
      <w:r>
        <w:rPr>
          <w:rFonts w:cs="Calibri"/>
        </w:rPr>
        <w:t>- отсутствие непрерывной и целостной системы подготовки и переподготовки профессиональных кадров адвокатуры;</w:t>
      </w:r>
    </w:p>
    <w:p>
      <w:pPr>
        <w:pStyle w:val="Normal"/>
        <w:autoSpaceDE w:val="false"/>
        <w:spacing w:lineRule="auto" w:line="240" w:before="0" w:after="0"/>
        <w:ind w:firstLine="540"/>
        <w:jc w:val="both"/>
        <w:rPr>
          <w:rFonts w:cs="Calibri"/>
        </w:rPr>
      </w:pPr>
      <w:r>
        <w:rPr>
          <w:rFonts w:cs="Calibri"/>
        </w:rPr>
        <w:t>- наличие определенной зависимости адвокатских образований от деятельности органов государственной власти субъектов РФ;</w:t>
      </w:r>
    </w:p>
    <w:p>
      <w:pPr>
        <w:pStyle w:val="Normal"/>
        <w:autoSpaceDE w:val="false"/>
        <w:spacing w:lineRule="auto" w:line="240" w:before="0" w:after="0"/>
        <w:ind w:firstLine="540"/>
        <w:jc w:val="both"/>
        <w:rPr>
          <w:rFonts w:cs="Calibri"/>
        </w:rPr>
      </w:pPr>
      <w:r>
        <w:rPr>
          <w:rFonts w:cs="Calibri"/>
        </w:rPr>
        <w:t>- недостаток самостоятельного, корпоративного регулирования адвокатских образований;</w:t>
      </w:r>
    </w:p>
    <w:p>
      <w:pPr>
        <w:pStyle w:val="Normal"/>
        <w:autoSpaceDE w:val="false"/>
        <w:spacing w:lineRule="auto" w:line="240" w:before="0" w:after="0"/>
        <w:ind w:firstLine="540"/>
        <w:jc w:val="both"/>
        <w:rPr>
          <w:rFonts w:cs="Calibri"/>
        </w:rPr>
      </w:pPr>
      <w:r>
        <w:rPr>
          <w:rFonts w:cs="Calibri"/>
        </w:rPr>
        <w:t>- отсутствие реальной независимости адвок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24"/>
        </w:rPr>
      </w:pPr>
      <w:r>
        <w:rPr>
          <w:rFonts w:cs="Calibri"/>
          <w:b/>
          <w:sz w:val="24"/>
        </w:rPr>
        <w:t>ЗАКЛЮЧЕНИЕ</w:t>
      </w:r>
    </w:p>
    <w:p>
      <w:pPr>
        <w:pStyle w:val="Normal"/>
        <w:autoSpaceDE w:val="false"/>
        <w:spacing w:lineRule="auto" w:line="240" w:before="0" w:after="0"/>
        <w:jc w:val="center"/>
        <w:rPr>
          <w:rFonts w:cs="Calibri"/>
          <w:b/>
          <w:b/>
          <w:sz w:val="24"/>
        </w:rPr>
      </w:pPr>
      <w:r>
        <w:rPr>
          <w:rFonts w:cs="Calibri"/>
          <w:b/>
          <w:sz w:val="24"/>
        </w:rPr>
      </w:r>
    </w:p>
    <w:p>
      <w:pPr>
        <w:pStyle w:val="Normal"/>
        <w:autoSpaceDE w:val="false"/>
        <w:spacing w:lineRule="auto" w:line="240" w:before="0" w:after="0"/>
        <w:ind w:firstLine="540"/>
        <w:jc w:val="both"/>
        <w:rPr>
          <w:rFonts w:cs="Calibri"/>
        </w:rPr>
      </w:pPr>
      <w:r>
        <w:rPr>
          <w:rFonts w:cs="Calibri"/>
        </w:rPr>
        <w:t>Продолжительное применение Положения об адвокатуре с 1980 г. до 31 мая 2002 г. было обусловлено длительным и весьма мучительным поиском компромисса между сторонниками огосударствления института адвокатуры и его полной независимости от государства. Только 31 мая 2002 г., после того как через Государственную Думу РФ прошло несколько законопроектов об адвокатуре и противоборствующие силы наконец-то достигли компромисса, был принят Закон об адвокатуре.</w:t>
      </w:r>
    </w:p>
    <w:p>
      <w:pPr>
        <w:pStyle w:val="Normal"/>
        <w:autoSpaceDE w:val="false"/>
        <w:spacing w:lineRule="auto" w:line="240" w:before="0" w:after="0"/>
        <w:ind w:firstLine="540"/>
        <w:jc w:val="both"/>
        <w:rPr>
          <w:rFonts w:cs="Calibri"/>
        </w:rPr>
      </w:pPr>
      <w:r>
        <w:rPr>
          <w:rFonts w:cs="Calibri"/>
        </w:rPr>
        <w:t>Понятие адвокатской деятельности можно определить как квалифицированную юридическую помощь, которая оказывается на профессиональной основе лицами, получившими статус адвоката и действующими индивидуально или в рамках коллективного адвокатского образования, физическим и юридическим лицам, органам государственной власти и местного самоуправления в целях защиты их прав, свобод и интересов, а также обеспечения доступа к правосудию. Понятие адвокатуры следует понимать в двух значениях.</w:t>
      </w:r>
    </w:p>
    <w:p>
      <w:pPr>
        <w:pStyle w:val="Normal"/>
        <w:autoSpaceDE w:val="false"/>
        <w:spacing w:lineRule="auto" w:line="240" w:before="0" w:after="0"/>
        <w:ind w:firstLine="540"/>
        <w:jc w:val="both"/>
        <w:rPr>
          <w:rFonts w:cs="Calibri"/>
        </w:rPr>
      </w:pPr>
      <w:r>
        <w:rPr>
          <w:rFonts w:cs="Calibri"/>
        </w:rPr>
        <w:t>Во-первых, как указано в ст. 3 Закона об адвокатуре, в качестве профессионального сообщества адвокатов, т.е. совокупности лиц, получивших адвокатский статус, объединенных на условиях обязательного членства в особые организации - региональные адвокатские палаты.</w:t>
      </w:r>
    </w:p>
    <w:p>
      <w:pPr>
        <w:pStyle w:val="Normal"/>
        <w:autoSpaceDE w:val="false"/>
        <w:spacing w:lineRule="auto" w:line="240" w:before="0" w:after="0"/>
        <w:ind w:firstLine="540"/>
        <w:jc w:val="both"/>
        <w:rPr>
          <w:rFonts w:cs="Calibri"/>
        </w:rPr>
      </w:pPr>
      <w:r>
        <w:rPr>
          <w:rFonts w:cs="Calibri"/>
        </w:rPr>
        <w:t>Во-вторых, адвокатуру следует понимать как действующий на определенных принципах (законности, лояльности к доверителю, соблюдения адвокатской этики, независимости, самоуправляемости, корпоративности, равноправности адвокатов, профессионализма) общественный институт, гарантирующий гражданам право на квалифицированную юридическую помощь.</w:t>
      </w:r>
    </w:p>
    <w:p>
      <w:pPr>
        <w:pStyle w:val="Normal"/>
        <w:autoSpaceDE w:val="false"/>
        <w:spacing w:lineRule="auto" w:line="240" w:before="0" w:after="0"/>
        <w:ind w:firstLine="540"/>
        <w:jc w:val="both"/>
        <w:rPr>
          <w:rFonts w:cs="Calibri"/>
        </w:rPr>
      </w:pPr>
      <w:r>
        <w:rPr>
          <w:rFonts w:cs="Calibri"/>
        </w:rPr>
        <w:t>Юридическая помощь, оказываемая адвокатами, рассматривается в Законе об адвокатуре в качестве квалифицированной. Квалифицированную юридическую помощь можно рассматривать как правовую помощь, осуществляемую специальным субъектом, подтвердившим свои знания и умения в этой области, что позволяет гарантировать ее качественность. Квалифицированная юридическая помощь шире содержания адвокатской деятельности и может включать в себя деятельность иных субъектов, если для допуска их в сферу оказания правовой помощи законодателем будут введены критерии, соответствие которым может дать некоторую гарантию качества этой помощи.</w:t>
      </w:r>
    </w:p>
    <w:p>
      <w:pPr>
        <w:pStyle w:val="Normal"/>
        <w:autoSpaceDE w:val="false"/>
        <w:spacing w:lineRule="auto" w:line="240" w:before="0" w:after="0"/>
        <w:ind w:firstLine="540"/>
        <w:jc w:val="both"/>
        <w:rPr>
          <w:rFonts w:cs="Calibri"/>
        </w:rPr>
      </w:pPr>
      <w:r>
        <w:rPr>
          <w:rFonts w:cs="Calibri"/>
        </w:rPr>
        <w:t>Место адвокатуры в современной правовой системе России можно охарактеризовать как один из способов самоограничения государственной власти, посредством которого создается институт гражданского общества, способствующий полноценной реализации и защите гражданами своих прав и свобод. Если Положение 1980 г. отводило адвокатуре место в правоохранительной системе и сравнивало ее по задачам с прокуратурой, судом, следственными органами, государственным нотариатом, а основания и цель ее существования рассматривалась как охрана социалистических правоотношений, то по концепции Закона об адвокатуре это - институт гражданского общества, основное предназначение которого состоит в защите интересов общества и каждого его члена через оказание квалифицированной правовой помощи. Законодатель подчеркивает, что адвокатура отделена от государства, указывая, что она не входит в систему органов власти.</w:t>
      </w:r>
    </w:p>
    <w:p>
      <w:pPr>
        <w:pStyle w:val="Normal"/>
        <w:autoSpaceDE w:val="false"/>
        <w:spacing w:lineRule="auto" w:line="240" w:before="0" w:after="0"/>
        <w:ind w:firstLine="540"/>
        <w:jc w:val="both"/>
        <w:rPr>
          <w:rFonts w:cs="Calibri"/>
        </w:rPr>
      </w:pPr>
      <w:r>
        <w:rPr>
          <w:rFonts w:cs="Calibri"/>
        </w:rPr>
        <w:t>Принятие Закона об адвокатуре юридически оформило принадлежность адвокатуры к институтам гражданского общества и возложение на нее отдельных публично-правовых функций. Кроме того, с принятием данного Закона появился главный субъект реализации конституционного права на получение квалифицированной юридической помощи - адвокатура, что представляет научный исследовательский интерес.</w:t>
      </w:r>
    </w:p>
    <w:p>
      <w:pPr>
        <w:pStyle w:val="Normal"/>
        <w:autoSpaceDE w:val="false"/>
        <w:spacing w:lineRule="auto" w:line="240" w:before="0" w:after="0"/>
        <w:ind w:firstLine="540"/>
        <w:jc w:val="both"/>
        <w:rPr>
          <w:rFonts w:cs="Calibri"/>
        </w:rPr>
      </w:pPr>
      <w:r>
        <w:rPr>
          <w:rFonts w:cs="Calibri"/>
        </w:rPr>
        <w:t>Современное Российское государство находится на этапе формирования нового правового обоснования деятельности адвокатуры, которая за время своего существования приобрела огромную значимость. Наличие в государстве лиц, способных грамотно и квалифицированно оказать юридическую помощь, служит залогом гармоничного существования общества в целом.</w:t>
      </w:r>
    </w:p>
    <w:p>
      <w:pPr>
        <w:pStyle w:val="Normal"/>
        <w:autoSpaceDE w:val="false"/>
        <w:spacing w:lineRule="auto" w:line="240" w:before="0" w:after="0"/>
        <w:ind w:firstLine="540"/>
        <w:jc w:val="both"/>
        <w:rPr>
          <w:rFonts w:cs="Calibri"/>
        </w:rPr>
      </w:pPr>
      <w:r>
        <w:rPr>
          <w:rFonts w:cs="Calibri"/>
        </w:rPr>
        <w:t>Что касается соответствия российского законодательства в области адвокатской деятельности международным стандартам, необходимо заметить, что оно существует в отрыве от этих стандартов. Многие важнейшие международные документы не ратифицированы Российской Федерацией, что позволяет сделать вывод о функционировании института российской адвокатуры в отрыве от существующих международных стандартов и принципов в данной области, о территориальной изолированности исследуемого института.</w:t>
      </w:r>
    </w:p>
    <w:p>
      <w:pPr>
        <w:pStyle w:val="Normal"/>
        <w:autoSpaceDE w:val="false"/>
        <w:spacing w:lineRule="auto" w:line="240" w:before="0" w:after="0"/>
        <w:ind w:firstLine="540"/>
        <w:jc w:val="both"/>
        <w:rPr>
          <w:rFonts w:cs="Calibri"/>
        </w:rPr>
      </w:pPr>
      <w:r>
        <w:rPr>
          <w:rFonts w:cs="Calibri"/>
        </w:rPr>
        <w:t>Правосудие вправе осуществлять только указанные в Конституции и в федеральных конституционных законах суды, что должно исключить возможность присвоения функций правосудия иными государственными органами и общественными объединениями. Отправлять правосудие могут только судьи, наделенные в конституционном порядке полномочиями и исполняющие свои обязанности на профессиональной основе, а также в установленных законом случаях представители населения. Они независимы и подчиняются только Конституции и закону, в своей деятельности никому не подотчетны. Этот вид государственной деятельности может осуществляться только определенными законом способами - путем рассмотрения и разрешения на судебных заседаниях в установленном законом порядке гражданских и уголовных дел. Содержание правосудия по гражданским делам составляет рассмотрение и разрешение споров, вытекающих из гражданских правоотношений и связанных с защитой прав и интересов граждан, предприятий и учреждений. В рассмотрении на судебных заседаниях уголовных дел и применении установленных законом мер наказания к лицам, виновным в совершении преступлений, либо в оправдании невиновных состоит сущность правосудия по уголовным делам. Виновность обвиняемого в совершении преступления может быть установлена только вступившим в законную силу приговором суда.</w:t>
      </w:r>
    </w:p>
    <w:p>
      <w:pPr>
        <w:pStyle w:val="Normal"/>
        <w:autoSpaceDE w:val="false"/>
        <w:spacing w:lineRule="auto" w:line="240" w:before="0" w:after="0"/>
        <w:ind w:firstLine="540"/>
        <w:jc w:val="both"/>
        <w:rPr>
          <w:rFonts w:cs="Calibri"/>
        </w:rPr>
      </w:pPr>
      <w:r>
        <w:rPr>
          <w:rFonts w:cs="Calibri"/>
        </w:rPr>
        <w:t>Отличительным признаком правосудия является то, что этот вид государственной деятельности может осуществляться только с соблюдением особого порядка, который детально определен Конституцией и процессуальным законодательством. Соблюдение этого порядка отличает правосудие от административного производства и создает оптимальные условия для установления истины и вынесения справедливого решения.</w:t>
      </w:r>
    </w:p>
    <w:p>
      <w:pPr>
        <w:pStyle w:val="Normal"/>
        <w:autoSpaceDE w:val="false"/>
        <w:spacing w:lineRule="auto" w:line="240" w:before="0" w:after="0"/>
        <w:ind w:firstLine="540"/>
        <w:jc w:val="both"/>
        <w:rPr>
          <w:rFonts w:cs="Calibri"/>
        </w:rPr>
      </w:pPr>
      <w:r>
        <w:rPr>
          <w:rFonts w:cs="Calibri"/>
        </w:rPr>
        <w:t>Рассмотрение и разрешение уголовных и гражданских дел основано на конституционных принципах равенства граждан перед законом и судом, независимости судей и их подчинения только Конституции и федеральному закону, гласности судебного разбирательства, осуществления судопроизводства на основе состязательности и равноправия сторон, участия в нем представителей населения, обеспечения обвиняемому юридической помощи. Потерпевшим от преступления и злоупотребления властью государство обеспечивает доступ к правосудию.</w:t>
      </w:r>
    </w:p>
    <w:p>
      <w:pPr>
        <w:pStyle w:val="Normal"/>
        <w:autoSpaceDE w:val="false"/>
        <w:spacing w:lineRule="auto" w:line="240" w:before="0" w:after="0"/>
        <w:ind w:firstLine="540"/>
        <w:jc w:val="both"/>
        <w:rPr>
          <w:rFonts w:cs="Calibri"/>
        </w:rPr>
      </w:pPr>
      <w:r>
        <w:rPr>
          <w:rFonts w:cs="Calibri"/>
        </w:rPr>
        <w:t>В правосудии, в отличие от иных форм судебной деятельности, с наибольшей полнотой выражаются демократические общеправовые и специальные процессуальные принципы организации и деятельности судебных органов. Так, характерной чертой демократизации правосудия является участие в нем представителей населения. Судебная власть принадлежит не только профессиональным судьям, но и привлекаемым в установленных законом случаях к осуществлению правосудия представителям народа (ст. 1 Закона РФ "О статусе судей в Российской Федерации"). Закон РСФСР "О судоустройстве РСФСР" называет этих представителей народными и присяжными заседателями (ст. ст. 10, 11).</w:t>
      </w:r>
    </w:p>
    <w:p>
      <w:pPr>
        <w:pStyle w:val="Normal"/>
        <w:autoSpaceDE w:val="false"/>
        <w:spacing w:lineRule="auto" w:line="240" w:before="0" w:after="0"/>
        <w:ind w:firstLine="540"/>
        <w:jc w:val="both"/>
        <w:rPr>
          <w:rFonts w:cs="Calibri"/>
        </w:rPr>
      </w:pPr>
      <w:r>
        <w:rPr>
          <w:rFonts w:cs="Calibri"/>
        </w:rPr>
        <w:t>Характерной чертой правосудия также является его осуществление в точном соответствии с законом. Подзаконность судебной деятельности означает, что суд проводит судебное разбирательство в установленном законом порядке и разрешает дела на основе закона, а не создает своим решением новые нормы права, не порождает субъективные права и обязанности конкре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32"/>
        </w:rPr>
      </w:pPr>
      <w:r>
        <w:rPr>
          <w:rFonts w:cs="Calibri"/>
          <w:b/>
          <w:sz w:val="32"/>
        </w:rPr>
        <w:t>ПРИЛОЖЕНИЕ</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jc w:val="center"/>
        <w:rPr>
          <w:rFonts w:cs="Calibri"/>
          <w:b/>
          <w:b/>
          <w:sz w:val="32"/>
        </w:rPr>
      </w:pPr>
      <w:r>
        <w:rPr>
          <w:rFonts w:cs="Calibri"/>
          <w:b/>
          <w:sz w:val="32"/>
        </w:rPr>
        <w:t>Опросный лист адвокатских палат Российской Федерации</w:t>
      </w:r>
    </w:p>
    <w:p>
      <w:pPr>
        <w:pStyle w:val="Normal"/>
        <w:autoSpaceDE w:val="false"/>
        <w:spacing w:lineRule="auto" w:line="240" w:before="0" w:after="0"/>
        <w:jc w:val="center"/>
        <w:rPr>
          <w:rFonts w:cs="Calibri"/>
          <w:b/>
          <w:b/>
          <w:sz w:val="32"/>
        </w:rPr>
      </w:pPr>
      <w:r>
        <w:rPr>
          <w:rFonts w:cs="Calibri"/>
          <w:b/>
          <w:sz w:val="32"/>
        </w:rPr>
        <w:t>на тему "Проблемы современной российской адвокатуры"</w:t>
      </w:r>
    </w:p>
    <w:p>
      <w:pPr>
        <w:pStyle w:val="Normal"/>
        <w:autoSpaceDE w:val="false"/>
        <w:spacing w:lineRule="auto" w:line="240" w:before="0" w:after="0"/>
        <w:jc w:val="center"/>
        <w:rPr>
          <w:rFonts w:cs="Calibri"/>
          <w:b/>
          <w:b/>
          <w:sz w:val="32"/>
        </w:rPr>
      </w:pPr>
      <w:r>
        <w:rPr>
          <w:rFonts w:cs="Calibri"/>
          <w:b/>
          <w:sz w:val="32"/>
        </w:rPr>
      </w:r>
    </w:p>
    <w:p>
      <w:pPr>
        <w:pStyle w:val="Normal"/>
        <w:autoSpaceDE w:val="false"/>
        <w:spacing w:lineRule="auto" w:line="240" w:before="0" w:after="0"/>
        <w:jc w:val="center"/>
        <w:rPr>
          <w:rFonts w:cs="Calibri"/>
        </w:rPr>
      </w:pPr>
      <w:r>
        <w:rPr>
          <w:rFonts w:cs="Calibri"/>
        </w:rPr>
        <w:t>Раздел 1. Вводная ча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роводимого опроса среди адвокатских палат РФ является выявление мнения адвокатского сообщества по следующим блокам вопросов:</w:t>
      </w:r>
    </w:p>
    <w:p>
      <w:pPr>
        <w:pStyle w:val="Normal"/>
        <w:autoSpaceDE w:val="false"/>
        <w:spacing w:lineRule="auto" w:line="240" w:before="0" w:after="0"/>
        <w:ind w:firstLine="540"/>
        <w:jc w:val="both"/>
        <w:rPr>
          <w:rFonts w:cs="Calibri"/>
        </w:rPr>
      </w:pPr>
      <w:r>
        <w:rPr>
          <w:rFonts w:cs="Calibri"/>
        </w:rPr>
        <w:t>а) организация адвокатской деятельности;</w:t>
      </w:r>
    </w:p>
    <w:p>
      <w:pPr>
        <w:pStyle w:val="Normal"/>
        <w:autoSpaceDE w:val="false"/>
        <w:spacing w:lineRule="auto" w:line="240" w:before="0" w:after="0"/>
        <w:ind w:firstLine="540"/>
        <w:jc w:val="both"/>
        <w:rPr>
          <w:rFonts w:cs="Calibri"/>
        </w:rPr>
      </w:pPr>
      <w:r>
        <w:rPr>
          <w:rFonts w:cs="Calibri"/>
        </w:rPr>
        <w:t>б) правовой статус адвоката;</w:t>
      </w:r>
    </w:p>
    <w:p>
      <w:pPr>
        <w:pStyle w:val="Normal"/>
        <w:autoSpaceDE w:val="false"/>
        <w:spacing w:lineRule="auto" w:line="240" w:before="0" w:after="0"/>
        <w:ind w:firstLine="540"/>
        <w:jc w:val="both"/>
        <w:rPr>
          <w:rFonts w:cs="Calibri"/>
        </w:rPr>
      </w:pPr>
      <w:r>
        <w:rPr>
          <w:rFonts w:cs="Calibri"/>
        </w:rPr>
        <w:t>в) положение (роль и значение) адвоката в судопроизводстве;</w:t>
      </w:r>
    </w:p>
    <w:p>
      <w:pPr>
        <w:pStyle w:val="Normal"/>
        <w:autoSpaceDE w:val="false"/>
        <w:spacing w:lineRule="auto" w:line="240" w:before="0" w:after="0"/>
        <w:ind w:firstLine="540"/>
        <w:jc w:val="both"/>
        <w:rPr>
          <w:rFonts w:cs="Calibri"/>
        </w:rPr>
      </w:pPr>
      <w:r>
        <w:rPr>
          <w:rFonts w:cs="Calibri"/>
        </w:rPr>
        <w:t>г) взаимоотношения адвоката и доверителя;</w:t>
      </w:r>
    </w:p>
    <w:p>
      <w:pPr>
        <w:pStyle w:val="Normal"/>
        <w:autoSpaceDE w:val="false"/>
        <w:spacing w:lineRule="auto" w:line="240" w:before="0" w:after="0"/>
        <w:ind w:firstLine="540"/>
        <w:jc w:val="both"/>
        <w:rPr>
          <w:rFonts w:cs="Calibri"/>
        </w:rPr>
      </w:pPr>
      <w:r>
        <w:rPr>
          <w:rFonts w:cs="Calibri"/>
        </w:rPr>
        <w:t>д) адвокатская этика;</w:t>
      </w:r>
    </w:p>
    <w:p>
      <w:pPr>
        <w:pStyle w:val="Normal"/>
        <w:autoSpaceDE w:val="false"/>
        <w:spacing w:lineRule="auto" w:line="240" w:before="0" w:after="0"/>
        <w:ind w:firstLine="540"/>
        <w:jc w:val="both"/>
        <w:rPr>
          <w:rFonts w:cs="Calibri"/>
        </w:rPr>
      </w:pPr>
      <w:r>
        <w:rPr>
          <w:rFonts w:cs="Calibri"/>
        </w:rPr>
        <w:t>е) органы управления адвокатским сообществом;</w:t>
      </w:r>
    </w:p>
    <w:p>
      <w:pPr>
        <w:pStyle w:val="Normal"/>
        <w:autoSpaceDE w:val="false"/>
        <w:spacing w:lineRule="auto" w:line="240" w:before="0" w:after="0"/>
        <w:ind w:firstLine="540"/>
        <w:jc w:val="both"/>
        <w:rPr>
          <w:rFonts w:cs="Calibri"/>
        </w:rPr>
      </w:pPr>
      <w:r>
        <w:rPr>
          <w:rFonts w:cs="Calibri"/>
        </w:rPr>
        <w:t>ж) государство и адвока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здел 2. Вопрос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Блок А. Организация адвокатской деятельности.</w:t>
      </w:r>
    </w:p>
    <w:p>
      <w:pPr>
        <w:pStyle w:val="Normal"/>
        <w:autoSpaceDE w:val="false"/>
        <w:spacing w:lineRule="auto" w:line="240" w:before="0" w:after="0"/>
        <w:ind w:firstLine="540"/>
        <w:jc w:val="both"/>
        <w:rPr>
          <w:rFonts w:cs="Calibri"/>
        </w:rPr>
      </w:pPr>
      <w:r>
        <w:rPr>
          <w:rFonts w:cs="Calibri"/>
        </w:rPr>
        <w:t>1) Насколько эффективным является существование введенных Федеральным законом от 31 мая 2002 г. N 63-ФЗ "Об адвокатской деятельности и адвокатуре в Российской Федерации" четырех форм адвокатских образований?</w:t>
      </w:r>
    </w:p>
    <w:p>
      <w:pPr>
        <w:pStyle w:val="Normal"/>
        <w:autoSpaceDE w:val="false"/>
        <w:spacing w:lineRule="auto" w:line="240" w:before="0" w:after="0"/>
        <w:ind w:firstLine="540"/>
        <w:jc w:val="both"/>
        <w:rPr>
          <w:rFonts w:cs="Calibri"/>
        </w:rPr>
      </w:pPr>
      <w:r>
        <w:rPr>
          <w:rFonts w:cs="Calibri"/>
        </w:rPr>
        <w:t>2) Какова статистика существующих в Вашем регионе коллегий адвокатов, адвокатских бюро, адвокатских кабинетов и юридических консультаций?</w:t>
      </w:r>
    </w:p>
    <w:p>
      <w:pPr>
        <w:pStyle w:val="Normal"/>
        <w:autoSpaceDE w:val="false"/>
        <w:spacing w:lineRule="auto" w:line="240" w:before="0" w:after="0"/>
        <w:ind w:firstLine="540"/>
        <w:jc w:val="both"/>
        <w:rPr>
          <w:rFonts w:cs="Calibri"/>
        </w:rPr>
      </w:pPr>
      <w:r>
        <w:rPr>
          <w:rFonts w:cs="Calibri"/>
        </w:rPr>
        <w:t>3) Какие органы/обстоятельства в настоящее время препятствуют организации и осуществлению адвокатской деятельности в Вашем регионе? Что необходимо предпринять (законодательные инициативы, сотрудничество с уполномоченными органами государственной власти РФ, обсуждение актуальных вопросов внутри адвокатского сообщества и т.д.) для повышения эффективности деятельности адвоката?</w:t>
      </w:r>
    </w:p>
    <w:p>
      <w:pPr>
        <w:pStyle w:val="Normal"/>
        <w:autoSpaceDE w:val="false"/>
        <w:spacing w:lineRule="auto" w:line="240" w:before="0" w:after="0"/>
        <w:ind w:firstLine="540"/>
        <w:jc w:val="both"/>
        <w:rPr>
          <w:rFonts w:cs="Calibri"/>
        </w:rPr>
      </w:pPr>
      <w:r>
        <w:rPr>
          <w:rFonts w:cs="Calibri"/>
        </w:rPr>
        <w:t>4) Насколько правомерно приравнивание (в отношении порядка ведения учета хозяйственных операций) адвокатов, осуществляющих адвокатскую деятельность в адвокатском кабинете, к гражданам, осуществляющим предпринимательскую деятельность без образования юридического лица (на основании ст. 4 Федерального закона от 21 ноября 1996 г. N 129-ФЗ "О бухгалтерском учете")?</w:t>
      </w:r>
    </w:p>
    <w:p>
      <w:pPr>
        <w:pStyle w:val="Normal"/>
        <w:autoSpaceDE w:val="false"/>
        <w:spacing w:lineRule="auto" w:line="240" w:before="0" w:after="0"/>
        <w:ind w:firstLine="540"/>
        <w:jc w:val="both"/>
        <w:rPr>
          <w:rFonts w:cs="Calibri"/>
        </w:rPr>
      </w:pPr>
      <w:r>
        <w:rPr>
          <w:rFonts w:cs="Calibri"/>
        </w:rPr>
        <w:t>5) Какие проблемы возникают в настоящее время у адвокатских образований при исчислении и уплате налогов?</w:t>
      </w:r>
    </w:p>
    <w:p>
      <w:pPr>
        <w:pStyle w:val="Normal"/>
        <w:autoSpaceDE w:val="false"/>
        <w:spacing w:lineRule="auto" w:line="240" w:before="0" w:after="0"/>
        <w:ind w:firstLine="540"/>
        <w:jc w:val="both"/>
        <w:rPr>
          <w:rFonts w:cs="Calibri"/>
        </w:rPr>
      </w:pPr>
      <w:r>
        <w:rPr>
          <w:rFonts w:cs="Calibri"/>
        </w:rPr>
        <w:t>6) Нуждается ли существующая система организации адвокатской деятельности в изменениях и дополнениях? Если да, то что конкретно необходимо изменить/совершенствовать?</w:t>
      </w:r>
    </w:p>
    <w:p>
      <w:pPr>
        <w:pStyle w:val="Normal"/>
        <w:autoSpaceDE w:val="false"/>
        <w:spacing w:lineRule="auto" w:line="240" w:before="0" w:after="0"/>
        <w:ind w:firstLine="540"/>
        <w:jc w:val="both"/>
        <w:rPr>
          <w:rFonts w:cs="Calibri"/>
        </w:rPr>
      </w:pPr>
      <w:r>
        <w:rPr>
          <w:rFonts w:cs="Calibri"/>
        </w:rPr>
        <w:t>7) Не считаете ли Вы, что конструкции ст. ст. 27 и 28 Федерального закона от 31 мая 2002 г. N 63-ФЗ "Об адвокатской деятельности и адвокатуре в Российской Федерации" противоречат концепции деятельности адвокатуры как независимой от государства организации? Ведь стажировка и практика - неотъемлемые элементы учебного процесса. Почему же государство в законодательном порядке установило обязанность адвокатских образований за свой счет обеспечивать стажировку специалистов?</w:t>
      </w:r>
    </w:p>
    <w:p>
      <w:pPr>
        <w:pStyle w:val="Normal"/>
        <w:autoSpaceDE w:val="false"/>
        <w:spacing w:lineRule="auto" w:line="240" w:before="0" w:after="0"/>
        <w:ind w:firstLine="540"/>
        <w:jc w:val="both"/>
        <w:rPr>
          <w:rFonts w:cs="Calibri"/>
        </w:rPr>
      </w:pPr>
      <w:r>
        <w:rPr>
          <w:rFonts w:cs="Calibri"/>
        </w:rPr>
        <w:t>Блок Б. Правовой статус адвоката.</w:t>
      </w:r>
    </w:p>
    <w:p>
      <w:pPr>
        <w:pStyle w:val="Normal"/>
        <w:autoSpaceDE w:val="false"/>
        <w:spacing w:lineRule="auto" w:line="240" w:before="0" w:after="0"/>
        <w:ind w:firstLine="540"/>
        <w:jc w:val="both"/>
        <w:rPr>
          <w:rFonts w:cs="Calibri"/>
        </w:rPr>
      </w:pPr>
      <w:r>
        <w:rPr>
          <w:rFonts w:cs="Calibri"/>
        </w:rPr>
        <w:t>8) Насколько соблюдаются сейчас право адвоката на независимость и другие права, вытекающие из его профессионального статуса?</w:t>
      </w:r>
    </w:p>
    <w:p>
      <w:pPr>
        <w:pStyle w:val="Normal"/>
        <w:autoSpaceDE w:val="false"/>
        <w:spacing w:lineRule="auto" w:line="240" w:before="0" w:after="0"/>
        <w:ind w:firstLine="540"/>
        <w:jc w:val="both"/>
        <w:rPr>
          <w:rFonts w:cs="Calibri"/>
        </w:rPr>
      </w:pPr>
      <w:r>
        <w:rPr>
          <w:rFonts w:cs="Calibri"/>
        </w:rPr>
        <w:t>9) Что необходимо предпринять в целом и в Вашем регионе в частности в целях юридического и фактического повышения правового статуса адвоката?</w:t>
      </w:r>
    </w:p>
    <w:p>
      <w:pPr>
        <w:pStyle w:val="Normal"/>
        <w:autoSpaceDE w:val="false"/>
        <w:spacing w:lineRule="auto" w:line="240" w:before="0" w:after="0"/>
        <w:ind w:firstLine="540"/>
        <w:jc w:val="both"/>
        <w:rPr>
          <w:rFonts w:cs="Calibri"/>
        </w:rPr>
      </w:pPr>
      <w:r>
        <w:rPr>
          <w:rFonts w:cs="Calibri"/>
        </w:rPr>
        <w:t>10) Существует ли необходимость совершенствования Федерального закона от 31 мая 2002 г. N 63-ФЗ "Об адвокатской деятельности и адвокатуре в Российской Федерации" в части конкретизации и более полного изложения требований к претендентам на статус адвоката?</w:t>
      </w:r>
    </w:p>
    <w:p>
      <w:pPr>
        <w:pStyle w:val="Normal"/>
        <w:autoSpaceDE w:val="false"/>
        <w:spacing w:lineRule="auto" w:line="240" w:before="0" w:after="0"/>
        <w:ind w:firstLine="540"/>
        <w:jc w:val="both"/>
        <w:rPr>
          <w:rFonts w:cs="Calibri"/>
        </w:rPr>
      </w:pPr>
      <w:r>
        <w:rPr>
          <w:rFonts w:cs="Calibri"/>
        </w:rPr>
        <w:t>11) С какими проблемами сталкиваются квалификационные комиссии Вашей региональной адвокатской палаты в своей работе по присвоению и прекращению статуса адвоката?</w:t>
      </w:r>
    </w:p>
    <w:p>
      <w:pPr>
        <w:pStyle w:val="Normal"/>
        <w:autoSpaceDE w:val="false"/>
        <w:spacing w:lineRule="auto" w:line="240" w:before="0" w:after="0"/>
        <w:ind w:firstLine="540"/>
        <w:jc w:val="both"/>
        <w:rPr>
          <w:rFonts w:cs="Calibri"/>
        </w:rPr>
      </w:pPr>
      <w:r>
        <w:rPr>
          <w:rFonts w:cs="Calibri"/>
        </w:rPr>
        <w:t>12) Какова в Вашем регионе статистика по дисциплинарному производству в отношении адвокатов (за 2007 и 2008 гг.)?</w:t>
      </w:r>
    </w:p>
    <w:p>
      <w:pPr>
        <w:pStyle w:val="Normal"/>
        <w:autoSpaceDE w:val="false"/>
        <w:spacing w:lineRule="auto" w:line="240" w:before="0" w:after="0"/>
        <w:ind w:firstLine="540"/>
        <w:jc w:val="both"/>
        <w:rPr>
          <w:rFonts w:cs="Calibri"/>
        </w:rPr>
      </w:pPr>
      <w:r>
        <w:rPr>
          <w:rFonts w:cs="Calibri"/>
        </w:rPr>
        <w:t>13) Насколько правомерно и этично использование адвокатом рекламы своей профессиональной деятельности?</w:t>
      </w:r>
    </w:p>
    <w:p>
      <w:pPr>
        <w:pStyle w:val="Normal"/>
        <w:autoSpaceDE w:val="false"/>
        <w:spacing w:lineRule="auto" w:line="240" w:before="0" w:after="0"/>
        <w:ind w:firstLine="540"/>
        <w:jc w:val="both"/>
        <w:rPr>
          <w:rFonts w:cs="Calibri"/>
        </w:rPr>
      </w:pPr>
      <w:r>
        <w:rPr>
          <w:rFonts w:cs="Calibri"/>
        </w:rPr>
        <w:t>14) Каким должно быть законодательство о страховании риска профессиональной имущественной ответственности адвоката?</w:t>
      </w:r>
    </w:p>
    <w:p>
      <w:pPr>
        <w:pStyle w:val="Normal"/>
        <w:autoSpaceDE w:val="false"/>
        <w:spacing w:lineRule="auto" w:line="240" w:before="0" w:after="0"/>
        <w:ind w:firstLine="540"/>
        <w:jc w:val="both"/>
        <w:rPr>
          <w:rFonts w:cs="Calibri"/>
        </w:rPr>
      </w:pPr>
      <w:r>
        <w:rPr>
          <w:rFonts w:cs="Calibri"/>
        </w:rPr>
        <w:t>15) Каково должно быть участие адвокатских образований в страховании риска профессиональной имущественной ответственности адвокатов?</w:t>
      </w:r>
    </w:p>
    <w:p>
      <w:pPr>
        <w:pStyle w:val="Normal"/>
        <w:autoSpaceDE w:val="false"/>
        <w:spacing w:lineRule="auto" w:line="240" w:before="0" w:after="0"/>
        <w:ind w:firstLine="540"/>
        <w:jc w:val="both"/>
        <w:rPr>
          <w:rFonts w:cs="Calibri"/>
        </w:rPr>
      </w:pPr>
      <w:r>
        <w:rPr>
          <w:rFonts w:cs="Calibri"/>
        </w:rPr>
        <w:t>Блок В. Положение (роль и значение) адвоката в судопроизводстве.</w:t>
      </w:r>
    </w:p>
    <w:p>
      <w:pPr>
        <w:pStyle w:val="Normal"/>
        <w:autoSpaceDE w:val="false"/>
        <w:spacing w:lineRule="auto" w:line="240" w:before="0" w:after="0"/>
        <w:ind w:firstLine="540"/>
        <w:jc w:val="both"/>
        <w:rPr>
          <w:rFonts w:cs="Calibri"/>
        </w:rPr>
      </w:pPr>
      <w:r>
        <w:rPr>
          <w:rFonts w:cs="Calibri"/>
        </w:rPr>
        <w:t>16) Насколько независимым является адвокат как участник судопроизводства?</w:t>
      </w:r>
    </w:p>
    <w:p>
      <w:pPr>
        <w:pStyle w:val="Normal"/>
        <w:autoSpaceDE w:val="false"/>
        <w:spacing w:lineRule="auto" w:line="240" w:before="0" w:after="0"/>
        <w:ind w:firstLine="540"/>
        <w:jc w:val="both"/>
        <w:rPr>
          <w:rFonts w:cs="Calibri"/>
        </w:rPr>
      </w:pPr>
      <w:r>
        <w:rPr>
          <w:rFonts w:cs="Calibri"/>
        </w:rPr>
        <w:t>17) Какова роль адвокатуры и адвоката в частности в системе органов судебной власти и что необходимо предпринять для повышения роли адвоката в российском судопроизводстве?</w:t>
      </w:r>
    </w:p>
    <w:p>
      <w:pPr>
        <w:pStyle w:val="Normal"/>
        <w:autoSpaceDE w:val="false"/>
        <w:spacing w:lineRule="auto" w:line="240" w:before="0" w:after="0"/>
        <w:ind w:firstLine="540"/>
        <w:jc w:val="both"/>
        <w:rPr>
          <w:rFonts w:cs="Calibri"/>
        </w:rPr>
      </w:pPr>
      <w:r>
        <w:rPr>
          <w:rFonts w:cs="Calibri"/>
        </w:rPr>
        <w:t>18) Какие проблемы возникают на практике при участии адвокатов Вашей региональной адвокатской палаты в уголовном судопроизводстве?</w:t>
      </w:r>
    </w:p>
    <w:p>
      <w:pPr>
        <w:pStyle w:val="Normal"/>
        <w:autoSpaceDE w:val="false"/>
        <w:spacing w:lineRule="auto" w:line="240" w:before="0" w:after="0"/>
        <w:ind w:firstLine="540"/>
        <w:jc w:val="both"/>
        <w:rPr>
          <w:rFonts w:cs="Calibri"/>
        </w:rPr>
      </w:pPr>
      <w:r>
        <w:rPr>
          <w:rFonts w:cs="Calibri"/>
        </w:rPr>
        <w:t>19) Какие проблемы возникают на практике при участии адвокатов Вашей региональной адвокатской палаты в гражданском судопроизводстве?</w:t>
      </w:r>
    </w:p>
    <w:p>
      <w:pPr>
        <w:pStyle w:val="Normal"/>
        <w:autoSpaceDE w:val="false"/>
        <w:spacing w:lineRule="auto" w:line="240" w:before="0" w:after="0"/>
        <w:ind w:firstLine="540"/>
        <w:jc w:val="both"/>
        <w:rPr>
          <w:rFonts w:cs="Calibri"/>
        </w:rPr>
      </w:pPr>
      <w:r>
        <w:rPr>
          <w:rFonts w:cs="Calibri"/>
        </w:rPr>
        <w:t>20) Какие проблемы возникают на практике при участии адвокатов Вашей региональной адвокатской палаты в производстве по делам об административных правонарушениях?</w:t>
      </w:r>
    </w:p>
    <w:p>
      <w:pPr>
        <w:pStyle w:val="Normal"/>
        <w:autoSpaceDE w:val="false"/>
        <w:spacing w:lineRule="auto" w:line="240" w:before="0" w:after="0"/>
        <w:ind w:firstLine="540"/>
        <w:jc w:val="both"/>
        <w:rPr>
          <w:rFonts w:cs="Calibri"/>
        </w:rPr>
      </w:pPr>
      <w:r>
        <w:rPr>
          <w:rFonts w:cs="Calibri"/>
        </w:rPr>
        <w:t>21) Как Вы можете определить состояние судопроизводства в Вашем регионе как индикатор эффективности правозащитной деятельности адвокатуры?</w:t>
      </w:r>
    </w:p>
    <w:p>
      <w:pPr>
        <w:pStyle w:val="Normal"/>
        <w:autoSpaceDE w:val="false"/>
        <w:spacing w:lineRule="auto" w:line="240" w:before="0" w:after="0"/>
        <w:ind w:firstLine="540"/>
        <w:jc w:val="both"/>
        <w:rPr>
          <w:rFonts w:cs="Calibri"/>
        </w:rPr>
      </w:pPr>
      <w:r>
        <w:rPr>
          <w:rFonts w:cs="Calibri"/>
        </w:rPr>
        <w:t>22) Как Вы относитесь к созданию ювенальной адвокатуры и каково может быть место и роль ювенального адвоката в ювенальных судах?</w:t>
      </w:r>
    </w:p>
    <w:p>
      <w:pPr>
        <w:pStyle w:val="Normal"/>
        <w:autoSpaceDE w:val="false"/>
        <w:spacing w:lineRule="auto" w:line="240" w:before="0" w:after="0"/>
        <w:ind w:firstLine="540"/>
        <w:jc w:val="both"/>
        <w:rPr>
          <w:rFonts w:cs="Calibri"/>
        </w:rPr>
      </w:pPr>
      <w:r>
        <w:rPr>
          <w:rFonts w:cs="Calibri"/>
        </w:rPr>
        <w:t>23) Каковы перспективы развития законодательства об адвокатской деятельности и адвокатуре в России?</w:t>
      </w:r>
    </w:p>
    <w:p>
      <w:pPr>
        <w:pStyle w:val="Normal"/>
        <w:autoSpaceDE w:val="false"/>
        <w:spacing w:lineRule="auto" w:line="240" w:before="0" w:after="0"/>
        <w:ind w:firstLine="540"/>
        <w:jc w:val="both"/>
        <w:rPr>
          <w:rFonts w:cs="Calibri"/>
        </w:rPr>
      </w:pPr>
      <w:r>
        <w:rPr>
          <w:rFonts w:cs="Calibri"/>
        </w:rPr>
        <w:t>Блок Г. Взаимоотношения адвоката и доверителя.</w:t>
      </w:r>
    </w:p>
    <w:p>
      <w:pPr>
        <w:pStyle w:val="Normal"/>
        <w:autoSpaceDE w:val="false"/>
        <w:spacing w:lineRule="auto" w:line="240" w:before="0" w:after="0"/>
        <w:ind w:firstLine="540"/>
        <w:jc w:val="both"/>
        <w:rPr>
          <w:rFonts w:cs="Calibri"/>
        </w:rPr>
      </w:pPr>
      <w:r>
        <w:rPr>
          <w:rFonts w:cs="Calibri"/>
        </w:rPr>
        <w:t>24) Нуждается ли современное законодательство о взаимоотношениях адвоката с доверителями в совершенствовании? Если да, то по каким направлениям и какие конкретно изменения Вы предлагаете внести?</w:t>
      </w:r>
    </w:p>
    <w:p>
      <w:pPr>
        <w:pStyle w:val="Normal"/>
        <w:autoSpaceDE w:val="false"/>
        <w:spacing w:lineRule="auto" w:line="240" w:before="0" w:after="0"/>
        <w:ind w:firstLine="540"/>
        <w:jc w:val="both"/>
        <w:rPr>
          <w:rFonts w:cs="Calibri"/>
        </w:rPr>
      </w:pPr>
      <w:r>
        <w:rPr>
          <w:rFonts w:cs="Calibri"/>
        </w:rPr>
        <w:t>25) С какого момента возникают правоотношения между адвокатом и доверителем и когда они заканчиваются?</w:t>
      </w:r>
    </w:p>
    <w:p>
      <w:pPr>
        <w:pStyle w:val="Normal"/>
        <w:autoSpaceDE w:val="false"/>
        <w:spacing w:lineRule="auto" w:line="240" w:before="0" w:after="0"/>
        <w:ind w:firstLine="540"/>
        <w:jc w:val="both"/>
        <w:rPr>
          <w:rFonts w:cs="Calibri"/>
        </w:rPr>
      </w:pPr>
      <w:r>
        <w:rPr>
          <w:rFonts w:cs="Calibri"/>
        </w:rPr>
        <w:t>26) Существуют ли в адвокатских образованиях Вашего региона конкретные рекомендации адвокатам (правила, инструкции и т.п.) по оформлению отношений с доверителем?</w:t>
      </w:r>
    </w:p>
    <w:p>
      <w:pPr>
        <w:pStyle w:val="Normal"/>
        <w:autoSpaceDE w:val="false"/>
        <w:spacing w:lineRule="auto" w:line="240" w:before="0" w:after="0"/>
        <w:ind w:firstLine="540"/>
        <w:jc w:val="both"/>
        <w:rPr>
          <w:rFonts w:cs="Calibri"/>
        </w:rPr>
      </w:pPr>
      <w:r>
        <w:rPr>
          <w:rFonts w:cs="Calibri"/>
        </w:rPr>
        <w:t>27) Какие рекомендации дает (и дает ли вообще) Ваша региональная адвокатская палата адвокатам/адвокатским образованиям по вопросам оформления отношений (подписанию соглашения об оказании юридической помощи) адвоката и доверителя?</w:t>
      </w:r>
    </w:p>
    <w:p>
      <w:pPr>
        <w:pStyle w:val="Normal"/>
        <w:autoSpaceDE w:val="false"/>
        <w:spacing w:lineRule="auto" w:line="240" w:before="0" w:after="0"/>
        <w:ind w:firstLine="540"/>
        <w:jc w:val="both"/>
        <w:rPr>
          <w:rFonts w:cs="Calibri"/>
        </w:rPr>
      </w:pPr>
      <w:r>
        <w:rPr>
          <w:rFonts w:cs="Calibri"/>
        </w:rPr>
        <w:t>28) Каковы основные проблемы, возникающие во взаимоотношениях между адвокатом и доверителем?</w:t>
      </w:r>
    </w:p>
    <w:p>
      <w:pPr>
        <w:pStyle w:val="Normal"/>
        <w:autoSpaceDE w:val="false"/>
        <w:spacing w:lineRule="auto" w:line="240" w:before="0" w:after="0"/>
        <w:ind w:firstLine="540"/>
        <w:jc w:val="both"/>
        <w:rPr>
          <w:rFonts w:cs="Calibri"/>
        </w:rPr>
      </w:pPr>
      <w:r>
        <w:rPr>
          <w:rFonts w:cs="Calibri"/>
        </w:rPr>
        <w:t>29) Какова в Вашем регионе статистика жалоб, подаваемых на адвокатов, и как Ваша региональная адвокатская палата участвует в разрешении конфликтов между адвокатами и доверителями?</w:t>
      </w:r>
    </w:p>
    <w:p>
      <w:pPr>
        <w:pStyle w:val="Normal"/>
        <w:autoSpaceDE w:val="false"/>
        <w:spacing w:lineRule="auto" w:line="240" w:before="0" w:after="0"/>
        <w:ind w:firstLine="540"/>
        <w:jc w:val="both"/>
        <w:rPr>
          <w:rFonts w:cs="Calibri"/>
        </w:rPr>
      </w:pPr>
      <w:r>
        <w:rPr>
          <w:rFonts w:cs="Calibri"/>
        </w:rPr>
        <w:t>30) Какая превентивная работа проводится в целях недопущения возникновения конфликтов/разногласий между адвокатами и доверителями в Вашем регионе?</w:t>
      </w:r>
    </w:p>
    <w:p>
      <w:pPr>
        <w:pStyle w:val="Normal"/>
        <w:autoSpaceDE w:val="false"/>
        <w:spacing w:lineRule="auto" w:line="240" w:before="0" w:after="0"/>
        <w:ind w:firstLine="540"/>
        <w:jc w:val="both"/>
        <w:rPr>
          <w:rFonts w:cs="Calibri"/>
        </w:rPr>
      </w:pPr>
      <w:r>
        <w:rPr>
          <w:rFonts w:cs="Calibri"/>
        </w:rPr>
        <w:t>31) Как Вы относитесь к оказанию юридической помощи лицами, не являющимися адвокатами?</w:t>
      </w:r>
    </w:p>
    <w:p>
      <w:pPr>
        <w:pStyle w:val="Normal"/>
        <w:autoSpaceDE w:val="false"/>
        <w:spacing w:lineRule="auto" w:line="240" w:before="0" w:after="0"/>
        <w:ind w:firstLine="540"/>
        <w:jc w:val="both"/>
        <w:rPr>
          <w:rFonts w:cs="Calibri"/>
        </w:rPr>
      </w:pPr>
      <w:r>
        <w:rPr>
          <w:rFonts w:cs="Calibri"/>
        </w:rPr>
        <w:t>Блок Д. Адвокатская этика.</w:t>
      </w:r>
    </w:p>
    <w:p>
      <w:pPr>
        <w:pStyle w:val="Normal"/>
        <w:autoSpaceDE w:val="false"/>
        <w:spacing w:lineRule="auto" w:line="240" w:before="0" w:after="0"/>
        <w:ind w:firstLine="540"/>
        <w:jc w:val="both"/>
        <w:rPr>
          <w:rFonts w:cs="Calibri"/>
        </w:rPr>
      </w:pPr>
      <w:r>
        <w:rPr>
          <w:rFonts w:cs="Calibri"/>
        </w:rPr>
        <w:t>32) Насколько важную роль по пятибалльной шкале (1 - не играет никакой роли; 2 - играет важную роль для некоторых адвокатов; 3 - не всегда ставится адвокатом во главу угла; 4 - в основном адвокаты придерживаются адвокатской этики; 5 - каждый адвокат руководствуется принципами и эталонами адвокатской этики в своей профессиональной деятельности) играет для современного адвоката следование этическим принципам, адвокатской профессиональной этике?</w:t>
      </w:r>
    </w:p>
    <w:p>
      <w:pPr>
        <w:pStyle w:val="Normal"/>
        <w:autoSpaceDE w:val="false"/>
        <w:spacing w:lineRule="auto" w:line="240" w:before="0" w:after="0"/>
        <w:ind w:firstLine="540"/>
        <w:jc w:val="both"/>
        <w:rPr>
          <w:rFonts w:cs="Calibri"/>
        </w:rPr>
      </w:pPr>
      <w:r>
        <w:rPr>
          <w:rFonts w:cs="Calibri"/>
        </w:rPr>
        <w:t>33) Насколько эффективен в настоящее время Кодекс профессиональной этики адвоката? Нуждается ли он в изменениях и дополнениях?</w:t>
      </w:r>
    </w:p>
    <w:p>
      <w:pPr>
        <w:pStyle w:val="Normal"/>
        <w:autoSpaceDE w:val="false"/>
        <w:spacing w:lineRule="auto" w:line="240" w:before="0" w:after="0"/>
        <w:ind w:firstLine="540"/>
        <w:jc w:val="both"/>
        <w:rPr>
          <w:rFonts w:cs="Calibri"/>
        </w:rPr>
      </w:pPr>
      <w:r>
        <w:rPr>
          <w:rFonts w:cs="Calibri"/>
        </w:rPr>
        <w:t>34) Ведется ли в Вашей региональной палате статистика о случаях нарушения адвокатами правил адвокатской этики? Какова эта статистика за последние три года?</w:t>
      </w:r>
    </w:p>
    <w:p>
      <w:pPr>
        <w:pStyle w:val="Normal"/>
        <w:autoSpaceDE w:val="false"/>
        <w:spacing w:lineRule="auto" w:line="240" w:before="0" w:after="0"/>
        <w:ind w:firstLine="540"/>
        <w:jc w:val="both"/>
        <w:rPr>
          <w:rFonts w:cs="Calibri"/>
        </w:rPr>
      </w:pPr>
      <w:r>
        <w:rPr>
          <w:rFonts w:cs="Calibri"/>
        </w:rPr>
        <w:t>35) Как повысить значение принципов адвокатской этики в повседневной профессиональной деятельности адвоката?</w:t>
      </w:r>
    </w:p>
    <w:p>
      <w:pPr>
        <w:pStyle w:val="Normal"/>
        <w:autoSpaceDE w:val="false"/>
        <w:spacing w:lineRule="auto" w:line="240" w:before="0" w:after="0"/>
        <w:ind w:firstLine="540"/>
        <w:jc w:val="both"/>
        <w:rPr>
          <w:rFonts w:cs="Calibri"/>
        </w:rPr>
      </w:pPr>
      <w:r>
        <w:rPr>
          <w:rFonts w:cs="Calibri"/>
        </w:rPr>
        <w:t>36) Какие новые методики возможно (и необходимо ли?) использовать при обучении стажеров и молодых адвокатов в целях привития им принципов адвокатской этики?</w:t>
      </w:r>
    </w:p>
    <w:p>
      <w:pPr>
        <w:pStyle w:val="Normal"/>
        <w:autoSpaceDE w:val="false"/>
        <w:spacing w:lineRule="auto" w:line="240" w:before="0" w:after="0"/>
        <w:ind w:firstLine="540"/>
        <w:jc w:val="both"/>
        <w:rPr>
          <w:rFonts w:cs="Calibri"/>
        </w:rPr>
      </w:pPr>
      <w:r>
        <w:rPr>
          <w:rFonts w:cs="Calibri"/>
        </w:rPr>
        <w:t>Блок Е. Органы управления адвокатским сообществом.</w:t>
      </w:r>
    </w:p>
    <w:p>
      <w:pPr>
        <w:pStyle w:val="Normal"/>
        <w:autoSpaceDE w:val="false"/>
        <w:spacing w:lineRule="auto" w:line="240" w:before="0" w:after="0"/>
        <w:ind w:firstLine="540"/>
        <w:jc w:val="both"/>
        <w:rPr>
          <w:rFonts w:cs="Calibri"/>
        </w:rPr>
      </w:pPr>
      <w:r>
        <w:rPr>
          <w:rFonts w:cs="Calibri"/>
        </w:rPr>
        <w:t>37) Насколько Вас устраивает существующая система самоуправления адвокатским сообществом?</w:t>
      </w:r>
    </w:p>
    <w:p>
      <w:pPr>
        <w:pStyle w:val="Normal"/>
        <w:autoSpaceDE w:val="false"/>
        <w:spacing w:lineRule="auto" w:line="240" w:before="0" w:after="0"/>
        <w:ind w:firstLine="540"/>
        <w:jc w:val="both"/>
        <w:rPr>
          <w:rFonts w:cs="Calibri"/>
        </w:rPr>
      </w:pPr>
      <w:r>
        <w:rPr>
          <w:rFonts w:cs="Calibri"/>
        </w:rPr>
        <w:t>38) Является ли эффективной сложившаяся система подчинения/координации адвокатских палат субъектов РФ Федеральной палате адвокатов РФ?</w:t>
      </w:r>
    </w:p>
    <w:p>
      <w:pPr>
        <w:pStyle w:val="Normal"/>
        <w:autoSpaceDE w:val="false"/>
        <w:spacing w:lineRule="auto" w:line="240" w:before="0" w:after="0"/>
        <w:ind w:firstLine="540"/>
        <w:jc w:val="both"/>
        <w:rPr>
          <w:rFonts w:cs="Calibri"/>
        </w:rPr>
      </w:pPr>
      <w:r>
        <w:rPr>
          <w:rFonts w:cs="Calibri"/>
        </w:rPr>
        <w:t>39) Следует ли внести какие-либо изменения и дополнения в ст. 29 ("Адвокатская палата субъекта Российской Федерации"), ст. 35 ("Федеральная палата адвокатов Российской Федерации") и ст. 36 ("Всероссийский съезд адвокатов") Федерального закона от 31 мая 2002 г. N 63-ФЗ "Об адвокатской деятельности и адвокатуре в Российской Федерации" в плане изменения субординации федеральной и региональных адвокатских палат?</w:t>
      </w:r>
    </w:p>
    <w:p>
      <w:pPr>
        <w:pStyle w:val="Normal"/>
        <w:autoSpaceDE w:val="false"/>
        <w:spacing w:lineRule="auto" w:line="240" w:before="0" w:after="0"/>
        <w:ind w:firstLine="540"/>
        <w:jc w:val="both"/>
        <w:rPr>
          <w:rFonts w:cs="Calibri"/>
        </w:rPr>
      </w:pPr>
      <w:r>
        <w:rPr>
          <w:rFonts w:cs="Calibri"/>
        </w:rPr>
        <w:t>40) Какие проблемы испытывает Ваша региональная адвокатская палата при взаимоотношениях с Федеральной палатой адвокатов РФ? Что и как можно было бы улучшить в механизме такого общения?</w:t>
      </w:r>
    </w:p>
    <w:p>
      <w:pPr>
        <w:pStyle w:val="Normal"/>
        <w:autoSpaceDE w:val="false"/>
        <w:spacing w:lineRule="auto" w:line="240" w:before="0" w:after="0"/>
        <w:ind w:firstLine="540"/>
        <w:jc w:val="both"/>
        <w:rPr>
          <w:rFonts w:cs="Calibri"/>
        </w:rPr>
      </w:pPr>
      <w:r>
        <w:rPr>
          <w:rFonts w:cs="Calibri"/>
        </w:rPr>
        <w:t>41) Какие проблемы существуют в Вашей региональной адвокатской палате при сборе исчислений с адвокатских образований Вашего региона?</w:t>
      </w:r>
    </w:p>
    <w:p>
      <w:pPr>
        <w:pStyle w:val="Normal"/>
        <w:autoSpaceDE w:val="false"/>
        <w:spacing w:lineRule="auto" w:line="240" w:before="0" w:after="0"/>
        <w:ind w:firstLine="540"/>
        <w:jc w:val="both"/>
        <w:rPr>
          <w:rFonts w:cs="Calibri"/>
        </w:rPr>
      </w:pPr>
      <w:r>
        <w:rPr>
          <w:rFonts w:cs="Calibri"/>
        </w:rPr>
        <w:t>Блок Ж. Государство и адвокатура.</w:t>
      </w:r>
    </w:p>
    <w:p>
      <w:pPr>
        <w:pStyle w:val="Normal"/>
        <w:autoSpaceDE w:val="false"/>
        <w:spacing w:lineRule="auto" w:line="240" w:before="0" w:after="0"/>
        <w:ind w:firstLine="540"/>
        <w:jc w:val="both"/>
        <w:rPr>
          <w:rFonts w:cs="Calibri"/>
        </w:rPr>
      </w:pPr>
      <w:r>
        <w:rPr>
          <w:rFonts w:cs="Calibri"/>
        </w:rPr>
        <w:t>42) Насколько партнерскими по пятибалльной шкале (1 - партнерства не существует; 2 - партнерство только начинается; 3 - партнерство существует лишь по некоторым направлениям; 4 - партнерство осуществляется по большинству направлений; 5 - государство и адвокатура - полноправные партнеры, которые прислушиваются и учитывают мнение друг друга по большинству важных для организации адвокатской деятельности вопросов) Вы оцениваете взаимоотношения государства в лице уполномоченных органов государственной власти РФ (например, курирующую адвокатуру ФРС России) и адвокатского сообщества в лице региональных адвокатских палат?</w:t>
      </w:r>
    </w:p>
    <w:p>
      <w:pPr>
        <w:pStyle w:val="Normal"/>
        <w:autoSpaceDE w:val="false"/>
        <w:spacing w:lineRule="auto" w:line="240" w:before="0" w:after="0"/>
        <w:ind w:firstLine="540"/>
        <w:jc w:val="both"/>
        <w:rPr>
          <w:rFonts w:cs="Calibri"/>
        </w:rPr>
      </w:pPr>
      <w:r>
        <w:rPr>
          <w:rFonts w:cs="Calibri"/>
        </w:rPr>
        <w:t>43) Является ли в данный момент адвокатура полноценным институтом гражданского общества?</w:t>
      </w:r>
    </w:p>
    <w:p>
      <w:pPr>
        <w:pStyle w:val="Normal"/>
        <w:autoSpaceDE w:val="false"/>
        <w:spacing w:lineRule="auto" w:line="240" w:before="0" w:after="0"/>
        <w:ind w:firstLine="540"/>
        <w:jc w:val="both"/>
        <w:rPr>
          <w:rFonts w:cs="Calibri"/>
        </w:rPr>
      </w:pPr>
      <w:r>
        <w:rPr>
          <w:rFonts w:cs="Calibri"/>
        </w:rPr>
        <w:t>44) При каких условиях российской действительности адвокатура может быть самостоятельным институтом государственной власти?</w:t>
      </w:r>
    </w:p>
    <w:p>
      <w:pPr>
        <w:pStyle w:val="Normal"/>
        <w:autoSpaceDE w:val="false"/>
        <w:spacing w:lineRule="auto" w:line="240" w:before="0" w:after="0"/>
        <w:ind w:firstLine="540"/>
        <w:jc w:val="both"/>
        <w:rPr>
          <w:rFonts w:cs="Calibri"/>
        </w:rPr>
      </w:pPr>
      <w:r>
        <w:rPr>
          <w:rFonts w:cs="Calibri"/>
        </w:rPr>
        <w:t>45) Какие изменения и дополнения необходимо внести в законодательство Российской Федерации с целью формирования правового механизма партнерских отношений адвокатуры и государства?</w:t>
      </w:r>
    </w:p>
    <w:p>
      <w:pPr>
        <w:pStyle w:val="Normal"/>
        <w:autoSpaceDE w:val="false"/>
        <w:spacing w:lineRule="auto" w:line="240" w:before="0" w:after="0"/>
        <w:ind w:firstLine="540"/>
        <w:jc w:val="both"/>
        <w:rPr>
          <w:rFonts w:cs="Calibri"/>
        </w:rPr>
      </w:pPr>
      <w:r>
        <w:rPr>
          <w:rFonts w:cs="Calibri"/>
        </w:rPr>
        <w:t>46) Можно ли считать, что ряд контрольных полномочий, которыми сейчас обладает государство в отношении адвокатуры, излишний? Если да, то какие полномочия контролирующего государственного органа следует убрать?</w:t>
      </w:r>
    </w:p>
    <w:p>
      <w:pPr>
        <w:pStyle w:val="Normal"/>
        <w:autoSpaceDE w:val="false"/>
        <w:spacing w:lineRule="auto" w:line="240" w:before="0" w:after="0"/>
        <w:ind w:firstLine="540"/>
        <w:jc w:val="both"/>
        <w:rPr>
          <w:rFonts w:cs="Calibri"/>
        </w:rPr>
      </w:pPr>
      <w:r>
        <w:rPr>
          <w:rFonts w:cs="Calibri"/>
        </w:rPr>
        <w:t>47) В целях улучшения диалога между адвокатским сообществом и государством какими полномочиями следует наделить орган государственной власти и органы самоуправления адвокатским сообществом?</w:t>
      </w:r>
    </w:p>
    <w:p>
      <w:pPr>
        <w:pStyle w:val="Normal"/>
        <w:autoSpaceDE w:val="false"/>
        <w:spacing w:lineRule="auto" w:line="240" w:before="0" w:after="0"/>
        <w:ind w:firstLine="540"/>
        <w:jc w:val="both"/>
        <w:rPr>
          <w:rFonts w:cs="Calibri"/>
        </w:rPr>
      </w:pPr>
      <w:r>
        <w:rPr>
          <w:rFonts w:cs="Calibri"/>
        </w:rPr>
        <w:t>48) Необходимо ли существование на территории России государственных юридических бюро? Если да, то почему. Если нет, то по каким причинам данные структуры не являются необходимыми?</w:t>
      </w:r>
    </w:p>
    <w:p>
      <w:pPr>
        <w:pStyle w:val="Normal"/>
        <w:autoSpaceDE w:val="false"/>
        <w:spacing w:lineRule="auto" w:line="240" w:before="0" w:after="0"/>
        <w:ind w:firstLine="540"/>
        <w:jc w:val="both"/>
        <w:rPr>
          <w:rFonts w:cs="Calibri"/>
        </w:rPr>
      </w:pPr>
      <w:r>
        <w:rPr>
          <w:rFonts w:cs="Calibri"/>
        </w:rPr>
        <w:t>49) Может ли адвокатура предложить государству свои варианты решения вопроса оказания квалифицированной юридической помощи малоимущему населению? Каковы эти варианты и механизмы (организационно-технические и, главное, финансовые) участия в решении данного вопроса государства?</w:t>
      </w:r>
    </w:p>
    <w:p>
      <w:pPr>
        <w:pStyle w:val="Normal"/>
        <w:autoSpaceDE w:val="false"/>
        <w:spacing w:lineRule="auto" w:line="240" w:before="0" w:after="0"/>
        <w:ind w:firstLine="540"/>
        <w:jc w:val="both"/>
        <w:rPr>
          <w:rFonts w:cs="Calibri"/>
        </w:rPr>
      </w:pPr>
      <w:r>
        <w:rPr>
          <w:rFonts w:cs="Calibri"/>
        </w:rPr>
        <w:t>50) Как организовано оказание адвокатами бесплатной юридической помощи малоимущему населению в Вашем регионе? Какова роль и участие в этом Вашей региональной адвокатской па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агодарим за участие в опрос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b/>
          <w:b/>
          <w:sz w:val="28"/>
        </w:rPr>
      </w:pPr>
      <w:r>
        <w:rPr>
          <w:rFonts w:cs="Calibri"/>
          <w:b/>
          <w:sz w:val="28"/>
        </w:rPr>
        <w:t>СПИСОК ИСПОЛЬЗОВАННОЙ ЛИТЕРАТУРЫ И НОРМАТИВНЫХ ИСТОЧНИКОВ</w:t>
      </w:r>
    </w:p>
    <w:p>
      <w:pPr>
        <w:pStyle w:val="Normal"/>
        <w:autoSpaceDE w:val="false"/>
        <w:spacing w:lineRule="auto" w:line="240" w:before="0" w:after="0"/>
        <w:ind w:firstLine="540"/>
        <w:jc w:val="both"/>
        <w:rPr>
          <w:rFonts w:cs="Calibri"/>
          <w:b/>
          <w:b/>
          <w:sz w:val="28"/>
        </w:rPr>
      </w:pPr>
      <w:r>
        <w:rPr>
          <w:rFonts w:cs="Calibri"/>
          <w:b/>
          <w:sz w:val="28"/>
        </w:rPr>
      </w:r>
    </w:p>
    <w:p>
      <w:pPr>
        <w:pStyle w:val="Normal"/>
        <w:numPr>
          <w:ilvl w:val="0"/>
          <w:numId w:val="0"/>
        </w:numPr>
        <w:autoSpaceDE w:val="false"/>
        <w:spacing w:lineRule="auto" w:line="240" w:before="0" w:after="0"/>
        <w:jc w:val="center"/>
        <w:outlineLvl w:val="1"/>
        <w:rPr>
          <w:rFonts w:cs="Calibri"/>
        </w:rPr>
      </w:pPr>
      <w:r>
        <w:rPr>
          <w:rFonts w:cs="Calibri"/>
        </w:rPr>
        <w:t>1. Международные нормативные правовые а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общая декларация прав человека. Принята и провозглашена Генеральной Ассамблеей ООН 10 декабря 1948 г. // Сборник документов. М.: НОРМА-ИНФРА-М, 1998. С. 39 - 44.</w:t>
      </w:r>
    </w:p>
    <w:p>
      <w:pPr>
        <w:pStyle w:val="Normal"/>
        <w:autoSpaceDE w:val="false"/>
        <w:spacing w:lineRule="auto" w:line="240" w:before="0" w:after="0"/>
        <w:ind w:firstLine="540"/>
        <w:jc w:val="both"/>
        <w:rPr>
          <w:rFonts w:cs="Calibri"/>
        </w:rPr>
      </w:pPr>
      <w:r>
        <w:rPr>
          <w:rFonts w:cs="Calibri"/>
        </w:rPr>
        <w:t>2. Конвенция ООН против пыток и других жестоких, бесчеловечных или унижающих достоинство видов обращения и наказания (Нью-Йорк, 10 декабря 1984 г.) // Ведомости Верховного Совета СССР. 1987. N 45. Ст. 747.</w:t>
      </w:r>
    </w:p>
    <w:p>
      <w:pPr>
        <w:pStyle w:val="Normal"/>
        <w:autoSpaceDE w:val="false"/>
        <w:spacing w:lineRule="auto" w:line="240" w:before="0" w:after="0"/>
        <w:ind w:firstLine="540"/>
        <w:jc w:val="both"/>
        <w:rPr>
          <w:rFonts w:cs="Calibri"/>
        </w:rPr>
      </w:pPr>
      <w:r>
        <w:rPr>
          <w:rFonts w:cs="Calibri"/>
        </w:rPr>
        <w:t>3. Конвенция о защите прав человека и основных свобод (заключена в г. Риме 4 ноября 1950 г.) вместе с Протоколом N 1 (подписан в г. Париже 20 марта 1952 г.), Протоколом N 6 "Об обеспечении некоторых прав и свобод помимо тех, которые уже включены в Конвенцию и первый Протокол к ней" (подписан в г. Страсбурге 16 сентября 1963 г.), Протоколом N 7 (подписан в г. Страсбурге 22 ноября 1984 г.) // СЗ РФ. 2001. N 2. Ст. 163.</w:t>
      </w:r>
    </w:p>
    <w:p>
      <w:pPr>
        <w:pStyle w:val="Normal"/>
        <w:autoSpaceDE w:val="false"/>
        <w:spacing w:lineRule="auto" w:line="240" w:before="0" w:after="0"/>
        <w:ind w:firstLine="540"/>
        <w:jc w:val="both"/>
        <w:rPr>
          <w:rFonts w:cs="Calibri"/>
        </w:rPr>
      </w:pPr>
      <w:r>
        <w:rPr>
          <w:rFonts w:cs="Calibri"/>
        </w:rPr>
        <w:t>4. Международный пакт об экономических, социальных и культурных правах (Нью-Йорк, 19 декабря 1966 г.) // Ведомости Верховного Совета СССР. 1976. N 17 (1831).</w:t>
      </w:r>
    </w:p>
    <w:p>
      <w:pPr>
        <w:pStyle w:val="Normal"/>
        <w:autoSpaceDE w:val="false"/>
        <w:spacing w:lineRule="auto" w:line="240" w:before="0" w:after="0"/>
        <w:ind w:firstLine="540"/>
        <w:jc w:val="both"/>
        <w:rPr>
          <w:rFonts w:cs="Calibri"/>
        </w:rPr>
      </w:pPr>
      <w:r>
        <w:rPr>
          <w:rFonts w:cs="Calibri"/>
        </w:rPr>
        <w:t>5. Международный пакт от 16 декабря 1966 г. "О гражданских и политических правах" // Бюллетень Верховного Суда РФ. 1994. N 12.</w:t>
      </w:r>
    </w:p>
    <w:p>
      <w:pPr>
        <w:pStyle w:val="Normal"/>
        <w:autoSpaceDE w:val="false"/>
        <w:spacing w:lineRule="auto" w:line="240" w:before="0" w:after="0"/>
        <w:ind w:firstLine="540"/>
        <w:jc w:val="both"/>
        <w:rPr>
          <w:rFonts w:cs="Calibri"/>
        </w:rPr>
      </w:pPr>
      <w:r>
        <w:rPr>
          <w:rFonts w:cs="Calibri"/>
        </w:rPr>
        <w:t>6. Минимальные стандартные правила обращения с заключенными (утверждены ООН 30 августа 1955 г., одобрены Экономическим и Социальным советом на 994-ом пленарном заседании 31 июля 1957 г.) // Советская юстиция. 1992. N 2. С. 19.</w:t>
      </w:r>
    </w:p>
    <w:p>
      <w:pPr>
        <w:pStyle w:val="Normal"/>
        <w:autoSpaceDE w:val="false"/>
        <w:spacing w:lineRule="auto" w:line="240" w:before="0" w:after="0"/>
        <w:ind w:firstLine="540"/>
        <w:jc w:val="both"/>
        <w:rPr>
          <w:rFonts w:cs="Calibri"/>
        </w:rPr>
      </w:pPr>
      <w:r>
        <w:rPr>
          <w:rFonts w:cs="Calibri"/>
        </w:rPr>
        <w:t>7. Основные положения о роли адвокатов (приняты восьмым Конгрессом ООН по предупреждению преступлений в августе 1990 г. в Нью-Йорке) // Советская юстиция. 1991. N 20. С. 19.</w:t>
      </w:r>
    </w:p>
    <w:p>
      <w:pPr>
        <w:pStyle w:val="Normal"/>
        <w:autoSpaceDE w:val="false"/>
        <w:spacing w:lineRule="auto" w:line="240" w:before="0" w:after="0"/>
        <w:ind w:firstLine="540"/>
        <w:jc w:val="both"/>
        <w:rPr>
          <w:rFonts w:cs="Calibri"/>
        </w:rPr>
      </w:pPr>
      <w:r>
        <w:rPr>
          <w:rFonts w:cs="Calibri"/>
        </w:rPr>
        <w:t>8. Основные принципы, касающиеся роли юристов (приняты восьмым Конгрессом ООН по предупреждению преступности и обращению с правонарушителями, Гавана, 27 августа - 7 сентября 1990 г.) // Собрание международных документов "Права человека и судопроизводство". OSCE. Poland.</w:t>
      </w:r>
    </w:p>
    <w:p>
      <w:pPr>
        <w:pStyle w:val="Normal"/>
        <w:autoSpaceDE w:val="false"/>
        <w:spacing w:lineRule="auto" w:line="240" w:before="0" w:after="0"/>
        <w:ind w:firstLine="540"/>
        <w:jc w:val="both"/>
        <w:rPr>
          <w:rFonts w:cs="Calibri"/>
        </w:rPr>
      </w:pPr>
      <w:r>
        <w:rPr>
          <w:rFonts w:cs="Calibri"/>
        </w:rPr>
        <w:t>9. Устав Организации Объединенных Наций (Сан-Франциско, 26 июня 1945 г.). Текст Устава официально опубликован не был.</w:t>
      </w:r>
    </w:p>
    <w:p>
      <w:pPr>
        <w:pStyle w:val="Normal"/>
        <w:autoSpaceDE w:val="false"/>
        <w:spacing w:lineRule="auto" w:line="240" w:before="0" w:after="0"/>
        <w:ind w:firstLine="540"/>
        <w:jc w:val="both"/>
        <w:rPr>
          <w:rFonts w:cs="Calibri"/>
        </w:rPr>
      </w:pPr>
      <w:r>
        <w:rPr>
          <w:rFonts w:cs="Calibri"/>
        </w:rPr>
        <w:t>10. Устав Совета Европы (Лондон, 5 мая 1949 г.) // СЗ РФ. 1997. N 12. Ст. 1390.</w:t>
      </w:r>
    </w:p>
    <w:p>
      <w:pPr>
        <w:pStyle w:val="Normal"/>
        <w:autoSpaceDE w:val="false"/>
        <w:spacing w:lineRule="auto" w:line="240" w:before="0" w:after="0"/>
        <w:ind w:firstLine="540"/>
        <w:jc w:val="both"/>
        <w:rPr>
          <w:rFonts w:cs="Calibri"/>
        </w:rPr>
      </w:pPr>
      <w:r>
        <w:rPr>
          <w:rFonts w:cs="Calibri"/>
        </w:rPr>
        <w:t>11. Резолюция Комитета министров Совета Европы от 18 февраля 1996 г. N (76) 5 "О юридической помощи по гражданским, торговым и административным делам" // Российская юстиция. 1997. N 6.</w:t>
      </w:r>
    </w:p>
    <w:p>
      <w:pPr>
        <w:pStyle w:val="Normal"/>
        <w:autoSpaceDE w:val="false"/>
        <w:spacing w:lineRule="auto" w:line="240" w:before="0" w:after="0"/>
        <w:ind w:firstLine="540"/>
        <w:jc w:val="both"/>
        <w:rPr>
          <w:rFonts w:cs="Calibri"/>
        </w:rPr>
      </w:pPr>
      <w:r>
        <w:rPr>
          <w:rFonts w:cs="Calibri"/>
        </w:rPr>
        <w:t>12. Резолюция Комитета министров Совета Европы от 2 марта 1978 г. N (78) 8 "О юридической помощи и консультациях" // Российская юстиция. 1997. N 6.</w:t>
      </w:r>
    </w:p>
    <w:p>
      <w:pPr>
        <w:pStyle w:val="Normal"/>
        <w:autoSpaceDE w:val="false"/>
        <w:spacing w:lineRule="auto" w:line="240" w:before="0" w:after="0"/>
        <w:ind w:firstLine="540"/>
        <w:jc w:val="both"/>
        <w:rPr>
          <w:rFonts w:cs="Calibri"/>
        </w:rPr>
      </w:pPr>
      <w:r>
        <w:rPr>
          <w:rFonts w:cs="Calibri"/>
        </w:rPr>
        <w:t>13. Резолюция Экономического и Социального совета ООН 1989/65 от 24 мая 1989 г. "Эффективное предупреждение и расследование внезаконных, произвольных и суммарных казней" // Советская юстиция. 1992. N 7, 8.</w:t>
      </w:r>
    </w:p>
    <w:p>
      <w:pPr>
        <w:pStyle w:val="Normal"/>
        <w:autoSpaceDE w:val="false"/>
        <w:spacing w:lineRule="auto" w:line="240" w:before="0" w:after="0"/>
        <w:ind w:firstLine="540"/>
        <w:jc w:val="both"/>
        <w:rPr>
          <w:rFonts w:cs="Calibri"/>
        </w:rPr>
      </w:pPr>
      <w:r>
        <w:rPr>
          <w:rFonts w:cs="Calibri"/>
        </w:rPr>
        <w:t>14. Рекомендация Комитета министров Совета Европы о свободе осуществления профессии адвоката (принята Комитетом министров Совета Европы 25 октября 2000 г.) // Собрание международных документов "Права человека и судопроизводство". OSCE. Poland.</w:t>
      </w:r>
    </w:p>
    <w:p>
      <w:pPr>
        <w:pStyle w:val="Normal"/>
        <w:autoSpaceDE w:val="false"/>
        <w:spacing w:lineRule="auto" w:line="240" w:before="0" w:after="0"/>
        <w:ind w:firstLine="540"/>
        <w:jc w:val="both"/>
        <w:rPr>
          <w:rFonts w:cs="Calibri"/>
        </w:rPr>
      </w:pPr>
      <w:r>
        <w:rPr>
          <w:rFonts w:cs="Calibri"/>
        </w:rPr>
        <w:t>15. Рекомендация Комитета министров Совета Европы от 14 мая 1981 г. N R (81) 7 "Комитет министров - государствам-членам относительно путей облегчения доступа к правосудию" // Российская юстиция. 1997. N 6.</w:t>
      </w:r>
    </w:p>
    <w:p>
      <w:pPr>
        <w:pStyle w:val="Normal"/>
        <w:autoSpaceDE w:val="false"/>
        <w:spacing w:lineRule="auto" w:line="240" w:before="0" w:after="0"/>
        <w:ind w:firstLine="540"/>
        <w:jc w:val="both"/>
        <w:rPr>
          <w:rFonts w:cs="Calibri"/>
        </w:rPr>
      </w:pPr>
      <w:r>
        <w:rPr>
          <w:rFonts w:cs="Calibri"/>
        </w:rPr>
        <w:t>16. Рекомендация Комитета министров Совета Европы от 8 января 1993 г. N R (93) 1 "Об эффективном доступе к праву и правосудию малообеспеченных". Текст Рекомендации официально опубликован не был.</w:t>
      </w:r>
    </w:p>
    <w:p>
      <w:pPr>
        <w:pStyle w:val="Normal"/>
        <w:autoSpaceDE w:val="false"/>
        <w:spacing w:lineRule="auto" w:line="240" w:before="0" w:after="0"/>
        <w:ind w:firstLine="540"/>
        <w:jc w:val="both"/>
        <w:rPr>
          <w:rFonts w:cs="Calibri"/>
        </w:rPr>
      </w:pPr>
      <w:r>
        <w:rPr>
          <w:rFonts w:cs="Calibri"/>
        </w:rPr>
        <w:t>17. Документ Копенгагенского совещания Конференции по человеческому измерению СБСЕ (Копенгаген, 29 июня 1990 г.) // Международные избирательные стандарты: Сборник документов / Отв. ред. А.А. Вешняков; научный ред. доктор юридических наук В.И. Лысенко. М.: Весь мир, 2004. С. 335.</w:t>
      </w:r>
    </w:p>
    <w:p>
      <w:pPr>
        <w:pStyle w:val="Normal"/>
        <w:autoSpaceDE w:val="false"/>
        <w:spacing w:lineRule="auto" w:line="240" w:before="0" w:after="0"/>
        <w:ind w:firstLine="540"/>
        <w:jc w:val="both"/>
        <w:rPr>
          <w:rFonts w:cs="Calibri"/>
        </w:rPr>
      </w:pPr>
      <w:r>
        <w:rPr>
          <w:rFonts w:cs="Calibri"/>
        </w:rPr>
        <w:t>18. Документ Московского совещания Конференции по человеческому измерению СБСЕ (Москва, 3 октября 1991 г.) // Международные избирательные стандарты: Сборник документов / Отв. ред. А.А. Вешняков; научный ред. В.И. Лысенко. М.: Весь мир, 2004. С. 355.</w:t>
      </w:r>
    </w:p>
    <w:p>
      <w:pPr>
        <w:pStyle w:val="Normal"/>
        <w:autoSpaceDE w:val="false"/>
        <w:spacing w:lineRule="auto" w:line="240" w:before="0" w:after="0"/>
        <w:ind w:firstLine="540"/>
        <w:jc w:val="both"/>
        <w:rPr>
          <w:rFonts w:cs="Calibri"/>
        </w:rPr>
      </w:pPr>
      <w:r>
        <w:rPr>
          <w:rFonts w:cs="Calibri"/>
        </w:rPr>
        <w:t>19. Свод принципов защиты всех лиц, подвергаемых задержанию или заключению в какой бы то ни было форме (утвержден на 76-м пленарном заседании Генеральной Ассамблеи ООН 9 декабря 1988 г.) // Советская юстиция. 1992. N 6. С. 20.</w:t>
      </w:r>
    </w:p>
    <w:p>
      <w:pPr>
        <w:pStyle w:val="Normal"/>
        <w:autoSpaceDE w:val="false"/>
        <w:spacing w:lineRule="auto" w:line="240" w:before="0" w:after="0"/>
        <w:ind w:firstLine="540"/>
        <w:jc w:val="both"/>
        <w:rPr>
          <w:rFonts w:cs="Calibri"/>
        </w:rPr>
      </w:pPr>
      <w:r>
        <w:rPr>
          <w:rFonts w:cs="Calibri"/>
        </w:rPr>
        <w:t>20. Общий кодекс правил для адвокатов стран Европейского сообщества // Сайт "Клиническое юридическое образование": http://www.lawclinic.ru/library.phtml?m=1&amp;p=3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Российские нормативные правовые а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Конституция Российской Федерации (принята на всенародном голосовании 12 декабря 1993 г.) // Российская газета. 1993. 25 декабря.</w:t>
      </w:r>
    </w:p>
    <w:p>
      <w:pPr>
        <w:pStyle w:val="Normal"/>
        <w:autoSpaceDE w:val="false"/>
        <w:spacing w:lineRule="auto" w:line="240" w:before="0" w:after="0"/>
        <w:ind w:firstLine="540"/>
        <w:jc w:val="both"/>
        <w:rPr>
          <w:rFonts w:cs="Calibri"/>
        </w:rPr>
      </w:pPr>
      <w:r>
        <w:rPr>
          <w:rFonts w:cs="Calibri"/>
        </w:rPr>
        <w:t>22. Гражданский кодекс Российской Федерации (часть первая) от 30 ноября 1994 г. N 51-ФЗ // СЗ РФ. 1994. N 32. Ст. 3301.</w:t>
      </w:r>
    </w:p>
    <w:p>
      <w:pPr>
        <w:pStyle w:val="Normal"/>
        <w:autoSpaceDE w:val="false"/>
        <w:spacing w:lineRule="auto" w:line="240" w:before="0" w:after="0"/>
        <w:ind w:firstLine="540"/>
        <w:jc w:val="both"/>
        <w:rPr>
          <w:rFonts w:cs="Calibri"/>
        </w:rPr>
      </w:pPr>
      <w:r>
        <w:rPr>
          <w:rFonts w:cs="Calibri"/>
        </w:rPr>
        <w:t>23. Гражданский кодекс Российской Федерации (часть вторая) от 26 января 1996 г. N 14-ФЗ // СЗ РФ. 1996. N 5. Ст. 410.</w:t>
      </w:r>
    </w:p>
    <w:p>
      <w:pPr>
        <w:pStyle w:val="Normal"/>
        <w:autoSpaceDE w:val="false"/>
        <w:spacing w:lineRule="auto" w:line="240" w:before="0" w:after="0"/>
        <w:ind w:firstLine="540"/>
        <w:jc w:val="both"/>
        <w:rPr>
          <w:rFonts w:cs="Calibri"/>
        </w:rPr>
      </w:pPr>
      <w:r>
        <w:rPr>
          <w:rFonts w:cs="Calibri"/>
        </w:rPr>
        <w:t>24. Уголовный кодекс Российской Федерации от 13 июня 1996 г. N 63-ФЗ // СЗ РФ. 1996. N 25. Ст. 2954.</w:t>
      </w:r>
    </w:p>
    <w:p>
      <w:pPr>
        <w:pStyle w:val="Normal"/>
        <w:autoSpaceDE w:val="false"/>
        <w:spacing w:lineRule="auto" w:line="240" w:before="0" w:after="0"/>
        <w:ind w:firstLine="540"/>
        <w:jc w:val="both"/>
        <w:rPr>
          <w:rFonts w:cs="Calibri"/>
        </w:rPr>
      </w:pPr>
      <w:r>
        <w:rPr>
          <w:rFonts w:cs="Calibri"/>
        </w:rPr>
        <w:t>25. Кодекс Российской Федерации об административных правонарушениях от 30 декабря 2001 г. N 195-ФЗ (ред. от 30 июня 2003 г.) // СЗ РФ. 2002. N 1. Ч. 1. Ст. 1.</w:t>
      </w:r>
    </w:p>
    <w:p>
      <w:pPr>
        <w:pStyle w:val="Normal"/>
        <w:autoSpaceDE w:val="false"/>
        <w:spacing w:lineRule="auto" w:line="240" w:before="0" w:after="0"/>
        <w:ind w:firstLine="540"/>
        <w:jc w:val="both"/>
        <w:rPr>
          <w:rFonts w:cs="Calibri"/>
        </w:rPr>
      </w:pPr>
      <w:r>
        <w:rPr>
          <w:rFonts w:cs="Calibri"/>
        </w:rPr>
        <w:t>26. Налоговый кодекс Российской Федерации (часть вторая) от 5 августа 2000 г. N 117-ФЗ // СЗ РФ. 2000. N 32. Ст. 3340.</w:t>
      </w:r>
    </w:p>
    <w:p>
      <w:pPr>
        <w:pStyle w:val="Normal"/>
        <w:autoSpaceDE w:val="false"/>
        <w:spacing w:lineRule="auto" w:line="240" w:before="0" w:after="0"/>
        <w:ind w:firstLine="540"/>
        <w:jc w:val="both"/>
        <w:rPr>
          <w:rFonts w:cs="Calibri"/>
        </w:rPr>
      </w:pPr>
      <w:r>
        <w:rPr>
          <w:rFonts w:cs="Calibri"/>
        </w:rPr>
        <w:t>27. Налоговый кодекс Российской Федерации (часть первая) от 31 июля 1998 г. N 146-ФЗ // СЗ РФ. 1998. N Ст. 3824.</w:t>
      </w:r>
    </w:p>
    <w:p>
      <w:pPr>
        <w:pStyle w:val="Normal"/>
        <w:autoSpaceDE w:val="false"/>
        <w:spacing w:lineRule="auto" w:line="240" w:before="0" w:after="0"/>
        <w:ind w:firstLine="540"/>
        <w:jc w:val="both"/>
        <w:rPr>
          <w:rFonts w:cs="Calibri"/>
        </w:rPr>
      </w:pPr>
      <w:r>
        <w:rPr>
          <w:rFonts w:cs="Calibri"/>
        </w:rPr>
        <w:t>28. Гражданский процессуальный кодекс Российской Федерации от 14 ноября 2002 г. N 138-ФЗ // СЗ РФ. 2002. N 46. Ст. 5432.</w:t>
      </w:r>
    </w:p>
    <w:p>
      <w:pPr>
        <w:pStyle w:val="Normal"/>
        <w:autoSpaceDE w:val="false"/>
        <w:spacing w:lineRule="auto" w:line="240" w:before="0" w:after="0"/>
        <w:ind w:firstLine="540"/>
        <w:jc w:val="both"/>
        <w:rPr>
          <w:rFonts w:cs="Calibri"/>
        </w:rPr>
      </w:pPr>
      <w:r>
        <w:rPr>
          <w:rFonts w:cs="Calibri"/>
        </w:rPr>
        <w:t>29. Уголовно-процессуальный кодекс Российской Федерации от 18 декабря 2001 г. N 174-ФЗ (ред. от 31 октября 2002 г.) // СЗ РФ. 2001. N 52. Ч. 1. Ст. 4921.</w:t>
      </w:r>
    </w:p>
    <w:p>
      <w:pPr>
        <w:pStyle w:val="Normal"/>
        <w:autoSpaceDE w:val="false"/>
        <w:spacing w:lineRule="auto" w:line="240" w:before="0" w:after="0"/>
        <w:ind w:firstLine="540"/>
        <w:jc w:val="both"/>
        <w:rPr>
          <w:rFonts w:cs="Calibri"/>
        </w:rPr>
      </w:pPr>
      <w:r>
        <w:rPr>
          <w:rFonts w:cs="Calibri"/>
        </w:rPr>
        <w:t>30. Арбитражный процессуальный кодекс РФ от 24 июля 2002 г. N 95-ФЗ (с изменениями от 28 июля 2004 г.) // СЗ РФ. 2002. N 30. Ст. 3012.</w:t>
      </w:r>
    </w:p>
    <w:p>
      <w:pPr>
        <w:pStyle w:val="Normal"/>
        <w:autoSpaceDE w:val="false"/>
        <w:spacing w:lineRule="auto" w:line="240" w:before="0" w:after="0"/>
        <w:ind w:firstLine="540"/>
        <w:jc w:val="both"/>
        <w:rPr>
          <w:rFonts w:cs="Calibri"/>
        </w:rPr>
      </w:pPr>
      <w:r>
        <w:rPr>
          <w:rFonts w:cs="Calibri"/>
        </w:rPr>
        <w:t>31. Кодекс профессиональной этики адвоката (принят Первым Всероссийским съездом адвокатов 31 января 2003 г.) // Бюллетень Министерства юстиции РФ. 2004. N 3 (75).</w:t>
      </w:r>
    </w:p>
    <w:p>
      <w:pPr>
        <w:pStyle w:val="Normal"/>
        <w:autoSpaceDE w:val="false"/>
        <w:spacing w:lineRule="auto" w:line="240" w:before="0" w:after="0"/>
        <w:ind w:firstLine="540"/>
        <w:jc w:val="both"/>
        <w:rPr>
          <w:rFonts w:cs="Calibri"/>
        </w:rPr>
      </w:pPr>
      <w:r>
        <w:rPr>
          <w:rFonts w:cs="Calibri"/>
        </w:rPr>
        <w:t>32. Федеральный конституционный закон от 31 декабря 1996 г. N 1-ФКЗ "О судебной системе Российской Федерации" (ред. от 15 декабря 2001 г.) // СЗ РФ. 1997. N 1. Ст. 1.</w:t>
      </w:r>
    </w:p>
    <w:p>
      <w:pPr>
        <w:pStyle w:val="Normal"/>
        <w:autoSpaceDE w:val="false"/>
        <w:spacing w:lineRule="auto" w:line="240" w:before="0" w:after="0"/>
        <w:ind w:firstLine="540"/>
        <w:jc w:val="both"/>
        <w:rPr>
          <w:rFonts w:cs="Calibri"/>
        </w:rPr>
      </w:pPr>
      <w:r>
        <w:rPr>
          <w:rFonts w:cs="Calibri"/>
        </w:rPr>
        <w:t>33. Федеральный закон от 8 августа 2001 г. N 129-ФЗ "О государственной регистрации юридических лиц и индивидуальных предпринимателей" (ред. от 23 декабря 2003 г.) // СЗ РФ. 2001. N 33. Ч. 1. Ст. 3431.</w:t>
      </w:r>
    </w:p>
    <w:p>
      <w:pPr>
        <w:pStyle w:val="Normal"/>
        <w:autoSpaceDE w:val="false"/>
        <w:spacing w:lineRule="auto" w:line="240" w:before="0" w:after="0"/>
        <w:ind w:firstLine="540"/>
        <w:jc w:val="both"/>
        <w:rPr>
          <w:rFonts w:cs="Calibri"/>
        </w:rPr>
      </w:pPr>
      <w:r>
        <w:rPr>
          <w:rFonts w:cs="Calibri"/>
        </w:rPr>
        <w:t>34. Федеральный закон от 12 января 1996 г. N 7-ФЗ "О некоммерческих организациях" (ред. от 23 декабря 2003 г.) // СЗ РФ. 1996. N 3. Ст. 145.</w:t>
      </w:r>
    </w:p>
    <w:p>
      <w:pPr>
        <w:pStyle w:val="Normal"/>
        <w:autoSpaceDE w:val="false"/>
        <w:spacing w:lineRule="auto" w:line="240" w:before="0" w:after="0"/>
        <w:ind w:firstLine="540"/>
        <w:jc w:val="both"/>
        <w:rPr>
          <w:rFonts w:cs="Calibri"/>
        </w:rPr>
      </w:pPr>
      <w:r>
        <w:rPr>
          <w:rFonts w:cs="Calibri"/>
        </w:rPr>
        <w:t>35. Федеральный закон от 12 августа 1995 г. N 144-ФЗ "Об оперативно-розыскной деятельности" (ред. от 30 июня 2003 г.) // СЗ РФ. 1995. N 33. Ст. 3349.</w:t>
      </w:r>
    </w:p>
    <w:p>
      <w:pPr>
        <w:pStyle w:val="Normal"/>
        <w:autoSpaceDE w:val="false"/>
        <w:spacing w:lineRule="auto" w:line="240" w:before="0" w:after="0"/>
        <w:ind w:firstLine="540"/>
        <w:jc w:val="both"/>
        <w:rPr>
          <w:rFonts w:cs="Calibri"/>
        </w:rPr>
      </w:pPr>
      <w:r>
        <w:rPr>
          <w:rFonts w:cs="Calibri"/>
        </w:rPr>
        <w:t>36. Федеральный закон от 14 марта 2002 г. N 30-ФЗ "Об органах судейского сообщества в Российской Федерации" (ред. от 4 июля 2003 г.) // СЗ РФ. 2002. N 11. Ст. 1022.</w:t>
      </w:r>
    </w:p>
    <w:p>
      <w:pPr>
        <w:pStyle w:val="Normal"/>
        <w:autoSpaceDE w:val="false"/>
        <w:spacing w:lineRule="auto" w:line="240" w:before="0" w:after="0"/>
        <w:ind w:firstLine="540"/>
        <w:jc w:val="both"/>
        <w:rPr>
          <w:rFonts w:cs="Calibri"/>
        </w:rPr>
      </w:pPr>
      <w:r>
        <w:rPr>
          <w:rFonts w:cs="Calibri"/>
        </w:rPr>
        <w:t>37. Федеральный закон от 17 января 1992 г. N 2202-1 "О прокуратуре Российской Федерации" (ред. от 30 июня 2003 г.) // СЗ РФ. 1995. N 47. Ст. 4472.</w:t>
      </w:r>
    </w:p>
    <w:p>
      <w:pPr>
        <w:pStyle w:val="Normal"/>
        <w:autoSpaceDE w:val="false"/>
        <w:spacing w:lineRule="auto" w:line="240" w:before="0" w:after="0"/>
        <w:ind w:firstLine="540"/>
        <w:jc w:val="both"/>
        <w:rPr>
          <w:rFonts w:cs="Calibri"/>
        </w:rPr>
      </w:pPr>
      <w:r>
        <w:rPr>
          <w:rFonts w:cs="Calibri"/>
        </w:rPr>
        <w:t>38. Федеральный закон от 20 декабря 2004 г. N 163-ФЗ "О внесении изменений в Федеральный закон "Об адвокатской деятельности и адвокатуре в Российской Федерации" // Российская газета. 2004. 23 декабря.</w:t>
      </w:r>
    </w:p>
    <w:p>
      <w:pPr>
        <w:pStyle w:val="Normal"/>
        <w:autoSpaceDE w:val="false"/>
        <w:spacing w:lineRule="auto" w:line="240" w:before="0" w:after="0"/>
        <w:ind w:firstLine="540"/>
        <w:jc w:val="both"/>
        <w:rPr>
          <w:rFonts w:cs="Calibri"/>
        </w:rPr>
      </w:pPr>
      <w:r>
        <w:rPr>
          <w:rFonts w:cs="Calibri"/>
        </w:rPr>
        <w:t>39. Федеральный закон от 21 ноября 1996 г. N 129-ФЗ "О бухгалтерском учете" (ред. от 30 июня 2003 г.) // СЗ РФ. 1996. N 48. Ст. 5369.</w:t>
      </w:r>
    </w:p>
    <w:p>
      <w:pPr>
        <w:pStyle w:val="Normal"/>
        <w:autoSpaceDE w:val="false"/>
        <w:spacing w:lineRule="auto" w:line="240" w:before="0" w:after="0"/>
        <w:ind w:firstLine="540"/>
        <w:jc w:val="both"/>
        <w:rPr>
          <w:rFonts w:cs="Calibri"/>
        </w:rPr>
      </w:pPr>
      <w:r>
        <w:rPr>
          <w:rFonts w:cs="Calibri"/>
        </w:rPr>
        <w:t>40. Федеральный закон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 от 29 ноября 2004 г.) // СЗ РФ. 2004. N 35. Ст. 3607.</w:t>
      </w:r>
    </w:p>
    <w:p>
      <w:pPr>
        <w:pStyle w:val="Normal"/>
        <w:autoSpaceDE w:val="false"/>
        <w:spacing w:lineRule="auto" w:line="240" w:before="0" w:after="0"/>
        <w:ind w:firstLine="540"/>
        <w:jc w:val="both"/>
        <w:rPr>
          <w:rFonts w:cs="Calibri"/>
        </w:rPr>
      </w:pPr>
      <w:r>
        <w:rPr>
          <w:rFonts w:cs="Calibri"/>
        </w:rPr>
        <w:t>41. Федеральный закон от 23 февраля 1996 г. N 19-ФЗ "О присоединении Российской Федерации к Уставу Совета Европы" // СЗ РФ. 1996. N 9. Ст. 774.</w:t>
      </w:r>
    </w:p>
    <w:p>
      <w:pPr>
        <w:pStyle w:val="Normal"/>
        <w:autoSpaceDE w:val="false"/>
        <w:spacing w:lineRule="auto" w:line="240" w:before="0" w:after="0"/>
        <w:ind w:firstLine="540"/>
        <w:jc w:val="both"/>
        <w:rPr>
          <w:rFonts w:cs="Calibri"/>
        </w:rPr>
      </w:pPr>
      <w:r>
        <w:rPr>
          <w:rFonts w:cs="Calibri"/>
        </w:rPr>
        <w:t>42. Федеральный закон от 24 июня 1999 г. N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ед. от 20 мая 2002 г.) // СЗ РФ. 1999. N 26. Ст. 3176.</w:t>
      </w:r>
    </w:p>
    <w:p>
      <w:pPr>
        <w:pStyle w:val="Normal"/>
        <w:autoSpaceDE w:val="false"/>
        <w:spacing w:lineRule="auto" w:line="240" w:before="0" w:after="0"/>
        <w:ind w:firstLine="540"/>
        <w:jc w:val="both"/>
        <w:rPr>
          <w:rFonts w:cs="Calibri"/>
        </w:rPr>
      </w:pPr>
      <w:r>
        <w:rPr>
          <w:rFonts w:cs="Calibri"/>
        </w:rPr>
        <w:t>43. Федеральный закон от 25 июля 2002 г. N 115-ФЗ "О правовом положении иностранных граждан в Российской Федерации" (с изменениями от 30 июня 2003 г., от 11 ноября 2003 г.) // СЗ РФ. 2002. N 30. Ст. 3032.</w:t>
      </w:r>
    </w:p>
    <w:p>
      <w:pPr>
        <w:pStyle w:val="Normal"/>
        <w:autoSpaceDE w:val="false"/>
        <w:spacing w:lineRule="auto" w:line="240" w:before="0" w:after="0"/>
        <w:ind w:firstLine="540"/>
        <w:jc w:val="both"/>
        <w:rPr>
          <w:rFonts w:cs="Calibri"/>
        </w:rPr>
      </w:pPr>
      <w:r>
        <w:rPr>
          <w:rFonts w:cs="Calibri"/>
        </w:rPr>
        <w:t>44. Федеральный закон от 27 мая 1998 г. N 76-ФЗ "О статусе военнослужащих" (ред. от 26 апреля 2004 г.) // СЗ РФ. 1998. N 22. Ст. 2331.</w:t>
      </w:r>
    </w:p>
    <w:p>
      <w:pPr>
        <w:pStyle w:val="Normal"/>
        <w:autoSpaceDE w:val="false"/>
        <w:spacing w:lineRule="auto" w:line="240" w:before="0" w:after="0"/>
        <w:ind w:firstLine="540"/>
        <w:jc w:val="both"/>
        <w:rPr>
          <w:rFonts w:cs="Calibri"/>
        </w:rPr>
      </w:pPr>
      <w:r>
        <w:rPr>
          <w:rFonts w:cs="Calibri"/>
        </w:rPr>
        <w:t>45. Федеральный закон от 28 октября 2003 г. N 134-ФЗ "О внесении изменения в статью 26 Федерального закона "Об адвокатской деятельности и адвокатуре в Российской Федерации" // СЗ РФ. 2003. N 44. Ст. 4262.</w:t>
      </w:r>
    </w:p>
    <w:p>
      <w:pPr>
        <w:pStyle w:val="Normal"/>
        <w:autoSpaceDE w:val="false"/>
        <w:spacing w:lineRule="auto" w:line="240" w:before="0" w:after="0"/>
        <w:ind w:firstLine="540"/>
        <w:jc w:val="both"/>
        <w:rPr>
          <w:rFonts w:cs="Calibri"/>
        </w:rPr>
      </w:pPr>
      <w:r>
        <w:rPr>
          <w:rFonts w:cs="Calibri"/>
        </w:rPr>
        <w:t>46. Федеральный закон от 31 июля 1995 г. N 119-ФЗ "Об основах государственной службы Российской Федерации" // СЗ РФ. 1995. N 31. Ст. 2990.</w:t>
      </w:r>
    </w:p>
    <w:p>
      <w:pPr>
        <w:pStyle w:val="Normal"/>
        <w:autoSpaceDE w:val="false"/>
        <w:spacing w:lineRule="auto" w:line="240" w:before="0" w:after="0"/>
        <w:ind w:firstLine="540"/>
        <w:jc w:val="both"/>
        <w:rPr>
          <w:rFonts w:cs="Calibri"/>
        </w:rPr>
      </w:pPr>
      <w:r>
        <w:rPr>
          <w:rFonts w:cs="Calibri"/>
        </w:rPr>
        <w:t>47. Федеральный закон от 31 мая 2002 г. N 63-ФЗ "Об адвокатской деятельности и адвокатуре в Российской Федерации" (с изменениями от 28 октября 2003 г., от 22 августа 2004 г., от 20 декабря 2004 г.) // СЗ РФ. 2002. N 23. Ст. 2102.</w:t>
      </w:r>
    </w:p>
    <w:p>
      <w:pPr>
        <w:pStyle w:val="Normal"/>
        <w:autoSpaceDE w:val="false"/>
        <w:spacing w:lineRule="auto" w:line="240" w:before="0" w:after="0"/>
        <w:ind w:firstLine="540"/>
        <w:jc w:val="both"/>
        <w:rPr>
          <w:rFonts w:cs="Calibri"/>
        </w:rPr>
      </w:pPr>
      <w:r>
        <w:rPr>
          <w:rFonts w:cs="Calibri"/>
        </w:rPr>
        <w:t>48. Закон РФ от 2 июля 1992 г. N 3185-1 "О психиатрической помощи и гарантиях прав граждан при ее оказании" (ред. от 10 января 2003 г.) // Ведомости СНД и ВС РФ. 1992. N 33. Ст. 1913.</w:t>
      </w:r>
    </w:p>
    <w:p>
      <w:pPr>
        <w:pStyle w:val="Normal"/>
        <w:autoSpaceDE w:val="false"/>
        <w:spacing w:lineRule="auto" w:line="240" w:before="0" w:after="0"/>
        <w:ind w:firstLine="540"/>
        <w:jc w:val="both"/>
        <w:rPr>
          <w:rFonts w:cs="Calibri"/>
        </w:rPr>
      </w:pPr>
      <w:r>
        <w:rPr>
          <w:rFonts w:cs="Calibri"/>
        </w:rPr>
        <w:t>49. Указ Президента РФ от 13 июня 1996 г. N 864 "О некоторых мерах государственной поддержки правозащитного движения в Российской Федерации" // СЗ РФ. 1996. N 25. Ст. 2998.</w:t>
      </w:r>
    </w:p>
    <w:p>
      <w:pPr>
        <w:pStyle w:val="Normal"/>
        <w:autoSpaceDE w:val="false"/>
        <w:spacing w:lineRule="auto" w:line="240" w:before="0" w:after="0"/>
        <w:ind w:firstLine="540"/>
        <w:jc w:val="both"/>
        <w:rPr>
          <w:rFonts w:cs="Calibri"/>
        </w:rPr>
      </w:pPr>
      <w:r>
        <w:rPr>
          <w:rFonts w:cs="Calibri"/>
        </w:rPr>
        <w:t>50. Указ Президента РФ от 25 сентября 2004 г. N 1237 "О дополнительных мерах государственной поддержки правозащитного движения в Российской Федерации" // СЗ РФ. 2004. N 40. Ст. 3941.</w:t>
      </w:r>
    </w:p>
    <w:p>
      <w:pPr>
        <w:pStyle w:val="Normal"/>
        <w:autoSpaceDE w:val="false"/>
        <w:spacing w:lineRule="auto" w:line="240" w:before="0" w:after="0"/>
        <w:ind w:firstLine="540"/>
        <w:jc w:val="both"/>
        <w:rPr>
          <w:rFonts w:cs="Calibri"/>
        </w:rPr>
      </w:pPr>
      <w:r>
        <w:rPr>
          <w:rFonts w:cs="Calibri"/>
        </w:rPr>
        <w:t>51. Постановление Правительства РФ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 СЗ РФ. 2003. N 28. Ст. 2925.</w:t>
      </w:r>
    </w:p>
    <w:p>
      <w:pPr>
        <w:pStyle w:val="Normal"/>
        <w:autoSpaceDE w:val="false"/>
        <w:spacing w:lineRule="auto" w:line="240" w:before="0" w:after="0"/>
        <w:ind w:firstLine="540"/>
        <w:jc w:val="both"/>
        <w:rPr>
          <w:rFonts w:cs="Calibri"/>
        </w:rPr>
      </w:pPr>
      <w:r>
        <w:rPr>
          <w:rFonts w:cs="Calibri"/>
        </w:rPr>
        <w:t>52. Постановление Правительства РФ от 19 сентября 2003 г. N 584 "Об утверждении Положения о ведении реестра адвокатов, осуществляющих адвокатскую деятельность на территории Российской Федерации" // СЗ РФ. 2003. N 39. Ст. 3768.</w:t>
      </w:r>
    </w:p>
    <w:p>
      <w:pPr>
        <w:pStyle w:val="Normal"/>
        <w:autoSpaceDE w:val="false"/>
        <w:spacing w:lineRule="auto" w:line="240" w:before="0" w:after="0"/>
        <w:ind w:firstLine="540"/>
        <w:jc w:val="both"/>
        <w:rPr>
          <w:rFonts w:cs="Calibri"/>
        </w:rPr>
      </w:pPr>
      <w:r>
        <w:rPr>
          <w:rFonts w:cs="Calibri"/>
        </w:rPr>
        <w:t>53. Постановление Правительства РФ от 22 августа 1998 г. N 1003 "Об утверждении Положения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 // СЗ РФ. 1998. N 35. Ст. 4407.</w:t>
      </w:r>
    </w:p>
    <w:p>
      <w:pPr>
        <w:pStyle w:val="Normal"/>
        <w:autoSpaceDE w:val="false"/>
        <w:spacing w:lineRule="auto" w:line="240" w:before="0" w:after="0"/>
        <w:ind w:firstLine="540"/>
        <w:jc w:val="both"/>
        <w:rPr>
          <w:rFonts w:cs="Calibri"/>
        </w:rPr>
      </w:pPr>
      <w:r>
        <w:rPr>
          <w:rFonts w:cs="Calibri"/>
        </w:rPr>
        <w:t>54. Постановление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ред. от 16 сентября 2003 г.) // СЗ РФ. 2002. N 20. Ст. 1872.</w:t>
      </w:r>
    </w:p>
    <w:p>
      <w:pPr>
        <w:pStyle w:val="Normal"/>
        <w:autoSpaceDE w:val="false"/>
        <w:spacing w:lineRule="auto" w:line="240" w:before="0" w:after="0"/>
        <w:ind w:firstLine="540"/>
        <w:jc w:val="both"/>
        <w:rPr>
          <w:rFonts w:cs="Calibri"/>
        </w:rPr>
      </w:pPr>
      <w:r>
        <w:rPr>
          <w:rFonts w:cs="Calibri"/>
        </w:rPr>
        <w:t>55. Постановление Конституционного Суда РФ от 7 июня 2000 г. N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органов государственной власти субъектов Российской Федерации" // СЗ РФ. 2000. N 25. Ст. 2728.</w:t>
      </w:r>
    </w:p>
    <w:p>
      <w:pPr>
        <w:pStyle w:val="Normal"/>
        <w:autoSpaceDE w:val="false"/>
        <w:spacing w:lineRule="auto" w:line="240" w:before="0" w:after="0"/>
        <w:ind w:firstLine="540"/>
        <w:jc w:val="both"/>
        <w:rPr>
          <w:rFonts w:cs="Calibri"/>
        </w:rPr>
      </w:pPr>
      <w:r>
        <w:rPr>
          <w:rFonts w:cs="Calibri"/>
        </w:rPr>
        <w:t>56. Постановление Конституционного Суда РФ от 16 июля 2004 г. N 15-П "По делу о проверке конституционности части 5 статьи 59 Арбитражного процессуального кодекса Российской Федерации в связи с запросами Государственного Собрания - Курултая Республики Башкортостан, губернатора Ярославской области, Арбитражного суда Красноярского края, жалобами ряда организаций и граждан" // СЗ РФ. 2004. N 31. Ст. 3282.</w:t>
      </w:r>
    </w:p>
    <w:p>
      <w:pPr>
        <w:pStyle w:val="Normal"/>
        <w:autoSpaceDE w:val="false"/>
        <w:spacing w:lineRule="auto" w:line="240" w:before="0" w:after="0"/>
        <w:ind w:firstLine="540"/>
        <w:jc w:val="both"/>
        <w:rPr>
          <w:rFonts w:cs="Calibri"/>
        </w:rPr>
      </w:pPr>
      <w:r>
        <w:rPr>
          <w:rFonts w:cs="Calibri"/>
        </w:rPr>
        <w:t>57. Постановление Верховного Совета РСФСР от 22 ноября 1991 г. N 1920-1 "О Декларации прав и свобод человека и гражданина" // Ведомости СНД РСФСР и ВС РСФСР. 1991. N 52. Ст. 1865.</w:t>
      </w:r>
    </w:p>
    <w:p>
      <w:pPr>
        <w:pStyle w:val="Normal"/>
        <w:autoSpaceDE w:val="false"/>
        <w:spacing w:lineRule="auto" w:line="240" w:before="0" w:after="0"/>
        <w:ind w:firstLine="540"/>
        <w:jc w:val="both"/>
        <w:rPr>
          <w:rFonts w:cs="Calibri"/>
        </w:rPr>
      </w:pPr>
      <w:r>
        <w:rPr>
          <w:rFonts w:cs="Calibri"/>
        </w:rPr>
        <w:t>58. Постановление Верховного Совета РСФСР от 24 октября 1991 г. N 1801-1 "О концепции судебной реформы в РСФСР" // Ведомости ВС РСФСР. 1991. N 44. Ст. 1435.</w:t>
      </w:r>
    </w:p>
    <w:p>
      <w:pPr>
        <w:pStyle w:val="Normal"/>
        <w:autoSpaceDE w:val="false"/>
        <w:spacing w:lineRule="auto" w:line="240" w:before="0" w:after="0"/>
        <w:ind w:firstLine="540"/>
        <w:jc w:val="both"/>
        <w:rPr>
          <w:rFonts w:cs="Calibri"/>
        </w:rPr>
      </w:pPr>
      <w:r>
        <w:rPr>
          <w:rFonts w:cs="Calibri"/>
        </w:rPr>
        <w:t>59. Определение Конституционного Суда РФ от 21 декабря 2000 г. N 252-О "Об отказе в принятии к рассмотрению жалобы гражданина Юркина Сергея Александровича на нарушение его конституционных прав частью 6 статьи 13 Федерального конституционного закона "О судебной системе Российской Федерации" и статьей 6 Закона Российской Федерации "О статусе судей в Российской Федерации" // СЗ РФ. 2001. N 3. Ст. 273.</w:t>
      </w:r>
    </w:p>
    <w:p>
      <w:pPr>
        <w:pStyle w:val="Normal"/>
        <w:autoSpaceDE w:val="false"/>
        <w:spacing w:lineRule="auto" w:line="240" w:before="0" w:after="0"/>
        <w:ind w:firstLine="540"/>
        <w:jc w:val="both"/>
        <w:rPr>
          <w:rFonts w:cs="Calibri"/>
        </w:rPr>
      </w:pPr>
      <w:r>
        <w:rPr>
          <w:rFonts w:cs="Calibri"/>
        </w:rPr>
        <w:t>60. Определение Конституционного Суда РФ от 22 апреля 2004 г. N 160-О // "Об отказе в принятии к рассмотрению жалобы гражданина Попова Михаила Евгеньевича на нарушение его конституционных прав положением части второй статьи 49 Уголовно-процессуального кодекса Российской Федерации". Текст официально опубликован не был.</w:t>
      </w:r>
    </w:p>
    <w:p>
      <w:pPr>
        <w:pStyle w:val="Normal"/>
        <w:autoSpaceDE w:val="false"/>
        <w:spacing w:lineRule="auto" w:line="240" w:before="0" w:after="0"/>
        <w:ind w:firstLine="540"/>
        <w:jc w:val="both"/>
        <w:rPr>
          <w:rFonts w:cs="Calibri"/>
        </w:rPr>
      </w:pPr>
      <w:r>
        <w:rPr>
          <w:rFonts w:cs="Calibri"/>
        </w:rPr>
        <w:t>61. Определение Конституционного Суда РФ от 27 июня 2000 г. N 92-О "По запросу группы депутатов Государственной Думы о проверке соответствия Конституции Российской Федерации отдельных положений Конституций Республики Адыгея, Республики Башкортостан, Республики Ингушетия, Республики Коми, Республики Северная Осетия - Алания и Республики Татарстан" // СЗ РФ. 2000. N 29. Ст. 3117.</w:t>
      </w:r>
    </w:p>
    <w:p>
      <w:pPr>
        <w:pStyle w:val="Normal"/>
        <w:autoSpaceDE w:val="false"/>
        <w:spacing w:lineRule="auto" w:line="240" w:before="0" w:after="0"/>
        <w:ind w:firstLine="540"/>
        <w:jc w:val="both"/>
        <w:rPr>
          <w:rFonts w:cs="Calibri"/>
        </w:rPr>
      </w:pPr>
      <w:r>
        <w:rPr>
          <w:rFonts w:cs="Calibri"/>
        </w:rPr>
        <w:t>62. Приказ Минюста России от 8 августа 2002 г. N 217 "Об утверждении формы ордера". Документ официально опубликован не был; Приказ Минюста России от 8 августа 2002 г. N 216 "Об утверждении формы удостоверения адвоката". Документ официально опубликован не был.</w:t>
      </w:r>
    </w:p>
    <w:p>
      <w:pPr>
        <w:pStyle w:val="Normal"/>
        <w:autoSpaceDE w:val="false"/>
        <w:spacing w:lineRule="auto" w:line="240" w:before="0" w:after="0"/>
        <w:ind w:firstLine="540"/>
        <w:jc w:val="both"/>
        <w:rPr>
          <w:rFonts w:cs="Calibri"/>
        </w:rPr>
      </w:pPr>
      <w:r>
        <w:rPr>
          <w:rFonts w:cs="Calibri"/>
        </w:rPr>
        <w:t>63. Приказ Минюста России от 12 января 2004 г. N 2 "Об утверждении формы и порядка предоставления выписки из реестра адвокатов иностранных государств, осуществляющих деятельность на территории Российской Федерации" // Бюллетень нормативных актов федеральных органов исполнительной власти. 2004. N 6.</w:t>
      </w:r>
    </w:p>
    <w:p>
      <w:pPr>
        <w:pStyle w:val="Normal"/>
        <w:autoSpaceDE w:val="false"/>
        <w:spacing w:lineRule="auto" w:line="240" w:before="0" w:after="0"/>
        <w:ind w:firstLine="540"/>
        <w:jc w:val="both"/>
        <w:rPr>
          <w:rFonts w:cs="Calibri"/>
        </w:rPr>
      </w:pPr>
      <w:r>
        <w:rPr>
          <w:rFonts w:cs="Calibri"/>
        </w:rPr>
        <w:t>64. Приказ Минюста России от 29 июля 2002 г. N 211 "Об утверждении Порядка ведения реестров адвокатов субъектов Российской Федерации" // Бюллетень нормативных актов федеральных органов исполнительной власти. 2002. N 37.</w:t>
      </w:r>
    </w:p>
    <w:p>
      <w:pPr>
        <w:pStyle w:val="Normal"/>
        <w:autoSpaceDE w:val="false"/>
        <w:spacing w:lineRule="auto" w:line="240" w:before="0" w:after="0"/>
        <w:ind w:firstLine="540"/>
        <w:jc w:val="both"/>
        <w:rPr>
          <w:rFonts w:cs="Calibri"/>
        </w:rPr>
      </w:pPr>
      <w:r>
        <w:rPr>
          <w:rFonts w:cs="Calibri"/>
        </w:rPr>
        <w:t>65. Закон г. Москвы от 23 октября 2002 г. N 52 "О представителях Московской городской Думы в квалификационной комиссии при адвокатской палате города Москвы" // Ведомости Московской городской Думы. 2002. N 11. Ст. 250.</w:t>
      </w:r>
    </w:p>
    <w:p>
      <w:pPr>
        <w:pStyle w:val="Normal"/>
        <w:autoSpaceDE w:val="false"/>
        <w:spacing w:lineRule="auto" w:line="240" w:before="0" w:after="0"/>
        <w:ind w:firstLine="540"/>
        <w:jc w:val="both"/>
        <w:rPr>
          <w:rFonts w:cs="Calibri"/>
        </w:rPr>
      </w:pPr>
      <w:r>
        <w:rPr>
          <w:rFonts w:cs="Calibri"/>
        </w:rPr>
        <w:t>66. Закон Московской области от 1 февраля 2003 г. N 11/2003-ОЗ "О представителях Московской областной Думы в квалификационной комиссии адвокатской палаты Московской области" // Вестник Московской областной Думы. 2003. N 5.</w:t>
      </w:r>
    </w:p>
    <w:p>
      <w:pPr>
        <w:pStyle w:val="Normal"/>
        <w:autoSpaceDE w:val="false"/>
        <w:spacing w:lineRule="auto" w:line="240" w:before="0" w:after="0"/>
        <w:ind w:firstLine="540"/>
        <w:jc w:val="both"/>
        <w:rPr>
          <w:rFonts w:cs="Calibri"/>
        </w:rPr>
      </w:pPr>
      <w:r>
        <w:rPr>
          <w:rFonts w:cs="Calibri"/>
        </w:rPr>
        <w:t>67. Областной закон от 4 июня 2003 г. N 176-22-ОЗ "О представителях Архангельского областного Собрания в квалификационной комиссии адвокатской палаты Архангельской области" // Ведомости Архангельского областного Собрания депутатов третьего созыва. 2003. N 22.</w:t>
      </w:r>
    </w:p>
    <w:p>
      <w:pPr>
        <w:pStyle w:val="Normal"/>
        <w:autoSpaceDE w:val="false"/>
        <w:spacing w:lineRule="auto" w:line="240" w:before="0" w:after="0"/>
        <w:ind w:firstLine="540"/>
        <w:jc w:val="both"/>
        <w:rPr>
          <w:rFonts w:cs="Calibri"/>
        </w:rPr>
      </w:pPr>
      <w:r>
        <w:rPr>
          <w:rFonts w:cs="Calibri"/>
        </w:rPr>
        <w:t>68. Постановление Московской городской Думы от 12 февраля 2003 г. N 34 "Об избрании представителей Московской городской Думы в квалификационной комиссии при адвокатской палате города Москвы" // Ведомости Московской городской Думы. 2003. N 3. Ст. 26.</w:t>
      </w:r>
    </w:p>
    <w:p>
      <w:pPr>
        <w:pStyle w:val="Normal"/>
        <w:autoSpaceDE w:val="false"/>
        <w:spacing w:lineRule="auto" w:line="240" w:before="0" w:after="0"/>
        <w:ind w:firstLine="540"/>
        <w:jc w:val="both"/>
        <w:rPr>
          <w:rFonts w:cs="Calibri"/>
        </w:rPr>
      </w:pPr>
      <w:r>
        <w:rPr>
          <w:rFonts w:cs="Calibri"/>
        </w:rPr>
        <w:t>69. Постановление Архангельского областного Собрания депутатов от 10 декабря 2003 г. N 678 "Об избрании представителя в квалификационной комиссии адвокатской палаты Архангельской области от Архангельского областного Собрания депутатов" // Ведомости Архангельского областного Собрания депутатов третьего созыва. 2003. N 26.</w:t>
      </w:r>
    </w:p>
    <w:p>
      <w:pPr>
        <w:pStyle w:val="Normal"/>
        <w:autoSpaceDE w:val="false"/>
        <w:spacing w:lineRule="auto" w:line="240" w:before="0" w:after="0"/>
        <w:ind w:firstLine="540"/>
        <w:jc w:val="both"/>
        <w:rPr>
          <w:rFonts w:cs="Calibri"/>
        </w:rPr>
      </w:pPr>
      <w:r>
        <w:rPr>
          <w:rFonts w:cs="Calibri"/>
        </w:rPr>
        <w:t>70. Правила адвокатской этики Ставропольской краевой коллегии адвокатов (утверждены решением Конференции Ставропольской краевой коллегии адвокатов 8 июня 2001 г.) // Сайт "Клиническое юридическое образование": http://www.lawclinic.ru/library.phtml?m=1&amp;p=32.</w:t>
      </w:r>
    </w:p>
    <w:p>
      <w:pPr>
        <w:pStyle w:val="Normal"/>
        <w:autoSpaceDE w:val="false"/>
        <w:spacing w:lineRule="auto" w:line="240" w:before="0" w:after="0"/>
        <w:ind w:firstLine="540"/>
        <w:jc w:val="both"/>
        <w:rPr>
          <w:rFonts w:cs="Calibri"/>
        </w:rPr>
      </w:pPr>
      <w:r>
        <w:rPr>
          <w:rFonts w:cs="Calibri"/>
        </w:rPr>
        <w:t>71. Решение Мособлдумы от 19 июля 2000 г. N 18/105 "О проекте Закона Московской области "Об адвокатуре Московской области". Официально документ опубликован не был.</w:t>
      </w:r>
    </w:p>
    <w:p>
      <w:pPr>
        <w:pStyle w:val="Normal"/>
        <w:autoSpaceDE w:val="false"/>
        <w:spacing w:lineRule="auto" w:line="240" w:before="0" w:after="0"/>
        <w:ind w:firstLine="540"/>
        <w:jc w:val="both"/>
        <w:rPr>
          <w:rFonts w:cs="Calibri"/>
        </w:rPr>
      </w:pPr>
      <w:r>
        <w:rPr>
          <w:rFonts w:cs="Calibri"/>
        </w:rPr>
        <w:t>72. Решение совета Федеральной палаты адвокатов от 25 апреля 2003 г. // Адвокат. 2003. N 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фициальные докумен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3. Литовский статут 1529 г. // Хрестоматия по истории государства и права СССР. Дооктябрьский период / Под ред. Ю.П. Титова, О.И. Чистякова. М.: Издательство Московского университета, 1994.</w:t>
      </w:r>
    </w:p>
    <w:p>
      <w:pPr>
        <w:pStyle w:val="Normal"/>
        <w:autoSpaceDE w:val="false"/>
        <w:spacing w:lineRule="auto" w:line="240" w:before="0" w:after="0"/>
        <w:ind w:firstLine="540"/>
        <w:jc w:val="both"/>
        <w:rPr>
          <w:rFonts w:cs="Calibri"/>
        </w:rPr>
      </w:pPr>
      <w:r>
        <w:rPr>
          <w:rFonts w:cs="Calibri"/>
        </w:rPr>
        <w:t>74. Новгородская судная грамота // Хрестоматия по истории государства и права СССР. Дооктябрьский период / Под ред. Ю.П. Титова, О.И. Чистякова. М.: Издательство Московского университета, 1994.</w:t>
      </w:r>
    </w:p>
    <w:p>
      <w:pPr>
        <w:pStyle w:val="Normal"/>
        <w:autoSpaceDE w:val="false"/>
        <w:spacing w:lineRule="auto" w:line="240" w:before="0" w:after="0"/>
        <w:ind w:firstLine="540"/>
        <w:jc w:val="both"/>
        <w:rPr>
          <w:rFonts w:cs="Calibri"/>
        </w:rPr>
      </w:pPr>
      <w:r>
        <w:rPr>
          <w:rFonts w:cs="Calibri"/>
        </w:rPr>
        <w:t>75. Псковская судная грамота // Хрестоматия по истории государства и права СССР. Дооктябрьский период / Под ред. Ю.П. Титова, О.И. Чистякова. М.: Издательство Московского университета, 1994.</w:t>
      </w:r>
    </w:p>
    <w:p>
      <w:pPr>
        <w:pStyle w:val="Normal"/>
        <w:autoSpaceDE w:val="false"/>
        <w:spacing w:lineRule="auto" w:line="240" w:before="0" w:after="0"/>
        <w:ind w:firstLine="540"/>
        <w:jc w:val="both"/>
        <w:rPr>
          <w:rFonts w:cs="Calibri"/>
        </w:rPr>
      </w:pPr>
      <w:r>
        <w:rPr>
          <w:rFonts w:cs="Calibri"/>
        </w:rPr>
        <w:t>76. Соборное Уложение 1649 г. // Хрестоматия по истории государства и права СССР. Дооктябрьский период / Под ред. Ю.П. Титова, О.И. Чистякова. М.: Издательство Московского университета, 1994.</w:t>
      </w:r>
    </w:p>
    <w:p>
      <w:pPr>
        <w:pStyle w:val="Normal"/>
        <w:autoSpaceDE w:val="false"/>
        <w:spacing w:lineRule="auto" w:line="240" w:before="0" w:after="0"/>
        <w:ind w:firstLine="540"/>
        <w:jc w:val="both"/>
        <w:rPr>
          <w:rFonts w:cs="Calibri"/>
        </w:rPr>
      </w:pPr>
      <w:r>
        <w:rPr>
          <w:rFonts w:cs="Calibri"/>
        </w:rPr>
        <w:t>77. Судебник 1497 г. // Хрестоматия по истории государства и права СССР. Дооктябрьский период / Под ред. Ю.П. Титова, О.И. Чистякова. М.: Издательство Московского университета, 1994.</w:t>
      </w:r>
    </w:p>
    <w:p>
      <w:pPr>
        <w:pStyle w:val="Normal"/>
        <w:autoSpaceDE w:val="false"/>
        <w:spacing w:lineRule="auto" w:line="240" w:before="0" w:after="0"/>
        <w:ind w:firstLine="540"/>
        <w:jc w:val="both"/>
        <w:rPr>
          <w:rFonts w:cs="Calibri"/>
        </w:rPr>
      </w:pPr>
      <w:r>
        <w:rPr>
          <w:rFonts w:cs="Calibri"/>
        </w:rPr>
        <w:t>78. Судебник 1550 г. // Хрестоматия по истории государства и права СССР. Дооктябрьский период / Под ред. Ю.П. Титова, О.И. Чистякова. М.: Издательство Московского университета, 1994.</w:t>
      </w:r>
    </w:p>
    <w:p>
      <w:pPr>
        <w:pStyle w:val="Normal"/>
        <w:autoSpaceDE w:val="false"/>
        <w:spacing w:lineRule="auto" w:line="240" w:before="0" w:after="0"/>
        <w:ind w:firstLine="540"/>
        <w:jc w:val="both"/>
        <w:rPr>
          <w:rFonts w:cs="Calibri"/>
        </w:rPr>
      </w:pPr>
      <w:r>
        <w:rPr>
          <w:rFonts w:cs="Calibri"/>
        </w:rPr>
        <w:t>79. Основные положения преобразования судебной части в России от 29 сентября 1862 г. // Хрестоматия по истории государства и права СССР. Дооктябрьский период / Под ред. Ю.П. Титова, О.И. Чистякова. М.: Издательство Московского университета, 1994.</w:t>
      </w:r>
    </w:p>
    <w:p>
      <w:pPr>
        <w:pStyle w:val="Normal"/>
        <w:autoSpaceDE w:val="false"/>
        <w:spacing w:lineRule="auto" w:line="240" w:before="0" w:after="0"/>
        <w:ind w:firstLine="540"/>
        <w:jc w:val="both"/>
        <w:rPr>
          <w:rFonts w:cs="Calibri"/>
        </w:rPr>
      </w:pPr>
      <w:r>
        <w:rPr>
          <w:rFonts w:cs="Calibri"/>
        </w:rPr>
        <w:t>80. Устав уголовного судопроизводства от 20 ноября 1864 г. // Хрестоматия по истории государства и права СССР. Дооктябрьский период / Под ред. Ю.П. Титова, О.И. Чистякова. М.: Издательство Московского университета, 1994.</w:t>
      </w:r>
    </w:p>
    <w:p>
      <w:pPr>
        <w:pStyle w:val="Normal"/>
        <w:autoSpaceDE w:val="false"/>
        <w:spacing w:lineRule="auto" w:line="240" w:before="0" w:after="0"/>
        <w:ind w:firstLine="540"/>
        <w:jc w:val="both"/>
        <w:rPr>
          <w:rFonts w:cs="Calibri"/>
        </w:rPr>
      </w:pPr>
      <w:r>
        <w:rPr>
          <w:rFonts w:cs="Calibri"/>
        </w:rPr>
        <w:t>81. Учреждение судебных установлений от 20 ноября 1864 г. // Хрестоматия по истории государства и права СССР. Дооктябрьский период / Под ред. Ю.П. Титова, О.И. Чистякова. М.: Издательство Московского университета, 1994.</w:t>
      </w:r>
    </w:p>
    <w:p>
      <w:pPr>
        <w:pStyle w:val="Normal"/>
        <w:autoSpaceDE w:val="false"/>
        <w:spacing w:lineRule="auto" w:line="240" w:before="0" w:after="0"/>
        <w:ind w:firstLine="540"/>
        <w:jc w:val="both"/>
        <w:rPr>
          <w:rFonts w:cs="Calibri"/>
        </w:rPr>
      </w:pPr>
      <w:r>
        <w:rPr>
          <w:rFonts w:cs="Calibri"/>
        </w:rPr>
        <w:t>82. Декрет СНК от 24 ноября 1917 г. "О суде" // СУ. 1917. N 4. Ст. 50.</w:t>
      </w:r>
    </w:p>
    <w:p>
      <w:pPr>
        <w:pStyle w:val="Normal"/>
        <w:autoSpaceDE w:val="false"/>
        <w:spacing w:lineRule="auto" w:line="240" w:before="0" w:after="0"/>
        <w:ind w:firstLine="540"/>
        <w:jc w:val="both"/>
        <w:rPr>
          <w:rFonts w:cs="Calibri"/>
        </w:rPr>
      </w:pPr>
      <w:r>
        <w:rPr>
          <w:rFonts w:cs="Calibri"/>
        </w:rPr>
        <w:t>83. Закон РСФСР от 20 ноября 1980 г. "Об утверждении Положения об адвокатуре РСФСР" // Ведомости ВС РСФСР. 1980. N 48. Ст. 1596.</w:t>
      </w:r>
    </w:p>
    <w:p>
      <w:pPr>
        <w:pStyle w:val="Normal"/>
        <w:autoSpaceDE w:val="false"/>
        <w:spacing w:lineRule="auto" w:line="240" w:before="0" w:after="0"/>
        <w:ind w:firstLine="540"/>
        <w:jc w:val="both"/>
        <w:rPr>
          <w:rFonts w:cs="Calibri"/>
        </w:rPr>
      </w:pPr>
      <w:r>
        <w:rPr>
          <w:rFonts w:cs="Calibri"/>
        </w:rPr>
        <w:t>84. Закон РСФСР от 25 июля 1962 г. "Об утверждении Положения об адвокатуре РСФСР" // Ведомости Верховного Совета РСФСР. 1962. N 29. Ст. 450.</w:t>
      </w:r>
    </w:p>
    <w:p>
      <w:pPr>
        <w:pStyle w:val="Normal"/>
        <w:autoSpaceDE w:val="false"/>
        <w:spacing w:lineRule="auto" w:line="240" w:before="0" w:after="0"/>
        <w:ind w:firstLine="540"/>
        <w:jc w:val="both"/>
        <w:rPr>
          <w:rFonts w:cs="Calibri"/>
        </w:rPr>
      </w:pPr>
      <w:r>
        <w:rPr>
          <w:rFonts w:cs="Calibri"/>
        </w:rPr>
        <w:t>85. Закон СССР от 30 ноября 1979 г. "Об адвокатуре в СССР" // Ведомости Верховного Совета СССР. 1979. N 49. Ст. 846.</w:t>
      </w:r>
    </w:p>
    <w:p>
      <w:pPr>
        <w:pStyle w:val="Normal"/>
        <w:autoSpaceDE w:val="false"/>
        <w:spacing w:lineRule="auto" w:line="240" w:before="0" w:after="0"/>
        <w:ind w:firstLine="540"/>
        <w:jc w:val="both"/>
        <w:rPr>
          <w:rFonts w:cs="Calibri"/>
        </w:rPr>
      </w:pPr>
      <w:r>
        <w:rPr>
          <w:rFonts w:cs="Calibri"/>
        </w:rPr>
        <w:t>86. Положение о коллегии защитников от 5 июля 1922 г. // СУ РСФСР. 1922. N 36. Ст. 425.</w:t>
      </w:r>
    </w:p>
    <w:p>
      <w:pPr>
        <w:pStyle w:val="Normal"/>
        <w:autoSpaceDE w:val="false"/>
        <w:spacing w:lineRule="auto" w:line="240" w:before="0" w:after="0"/>
        <w:ind w:firstLine="540"/>
        <w:jc w:val="both"/>
        <w:rPr>
          <w:rFonts w:cs="Calibri"/>
        </w:rPr>
      </w:pPr>
      <w:r>
        <w:rPr>
          <w:rFonts w:cs="Calibri"/>
        </w:rPr>
        <w:t>87. Положение об адвокатуре СССР от 16 августа 1939 г. // СП СССР. 1939. N 49. Ст. 394.</w:t>
      </w:r>
    </w:p>
    <w:p>
      <w:pPr>
        <w:pStyle w:val="Normal"/>
        <w:autoSpaceDE w:val="false"/>
        <w:spacing w:lineRule="auto" w:line="240" w:before="0" w:after="0"/>
        <w:ind w:firstLine="540"/>
        <w:jc w:val="both"/>
        <w:rPr>
          <w:rFonts w:cs="Calibri"/>
        </w:rPr>
      </w:pPr>
      <w:r>
        <w:rPr>
          <w:rFonts w:cs="Calibri"/>
        </w:rPr>
        <w:t>88. Инструкция Наркомюста от 19 декабря 1917 г. "О революционном трибунале, его составе, делах, подлежащих его ведению, налагаемых им наказаниях и о порядке ведения его заседаний" // СУ. 1917. N 12. Ст. 170.</w:t>
      </w:r>
    </w:p>
    <w:p>
      <w:pPr>
        <w:pStyle w:val="Normal"/>
        <w:autoSpaceDE w:val="false"/>
        <w:spacing w:lineRule="auto" w:line="240" w:before="0" w:after="0"/>
        <w:ind w:firstLine="540"/>
        <w:jc w:val="both"/>
        <w:rPr>
          <w:rFonts w:cs="Calibri"/>
        </w:rPr>
      </w:pPr>
      <w:r>
        <w:rPr>
          <w:rFonts w:cs="Calibri"/>
        </w:rPr>
        <w:t>89. Приказ НКЮ СССР от 23 апреля 1940 г. N 47 "Об утверждении Инструкции о порядке прохождения стажерами практики в юридических консультациях коллегий адвокатов" // Материалы Народного комиссариата юстиции. Выпуски 11, 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Монографии, учебники, кни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0. Адвокатская деятельность: Учебно-практическое пособие / Под общ. ред. канд. юрид. наук В.Н. Буробина. Изд. 2-е, перераб. и доп. М.: ИКФ "ЭКМОС", 2003.</w:t>
      </w:r>
    </w:p>
    <w:p>
      <w:pPr>
        <w:pStyle w:val="Normal"/>
        <w:autoSpaceDE w:val="false"/>
        <w:spacing w:lineRule="auto" w:line="240" w:before="0" w:after="0"/>
        <w:ind w:firstLine="540"/>
        <w:jc w:val="both"/>
        <w:rPr>
          <w:rFonts w:cs="Calibri"/>
        </w:rPr>
      </w:pPr>
      <w:r>
        <w:rPr>
          <w:rFonts w:cs="Calibri"/>
        </w:rPr>
        <w:t>91. Адвокатура в России: Учебник / Под ред. проф. Л.А. Демидовой, В.И. Сергеева. М.: Юстицинформ, 2004.</w:t>
      </w:r>
    </w:p>
    <w:p>
      <w:pPr>
        <w:pStyle w:val="Normal"/>
        <w:autoSpaceDE w:val="false"/>
        <w:spacing w:lineRule="auto" w:line="240" w:before="0" w:after="0"/>
        <w:ind w:firstLine="540"/>
        <w:jc w:val="both"/>
        <w:rPr>
          <w:rFonts w:cs="Calibri"/>
        </w:rPr>
      </w:pPr>
      <w:r>
        <w:rPr>
          <w:rFonts w:cs="Calibri"/>
        </w:rPr>
        <w:t>92. Ануфриев В.М., Гаврилов С.Н. Организация и деятельность адвокатуры в России. М.: Юриспруденция, 2001.</w:t>
      </w:r>
    </w:p>
    <w:p>
      <w:pPr>
        <w:pStyle w:val="Normal"/>
        <w:autoSpaceDE w:val="false"/>
        <w:spacing w:lineRule="auto" w:line="240" w:before="0" w:after="0"/>
        <w:ind w:firstLine="540"/>
        <w:jc w:val="both"/>
        <w:rPr>
          <w:rFonts w:cs="Calibri"/>
        </w:rPr>
      </w:pPr>
      <w:r>
        <w:rPr>
          <w:rFonts w:cs="Calibri"/>
        </w:rPr>
        <w:t>93. Арсеньев К.К. Заметки о русской адвокатуре. Ч. II. СПб., 1875.</w:t>
      </w:r>
    </w:p>
    <w:p>
      <w:pPr>
        <w:pStyle w:val="Normal"/>
        <w:autoSpaceDE w:val="false"/>
        <w:spacing w:lineRule="auto" w:line="240" w:before="0" w:after="0"/>
        <w:ind w:firstLine="540"/>
        <w:jc w:val="both"/>
        <w:rPr>
          <w:rFonts w:cs="Calibri"/>
        </w:rPr>
      </w:pPr>
      <w:r>
        <w:rPr>
          <w:rFonts w:cs="Calibri"/>
        </w:rPr>
        <w:t>94. Баглай М.В. Конституционное право РФ: Учебник для вузов. 3-е изд., изм. и доп. М.: НОРМА-ИНФРА-М, 2002.</w:t>
      </w:r>
    </w:p>
    <w:p>
      <w:pPr>
        <w:pStyle w:val="Normal"/>
        <w:autoSpaceDE w:val="false"/>
        <w:spacing w:lineRule="auto" w:line="240" w:before="0" w:after="0"/>
        <w:ind w:firstLine="540"/>
        <w:jc w:val="both"/>
        <w:rPr>
          <w:rFonts w:cs="Calibri"/>
        </w:rPr>
      </w:pPr>
      <w:r>
        <w:rPr>
          <w:rFonts w:cs="Calibri"/>
        </w:rPr>
        <w:t>95. Гаврилов С.Н. Актуальные вопросы организации адвокатуры и участия защитника в уголовном процессе в России. История и современность. М., 1998.</w:t>
      </w:r>
    </w:p>
    <w:p>
      <w:pPr>
        <w:pStyle w:val="Normal"/>
        <w:autoSpaceDE w:val="false"/>
        <w:spacing w:lineRule="auto" w:line="240" w:before="0" w:after="0"/>
        <w:ind w:firstLine="540"/>
        <w:jc w:val="both"/>
        <w:rPr>
          <w:rFonts w:cs="Calibri"/>
        </w:rPr>
      </w:pPr>
      <w:r>
        <w:rPr>
          <w:rFonts w:cs="Calibri"/>
        </w:rPr>
        <w:t>96. Гессен И.В. История русской адвокатуры. Том первый. Адвокатура, общество и государство (1864 - 1914) / Сост. С.Н. Гаврилов. М.: Юристъ, 1997.</w:t>
      </w:r>
    </w:p>
    <w:p>
      <w:pPr>
        <w:pStyle w:val="Normal"/>
        <w:autoSpaceDE w:val="false"/>
        <w:spacing w:lineRule="auto" w:line="240" w:before="0" w:after="0"/>
        <w:ind w:firstLine="540"/>
        <w:jc w:val="both"/>
        <w:rPr>
          <w:rFonts w:cs="Calibri"/>
        </w:rPr>
      </w:pPr>
      <w:r>
        <w:rPr>
          <w:rFonts w:cs="Calibri"/>
        </w:rPr>
        <w:t>97. Гошуляк В.В. Теоретико-правовые проблемы конституционного и уставного законодательства субъектов Российской Федерации. М., 2000.</w:t>
      </w:r>
    </w:p>
    <w:p>
      <w:pPr>
        <w:pStyle w:val="Normal"/>
        <w:autoSpaceDE w:val="false"/>
        <w:spacing w:lineRule="auto" w:line="240" w:before="0" w:after="0"/>
        <w:ind w:firstLine="540"/>
        <w:jc w:val="both"/>
        <w:rPr>
          <w:rFonts w:cs="Calibri"/>
        </w:rPr>
      </w:pPr>
      <w:r>
        <w:rPr>
          <w:rFonts w:cs="Calibri"/>
        </w:rPr>
        <w:t>98. Гриненко А.В., Костанов Ю.А., Невский С.А. Адвокатура в Российской Федерации: Учебное пособие. М.: ТК Велби; Проспект, 2003.</w:t>
      </w:r>
    </w:p>
    <w:p>
      <w:pPr>
        <w:pStyle w:val="Normal"/>
        <w:autoSpaceDE w:val="false"/>
        <w:spacing w:lineRule="auto" w:line="240" w:before="0" w:after="0"/>
        <w:ind w:firstLine="540"/>
        <w:jc w:val="both"/>
        <w:rPr>
          <w:rFonts w:cs="Calibri"/>
        </w:rPr>
      </w:pPr>
      <w:r>
        <w:rPr>
          <w:rFonts w:cs="Calibri"/>
        </w:rPr>
        <w:t>99. Давыдов Н. Уголовный суд в России. М., 1918.</w:t>
      </w:r>
    </w:p>
    <w:p>
      <w:pPr>
        <w:pStyle w:val="Normal"/>
        <w:autoSpaceDE w:val="false"/>
        <w:spacing w:lineRule="auto" w:line="240" w:before="0" w:after="0"/>
        <w:ind w:firstLine="540"/>
        <w:jc w:val="both"/>
        <w:rPr>
          <w:rFonts w:cs="Calibri"/>
        </w:rPr>
      </w:pPr>
      <w:r>
        <w:rPr>
          <w:rFonts w:cs="Calibri"/>
        </w:rPr>
        <w:t>100. Иванова М.В. Историко-правовые аспекты становления адвокатуры России. М., 1998.</w:t>
      </w:r>
    </w:p>
    <w:p>
      <w:pPr>
        <w:pStyle w:val="Normal"/>
        <w:autoSpaceDE w:val="false"/>
        <w:spacing w:lineRule="auto" w:line="240" w:before="0" w:after="0"/>
        <w:ind w:firstLine="540"/>
        <w:jc w:val="both"/>
        <w:rPr>
          <w:rFonts w:cs="Calibri"/>
        </w:rPr>
      </w:pPr>
      <w:r>
        <w:rPr>
          <w:rFonts w:cs="Calibri"/>
        </w:rPr>
        <w:t>101. Качалова О.В., Качалов В.И., Кукель В.В. и др. Адвокатура и адвокатская деятельность в Российской Федерации (схемы и комментарии): Учебное пособие для вузов. М., 2004.</w:t>
      </w:r>
    </w:p>
    <w:p>
      <w:pPr>
        <w:pStyle w:val="Normal"/>
        <w:autoSpaceDE w:val="false"/>
        <w:spacing w:lineRule="auto" w:line="240" w:before="0" w:after="0"/>
        <w:ind w:firstLine="540"/>
        <w:jc w:val="both"/>
        <w:rPr>
          <w:rFonts w:cs="Calibri"/>
        </w:rPr>
      </w:pPr>
      <w:r>
        <w:rPr>
          <w:rFonts w:cs="Calibri"/>
        </w:rPr>
        <w:t>102. Ключевский В.О. Сочинения. М., 19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Е.И. Козловой, О.Е. Кутафина "Конституционное право России" включен в информационный банк согласно публикации - Юристъ, 2004 (издание треть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3. Козлова Е.И., Кутафин О.Е. Конституционное право Российской Федерации: Учебник. М.: Юристъ, 1996.</w:t>
      </w:r>
    </w:p>
    <w:p>
      <w:pPr>
        <w:pStyle w:val="Normal"/>
        <w:autoSpaceDE w:val="false"/>
        <w:spacing w:lineRule="auto" w:line="240" w:before="0" w:after="0"/>
        <w:ind w:firstLine="540"/>
        <w:jc w:val="both"/>
        <w:rPr>
          <w:rFonts w:cs="Calibri"/>
        </w:rPr>
      </w:pPr>
      <w:r>
        <w:rPr>
          <w:rFonts w:cs="Calibri"/>
        </w:rPr>
        <w:t>104. Комментарий к Конституции Российской Федерации / Под ред. Л.А. Окунькова. М.: БЕК, 1996.</w:t>
      </w:r>
    </w:p>
    <w:p>
      <w:pPr>
        <w:pStyle w:val="Normal"/>
        <w:autoSpaceDE w:val="false"/>
        <w:spacing w:lineRule="auto" w:line="240" w:before="0" w:after="0"/>
        <w:ind w:firstLine="540"/>
        <w:jc w:val="both"/>
        <w:rPr>
          <w:rFonts w:cs="Calibri"/>
        </w:rPr>
      </w:pPr>
      <w:r>
        <w:rPr>
          <w:rFonts w:cs="Calibri"/>
        </w:rPr>
        <w:t>105. Комментарий к Федеральному закону "Об адвокатской деятельности и адвокатуре в Российской Федерации" / Отв. ред. И.Л. Трунов. М.: Юристъ, 2003.</w:t>
      </w:r>
    </w:p>
    <w:p>
      <w:pPr>
        <w:pStyle w:val="Normal"/>
        <w:autoSpaceDE w:val="false"/>
        <w:spacing w:lineRule="auto" w:line="240" w:before="0" w:after="0"/>
        <w:ind w:firstLine="540"/>
        <w:jc w:val="both"/>
        <w:rPr>
          <w:rFonts w:cs="Calibri"/>
        </w:rPr>
      </w:pPr>
      <w:r>
        <w:rPr>
          <w:rFonts w:cs="Calibri"/>
        </w:rPr>
        <w:t>106. Комментарий к Федеральному закону "Об адвокатской деятельности и адвокатуре в Российской Федерацию" (постатейный) / Под ред. А.В. Гриненко. М.: ООО "ТК Велби", 2003.</w:t>
      </w:r>
    </w:p>
    <w:p>
      <w:pPr>
        <w:pStyle w:val="Normal"/>
        <w:autoSpaceDE w:val="false"/>
        <w:spacing w:lineRule="auto" w:line="240" w:before="0" w:after="0"/>
        <w:ind w:firstLine="540"/>
        <w:jc w:val="both"/>
        <w:rPr>
          <w:rFonts w:cs="Calibri"/>
        </w:rPr>
      </w:pPr>
      <w:r>
        <w:rPr>
          <w:rFonts w:cs="Calibri"/>
        </w:rPr>
        <w:t>107. Конституция Российской Федерации: Научно-практический комментарий / Под ред. акад. Б.Н. Топорнина. М.: Юрист, 1997.</w:t>
      </w:r>
    </w:p>
    <w:p>
      <w:pPr>
        <w:pStyle w:val="Normal"/>
        <w:autoSpaceDE w:val="false"/>
        <w:spacing w:lineRule="auto" w:line="240" w:before="0" w:after="0"/>
        <w:ind w:firstLine="540"/>
        <w:jc w:val="both"/>
        <w:rPr>
          <w:rFonts w:cs="Calibri"/>
        </w:rPr>
      </w:pPr>
      <w:r>
        <w:rPr>
          <w:rFonts w:cs="Calibri"/>
        </w:rPr>
        <w:t>108. Коротких М.Г. Самодержавие и судебная реформа в России. Воронеж, 1989.</w:t>
      </w:r>
    </w:p>
    <w:p>
      <w:pPr>
        <w:pStyle w:val="Normal"/>
        <w:autoSpaceDE w:val="false"/>
        <w:spacing w:lineRule="auto" w:line="240" w:before="0" w:after="0"/>
        <w:ind w:firstLine="540"/>
        <w:jc w:val="both"/>
        <w:rPr>
          <w:rFonts w:cs="Calibri"/>
        </w:rPr>
      </w:pPr>
      <w:r>
        <w:rPr>
          <w:rFonts w:cs="Calibri"/>
        </w:rPr>
        <w:t>109. Курский Д.И. Избранные статьи и речи. Юридическое издательство Министерства юстиции СССР, 1948.</w:t>
      </w:r>
    </w:p>
    <w:p>
      <w:pPr>
        <w:pStyle w:val="Normal"/>
        <w:autoSpaceDE w:val="false"/>
        <w:spacing w:lineRule="auto" w:line="240" w:before="0" w:after="0"/>
        <w:ind w:firstLine="540"/>
        <w:jc w:val="both"/>
        <w:rPr>
          <w:rFonts w:cs="Calibri"/>
        </w:rPr>
      </w:pPr>
      <w:r>
        <w:rPr>
          <w:rFonts w:cs="Calibri"/>
        </w:rPr>
        <w:t>110. Кучерена А.Г. Роль адвокатуры в становлении гражданского общества в России. М., 2002.</w:t>
      </w:r>
    </w:p>
    <w:p>
      <w:pPr>
        <w:pStyle w:val="Normal"/>
        <w:autoSpaceDE w:val="false"/>
        <w:spacing w:lineRule="auto" w:line="240" w:before="0" w:after="0"/>
        <w:ind w:firstLine="540"/>
        <w:jc w:val="both"/>
        <w:rPr>
          <w:rFonts w:cs="Calibri"/>
        </w:rPr>
      </w:pPr>
      <w:r>
        <w:rPr>
          <w:rFonts w:cs="Calibri"/>
        </w:rPr>
        <w:t>111. Лубшев Ю.Ф. Адвокатура в России: Учебник. 2-е издание. М.: ООО "Профобразование", 2002.</w:t>
      </w:r>
    </w:p>
    <w:p>
      <w:pPr>
        <w:pStyle w:val="Normal"/>
        <w:autoSpaceDE w:val="false"/>
        <w:spacing w:lineRule="auto" w:line="240" w:before="0" w:after="0"/>
        <w:ind w:firstLine="540"/>
        <w:jc w:val="both"/>
        <w:rPr>
          <w:rFonts w:cs="Calibri"/>
        </w:rPr>
      </w:pPr>
      <w:r>
        <w:rPr>
          <w:rFonts w:cs="Calibri"/>
        </w:rPr>
        <w:t>112. Матузов Н.И. Актуальные проблемы теории права. Саратов: Изд-во Саратовской государственной академии права, 2003.</w:t>
      </w:r>
    </w:p>
    <w:p>
      <w:pPr>
        <w:pStyle w:val="Normal"/>
        <w:autoSpaceDE w:val="false"/>
        <w:spacing w:lineRule="auto" w:line="240" w:before="0" w:after="0"/>
        <w:ind w:firstLine="540"/>
        <w:jc w:val="both"/>
        <w:rPr>
          <w:rFonts w:cs="Calibri"/>
        </w:rPr>
      </w:pPr>
      <w:r>
        <w:rPr>
          <w:rFonts w:cs="Calibri"/>
        </w:rPr>
        <w:t>113. Мирзоев Г.Б. Права и свободы человека и гражданина в современной России и роль адвокатуры в их защите / Под ред. Т.Н. Радько. М.: Граница, 2004.</w:t>
      </w:r>
    </w:p>
    <w:p>
      <w:pPr>
        <w:pStyle w:val="Normal"/>
        <w:autoSpaceDE w:val="false"/>
        <w:spacing w:lineRule="auto" w:line="240" w:before="0" w:after="0"/>
        <w:ind w:firstLine="540"/>
        <w:jc w:val="both"/>
        <w:rPr>
          <w:rFonts w:cs="Calibri"/>
        </w:rPr>
      </w:pPr>
      <w:r>
        <w:rPr>
          <w:rFonts w:cs="Calibri"/>
        </w:rPr>
        <w:t>114. Мирзоев Г.Б. Предисловие к книге В.И. Сергеева "Адвокат и адвокатура". М.: Юнити, 2003.</w:t>
      </w:r>
    </w:p>
    <w:p>
      <w:pPr>
        <w:pStyle w:val="Normal"/>
        <w:autoSpaceDE w:val="false"/>
        <w:spacing w:lineRule="auto" w:line="240" w:before="0" w:after="0"/>
        <w:ind w:firstLine="540"/>
        <w:jc w:val="both"/>
        <w:rPr>
          <w:rFonts w:cs="Calibri"/>
        </w:rPr>
      </w:pPr>
      <w:r>
        <w:rPr>
          <w:rFonts w:cs="Calibri"/>
        </w:rPr>
        <w:t>115. Мирзоев Г.Б. Система правового обеспечения предпринимательства в России: становление и перспективы. М.: Российская академия государственной службы при Президенте РФ, 1997.</w:t>
      </w:r>
    </w:p>
    <w:p>
      <w:pPr>
        <w:pStyle w:val="Normal"/>
        <w:autoSpaceDE w:val="false"/>
        <w:spacing w:lineRule="auto" w:line="240" w:before="0" w:after="0"/>
        <w:ind w:firstLine="540"/>
        <w:jc w:val="both"/>
        <w:rPr>
          <w:rFonts w:cs="Calibri"/>
        </w:rPr>
      </w:pPr>
      <w:r>
        <w:rPr>
          <w:rFonts w:cs="Calibri"/>
        </w:rPr>
        <w:t>116. Мирзоев Г.Б. Состояние и проблемы оказания юридической помощи в условиях становления рыночной экономики и правового государства (на опыте работы коллегии адвокатов). М.: Сериал, 1994.</w:t>
      </w:r>
    </w:p>
    <w:p>
      <w:pPr>
        <w:pStyle w:val="Normal"/>
        <w:autoSpaceDE w:val="false"/>
        <w:spacing w:lineRule="auto" w:line="240" w:before="0" w:after="0"/>
        <w:ind w:firstLine="540"/>
        <w:jc w:val="both"/>
        <w:rPr>
          <w:rFonts w:cs="Calibri"/>
        </w:rPr>
      </w:pPr>
      <w:r>
        <w:rPr>
          <w:rFonts w:cs="Calibri"/>
        </w:rPr>
        <w:t>117. Научно-практический комментарий к Конституции Российской Федерации / Отв. ред. В.В. Лазарев. 2-е изд., доп. и перераб. М.: Спарк; ИНФРА-М, 2002.</w:t>
      </w:r>
    </w:p>
    <w:p>
      <w:pPr>
        <w:pStyle w:val="Normal"/>
        <w:autoSpaceDE w:val="false"/>
        <w:spacing w:lineRule="auto" w:line="240" w:before="0" w:after="0"/>
        <w:ind w:firstLine="540"/>
        <w:jc w:val="both"/>
        <w:rPr>
          <w:rFonts w:cs="Calibri"/>
        </w:rPr>
      </w:pPr>
      <w:r>
        <w:rPr>
          <w:rFonts w:cs="Calibri"/>
        </w:rPr>
        <w:t>118. Научно-практический комментарий к Федеральному закону "Об адвокатской деятельности и адвокатуре в Российской Федерации" / Под ред. Д.Н. Козака. М.: Статут, 2003.</w:t>
      </w:r>
    </w:p>
    <w:p>
      <w:pPr>
        <w:pStyle w:val="Normal"/>
        <w:autoSpaceDE w:val="false"/>
        <w:spacing w:lineRule="auto" w:line="240" w:before="0" w:after="0"/>
        <w:ind w:firstLine="540"/>
        <w:jc w:val="both"/>
        <w:rPr>
          <w:rFonts w:cs="Calibri"/>
        </w:rPr>
      </w:pPr>
      <w:r>
        <w:rPr>
          <w:rFonts w:cs="Calibri"/>
        </w:rPr>
        <w:t>119. Поздняков Э.А. Философия государства и права. М., 1995.</w:t>
      </w:r>
    </w:p>
    <w:p>
      <w:pPr>
        <w:pStyle w:val="Normal"/>
        <w:autoSpaceDE w:val="false"/>
        <w:spacing w:lineRule="auto" w:line="240" w:before="0" w:after="0"/>
        <w:ind w:firstLine="540"/>
        <w:jc w:val="both"/>
        <w:rPr>
          <w:rFonts w:cs="Calibri"/>
        </w:rPr>
      </w:pPr>
      <w:r>
        <w:rPr>
          <w:rFonts w:cs="Calibri"/>
        </w:rPr>
        <w:t>120. Права человека: Учебник для вузов / Отв. ред. член-корреспондент РАН, д-р юрид. наук Е.А. Лукашева. М.: НОРМА (Издательская группа НОРМА-ИНФРА-М), 2000.</w:t>
      </w:r>
    </w:p>
    <w:p>
      <w:pPr>
        <w:pStyle w:val="Normal"/>
        <w:autoSpaceDE w:val="false"/>
        <w:spacing w:lineRule="auto" w:line="240" w:before="0" w:after="0"/>
        <w:ind w:firstLine="540"/>
        <w:jc w:val="both"/>
        <w:rPr>
          <w:rFonts w:cs="Calibri"/>
        </w:rPr>
      </w:pPr>
      <w:r>
        <w:rPr>
          <w:rFonts w:cs="Calibri"/>
        </w:rPr>
        <w:t>121. Проблемы общей теории права и государства. М.: НОРМА-ИНФРА-М, 2001.</w:t>
      </w:r>
    </w:p>
    <w:p>
      <w:pPr>
        <w:pStyle w:val="Normal"/>
        <w:autoSpaceDE w:val="false"/>
        <w:spacing w:lineRule="auto" w:line="240" w:before="0" w:after="0"/>
        <w:ind w:firstLine="540"/>
        <w:jc w:val="both"/>
        <w:rPr>
          <w:rFonts w:cs="Calibri"/>
        </w:rPr>
      </w:pPr>
      <w:r>
        <w:rPr>
          <w:rFonts w:cs="Calibri"/>
        </w:rPr>
        <w:t>122. Сергеев В.И. Адвокатура. Гражданское общество. Государство. М.: Юрист, 2002.</w:t>
      </w:r>
    </w:p>
    <w:p>
      <w:pPr>
        <w:pStyle w:val="Normal"/>
        <w:autoSpaceDE w:val="false"/>
        <w:spacing w:lineRule="auto" w:line="240" w:before="0" w:after="0"/>
        <w:ind w:firstLine="540"/>
        <w:jc w:val="both"/>
        <w:rPr>
          <w:rFonts w:cs="Calibri"/>
        </w:rPr>
      </w:pPr>
      <w:r>
        <w:rPr>
          <w:rFonts w:cs="Calibri"/>
        </w:rPr>
        <w:t>123. Сергеев В.И. Комментарий к Положению об адвокатуре. М.: Юстицинформ, 2001.</w:t>
      </w:r>
    </w:p>
    <w:p>
      <w:pPr>
        <w:pStyle w:val="Normal"/>
        <w:autoSpaceDE w:val="false"/>
        <w:spacing w:lineRule="auto" w:line="240" w:before="0" w:after="0"/>
        <w:ind w:firstLine="540"/>
        <w:jc w:val="both"/>
        <w:rPr>
          <w:rFonts w:cs="Calibri"/>
        </w:rPr>
      </w:pPr>
      <w:r>
        <w:rPr>
          <w:rFonts w:cs="Calibri"/>
        </w:rPr>
        <w:t>124. Сотов П.В., Каменецкий Р.А. Адвокатура и нотариат: Учебно-практическое пособие. М.: Проспект, 1999.</w:t>
      </w:r>
    </w:p>
    <w:p>
      <w:pPr>
        <w:pStyle w:val="Normal"/>
        <w:autoSpaceDE w:val="false"/>
        <w:spacing w:lineRule="auto" w:line="240" w:before="0" w:after="0"/>
        <w:ind w:firstLine="540"/>
        <w:jc w:val="both"/>
        <w:rPr>
          <w:rFonts w:cs="Calibri"/>
        </w:rPr>
      </w:pPr>
      <w:r>
        <w:rPr>
          <w:rFonts w:cs="Calibri"/>
        </w:rPr>
        <w:t>125. Смирнова Е.М. Адвокатура: Учебное пособие. М.: Издательство Михайлова В.А., 2002.</w:t>
      </w:r>
    </w:p>
    <w:p>
      <w:pPr>
        <w:pStyle w:val="Normal"/>
        <w:autoSpaceDE w:val="false"/>
        <w:spacing w:lineRule="auto" w:line="240" w:before="0" w:after="0"/>
        <w:ind w:firstLine="540"/>
        <w:jc w:val="both"/>
        <w:rPr>
          <w:rFonts w:cs="Calibri"/>
        </w:rPr>
      </w:pPr>
      <w:r>
        <w:rPr>
          <w:rFonts w:cs="Calibri"/>
        </w:rPr>
        <w:t>126. Смоленский М.Б. Адвокатура в Российской Федерации. СПб.: Юридический центр Пресс, 2003.</w:t>
      </w:r>
    </w:p>
    <w:p>
      <w:pPr>
        <w:pStyle w:val="Normal"/>
        <w:autoSpaceDE w:val="false"/>
        <w:spacing w:lineRule="auto" w:line="240" w:before="0" w:after="0"/>
        <w:ind w:firstLine="540"/>
        <w:jc w:val="both"/>
        <w:rPr>
          <w:rFonts w:cs="Calibri"/>
        </w:rPr>
      </w:pPr>
      <w:r>
        <w:rPr>
          <w:rFonts w:cs="Calibri"/>
        </w:rPr>
        <w:t>127. Становление адвокатуры в РФ: Учебное пособие. Авторский коллектив // Allpravo.ru. 2003.</w:t>
      </w:r>
    </w:p>
    <w:p>
      <w:pPr>
        <w:pStyle w:val="Normal"/>
        <w:autoSpaceDE w:val="false"/>
        <w:spacing w:lineRule="auto" w:line="240" w:before="0" w:after="0"/>
        <w:ind w:firstLine="540"/>
        <w:jc w:val="both"/>
        <w:rPr>
          <w:rFonts w:cs="Calibri"/>
        </w:rPr>
      </w:pPr>
      <w:r>
        <w:rPr>
          <w:rFonts w:cs="Calibri"/>
        </w:rPr>
        <w:t>128. Стецовский К.И., Мирзоев Г.Б. Профессиональный долг адвоката и его статус: Монография. М.: ЮНИТИ-ДАНА, 2003.</w:t>
      </w:r>
    </w:p>
    <w:p>
      <w:pPr>
        <w:pStyle w:val="Normal"/>
        <w:autoSpaceDE w:val="false"/>
        <w:spacing w:lineRule="auto" w:line="240" w:before="0" w:after="0"/>
        <w:ind w:firstLine="540"/>
        <w:jc w:val="both"/>
        <w:rPr>
          <w:rFonts w:cs="Calibri"/>
        </w:rPr>
      </w:pPr>
      <w:r>
        <w:rPr>
          <w:rFonts w:cs="Calibri"/>
        </w:rPr>
        <w:t>129. Стешенко Л.А., Шамба Т.М. Адвокатура в Российской Федерации: Учебник. М.: Норма, 2001.</w:t>
      </w:r>
    </w:p>
    <w:p>
      <w:pPr>
        <w:pStyle w:val="Normal"/>
        <w:autoSpaceDE w:val="false"/>
        <w:spacing w:lineRule="auto" w:line="240" w:before="0" w:after="0"/>
        <w:ind w:firstLine="540"/>
        <w:jc w:val="both"/>
        <w:rPr>
          <w:rFonts w:cs="Calibri"/>
        </w:rPr>
      </w:pPr>
      <w:r>
        <w:rPr>
          <w:rFonts w:cs="Calibri"/>
        </w:rPr>
        <w:t>130. Стецовский Ю.И. Советская адвокатура: Учебное пособие для вузов. М.: Высшая школа, 1989.</w:t>
      </w:r>
    </w:p>
    <w:p>
      <w:pPr>
        <w:pStyle w:val="Normal"/>
        <w:autoSpaceDE w:val="false"/>
        <w:spacing w:lineRule="auto" w:line="240" w:before="0" w:after="0"/>
        <w:ind w:firstLine="540"/>
        <w:jc w:val="both"/>
        <w:rPr>
          <w:rFonts w:cs="Calibri"/>
        </w:rPr>
      </w:pPr>
      <w:r>
        <w:rPr>
          <w:rFonts w:cs="Calibri"/>
        </w:rPr>
        <w:t>131. Фойницкий И.Я. Курс уголовного судопроизводства Т. 1. СПб., 1901.</w:t>
      </w:r>
    </w:p>
    <w:p>
      <w:pPr>
        <w:pStyle w:val="Normal"/>
        <w:autoSpaceDE w:val="false"/>
        <w:spacing w:lineRule="auto" w:line="240" w:before="0" w:after="0"/>
        <w:ind w:firstLine="540"/>
        <w:jc w:val="both"/>
        <w:rPr>
          <w:rFonts w:cs="Calibri"/>
        </w:rPr>
      </w:pPr>
      <w:r>
        <w:rPr>
          <w:rFonts w:cs="Calibri"/>
        </w:rPr>
        <w:t>132. Фойницкий И.Я. Защита в уголовном праве. СПб., 1885.</w:t>
      </w:r>
    </w:p>
    <w:p>
      <w:pPr>
        <w:pStyle w:val="Normal"/>
        <w:autoSpaceDE w:val="false"/>
        <w:spacing w:lineRule="auto" w:line="240" w:before="0" w:after="0"/>
        <w:ind w:firstLine="540"/>
        <w:jc w:val="both"/>
        <w:rPr>
          <w:rFonts w:cs="Calibri"/>
        </w:rPr>
      </w:pPr>
      <w:r>
        <w:rPr>
          <w:rFonts w:cs="Calibri"/>
        </w:rPr>
        <w:t>133. Черкасова Н.В. Формирование и развитие адвокатуры в России в 60 - 80-е годы XIX в. М.: Наука, 1987.</w:t>
      </w:r>
    </w:p>
    <w:p>
      <w:pPr>
        <w:pStyle w:val="Normal"/>
        <w:autoSpaceDE w:val="false"/>
        <w:spacing w:lineRule="auto" w:line="240" w:before="0" w:after="0"/>
        <w:ind w:firstLine="540"/>
        <w:jc w:val="both"/>
        <w:rPr>
          <w:rFonts w:cs="Calibri"/>
        </w:rPr>
      </w:pPr>
      <w:r>
        <w:rPr>
          <w:rFonts w:cs="Calibri"/>
        </w:rPr>
        <w:t>134. Хаски Ю. Российские адвокаты и Советское государство: происхождение и развитие советской адвокатуры, 1917 - 1939. М., 1993.</w:t>
      </w:r>
    </w:p>
    <w:p>
      <w:pPr>
        <w:pStyle w:val="Normal"/>
        <w:autoSpaceDE w:val="false"/>
        <w:spacing w:lineRule="auto" w:line="240" w:before="0" w:after="0"/>
        <w:ind w:firstLine="540"/>
        <w:jc w:val="both"/>
        <w:rPr>
          <w:rFonts w:cs="Calibri"/>
        </w:rPr>
      </w:pPr>
      <w:r>
        <w:rPr>
          <w:rFonts w:cs="Calibri"/>
        </w:rPr>
        <w:t>135. Шаламов М.П. История советской адвокатуры. М., 193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Статьи, опубликованные в периодических изда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6. Короткова Н.В. Круглый стол "Права человека и стратегия устойчивого развития" // Государство и право. 1998. N 11.</w:t>
      </w:r>
    </w:p>
    <w:p>
      <w:pPr>
        <w:pStyle w:val="Normal"/>
        <w:autoSpaceDE w:val="false"/>
        <w:spacing w:lineRule="auto" w:line="240" w:before="0" w:after="0"/>
        <w:ind w:firstLine="540"/>
        <w:jc w:val="both"/>
        <w:rPr>
          <w:rFonts w:cs="Calibri"/>
        </w:rPr>
      </w:pPr>
      <w:r>
        <w:rPr>
          <w:rFonts w:cs="Calibri"/>
        </w:rPr>
        <w:t>137. Абушахмин Б., Гагарин Н. Налогообложение адвокатов: сегодня и завтра // Российская юстиция. 2002. N 1.</w:t>
      </w:r>
    </w:p>
    <w:p>
      <w:pPr>
        <w:pStyle w:val="Normal"/>
        <w:autoSpaceDE w:val="false"/>
        <w:spacing w:lineRule="auto" w:line="240" w:before="0" w:after="0"/>
        <w:ind w:firstLine="540"/>
        <w:jc w:val="both"/>
        <w:rPr>
          <w:rFonts w:cs="Calibri"/>
        </w:rPr>
      </w:pPr>
      <w:r>
        <w:rPr>
          <w:rFonts w:cs="Calibri"/>
        </w:rPr>
        <w:t>138. Адвокатская деятельность и адвокатура (о законопроекте) // Российская юстиция. 2001. N 8.</w:t>
      </w:r>
    </w:p>
    <w:p>
      <w:pPr>
        <w:pStyle w:val="Normal"/>
        <w:autoSpaceDE w:val="false"/>
        <w:spacing w:lineRule="auto" w:line="240" w:before="0" w:after="0"/>
        <w:ind w:firstLine="540"/>
        <w:jc w:val="both"/>
        <w:rPr>
          <w:rFonts w:cs="Calibri"/>
        </w:rPr>
      </w:pPr>
      <w:r>
        <w:rPr>
          <w:rFonts w:cs="Calibri"/>
        </w:rPr>
        <w:t>139. Адвокатура - институт гражданского общества // Российская юстиция. 2002. N 6.</w:t>
      </w:r>
    </w:p>
    <w:p>
      <w:pPr>
        <w:pStyle w:val="Normal"/>
        <w:autoSpaceDE w:val="false"/>
        <w:spacing w:lineRule="auto" w:line="240" w:before="0" w:after="0"/>
        <w:ind w:firstLine="540"/>
        <w:jc w:val="both"/>
        <w:rPr>
          <w:rFonts w:cs="Calibri"/>
        </w:rPr>
      </w:pPr>
      <w:r>
        <w:rPr>
          <w:rFonts w:cs="Calibri"/>
        </w:rPr>
        <w:t>140. Александров А., Стуликов А. Участие защитника в предварительном расследовании // Российская юстиция. 2001. N 11.</w:t>
      </w:r>
    </w:p>
    <w:p>
      <w:pPr>
        <w:pStyle w:val="Normal"/>
        <w:autoSpaceDE w:val="false"/>
        <w:spacing w:lineRule="auto" w:line="240" w:before="0" w:after="0"/>
        <w:ind w:firstLine="540"/>
        <w:jc w:val="both"/>
        <w:rPr>
          <w:rFonts w:cs="Calibri"/>
        </w:rPr>
      </w:pPr>
      <w:r>
        <w:rPr>
          <w:rFonts w:cs="Calibri"/>
        </w:rPr>
        <w:t>141. Андрианов И., Шварев А. Кто научит искусству защищать права? // Российская юстиция. 2000. N 5.</w:t>
      </w:r>
    </w:p>
    <w:p>
      <w:pPr>
        <w:pStyle w:val="Normal"/>
        <w:autoSpaceDE w:val="false"/>
        <w:spacing w:lineRule="auto" w:line="240" w:before="0" w:after="0"/>
        <w:ind w:firstLine="540"/>
        <w:jc w:val="both"/>
        <w:rPr>
          <w:rFonts w:cs="Calibri"/>
        </w:rPr>
      </w:pPr>
      <w:r>
        <w:rPr>
          <w:rFonts w:cs="Calibri"/>
        </w:rPr>
        <w:t>142. Ануфриев Д.В. Российская адвокатура: от стряпчества к неотъемлемому институту демократического государства // Интернет-проект "Адвокатура в России": http://www.advokatrus.ru. 12.11.2003.</w:t>
      </w:r>
    </w:p>
    <w:p>
      <w:pPr>
        <w:pStyle w:val="Normal"/>
        <w:autoSpaceDE w:val="false"/>
        <w:spacing w:lineRule="auto" w:line="240" w:before="0" w:after="0"/>
        <w:ind w:firstLine="540"/>
        <w:jc w:val="both"/>
        <w:rPr>
          <w:rFonts w:cs="Calibri"/>
        </w:rPr>
      </w:pPr>
      <w:r>
        <w:rPr>
          <w:rFonts w:cs="Calibri"/>
        </w:rPr>
        <w:t>143. Аринин А.Н. Права и свободы человека и эффективное развитие России // Общественные науки и современность. 2002. N 1.</w:t>
      </w:r>
    </w:p>
    <w:p>
      <w:pPr>
        <w:pStyle w:val="Normal"/>
        <w:autoSpaceDE w:val="false"/>
        <w:spacing w:lineRule="auto" w:line="240" w:before="0" w:after="0"/>
        <w:ind w:firstLine="540"/>
        <w:jc w:val="both"/>
        <w:rPr>
          <w:rFonts w:cs="Calibri"/>
        </w:rPr>
      </w:pPr>
      <w:r>
        <w:rPr>
          <w:rFonts w:cs="Calibri"/>
        </w:rPr>
        <w:t>144. Багаутдинов Ф. Закон об адвокатуре: взгляд с другой стороны // Российская юстиция. 2001. N 5.</w:t>
      </w:r>
    </w:p>
    <w:p>
      <w:pPr>
        <w:pStyle w:val="Normal"/>
        <w:autoSpaceDE w:val="false"/>
        <w:spacing w:lineRule="auto" w:line="240" w:before="0" w:after="0"/>
        <w:ind w:firstLine="540"/>
        <w:jc w:val="both"/>
        <w:rPr>
          <w:rFonts w:cs="Calibri"/>
        </w:rPr>
      </w:pPr>
      <w:r>
        <w:rPr>
          <w:rFonts w:cs="Calibri"/>
        </w:rPr>
        <w:t>145. Байндер Д., Бергман П., Прайс С. Концепция опоры на клиента // Сайт "Клиническое юридическое образование": http://www.lawclinic.ru.</w:t>
      </w:r>
    </w:p>
    <w:p>
      <w:pPr>
        <w:pStyle w:val="Normal"/>
        <w:autoSpaceDE w:val="false"/>
        <w:spacing w:lineRule="auto" w:line="240" w:before="0" w:after="0"/>
        <w:ind w:firstLine="540"/>
        <w:jc w:val="both"/>
        <w:rPr>
          <w:rFonts w:cs="Calibri"/>
        </w:rPr>
      </w:pPr>
      <w:r>
        <w:rPr>
          <w:rFonts w:cs="Calibri"/>
        </w:rPr>
        <w:t>146. Бардин Л.Н., Мастинский Я.М., Минаков А.И. О недостатках Закона об адвокатской деятельности и адвокатуре по вопросу оказания адвокатом юридической помощи // Адвокатская практика. 2003. N 4.</w:t>
      </w:r>
    </w:p>
    <w:p>
      <w:pPr>
        <w:pStyle w:val="Normal"/>
        <w:autoSpaceDE w:val="false"/>
        <w:spacing w:lineRule="auto" w:line="240" w:before="0" w:after="0"/>
        <w:ind w:firstLine="540"/>
        <w:jc w:val="both"/>
        <w:rPr>
          <w:rFonts w:cs="Calibri"/>
        </w:rPr>
      </w:pPr>
      <w:r>
        <w:rPr>
          <w:rFonts w:cs="Calibri"/>
        </w:rPr>
        <w:t>147. Божьев В. К вопросу о состязательности в уголовном процессе // Уголовное право. 2000. N 1.</w:t>
      </w:r>
    </w:p>
    <w:p>
      <w:pPr>
        <w:pStyle w:val="Normal"/>
        <w:autoSpaceDE w:val="false"/>
        <w:spacing w:lineRule="auto" w:line="240" w:before="0" w:after="0"/>
        <w:ind w:firstLine="540"/>
        <w:jc w:val="both"/>
        <w:rPr>
          <w:rFonts w:cs="Calibri"/>
        </w:rPr>
      </w:pPr>
      <w:r>
        <w:rPr>
          <w:rFonts w:cs="Calibri"/>
        </w:rPr>
        <w:t>148. Бровченко С.В. Гарантии независимости адвоката. Проблемы обеспечения уголовно-правовых гарантий независимости адвокату, выступающему в российском уголовном судопроизводстве в качестве защитника // Вопросы адвокатуры. 2004. N 32.</w:t>
      </w:r>
    </w:p>
    <w:p>
      <w:pPr>
        <w:pStyle w:val="Normal"/>
        <w:autoSpaceDE w:val="false"/>
        <w:spacing w:lineRule="auto" w:line="240" w:before="0" w:after="0"/>
        <w:ind w:firstLine="540"/>
        <w:jc w:val="both"/>
        <w:rPr>
          <w:rFonts w:cs="Calibri"/>
        </w:rPr>
      </w:pPr>
      <w:r>
        <w:rPr>
          <w:rFonts w:cs="Calibri"/>
        </w:rPr>
        <w:t>149. Буробин В. Коммерциализация адвокатуры - благо для ее развития // Российская юстиция. 2002. N 5.</w:t>
      </w:r>
    </w:p>
    <w:p>
      <w:pPr>
        <w:pStyle w:val="Normal"/>
        <w:autoSpaceDE w:val="false"/>
        <w:spacing w:lineRule="auto" w:line="240" w:before="0" w:after="0"/>
        <w:ind w:firstLine="540"/>
        <w:jc w:val="both"/>
        <w:rPr>
          <w:rFonts w:cs="Calibri"/>
        </w:rPr>
      </w:pPr>
      <w:r>
        <w:rPr>
          <w:rFonts w:cs="Calibri"/>
        </w:rPr>
        <w:t>150. Волков В., Подольный Н. Как гарантировать квалифицированную юридическую помощь // Российская юстиция. 2000. N 9.</w:t>
      </w:r>
    </w:p>
    <w:p>
      <w:pPr>
        <w:pStyle w:val="Normal"/>
        <w:autoSpaceDE w:val="false"/>
        <w:spacing w:lineRule="auto" w:line="240" w:before="0" w:after="0"/>
        <w:ind w:firstLine="540"/>
        <w:jc w:val="both"/>
        <w:rPr>
          <w:rFonts w:cs="Calibri"/>
        </w:rPr>
      </w:pPr>
      <w:r>
        <w:rPr>
          <w:rFonts w:cs="Calibri"/>
        </w:rPr>
        <w:t>151. Волков В., Подольный Н. Общественный контроль за работой адвокатов // Российская юстиция. 1999. N 9.</w:t>
      </w:r>
    </w:p>
    <w:p>
      <w:pPr>
        <w:pStyle w:val="Normal"/>
        <w:autoSpaceDE w:val="false"/>
        <w:spacing w:lineRule="auto" w:line="240" w:before="0" w:after="0"/>
        <w:ind w:firstLine="540"/>
        <w:jc w:val="both"/>
        <w:rPr>
          <w:rFonts w:cs="Calibri"/>
        </w:rPr>
      </w:pPr>
      <w:r>
        <w:rPr>
          <w:rFonts w:cs="Calibri"/>
        </w:rPr>
        <w:t>152. Володагин С. Конвенция о правах человека как составная часть правовой системы России // Российская юстиция. 2001. N 8.</w:t>
      </w:r>
    </w:p>
    <w:p>
      <w:pPr>
        <w:pStyle w:val="Normal"/>
        <w:autoSpaceDE w:val="false"/>
        <w:spacing w:lineRule="auto" w:line="240" w:before="0" w:after="0"/>
        <w:ind w:firstLine="540"/>
        <w:jc w:val="both"/>
        <w:rPr>
          <w:rFonts w:cs="Calibri"/>
        </w:rPr>
      </w:pPr>
      <w:r>
        <w:rPr>
          <w:rFonts w:cs="Calibri"/>
        </w:rPr>
        <w:t>153. Воскресенский Г.А. Адвокаты должны зависеть только от Закона // Адвокат. 2005. N 2.</w:t>
      </w:r>
    </w:p>
    <w:p>
      <w:pPr>
        <w:pStyle w:val="Normal"/>
        <w:autoSpaceDE w:val="false"/>
        <w:spacing w:lineRule="auto" w:line="240" w:before="0" w:after="0"/>
        <w:ind w:firstLine="540"/>
        <w:jc w:val="both"/>
        <w:rPr>
          <w:rFonts w:cs="Calibri"/>
        </w:rPr>
      </w:pPr>
      <w:r>
        <w:rPr>
          <w:rFonts w:cs="Calibri"/>
        </w:rPr>
        <w:t>154. Галоганов А. Адвокатура России сегодня // Российская юстиция. 2000. N 9.</w:t>
      </w:r>
    </w:p>
    <w:p>
      <w:pPr>
        <w:pStyle w:val="Normal"/>
        <w:autoSpaceDE w:val="false"/>
        <w:spacing w:lineRule="auto" w:line="240" w:before="0" w:after="0"/>
        <w:ind w:firstLine="540"/>
        <w:jc w:val="both"/>
        <w:rPr>
          <w:rFonts w:cs="Calibri"/>
        </w:rPr>
      </w:pPr>
      <w:r>
        <w:rPr>
          <w:rFonts w:cs="Calibri"/>
        </w:rPr>
        <w:t>155. Галоганов А. Проект закона об адвокатуре ущемляет права граждан России // Российская юстиция. 2001. N 8.</w:t>
      </w:r>
    </w:p>
    <w:p>
      <w:pPr>
        <w:pStyle w:val="Normal"/>
        <w:autoSpaceDE w:val="false"/>
        <w:spacing w:lineRule="auto" w:line="240" w:before="0" w:after="0"/>
        <w:ind w:firstLine="540"/>
        <w:jc w:val="both"/>
        <w:rPr>
          <w:rFonts w:cs="Calibri"/>
        </w:rPr>
      </w:pPr>
      <w:r>
        <w:rPr>
          <w:rFonts w:cs="Calibri"/>
        </w:rPr>
        <w:t>156. Гвоздев Д. Закон об адвокатуре: четвертая попытка // Бизнес-адвокат. 2001. N 15.</w:t>
      </w:r>
    </w:p>
    <w:p>
      <w:pPr>
        <w:pStyle w:val="Normal"/>
        <w:autoSpaceDE w:val="false"/>
        <w:spacing w:lineRule="auto" w:line="240" w:before="0" w:after="0"/>
        <w:ind w:firstLine="540"/>
        <w:jc w:val="both"/>
        <w:rPr>
          <w:rFonts w:cs="Calibri"/>
        </w:rPr>
      </w:pPr>
      <w:r>
        <w:rPr>
          <w:rFonts w:cs="Calibri"/>
        </w:rPr>
        <w:t>157. Глава ФПА предлагает законодательно обязать адвокатов регулярно повышать свою квалификацию // Сайт "Бюро правовой информации": http://www.advokatrus.ru.</w:t>
      </w:r>
    </w:p>
    <w:p>
      <w:pPr>
        <w:pStyle w:val="Normal"/>
        <w:autoSpaceDE w:val="false"/>
        <w:spacing w:lineRule="auto" w:line="240" w:before="0" w:after="0"/>
        <w:ind w:firstLine="540"/>
        <w:jc w:val="both"/>
        <w:rPr>
          <w:rFonts w:cs="Calibri"/>
        </w:rPr>
      </w:pPr>
      <w:r>
        <w:rPr>
          <w:rFonts w:cs="Calibri"/>
        </w:rPr>
        <w:t>158. Грудцына Л.Ю. В Закон об адвокатуре необходимы продуманные поправки // Адвокат. 2004. N 7.</w:t>
      </w:r>
    </w:p>
    <w:p>
      <w:pPr>
        <w:pStyle w:val="Normal"/>
        <w:autoSpaceDE w:val="false"/>
        <w:spacing w:lineRule="auto" w:line="240" w:before="0" w:after="0"/>
        <w:ind w:firstLine="540"/>
        <w:jc w:val="both"/>
        <w:rPr>
          <w:rFonts w:cs="Calibri"/>
        </w:rPr>
      </w:pPr>
      <w:r>
        <w:rPr>
          <w:rFonts w:cs="Calibri"/>
        </w:rPr>
        <w:t>159. Грудцына Л.Ю. Российской адвокатуре 140 лет: историческая ретроспектива // Адвокат. 2004. N 11.</w:t>
      </w:r>
    </w:p>
    <w:p>
      <w:pPr>
        <w:pStyle w:val="Normal"/>
        <w:autoSpaceDE w:val="false"/>
        <w:spacing w:lineRule="auto" w:line="240" w:before="0" w:after="0"/>
        <w:ind w:firstLine="540"/>
        <w:jc w:val="both"/>
        <w:rPr>
          <w:rFonts w:cs="Calibri"/>
        </w:rPr>
      </w:pPr>
      <w:r>
        <w:rPr>
          <w:rFonts w:cs="Calibri"/>
        </w:rPr>
        <w:t>160. Дедиков С. Российская адвокатура и современный менеджмент // Российская юстиция. 2002. N 2.</w:t>
      </w:r>
    </w:p>
    <w:p>
      <w:pPr>
        <w:pStyle w:val="Normal"/>
        <w:autoSpaceDE w:val="false"/>
        <w:spacing w:lineRule="auto" w:line="240" w:before="0" w:after="0"/>
        <w:ind w:firstLine="540"/>
        <w:jc w:val="both"/>
        <w:rPr>
          <w:rFonts w:cs="Calibri"/>
        </w:rPr>
      </w:pPr>
      <w:r>
        <w:rPr>
          <w:rFonts w:cs="Calibri"/>
        </w:rPr>
        <w:t>161. Дисциплинарная практика Московских городской и областной коллегий адвокатов // Сайт "Клиническое юридическое образование": http://www.lawclinic.ru.</w:t>
      </w:r>
    </w:p>
    <w:p>
      <w:pPr>
        <w:pStyle w:val="Normal"/>
        <w:autoSpaceDE w:val="false"/>
        <w:spacing w:lineRule="auto" w:line="240" w:before="0" w:after="0"/>
        <w:ind w:firstLine="540"/>
        <w:jc w:val="both"/>
        <w:rPr>
          <w:rFonts w:cs="Calibri"/>
        </w:rPr>
      </w:pPr>
      <w:r>
        <w:rPr>
          <w:rFonts w:cs="Calibri"/>
        </w:rPr>
        <w:t>162. Еронин В.А., Савич А.С. К обсуждению проекта Федерального закона "Об адвокатской деятельности и адвокатуре в Российской Федерации" // Адвокат. 2001. N 8.</w:t>
      </w:r>
    </w:p>
    <w:p>
      <w:pPr>
        <w:pStyle w:val="Normal"/>
        <w:autoSpaceDE w:val="false"/>
        <w:spacing w:lineRule="auto" w:line="240" w:before="0" w:after="0"/>
        <w:ind w:firstLine="540"/>
        <w:jc w:val="both"/>
        <w:rPr>
          <w:rFonts w:cs="Calibri"/>
        </w:rPr>
      </w:pPr>
      <w:r>
        <w:rPr>
          <w:rFonts w:cs="Calibri"/>
        </w:rPr>
        <w:t>163. Замошкин С. "Готовых к употреблению" законопроектов не бывает // Российская юстиция. 2001. N 11.</w:t>
      </w:r>
    </w:p>
    <w:p>
      <w:pPr>
        <w:pStyle w:val="Normal"/>
        <w:autoSpaceDE w:val="false"/>
        <w:spacing w:lineRule="auto" w:line="240" w:before="0" w:after="0"/>
        <w:ind w:firstLine="540"/>
        <w:jc w:val="both"/>
        <w:rPr>
          <w:rFonts w:cs="Calibri"/>
        </w:rPr>
      </w:pPr>
      <w:r>
        <w:rPr>
          <w:rFonts w:cs="Calibri"/>
        </w:rPr>
        <w:t>164. Иванов А.В. Закон об адвокатуре: за и против // Адвокатская практика. 2001. N 5.</w:t>
      </w:r>
    </w:p>
    <w:p>
      <w:pPr>
        <w:pStyle w:val="Normal"/>
        <w:autoSpaceDE w:val="false"/>
        <w:spacing w:lineRule="auto" w:line="240" w:before="0" w:after="0"/>
        <w:ind w:firstLine="540"/>
        <w:jc w:val="both"/>
        <w:rPr>
          <w:rFonts w:cs="Calibri"/>
        </w:rPr>
      </w:pPr>
      <w:r>
        <w:rPr>
          <w:rFonts w:cs="Calibri"/>
        </w:rPr>
        <w:t>165. Идеалы Всеобщей декларации прав человека и современный мир (международная научно-практическая конференция, посвященная 50-летию Всеобщей декларации прав человека) / Материал подготовили канд. юрид. наук Р.В. Нигматуллин, канд. юрид. наук Р.Ф. Хабиров // Государство и право. 1999. N 11.</w:t>
      </w:r>
    </w:p>
    <w:p>
      <w:pPr>
        <w:pStyle w:val="Normal"/>
        <w:autoSpaceDE w:val="false"/>
        <w:spacing w:lineRule="auto" w:line="240" w:before="0" w:after="0"/>
        <w:ind w:firstLine="540"/>
        <w:jc w:val="both"/>
        <w:rPr>
          <w:rFonts w:cs="Calibri"/>
        </w:rPr>
      </w:pPr>
      <w:r>
        <w:rPr>
          <w:rFonts w:cs="Calibri"/>
        </w:rPr>
        <w:t>166. Канукова М. Нужна муниципальная адвокатура // Российская юстиция. 2000. N 4.</w:t>
      </w:r>
    </w:p>
    <w:p>
      <w:pPr>
        <w:pStyle w:val="Normal"/>
        <w:autoSpaceDE w:val="false"/>
        <w:spacing w:lineRule="auto" w:line="240" w:before="0" w:after="0"/>
        <w:ind w:firstLine="540"/>
        <w:jc w:val="both"/>
        <w:rPr>
          <w:rFonts w:cs="Calibri"/>
        </w:rPr>
      </w:pPr>
      <w:r>
        <w:rPr>
          <w:rFonts w:cs="Calibri"/>
        </w:rPr>
        <w:t>167. Клен Н. Проект Закона об адвокатуре разрушает ее до основания // Российская юстиция. 2001. N 8.</w:t>
      </w:r>
    </w:p>
    <w:p>
      <w:pPr>
        <w:pStyle w:val="Normal"/>
        <w:autoSpaceDE w:val="false"/>
        <w:spacing w:lineRule="auto" w:line="240" w:before="0" w:after="0"/>
        <w:ind w:firstLine="540"/>
        <w:jc w:val="both"/>
        <w:rPr>
          <w:rFonts w:cs="Calibri"/>
        </w:rPr>
      </w:pPr>
      <w:r>
        <w:rPr>
          <w:rFonts w:cs="Calibri"/>
        </w:rPr>
        <w:t>168. Кобликов П.Ю., Алиев Т.Т., Громов Н.А., Бабаев Э.Х. О праве обвиняемого на защиту и его реализация в российском уголовном процессе // Следователь. 2002. N 4.</w:t>
      </w:r>
    </w:p>
    <w:p>
      <w:pPr>
        <w:pStyle w:val="Normal"/>
        <w:autoSpaceDE w:val="false"/>
        <w:spacing w:lineRule="auto" w:line="240" w:before="0" w:after="0"/>
        <w:ind w:firstLine="540"/>
        <w:jc w:val="both"/>
        <w:rPr>
          <w:rFonts w:cs="Calibri"/>
        </w:rPr>
      </w:pPr>
      <w:r>
        <w:rPr>
          <w:rFonts w:cs="Calibri"/>
        </w:rPr>
        <w:t>169. Козак Д.Н. Проблемы разграничения полномочий между федеральными органами государственной власти и органами государственной власти субъектов Российской Федерации // Журнал российского права. 2002. N 5.</w:t>
      </w:r>
    </w:p>
    <w:p>
      <w:pPr>
        <w:pStyle w:val="Normal"/>
        <w:autoSpaceDE w:val="false"/>
        <w:spacing w:lineRule="auto" w:line="240" w:before="0" w:after="0"/>
        <w:ind w:firstLine="540"/>
        <w:jc w:val="both"/>
        <w:rPr>
          <w:rFonts w:cs="Calibri"/>
        </w:rPr>
      </w:pPr>
      <w:r>
        <w:rPr>
          <w:rFonts w:cs="Calibri"/>
        </w:rPr>
        <w:t>170. Крохмалюк А. Знатоки права вступают в борьбу за свои права // Бизнес-адвокат. 2005. N 3.</w:t>
      </w:r>
    </w:p>
    <w:p>
      <w:pPr>
        <w:pStyle w:val="Normal"/>
        <w:autoSpaceDE w:val="false"/>
        <w:spacing w:lineRule="auto" w:line="240" w:before="0" w:after="0"/>
        <w:ind w:firstLine="540"/>
        <w:jc w:val="both"/>
        <w:rPr>
          <w:rFonts w:cs="Calibri"/>
        </w:rPr>
      </w:pPr>
      <w:r>
        <w:rPr>
          <w:rFonts w:cs="Calibri"/>
        </w:rPr>
        <w:t>171. Курбатов А. Ограничение прав при правовом регулировании: сущность и порядок // Хозяйство и право. 2002. N 6.</w:t>
      </w:r>
    </w:p>
    <w:p>
      <w:pPr>
        <w:pStyle w:val="Normal"/>
        <w:autoSpaceDE w:val="false"/>
        <w:spacing w:lineRule="auto" w:line="240" w:before="0" w:after="0"/>
        <w:ind w:firstLine="540"/>
        <w:jc w:val="both"/>
        <w:rPr>
          <w:rFonts w:cs="Calibri"/>
        </w:rPr>
      </w:pPr>
      <w:r>
        <w:rPr>
          <w:rFonts w:cs="Calibri"/>
        </w:rPr>
        <w:t>172. Курманов М.М. Анализ новой редакции Федерального закона "Об адвокатской деятельности и адвокатуре в Российской Федерации" // Современное право. 2003. N 5.</w:t>
      </w:r>
    </w:p>
    <w:p>
      <w:pPr>
        <w:pStyle w:val="Normal"/>
        <w:autoSpaceDE w:val="false"/>
        <w:spacing w:lineRule="auto" w:line="240" w:before="0" w:after="0"/>
        <w:ind w:firstLine="540"/>
        <w:jc w:val="both"/>
        <w:rPr>
          <w:rFonts w:cs="Calibri"/>
        </w:rPr>
      </w:pPr>
      <w:r>
        <w:rPr>
          <w:rFonts w:cs="Calibri"/>
        </w:rPr>
        <w:t>173. Куссмауль Р. Коммерция в адвокатуре не вирус, а проснувшийся ген // Российская юстиция. 2000. N 6.</w:t>
      </w:r>
    </w:p>
    <w:p>
      <w:pPr>
        <w:pStyle w:val="Normal"/>
        <w:autoSpaceDE w:val="false"/>
        <w:spacing w:lineRule="auto" w:line="240" w:before="0" w:after="0"/>
        <w:ind w:firstLine="540"/>
        <w:jc w:val="both"/>
        <w:rPr>
          <w:rFonts w:cs="Calibri"/>
        </w:rPr>
      </w:pPr>
      <w:r>
        <w:rPr>
          <w:rFonts w:cs="Calibri"/>
        </w:rPr>
        <w:t>174. Куссмауль Р. О правовом статусе коллегий адвокатов // Российская юстиция. 1998. N 9.</w:t>
      </w:r>
    </w:p>
    <w:p>
      <w:pPr>
        <w:pStyle w:val="Normal"/>
        <w:autoSpaceDE w:val="false"/>
        <w:spacing w:lineRule="auto" w:line="240" w:before="0" w:after="0"/>
        <w:ind w:firstLine="540"/>
        <w:jc w:val="both"/>
        <w:rPr>
          <w:rFonts w:cs="Calibri"/>
        </w:rPr>
      </w:pPr>
      <w:r>
        <w:rPr>
          <w:rFonts w:cs="Calibri"/>
        </w:rPr>
        <w:t>175. Кучерена А. Конституционно-правовое регулирование права на квалифицированную юридическую помощь // Право и жизнь. 2002. N 50.</w:t>
      </w:r>
    </w:p>
    <w:p>
      <w:pPr>
        <w:pStyle w:val="Normal"/>
        <w:autoSpaceDE w:val="false"/>
        <w:spacing w:lineRule="auto" w:line="240" w:before="0" w:after="0"/>
        <w:ind w:firstLine="540"/>
        <w:jc w:val="both"/>
        <w:rPr>
          <w:rFonts w:cs="Calibri"/>
        </w:rPr>
      </w:pPr>
      <w:r>
        <w:rPr>
          <w:rFonts w:cs="Calibri"/>
        </w:rPr>
        <w:t>176. Мартынчик Е.Г., Колоколова Э.Е. Юридическая помощь в судопроизводстве: виды, субъекты и их функции // Адвокатская практика. 2001. N 4.</w:t>
      </w:r>
    </w:p>
    <w:p>
      <w:pPr>
        <w:pStyle w:val="Normal"/>
        <w:autoSpaceDE w:val="false"/>
        <w:spacing w:lineRule="auto" w:line="240" w:before="0" w:after="0"/>
        <w:ind w:firstLine="540"/>
        <w:jc w:val="both"/>
        <w:rPr>
          <w:rFonts w:cs="Calibri"/>
        </w:rPr>
      </w:pPr>
      <w:r>
        <w:rPr>
          <w:rFonts w:cs="Calibri"/>
        </w:rPr>
        <w:t>177. Машкин С. У адвокатов изъяли коробку из-под ксерокса, полную документов. Обыск // Коммерсантъ. 2004. N 245 (3084).</w:t>
      </w:r>
    </w:p>
    <w:p>
      <w:pPr>
        <w:pStyle w:val="Normal"/>
        <w:autoSpaceDE w:val="false"/>
        <w:spacing w:lineRule="auto" w:line="240" w:before="0" w:after="0"/>
        <w:ind w:firstLine="540"/>
        <w:jc w:val="both"/>
        <w:rPr>
          <w:rFonts w:cs="Calibri"/>
        </w:rPr>
      </w:pPr>
      <w:r>
        <w:rPr>
          <w:rFonts w:cs="Calibri"/>
        </w:rPr>
        <w:t>178. Мирзоев Г.Б. В ходе второго чтения нам удастся улучшить этот Закон // Российская юстиция. 2001. N 8.</w:t>
      </w:r>
    </w:p>
    <w:p>
      <w:pPr>
        <w:pStyle w:val="Normal"/>
        <w:autoSpaceDE w:val="false"/>
        <w:spacing w:lineRule="auto" w:line="240" w:before="0" w:after="0"/>
        <w:ind w:firstLine="540"/>
        <w:jc w:val="both"/>
        <w:rPr>
          <w:rFonts w:cs="Calibri"/>
        </w:rPr>
      </w:pPr>
      <w:r>
        <w:rPr>
          <w:rFonts w:cs="Calibri"/>
        </w:rPr>
        <w:t>179. Мирзоев Г.Б. Адвокатура в России // Закон и право. 2004. N 2.</w:t>
      </w:r>
    </w:p>
    <w:p>
      <w:pPr>
        <w:pStyle w:val="Normal"/>
        <w:autoSpaceDE w:val="false"/>
        <w:spacing w:lineRule="auto" w:line="240" w:before="0" w:after="0"/>
        <w:ind w:firstLine="540"/>
        <w:jc w:val="both"/>
        <w:rPr>
          <w:rFonts w:cs="Calibri"/>
        </w:rPr>
      </w:pPr>
      <w:r>
        <w:rPr>
          <w:rFonts w:cs="Calibri"/>
        </w:rPr>
        <w:t>180. Мирзоев Г.Б. Как будем жить дальше. Новый закон не идеален, но должен устроить всех // Российский адвокат. 2002. N 3.</w:t>
      </w:r>
    </w:p>
    <w:p>
      <w:pPr>
        <w:pStyle w:val="Normal"/>
        <w:autoSpaceDE w:val="false"/>
        <w:spacing w:lineRule="auto" w:line="240" w:before="0" w:after="0"/>
        <w:ind w:firstLine="540"/>
        <w:jc w:val="both"/>
        <w:rPr>
          <w:rFonts w:cs="Calibri"/>
        </w:rPr>
      </w:pPr>
      <w:r>
        <w:rPr>
          <w:rFonts w:cs="Calibri"/>
        </w:rPr>
        <w:t>181. Мирзоев Г.Б. Презумпция справедливости // Адвокат. 2002. N 12.</w:t>
      </w:r>
    </w:p>
    <w:p>
      <w:pPr>
        <w:pStyle w:val="Normal"/>
        <w:autoSpaceDE w:val="false"/>
        <w:spacing w:lineRule="auto" w:line="240" w:before="0" w:after="0"/>
        <w:ind w:firstLine="540"/>
        <w:jc w:val="both"/>
        <w:rPr>
          <w:rFonts w:cs="Calibri"/>
        </w:rPr>
      </w:pPr>
      <w:r>
        <w:rPr>
          <w:rFonts w:cs="Calibri"/>
        </w:rPr>
        <w:t>182. Мирзоев Г.Б. Роль адвокатуры в конституционной защите граждан // Материалы Всероссийской научно-практической конференции "Конституционная защита граждан от преступных посягательств, реализуемая нормами уголовного и уголовно-процессуального законодательства". М., 2004.</w:t>
      </w:r>
    </w:p>
    <w:p>
      <w:pPr>
        <w:pStyle w:val="Normal"/>
        <w:autoSpaceDE w:val="false"/>
        <w:spacing w:lineRule="auto" w:line="240" w:before="0" w:after="0"/>
        <w:ind w:firstLine="540"/>
        <w:jc w:val="both"/>
        <w:rPr>
          <w:rFonts w:cs="Calibri"/>
        </w:rPr>
      </w:pPr>
      <w:r>
        <w:rPr>
          <w:rFonts w:cs="Calibri"/>
        </w:rPr>
        <w:t>183. Резник Г. "Настройка" закона об адвокатуре: от правовой концепции к непротиворечивой практике // Российская юстиция. 2002. N 10.</w:t>
      </w:r>
    </w:p>
    <w:p>
      <w:pPr>
        <w:pStyle w:val="Normal"/>
        <w:autoSpaceDE w:val="false"/>
        <w:spacing w:lineRule="auto" w:line="240" w:before="0" w:after="0"/>
        <w:ind w:firstLine="540"/>
        <w:jc w:val="both"/>
        <w:rPr>
          <w:rFonts w:cs="Calibri"/>
        </w:rPr>
      </w:pPr>
      <w:r>
        <w:rPr>
          <w:rFonts w:cs="Calibri"/>
        </w:rPr>
        <w:t>184. Российская адвокатура сейчас беспомощна. Интервью с депутатом Госдумы, председателем Гильдии российских адвокатов Гасаном Мирзоевым // Независимая газета. 2001. 19 октября.</w:t>
      </w:r>
    </w:p>
    <w:p>
      <w:pPr>
        <w:pStyle w:val="Normal"/>
        <w:autoSpaceDE w:val="false"/>
        <w:spacing w:lineRule="auto" w:line="240" w:before="0" w:after="0"/>
        <w:ind w:firstLine="540"/>
        <w:jc w:val="both"/>
        <w:rPr>
          <w:rFonts w:cs="Calibri"/>
        </w:rPr>
      </w:pPr>
      <w:r>
        <w:rPr>
          <w:rFonts w:cs="Calibri"/>
        </w:rPr>
        <w:t>185. Российское законодательство и Европейская конвенция о защите прав человека и основных свобод (обзор материалов научно-практической конференции в Институте государства и права РАН). Подборка: аспирант Центра международно-правовых исследований публичного права ИГП РАН С.А. Горшкова // Государство и право. 1997. N 5.</w:t>
      </w:r>
    </w:p>
    <w:p>
      <w:pPr>
        <w:pStyle w:val="Normal"/>
        <w:autoSpaceDE w:val="false"/>
        <w:spacing w:lineRule="auto" w:line="240" w:before="0" w:after="0"/>
        <w:ind w:firstLine="540"/>
        <w:jc w:val="both"/>
        <w:rPr>
          <w:rFonts w:cs="Calibri"/>
        </w:rPr>
      </w:pPr>
      <w:r>
        <w:rPr>
          <w:rFonts w:cs="Calibri"/>
        </w:rPr>
        <w:t>186. Рудинский Ф. Гражданские права человека: общетеоретические вопросы // Право и жизнь. 2000. N 31.</w:t>
      </w:r>
    </w:p>
    <w:p>
      <w:pPr>
        <w:pStyle w:val="Normal"/>
        <w:autoSpaceDE w:val="false"/>
        <w:spacing w:lineRule="auto" w:line="240" w:before="0" w:after="0"/>
        <w:ind w:firstLine="540"/>
        <w:jc w:val="both"/>
        <w:rPr>
          <w:rFonts w:cs="Calibri"/>
        </w:rPr>
      </w:pPr>
      <w:r>
        <w:rPr>
          <w:rFonts w:cs="Calibri"/>
        </w:rPr>
        <w:t>187. Саидов А.Х. Международные стандарты и законодательство об адвокатуре в странах Центральной Азии // Современное состояние адвокатуры в странах Центральной Азии: проблемы и перспективы: Материалы Международной региональной конференции (4 - 7 февраля 2003 года, Ташкент, Узбекистан) / Отв. ред. Г.А. Ишанханова, Л.Б. Хван, И.Б. Азизов и др. Ташкент: Консаудитинформ, 2003.</w:t>
      </w:r>
    </w:p>
    <w:p>
      <w:pPr>
        <w:pStyle w:val="Normal"/>
        <w:autoSpaceDE w:val="false"/>
        <w:spacing w:lineRule="auto" w:line="240" w:before="0" w:after="0"/>
        <w:ind w:firstLine="540"/>
        <w:jc w:val="both"/>
        <w:rPr>
          <w:rFonts w:cs="Calibri"/>
        </w:rPr>
      </w:pPr>
      <w:r>
        <w:rPr>
          <w:rFonts w:cs="Calibri"/>
        </w:rPr>
        <w:t>188. Семь вопросов российской адвокатуры // Российская юстиция. 2001. N 6.</w:t>
      </w:r>
    </w:p>
    <w:p>
      <w:pPr>
        <w:pStyle w:val="Normal"/>
        <w:autoSpaceDE w:val="false"/>
        <w:spacing w:lineRule="auto" w:line="240" w:before="0" w:after="0"/>
        <w:ind w:firstLine="540"/>
        <w:jc w:val="both"/>
        <w:rPr>
          <w:rFonts w:cs="Calibri"/>
        </w:rPr>
      </w:pPr>
      <w:r>
        <w:rPr>
          <w:rFonts w:cs="Calibri"/>
        </w:rPr>
        <w:t>189. Сергеев В.И. К проекту Федерального закона "Об адвокатской деятельности и адвокатуре в Российской Федерации" // Адвокатская практика. 2001. N 4.</w:t>
      </w:r>
    </w:p>
    <w:p>
      <w:pPr>
        <w:pStyle w:val="Normal"/>
        <w:autoSpaceDE w:val="false"/>
        <w:spacing w:lineRule="auto" w:line="240" w:before="0" w:after="0"/>
        <w:ind w:firstLine="540"/>
        <w:jc w:val="both"/>
        <w:rPr>
          <w:rFonts w:cs="Calibri"/>
        </w:rPr>
      </w:pPr>
      <w:r>
        <w:rPr>
          <w:rFonts w:cs="Calibri"/>
        </w:rPr>
        <w:t>190. Сергеев В.И. Адвокатские образования и предпринимательская деятельность (о соотносимости норм законов о некоммерческих организациях и об адвокатуре) // Право и экономика. 2003. N 1.</w:t>
      </w:r>
    </w:p>
    <w:p>
      <w:pPr>
        <w:pStyle w:val="Normal"/>
        <w:autoSpaceDE w:val="false"/>
        <w:spacing w:lineRule="auto" w:line="240" w:before="0" w:after="0"/>
        <w:ind w:firstLine="540"/>
        <w:jc w:val="both"/>
        <w:rPr>
          <w:rFonts w:cs="Calibri"/>
        </w:rPr>
      </w:pPr>
      <w:r>
        <w:rPr>
          <w:rFonts w:cs="Calibri"/>
        </w:rPr>
        <w:t>191. Трунов И. Один субъект Федерации - одна коллегия адвокатов // Российская юстиция. 2001. N 12.</w:t>
      </w:r>
    </w:p>
    <w:p>
      <w:pPr>
        <w:pStyle w:val="Normal"/>
        <w:autoSpaceDE w:val="false"/>
        <w:spacing w:lineRule="auto" w:line="240" w:before="0" w:after="0"/>
        <w:ind w:firstLine="540"/>
        <w:jc w:val="both"/>
        <w:rPr>
          <w:rFonts w:cs="Calibri"/>
        </w:rPr>
      </w:pPr>
      <w:r>
        <w:rPr>
          <w:rFonts w:cs="Calibri"/>
        </w:rPr>
        <w:t>192. Усманова М.С. О непрерывном образовании адвокатов // Материалы Международной региональной конференции (4 - 7 февраля 2003 г., Ташкент, Узбекистан) / Отв. ред. Г.А. Ишанханова, Л.Б. Хван, И.Б. Азизов и др. Ташкент: Консаудитинформ, 2003.</w:t>
      </w:r>
    </w:p>
    <w:p>
      <w:pPr>
        <w:pStyle w:val="Normal"/>
        <w:autoSpaceDE w:val="false"/>
        <w:spacing w:lineRule="auto" w:line="240" w:before="0" w:after="0"/>
        <w:ind w:firstLine="540"/>
        <w:jc w:val="both"/>
        <w:rPr>
          <w:rFonts w:cs="Calibri"/>
        </w:rPr>
      </w:pPr>
      <w:r>
        <w:rPr>
          <w:rFonts w:cs="Calibri"/>
        </w:rPr>
        <w:t>193. Федеральный закон "Об адвокатской деятельности и адвокатуре в Российской Федерации": кто же вправе представлять интересы сторон? Судьи арбитражных судов и юристы высказывают свою точку зрения // Арбитражная практика. 2002. N 9.</w:t>
      </w:r>
    </w:p>
    <w:p>
      <w:pPr>
        <w:pStyle w:val="Normal"/>
        <w:autoSpaceDE w:val="false"/>
        <w:spacing w:lineRule="auto" w:line="240" w:before="0" w:after="0"/>
        <w:ind w:firstLine="540"/>
        <w:jc w:val="both"/>
        <w:rPr>
          <w:rFonts w:cs="Calibri"/>
        </w:rPr>
      </w:pPr>
      <w:r>
        <w:rPr>
          <w:rFonts w:cs="Calibri"/>
        </w:rPr>
        <w:t>194. Хван Л.Б. Опыт реформ адвокатуры в странах СНГ: проблемы независимости профессионального единства и непрерывного образования // Современное состояние адвокатуры в странах Центральной Азии: проблемы и перспективы: Материалы Международной региональной конференции (4 - 7 февраля 2003 г., Ташкент, Узбекистан) / Отв. ред. Г.А. Ишанханова, Л.Б. Хван, И.Б. Азизов и др. Ташкент: Консаудитинформ, 200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Диссертации, авторефераты диссерт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5. Баженова У.И. Адвокатура в дореволюционной России, вторая половина XIX - начало XX в.: Автореф. дис. ... канд. юрид. наук. Н. Новгород, 2002.</w:t>
      </w:r>
    </w:p>
    <w:p>
      <w:pPr>
        <w:pStyle w:val="Normal"/>
        <w:autoSpaceDE w:val="false"/>
        <w:spacing w:lineRule="auto" w:line="240" w:before="0" w:after="0"/>
        <w:ind w:firstLine="540"/>
        <w:jc w:val="both"/>
        <w:rPr>
          <w:rFonts w:cs="Calibri"/>
        </w:rPr>
      </w:pPr>
      <w:r>
        <w:rPr>
          <w:rFonts w:cs="Calibri"/>
        </w:rPr>
        <w:t>196. Галоганов А.П. Организация и принципы деятельности российской адвокатуры в условиях формирования правового государства: Автореф. дис. ... канд. юрид. наук. М., 2000.</w:t>
      </w:r>
    </w:p>
    <w:p>
      <w:pPr>
        <w:pStyle w:val="Normal"/>
        <w:autoSpaceDE w:val="false"/>
        <w:spacing w:lineRule="auto" w:line="240" w:before="0" w:after="0"/>
        <w:ind w:firstLine="540"/>
        <w:jc w:val="both"/>
        <w:rPr>
          <w:rFonts w:cs="Calibri"/>
        </w:rPr>
      </w:pPr>
      <w:r>
        <w:rPr>
          <w:rFonts w:cs="Calibri"/>
        </w:rPr>
        <w:t>197. Кучерена А.Г. Роль адвокатуры в становлении гражданского общества в России: Автореф. дис. ... д-ра юрид. наук. М., 2002.</w:t>
      </w:r>
    </w:p>
    <w:p>
      <w:pPr>
        <w:pStyle w:val="Normal"/>
        <w:autoSpaceDE w:val="false"/>
        <w:spacing w:lineRule="auto" w:line="240" w:before="0" w:after="0"/>
        <w:ind w:firstLine="540"/>
        <w:jc w:val="both"/>
        <w:rPr>
          <w:rFonts w:cs="Calibri"/>
        </w:rPr>
      </w:pPr>
      <w:r>
        <w:rPr>
          <w:rFonts w:cs="Calibri"/>
        </w:rPr>
        <w:t>198. Павловский В.Л. Организация обеспечения деятельности судебной власти в Российской Федерации: Автореф. дис. ... канд. юрид. наук. М., 2003.</w:t>
      </w:r>
    </w:p>
    <w:p>
      <w:pPr>
        <w:pStyle w:val="Normal"/>
        <w:autoSpaceDE w:val="false"/>
        <w:spacing w:lineRule="auto" w:line="240" w:before="0" w:after="0"/>
        <w:ind w:firstLine="540"/>
        <w:jc w:val="both"/>
        <w:rPr>
          <w:rFonts w:cs="Calibri"/>
        </w:rPr>
      </w:pPr>
      <w:r>
        <w:rPr>
          <w:rFonts w:cs="Calibri"/>
        </w:rPr>
        <w:t>199. Смагин Г.А. Конституционно-правовые вопросы оказания юридической помощи в Российской Федерации: Автореф. дис. ... канд. юрид. наук. М., 2004.</w:t>
      </w:r>
    </w:p>
    <w:p>
      <w:pPr>
        <w:pStyle w:val="Normal"/>
        <w:autoSpaceDE w:val="false"/>
        <w:spacing w:lineRule="auto" w:line="240" w:before="0" w:after="0"/>
        <w:ind w:firstLine="540"/>
        <w:jc w:val="both"/>
        <w:rPr>
          <w:rFonts w:cs="Calibri"/>
        </w:rPr>
      </w:pPr>
      <w:r>
        <w:rPr>
          <w:rFonts w:cs="Calibri"/>
        </w:rPr>
        <w:t>200. Тарло Е.Г. Роль адвокатуры в системе обеспечения конституционного права на юридическую помощь: российская действительность и мировой опыт: Автореф. дис. ... канд. юрид. наук. М., 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6:45:00Z</dcterms:created>
  <dc:creator>ira</dc:creator>
  <dc:description/>
  <cp:keywords/>
  <dc:language>en-US</dc:language>
  <cp:lastModifiedBy>User</cp:lastModifiedBy>
  <dcterms:modified xsi:type="dcterms:W3CDTF">2010-08-14T06:45:00Z</dcterms:modified>
  <cp:revision>2</cp:revision>
  <dc:subject/>
  <dc:title>АДВОКАТУРА В УСЛОВИЯХ СУДЕБНО-ПРАВОВОЙ РЕФОРМЫ В РОССИИ</dc:title>
</cp:coreProperties>
</file>